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93815" cy="9374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дел 1.Общая информация. ……………………………………………....3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дел 2. Особенности управления………………………………………....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Образовательная деятельность.…………………………………...9 </w:t>
      </w:r>
    </w:p>
    <w:p>
      <w:pPr>
        <w:pStyle w:val="Default"/>
        <w:ind w:left="851" w:hanging="0"/>
        <w:rPr/>
      </w:pPr>
      <w:r>
        <w:rPr>
          <w:color w:val="000000"/>
          <w:sz w:val="28"/>
          <w:szCs w:val="28"/>
        </w:rPr>
        <w:t xml:space="preserve">3.1 Контингент образовательного учреждения. Численность и состав обучающихся………………………………………………………….9 </w:t>
      </w:r>
    </w:p>
    <w:p>
      <w:pPr>
        <w:pStyle w:val="Default"/>
        <w:numPr>
          <w:ilvl w:val="0"/>
          <w:numId w:val="2"/>
        </w:numPr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 Нормативно-правовая база и особенности образовательного процесса……………………………………………………………….10</w:t>
      </w:r>
    </w:p>
    <w:p>
      <w:pPr>
        <w:pStyle w:val="Style25"/>
        <w:numPr>
          <w:ilvl w:val="0"/>
          <w:numId w:val="2"/>
        </w:numPr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 Направления воспитательной работы………………………….18</w:t>
      </w:r>
    </w:p>
    <w:p>
      <w:pPr>
        <w:pStyle w:val="Style25"/>
        <w:numPr>
          <w:ilvl w:val="0"/>
          <w:numId w:val="2"/>
        </w:numPr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 Дополнительное образование в ПМАОУ «СОШ №7»…….…2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Качество предоставления образовательных услуг ……………...21</w:t>
      </w:r>
    </w:p>
    <w:p>
      <w:pPr>
        <w:pStyle w:val="Default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Результативность образовательной деятельности…………….. 21</w:t>
      </w:r>
    </w:p>
    <w:p>
      <w:pPr>
        <w:pStyle w:val="Default"/>
        <w:ind w:left="851" w:hanging="0"/>
        <w:rPr/>
      </w:pPr>
      <w:r>
        <w:rPr>
          <w:color w:val="000000"/>
          <w:sz w:val="28"/>
          <w:szCs w:val="28"/>
        </w:rPr>
        <w:t xml:space="preserve">4.2 Результаты Государственной итоговой аттестации…………….35 </w:t>
      </w:r>
    </w:p>
    <w:p>
      <w:pPr>
        <w:pStyle w:val="Default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Результаты участия обучающихся в интеллектуальных соревнованиях различного уровня……………………………….…41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дел 5. Информация о востребованности выпускников………………..4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Внутреннее оценивание  качества образования…………………5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Информация о качестве кадрового обеспечения…………….....57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Методическое обеспечение………………………………………6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 Библиотечно-информационное обеспечение…………………..61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дел 10. Материально-техническая база………………………………...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. Акт обследования деятельности Первоуральского Муниципального автономного общеобразовательного учреждения «Средняя общеобразовательная школа №7», подлежащей самообследованию  в 2020 году……………………………………………………………………………..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.Результаты независимой оценки качества образовательной деятельности ПМАОУ «СОШ №7» г.о. Первоуральск, осуществляющей образовательную деятельность в мае 2018г………………………………..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……..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самообследования</w:t>
      </w:r>
      <w:r>
        <w:rPr>
          <w:rFonts w:cs="Times New Roman" w:ascii="Times New Roman" w:hAnsi="Times New Roman"/>
          <w:sz w:val="28"/>
          <w:szCs w:val="28"/>
        </w:rPr>
        <w:t>: анализ и оценка деятельности ПМАОУ « СОШ №7»  в 2020 году, обоснование плана работы школы на 2020-202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нутренней и внешней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правленческой деятельности членов администрации ПМАОУ «СОШ № 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методической работы ПМАОУ «СОШ № 7»  за 2019-2020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оспитательной работы  и работы с родителями (законными представителями) обучающихся в ПМАОУ «СОШ № 7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нные результаты исследований, проведенных  администрацией ПМАОУ «СОШ № 7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Раздел 1. Общая информация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Полное наименование учреждения: </w:t>
      </w:r>
      <w:r>
        <w:rPr>
          <w:sz w:val="28"/>
          <w:szCs w:val="28"/>
        </w:rPr>
        <w:t>Первоуральское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>униципальное автономное общеобразовательное учреждение «Средняя общеобразовательная школа №7».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Юридический и фактический адреса учреждения: 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623102, Свердловская область,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г. о. Первоуральск, ул. Строителей, д.9.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ефон/факс:</w:t>
      </w:r>
      <w:r>
        <w:rPr>
          <w:rFonts w:cs="Times New Roman" w:ascii="Times New Roman" w:hAnsi="Times New Roman"/>
          <w:sz w:val="28"/>
          <w:szCs w:val="28"/>
        </w:rPr>
        <w:t xml:space="preserve"> 8 (3439) 24-01-17, Факс 24 - 01 - 17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ol0007@mail.ru</w:t>
        </w:r>
      </w:hyperlink>
    </w:p>
    <w:p>
      <w:pPr>
        <w:pStyle w:val="Style2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правовая форма – муниципальное учреждение.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чреждения – автономное. 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 – общеобразовательная.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ректор школы - Татьяна Александровна Ржан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(ли)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Первоуральск.  От имени городского округа Первоуральск функции и полномочия собственника имущества (Учредителя) осуществляют Управление образования городского округа Первоуральск, Администрация городского  округа Первоуральск. 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твержден постановлением Администрации городского округа Первоуральск от 31.07.2020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477 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образовательной деятельности выдана Министерством общего и профессионального образования Свердловской области, серия 66Л01 №0003769, регистрационный №13465 от 17.05.2011 г.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 66А01 №0001583, регистрационный №8272  от 16.04.2015 г.</w:t>
      </w:r>
    </w:p>
    <w:p>
      <w:pPr>
        <w:pStyle w:val="Style2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анее было зарегистрировано Постановлением Главы Администрации  г. Первоуральска от 11.10.1995г. №1415 как Муниципальное общеобразовательное учреждение «Средняя общеобразовательная школа №7 с углубленным изучением предметов физико-математического профиля» (Свидетельство о государственной регистрации №1525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И), являющееся правопреемником Муниципального общеобразовательного учреждения «Общеобразовательной школы №7 среднего (полного) общего образования». В 2011г., согласно Постановлению Администрации городского округа Первоуральск от 15.04.2011 №835 учреждение переименовано в  Муниципальное бюджетное общеобразовательное учреждение «Средняя общеобразовательная школа №7 с углубленным изучением отдельных предметов» (Свидетельство о внесении записи в Единый государственный реестр юридических лиц от 26.04.2011, серия 66 №006558189), в 2014 году  -переименовано в МАОУ СОШ №7 С УИОП  на основании постановления Администрации города Первоуральск от 18.12.2014 г. № 3300 «О создании Муниципального автономного образовательного учреждения «Средняя общеобразовательная школа №7 с углубленным изучением отдельных предметов». В 2020 г. учреждение переименовано в Первоуральское муниципальное автономное общеобразовательное учреждение «Средняя общеобразовательная школа №7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юридическим лицом, от своего имени заключает гражданско-правовые, трудовые договоры, владеет и пользуется обособленным имуществом, закрепленным за ним  на праве оперативного управления, ведёт самостоятельный баланс,  вправе открывать счета в кредитных организациях и (или) лицевые счета в Финансовом управлении Администрации городского округа Первоуральск, в территориальных органах Федерального казначейства. 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Первоуральское муниципальное автономное общеобразовательное учреждение «Средняя общеобразовательная школа № 7»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находится на территории  городского округа Первоуральск,  имеет 85-летнюю историю, сложившиеся традиции  и ориентируется на современные требования к систем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МАОУ «СОШ №7» - воспитание обучающихся как всесторонне развитых, конкурентоспособных личностей, объединенных традиция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Девиз школы: «Хорошо учить – и хорошо учиться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развития ПМАОУ  «Средняя общеобразовательная школа № 7»  является  «обеспечение системы условий, позволяющих образовательному учреждению достигать стабильных качественных результат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организации образовательной деятельно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едется в режиме 5-дневной недели для 1-х классов, 6-дневной недели для 2-11 клас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предельно допустимая аудиторная учебная нагрузка, определённая учебным планом, не превышает максимально допустимую учебную нагрузку, установленную требованиями СанПиН. Продолжительность учебного года на уровне начального общего образования – 34 недели, на уровне основного общего и среднего общего образования составляет 35 недель. Количество занятий за 5 лет обучения не превышает 6020 часов. Продолжительность уроков составляет 40 мин. Учебный год разделен на четыре четверти. Продолжительность каникул в течение учебного года составляет не менее 30 календарных д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осущест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ПМАОУ «СОШ № 7» изучается два иностранных языка (английский язык, немецкий язы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-партнёры:</w:t>
      </w:r>
      <w:r>
        <w:rPr>
          <w:rFonts w:cs="Times New Roman" w:ascii="Times New Roman" w:hAnsi="Times New Roman"/>
          <w:sz w:val="28"/>
          <w:szCs w:val="28"/>
        </w:rPr>
        <w:t xml:space="preserve"> МБОУДО «Первоуральская детская школа искусств».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 xml:space="preserve">Раздел 2. Особенности  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е школой строится на принципах единоначалия и коллегиальност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е руководство Учреждением осуществляет директор, прошедший соответствующую аттестацию, действующий в соответствии с законодательством Российской Федерации, Уставом, трудовым договором и должностной инструкцией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2001 года директором школы является Татьяна Александровна Ржанникова, руководитель высше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.4.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П</w:t>
      </w:r>
      <w:r>
        <w:rPr>
          <w:rFonts w:cs="Times New Roman" w:ascii="Times New Roman" w:hAnsi="Times New Roman"/>
          <w:sz w:val="28"/>
          <w:szCs w:val="28"/>
        </w:rPr>
        <w:t>МАОУ «СОШ №7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ллегиальными органами управления в Учреждении являются: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й Совет Учреждения;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работников Учреждения,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,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школы,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управления регламентируется Уставом и принятыми в соответствии с ним локальными нормативными актами Учреждения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  <w:u w:val="single"/>
        </w:rPr>
        <w:t xml:space="preserve">Наблюдательный совет </w:t>
      </w:r>
      <w:r>
        <w:rPr>
          <w:sz w:val="28"/>
          <w:szCs w:val="28"/>
        </w:rPr>
        <w:t>Учреждения рассматривает: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 внесении изменений в Устав Учреждения; о создании и ликвидации филиалов Учреждения, об открытии и о закрытии его представительств; о реорганизации автономного учреждения или о его ликвидации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об изъятии имущества, закрепленного за Учреждением на праве оперативного управл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 плана финансово-хозяйственной деятельности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 представлению директора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я директора Учреждения о совершении сделок по распоряжению имуществом, которым Учреждение не вправе распоряжаться самостоятельно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едложения директора Учреждения о совершении крупных сделок, о совершении сделок, в совершении которых имеется заинтересованность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едложения директора Учреждения о выборе кредитных организаций, в которых Учреждение может открыть банковские счета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  <w:u w:val="single"/>
        </w:rPr>
        <w:t>Общее собрание работников Учреждения</w:t>
      </w:r>
      <w:r>
        <w:rPr>
          <w:sz w:val="28"/>
          <w:szCs w:val="28"/>
        </w:rPr>
        <w:t xml:space="preserve"> является постоянно действующим высшим органом коллегиального управления,  решает вопросы, связанные с организацией трудовой деятельности работников Учреждения. В состав общего собрания входят сотрудники, для которых Учреждение является основным местом работы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Общего собрания работников  Учреждения относится: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необходимости заключения коллективного договора, обсуждение проекта коллективного договора, правил внутреннего трудового распорядка Учреждени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локальных нормативных актов, регламентирующих трудовую деятельность в Учреждении; касающихся ведения приносящей доход деятельности, распределения средств, полученных от приносящей доход деятельности, безвозмездных поступлений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рание представителей работников в органы и комиссии Учреждения, в том числе, в состав Наблюдательного совета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в соответствующие органы о представлении руководителя Учреждения к награждению государственными и отраслевыми  наградами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численности и сроков полномочий Комиссии по трудовым спорам, избрание ее членов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.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собрание работников заслушивает ежегодный отчет администрации Учреждения о выполнении коллективного трудового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оянно действующим органом коллегиального управления Учреждения, формируется для рассмотрения основных вопросов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едагогического совета входят: руководитель Учреждения, его заместители, педагогические работники. В состав педагогического совета входят только штатные работники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номочий педагогического совета - бессрочно. Педагогический совет избирает из своего состава открытым голосованием председателя и секре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существляет следующие функции: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 основные направления развития Учреждения, повышения качества и эффективности образов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 утверждает (согласовывает) планы работы 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успеваемости и промежуточной аттестации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ыдаче соответствующих документов об образовании, о награждении обучающихся (воспитан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мерах педагогического и дисциплинарного воздействия к учащимс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е о распределении стимулирующей части фонда оплаты труда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ходатайства директора Учреждения о присвоении правительственных наград и почётных званий Российской Федерации педагогическим работникам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выдвигает педагогических работников, учащихся на награждение и поощрение.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Для содействия Учреждению в решении вопросов, связанных с образовательным процессом, обеспечением единства требований ко всем ее участникам, с целью установления коллегиальных, демократических форм управления в Учреждении создается </w:t>
      </w:r>
      <w:r>
        <w:rPr>
          <w:sz w:val="28"/>
          <w:szCs w:val="28"/>
          <w:u w:val="single"/>
        </w:rPr>
        <w:t>Совет школы</w:t>
      </w:r>
      <w:r>
        <w:rPr>
          <w:sz w:val="28"/>
          <w:szCs w:val="28"/>
        </w:rPr>
        <w:t>.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 xml:space="preserve">Совет школы состоит из избираемых членов, представляющих интересы: 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>а) родителей (законных представителей) учащихся всех ступеней общего образования;</w:t>
      </w:r>
    </w:p>
    <w:p>
      <w:pPr>
        <w:pStyle w:val="Style30"/>
        <w:spacing w:lineRule="auto" w:line="240"/>
        <w:rPr/>
      </w:pPr>
      <w:r>
        <w:rPr>
          <w:szCs w:val="28"/>
        </w:rPr>
        <w:t>б) работников Учреждения;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 xml:space="preserve">в) учащихся (как правило, третьей ступени общего образования). 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 xml:space="preserve">Деятельность членов Совета школы основывается на принципах добровольности участия в его работе, коллегиальности принятия решений, гласности.  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я Совета школы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 Совета школы относится: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 в обеспечении оптимальных условий для организации образовательного процесса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проведении мероприятий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образовательной программы Учреждения, локальных нормативных актов Учреждения, регулирующих организацию образовательного процесса, затрагивающие права и законные интересы учащихся, их родителей (законных представителей)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, совместно с руководством Учреждения, контроля за организацией питания и медицинским обслуживанием учащихс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й об организации  образовательного процесса, о вопросах обеспечения жизнедеятельности Учреждения. Эти предложения рассматриваются должностными лицами Учреждения с последующими сообщениями о результатах  рассмотрени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Учреждения, педагогических работников, учащихся для принятия участия в конкурсах, других мероприятиях различных уровней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ой деятельности, предусмотренной Положением о Совете школы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ета мнения учащихся по вопросам управления Учреждения и при принятии Учреждением локальных нормативных актов, затрагивающих их права и законные интересы, по инициативе учащихся в Учреждении создан </w:t>
      </w:r>
      <w:r>
        <w:rPr>
          <w:rFonts w:cs="Times New Roman" w:ascii="Times New Roman" w:hAnsi="Times New Roman"/>
          <w:sz w:val="28"/>
          <w:szCs w:val="28"/>
          <w:u w:val="single"/>
        </w:rPr>
        <w:t>Совет старшекласс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Par330"/>
      <w:bookmarkStart w:id="1" w:name="Par27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еятельность этого органа регламентируется соответствующим положением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ов применения локальных нормативных актов, обжалования решений о применении к обучающимся дисциплинарного взыскания создается Комиссия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ой формой координации деятельности администрации ПМАОУ «СОШ №7» является еженедельное совещание при директор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управлении ПМАОУ «СОШ №7» используются возможности информационной среды Учреждения, обеспечивается прозрачность образовательного процесса для родителей и общества через электронный журнал в системе «Сетевой город» и  официальный сайт ОУ. 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</w:rPr>
        <w:t>В ПМАОУ «СОШ №7» действуют следующие методические объединения: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</w:rPr>
        <w:t>1.МО учителей русского языка и литературы,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О учителей математики и информатики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О учителей географии и биологии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О учителей химии и физики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О учителей истории и обществознания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МО учителей иностранных языков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О учителей  физической культуры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О учителей ОБЖ, изобразительного искусства и технологии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О учителей начальны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20 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систему управления внесли организационные изменения в связи с дистанционной работой и обучением. В перечень обязанностей заместителей директора по УВР добавили организацию контроля за созданием условий и качеством дистанционного обучения. Определили способы оповещения учителей, мобильной связи  и сбора  данных, которые затем автоматически обрабатывали и хранили на сервере Школы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Контингент образовательного учреждения. Численность и состав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9/2020 учебного года в школе насчитывалось 1718  обучающихся в 64 классах. Школа I ступени - 25 классов. Школа II ступени - 31 класс. Школа III ступени - 8 классов. На начало2020/2021 учебного года число обучающихся уменьшилось до 1699 человек. Средняя наполняемость в классах – 27 человек. 85% учащихся проживают в микрорайоне школы, 15 % - в других микрорайонах.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ка из социального паспорта ПМАОУ «Средняя общеобразовательная школа № 7 » за 2019/2020</w:t>
      </w:r>
      <w:r>
        <w:rPr/>
        <w:t xml:space="preserve">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я по состоян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а начало 2019/2020 уч.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Общее количество учеников в школе                          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Количество учеников класса из неполных сем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                                      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Количество учеников класса, воспитываемых опекунами/попечителями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оличество учеников класса из семей, где оба родителя (или единственный родитель) имеют образование НЕ выше начального профессионального (т.е. только основное общее / среднее общее / начальное профессионально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оличество учеников класса из семей, где единственный родитель или оба родителя являются безработны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Количество учеников класса из малообеспеченных сем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Количество учеников класса из многодетных сем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Количество учеников класса с миграцией в истории семьи, для которых русский язык не является родным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без учета детей, свободно владеющих русским язык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Количество учеников класса, имеющих заключение ПМПК о создании специальных условий для получения образования обучающемуся с ограниченными возможностями здоровья, инвалидность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школа сохраняет свой контингент. Конкурсный отбор в школу отсутствует, поэтому социограмма наших учащихся объективно соответствует социальному положению жителей нашего микрорайона. Большая часть родителей наших учеников трудится на промышленных предприятиях города.</w:t>
      </w:r>
      <w:r>
        <w:rPr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потребности обучающихся и их родителей (законных представителей) – качественное основное  общее образование и подготовка к ГИА, помощь в профориентации, возможность дополнительных занятий для реализации и развития способностей обучающегося.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ind w:left="0" w:firstLine="36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8"/>
          <w:szCs w:val="28"/>
        </w:rPr>
        <w:t>3.2  Нормативно-правовая база и особенности образовательного процесса.</w:t>
      </w:r>
    </w:p>
    <w:p>
      <w:pPr>
        <w:pStyle w:val="31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уральское муниципальное автономное общеобразовательное учреждение “Средняя общеобразовательная школа №7” 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еализует следующие виды образовательных програм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ую общеобразовательную программу начального общего образования (нормативный срок освоения 4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ую общеобразовательную программу основного общего образования (нормативный срок освоения 5 лет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ую общеобразовательную программу среднего общего образования (нормативный срок освоения 2 года)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основанием для составления учебного плана школы служит Федеральный закон от 29.12.2012 №273-ФЗ «Об образовании в Российской Федерации», а также следующие Приказы Министерства образования и науки Российской Федерации: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b w:val="false"/>
          <w:sz w:val="28"/>
          <w:szCs w:val="28"/>
        </w:rPr>
        <w:t xml:space="preserve">приказ от 06.10.2009 года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4">
        <w:r>
          <w:rPr>
            <w:rStyle w:val="InternetLink"/>
            <w:b w:val="false"/>
            <w:sz w:val="28"/>
            <w:szCs w:val="28"/>
          </w:rPr>
          <w:t>№1241</w:t>
        </w:r>
      </w:hyperlink>
      <w:r>
        <w:rPr>
          <w:b w:val="false"/>
          <w:sz w:val="28"/>
          <w:szCs w:val="28"/>
        </w:rPr>
        <w:t xml:space="preserve">, от 22.09.2011 </w:t>
      </w:r>
      <w:hyperlink r:id="rId5">
        <w:r>
          <w:rPr>
            <w:rStyle w:val="InternetLink"/>
            <w:b w:val="false"/>
            <w:sz w:val="28"/>
            <w:szCs w:val="28"/>
          </w:rPr>
          <w:t>N 2357</w:t>
        </w:r>
      </w:hyperlink>
      <w:r>
        <w:rPr>
          <w:b w:val="false"/>
          <w:sz w:val="28"/>
          <w:szCs w:val="28"/>
        </w:rPr>
        <w:t xml:space="preserve">, от 18.12.2012 </w:t>
      </w:r>
      <w:hyperlink r:id="rId6">
        <w:r>
          <w:rPr>
            <w:rStyle w:val="InternetLink"/>
            <w:b w:val="false"/>
            <w:sz w:val="28"/>
            <w:szCs w:val="28"/>
          </w:rPr>
          <w:t>№ 1060</w:t>
        </w:r>
      </w:hyperlink>
      <w:r>
        <w:rPr>
          <w:b w:val="false"/>
          <w:sz w:val="28"/>
          <w:szCs w:val="28"/>
        </w:rPr>
        <w:t xml:space="preserve">, от 29.12.2014 </w:t>
      </w:r>
      <w:hyperlink r:id="rId7">
        <w:r>
          <w:rPr>
            <w:rStyle w:val="InternetLink"/>
            <w:b w:val="false"/>
            <w:sz w:val="28"/>
            <w:szCs w:val="28"/>
          </w:rPr>
          <w:t>№ 1643</w:t>
        </w:r>
      </w:hyperlink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5.2015 №507,  от 31.12.2015 №1576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b w:val="false"/>
          <w:sz w:val="28"/>
          <w:szCs w:val="28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8">
        <w:r>
          <w:rPr>
            <w:rStyle w:val="InternetLink"/>
            <w:b w:val="false"/>
            <w:sz w:val="28"/>
            <w:szCs w:val="28"/>
          </w:rPr>
          <w:t>Приказа</w:t>
        </w:r>
      </w:hyperlink>
      <w:r>
        <w:rPr>
          <w:b w:val="false"/>
          <w:sz w:val="28"/>
          <w:szCs w:val="28"/>
        </w:rPr>
        <w:t xml:space="preserve"> Минобрнауки России от 29.12.2014 № 1644, от 31.12.2015 № 1577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b w:val="false"/>
          <w:sz w:val="28"/>
          <w:szCs w:val="28"/>
        </w:rPr>
        <w:t>приказ Минобрнауки России от 17 мая 2012 г. № 413 "Об утверждении федерального государственного образовательного стандарта среднего (полного) общего образования"</w:t>
      </w:r>
      <w:r>
        <w:rPr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в ред. Приказов Минобрнауки России от 29.12.2014 № 1645, от 31.12.2015 № 1578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19.12.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в ред. Приказа Минобрнауки России от 03.02.2015 N 35847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19.12.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, от 31.01.2012 №69, от 23.06.2015 №609, от 07.06.2017 № 506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 1994, от 01.02.2012 №74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08.06.2015г. №576, от 28.12.2015 г. № 1529, то 26.01.2016г. №38, от 21.04.2016 №459, от 29.12.2016 №1677, от 08.06 2017 №535, от 20.06.2017 №581, от 05.07.2017 №629)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rStyle w:val="InternetLink"/>
          <w:b/>
          <w:sz w:val="28"/>
          <w:szCs w:val="28"/>
        </w:rPr>
        <w:t>примерная основная образовательная программа НОО, одобрена решением федерального учебно-методического объединения по общему образованию (протокол  от 08.04.2015 года № 1/15)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rStyle w:val="InternetLink"/>
          <w:b/>
          <w:sz w:val="28"/>
          <w:szCs w:val="28"/>
        </w:rPr>
        <w:t xml:space="preserve">примерная основная образовательная программа ООО, одобрена решением федерального учебно-методического объединения по общему образованию (протокол  от 08.04.2015 года № 1/15). 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rStyle w:val="InternetLink"/>
          <w:b/>
          <w:sz w:val="28"/>
          <w:szCs w:val="28"/>
        </w:rPr>
        <w:t xml:space="preserve">письмо </w:t>
      </w:r>
      <w:r>
        <w:rPr>
          <w:b w:val="false"/>
          <w:sz w:val="28"/>
          <w:szCs w:val="28"/>
        </w:rPr>
        <w:t>Министерства образования и науки Российской Федерации</w:t>
      </w:r>
      <w:r>
        <w:rPr>
          <w:rStyle w:val="InternetLink"/>
          <w:b/>
          <w:sz w:val="28"/>
          <w:szCs w:val="28"/>
        </w:rPr>
        <w:t xml:space="preserve"> от 12.05.2011 № 03-296 «Об организации внеурочной деятельности при введении ФГОС общего образования»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rStyle w:val="InternetLink"/>
          <w:b/>
          <w:sz w:val="28"/>
          <w:szCs w:val="28"/>
        </w:rPr>
        <w:t xml:space="preserve">письмо </w:t>
      </w:r>
      <w:r>
        <w:rPr>
          <w:b w:val="false"/>
          <w:sz w:val="28"/>
          <w:szCs w:val="28"/>
        </w:rPr>
        <w:t>Министерства образования и науки Российской Федерации</w:t>
      </w:r>
      <w:r>
        <w:rPr>
          <w:rStyle w:val="InternetLink"/>
          <w:b/>
          <w:sz w:val="28"/>
          <w:szCs w:val="28"/>
        </w:rPr>
        <w:t xml:space="preserve"> от 14.12.2015  № 09-3564 «О внеурочной деятельности и реализации дополнительных общеобразовательных программ»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письмо </w:t>
      </w:r>
      <w:r>
        <w:rPr>
          <w:b w:val="false"/>
          <w:sz w:val="28"/>
          <w:szCs w:val="28"/>
        </w:rPr>
        <w:t>Министерства образования и науки Российской Федерации</w:t>
      </w:r>
      <w:r>
        <w:rPr>
          <w:b w:val="false"/>
          <w:sz w:val="28"/>
          <w:szCs w:val="28"/>
          <w:shd w:fill="FFFFFF" w:val="clear"/>
        </w:rPr>
        <w:t xml:space="preserve"> от 04.03.2010г. №03-413 «О методических рекомендациях по реализации элективных курсов»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 Министерства образования и науки Российской Федерации от 25.05.2015 года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 Министерства образования и науки Российской Федерации от 19.01.2018 года № 08-96 «Методические рекомендации по совершенствованию процесса реализации комплексного учебного курса «Основы духовно-нравственной культуры народов России»».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инистерства образования и науки Российской Федерации от 20.06.2017 года № ТС194/08 «Об организации изучения учебного предмета «» Астроном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Главного государственного санитарного врача РФ: </w:t>
      </w:r>
    </w:p>
    <w:p>
      <w:pPr>
        <w:pStyle w:val="ConsPlusNormal"/>
        <w:numPr>
          <w:ilvl w:val="0"/>
          <w:numId w:val="5"/>
        </w:numPr>
        <w:ind w:left="9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10  № 189 «Об утверждении </w:t>
      </w:r>
      <w:r>
        <w:rPr>
          <w:rFonts w:cs="Times New Roman" w:ascii="Times New Roman" w:hAnsi="Times New Roman"/>
          <w:sz w:val="28"/>
          <w:szCs w:val="28"/>
          <w:u w:val="single"/>
        </w:rPr>
        <w:t>СанПиН 2.4.2.2821-10</w:t>
      </w:r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(в ред. изменений № 1 от 29.06.2011 № 85, изменений № 2 от 25.12.2013 № 72, изменений №3 от 24.11.2015 N 81);</w:t>
      </w:r>
    </w:p>
    <w:p>
      <w:pPr>
        <w:pStyle w:val="ConsPlusTitle"/>
        <w:numPr>
          <w:ilvl w:val="0"/>
          <w:numId w:val="5"/>
        </w:numPr>
        <w:ind w:left="928" w:hanging="360"/>
        <w:jc w:val="both"/>
        <w:rPr/>
      </w:pPr>
      <w:r>
        <w:rPr>
          <w:b w:val="false"/>
          <w:sz w:val="28"/>
          <w:szCs w:val="28"/>
        </w:rPr>
        <w:t xml:space="preserve">от 10.07.2015 № 26 «Об утверждении </w:t>
      </w:r>
      <w:r>
        <w:rPr>
          <w:b w:val="false"/>
          <w:sz w:val="28"/>
          <w:szCs w:val="28"/>
          <w:u w:val="single"/>
        </w:rPr>
        <w:t>СанПиН 2.4.2.3286-15</w:t>
      </w:r>
      <w:r>
        <w:rPr>
          <w:b w:val="false"/>
          <w:sz w:val="28"/>
          <w:szCs w:val="28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ConsPlusTitle"/>
        <w:ind w:left="851" w:hanging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Свердловской области от 23.04.2015 № 270-ПП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»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но-целевые основания учебного плана: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ть условия для качественного выполнения государственных образовательных стандартов начального общего, основного общего и среднего общего образования, а также для реализации прав обучающихся на качественное образова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 формирования учебного плана связаны с приоритетными направлениями деятельности школы, представленными в основных образовательных программах по уровням образов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ав обучающихся на получение качественного образования, установленного Государственными образовательными стандартами начального общего, основного общего и среднего общего образования базового и профильного уровней, а также программ, обеспечивающих дополнительную (углубленную) подготовку обучающихся по отдельным учебным предме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сть начального общего, основного общего и среднего общего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-ориентированный подход к обучающимс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ширение возможности социализации и профильной ориентации личности обучающегося, повышение конкурентоспособности выпускни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общего развития обучающегося как субъекта образовательного процесс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овременных инновационных технологий обучения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и укрепление здоровья обучающихся, организация образовательного процесса в соответствии с нормами СанП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соответствует специфике учебного заведения, выдержан в отношении структуры и содержания, учитывает взаимосвязь обязательной части и части формируемой участниками образовательных отношений.  В учебном плане соблюдается баланс между обязательными предметами и предметами по выбору,  преемственность в изучении предметов по годам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ПМАОУ «СОШ № 7» изучается два иностранных языка (английский язык, немецкий язы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упень обучения – 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общеобразовательные программы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 1В, 1Г, 1Д, 1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2Б, 2В, 2Д, 2Е, 2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А,3Б,  3В, 3Г, 3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,  4В, 4Г, 4Д,4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М, 3М, 4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начального общего образования, обеспечивающая дополнительную (углубленную) подготовку обучающихся  по математике</w:t>
            </w:r>
          </w:p>
        </w:tc>
      </w:tr>
    </w:tbl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в части недельной часовой нагрузки выдержана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1-4 класса введены предметные области: «Русский язык и литературное чтение», «Родной язык и литературное чтение на родном языке»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оторые являются обязательной частью учебного плана.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,  формируемая участниками образовательных отношений,  учитывает  вид образовательного учреждения, образовательные потребности  родителей  и детей; направлена на развитие индивидуальных способностей обучающихся  и обеспечивающая  всестороннее развитие учащихся и реализацию их интересов. Реализуется  через учебный курс «Наглядная геометрия», факультативные курсы «Детская риторика», «Математика и конструирование» и часы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 начального общего образования, обеспечивающая дополнительную (углубленную) подготовку обучающихся  по математике реализуется во 2М, 3М,  4М классах. На изучение математики в этих классах отведено по  5 часов в неделю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  программы курса « Культура безопасности на дорогах» (для учащихся 2-9 классов),  рекомендованной совместным  решением ГИБДД и Управления образования г. Первоуральска, отведены тематические классные часы, также через классные часы с </w:t>
      </w:r>
      <w:r>
        <w:rPr>
          <w:rFonts w:cs="Times New Roman" w:ascii="Times New Roman" w:hAnsi="Times New Roman"/>
          <w:bCs/>
          <w:sz w:val="28"/>
          <w:szCs w:val="28"/>
        </w:rPr>
        <w:t>1 по 4 класс реализуется курс «Культура безопасности жизнедеятельности» Введение этих курсов способствует  охране жизни детей и сохранению 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индивидуальные учебные планы для обучения учащихся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государственного образовательного стандарта начального общего образования используются учебники, рекомендованные (допущенные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– УМК «Школа 2100» для 3 классов, УМК «Школы России» для 1, 2 и 4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бный план начального общего образования выдержан относительно структуры, содержания, предельно допустимой недельной нагрузки по всем классам. Общегодовое  количество часов, соответствует обозначенному   в базисном учебном плане:  1класс – 693часа, 2 класс – 884 часа, 3класс – 884 часа, 4 класс – 884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упень обучения – основно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общеобразовательные программы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Б,5В,5Д,5Е,5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6Б,6В, 6Г,6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,7Г,7Д, 7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8Б,8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9Б,9В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,6М,7М,8М,9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И,9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 информатике и И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Ф,8Ф,9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физике и математи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8 клас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учебного плана соответствует  примерному учебному плану основного общего образования (вариант 2), который входит в структуру Примерной основной образовательной программы основного общего образования, размещенной на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g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 из двух частей: обязательной части и части, формируемой участниками образовательных  отношений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бязательная часть учебного плана в части недельной часовой нагрузки выдержана пол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руктура предметных област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 и литература (русский язык, литератур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ной язык и родная литература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е языки (иностранный язык, второй иностранный язы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научные предметы (история, обществознание, географ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и информатика (математика, алгебра, геометрия, информат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духовно-нравственной культуры нар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  (</w:t>
      </w: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Style w:val="Dash041e0431044b0447043d044b0439char1"/>
          <w:bCs/>
          <w:sz w:val="28"/>
          <w:szCs w:val="28"/>
        </w:rPr>
        <w:t>Основы духовно-нравственной  культуры народов России</w:t>
      </w:r>
      <w:r>
        <w:rPr>
          <w:rFonts w:cs="Times New Roman" w:ascii="Times New Roman" w:hAnsi="Times New Roman"/>
          <w:sz w:val="28"/>
          <w:szCs w:val="28"/>
        </w:rPr>
        <w:t>» реализуется темами и блоками в таких учебных курсах, как «История», «Обществознание», «Литература», а также через факультативный курс «Истоки возрождения» (история православия) в 5-х класс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оме того, занятия по данной предметной области могут проводиться с учётом планов внеурочной деятельности, программы воспитания и социализации обучаю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научные предметы (физика, биология, хими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(музыка, изобразительное искусств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я (технология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и основы безопасности жизнедеятельности (физическая культура, основы безопасности жизнедеятельн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 определяет содержание образования, обеспечивающего реализацию интересов и потребностей обучающихся, их родителей (законных представителей) и образовательного учреждения. Время, отводимое на данную часть учебного плана,  использовано на введение специально разработанных для этого учебных курсов, таких, как: «Основы безопасности жизнедеятельности»,  «Информатика» (данные курсы позволяют соблюсти преемственность в изучении предмета от начальной до средней школы), «Обществознание» (пропедевтический курс) в 5-х классах, «</w:t>
      </w:r>
      <w:r>
        <w:rPr>
          <w:rFonts w:cs="Times New Roman" w:ascii="Times New Roman" w:hAnsi="Times New Roman"/>
          <w:bCs/>
          <w:sz w:val="28"/>
          <w:szCs w:val="28"/>
        </w:rPr>
        <w:t>Введение в неорганическую химию»</w:t>
      </w:r>
      <w:r>
        <w:rPr>
          <w:rFonts w:cs="Times New Roman" w:ascii="Times New Roman" w:hAnsi="Times New Roman"/>
          <w:sz w:val="28"/>
          <w:szCs w:val="28"/>
        </w:rPr>
        <w:t xml:space="preserve"> (пропедевтический курс) в 7-х классах, «</w:t>
      </w:r>
      <w:r>
        <w:rPr>
          <w:rFonts w:cs="Times New Roman" w:ascii="Times New Roman" w:hAnsi="Times New Roman"/>
          <w:bCs/>
          <w:sz w:val="28"/>
          <w:szCs w:val="28"/>
        </w:rPr>
        <w:t>Методы решения алгебраических задач» в 8-х классах,</w:t>
      </w:r>
      <w:r>
        <w:rPr>
          <w:rFonts w:cs="Times New Roman" w:ascii="Times New Roman" w:hAnsi="Times New Roman"/>
          <w:sz w:val="28"/>
          <w:szCs w:val="28"/>
        </w:rPr>
        <w:t xml:space="preserve"> а также на проведение факультативных курсов по выбору обучающихся, позволяющих реализовывать аудиторную часть внеурочной деятельности.  Внеурочная деятельность осуществляется также и вне часов  учебного плана (см. план внеурочной деятельности)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Информатика» в 5-6 классах направлен на формирование у обучаю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, пропедевтику понятий базового курса школьной информатики, развитие творческих и познавательных способностей учащихся с использованием компьютерных технологий.</w:t>
      </w:r>
    </w:p>
    <w:p>
      <w:pPr>
        <w:pStyle w:val="Footnot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Обществознание» в 5 классе  решает задачи </w:t>
      </w:r>
      <w:r>
        <w:rPr>
          <w:rStyle w:val="Dash041e0431044b0447043d044b0439char1"/>
          <w:sz w:val="28"/>
          <w:szCs w:val="28"/>
        </w:rPr>
        <w:t> формирования у обучающихся личностных представлений об</w:t>
      </w:r>
      <w:r>
        <w:rPr>
          <w:rStyle w:val="Dash041e0431044b0447043d044b0439char1"/>
          <w:color w:val="000000"/>
          <w:sz w:val="28"/>
          <w:szCs w:val="28"/>
        </w:rPr>
        <w:t xml:space="preserve">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Ф; </w:t>
      </w:r>
      <w:r>
        <w:rPr>
          <w:rStyle w:val="Dash041e0441043d043e0432043d043e0439002004420435043a04410442002004410020043e0442044104420443043f043e043c00202char1"/>
          <w:color w:val="000000"/>
          <w:sz w:val="28"/>
          <w:szCs w:val="28"/>
        </w:rPr>
        <w:t xml:space="preserve"> понимания основных принципов жизни общества, основ современных научных теорий общественного развития; </w:t>
      </w:r>
      <w:r>
        <w:rPr>
          <w:rStyle w:val="Dash041e0431044b0447043d044b0439char1"/>
          <w:color w:val="000000"/>
          <w:sz w:val="28"/>
          <w:szCs w:val="28"/>
        </w:rPr>
        <w:t> развития  социального кругозора и формирования познавательного интереса к изучению общественных дисциплин. Кроме того,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 способствует реализации Программы воспитания и социализации ООП ПМАОУ СОШ № 7 за счет общекультурного направления «Я – гражданин России».</w:t>
      </w:r>
    </w:p>
    <w:p>
      <w:pPr>
        <w:pStyle w:val="Footnot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читывая потребность Свердловской области в подготовке инженерных и высокотехнологичных рабочих кадров, обладающих умениями моделировать, конструировать, работать с различной информацией, в часть, формируемую участниками образовательных отношений в 8-х классах включен факультатив «Черче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в основной школе призвано создать условия, для самоопределения личности обучающегося, предоставить ему возможность выбора в формировании социальной компетенции, в связи с этим в вариативной части учебного плана школы выделяется от 1 до 4 часов в каждом классе для проведения  факультативных, групповых и индивидуальных занятий с обучающимися. Это  факультативные занятия и элективные курсы по биологии, математике, технологии, русскому языку и литературе, географии, химии, информатике; групповые занятия с учащимися по русскому и английскому языкам.  Обучающиеся имеют возможность выбора из предложенного списка с учетом индивидуальных интересов.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идет через государственные программы по предметам 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индивидуальные учебные планы для обучения детей на д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потенциала одаренных и талантливых детей  могут разрабатываться индивидуальные учебные план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Footnote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упень обучения – средне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МАОУ «СОШ №7»  продолжают функционировать  классы с углубленным изучением физики,  математики, информатики и ИКТ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 1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,11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И, 11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 информатике и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Ф,11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физике и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10-х и 11-х классов нацелены на получение высшего образования, поэтому учебный предмет «Естествознание» реализуется через отдельные учебные предметы– «Биология», «География», «Химия», «Физика», являющиеся обязательными для из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реализуется полностью в 10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ение компонента образовательного учреждения осуществляется за счет ведения специальных курсов: «Практикум по решению уравнений и неравенств», «Практикум по решению геометрических задач», «Методы решения физических задач», «Методы решения расчетных и экспериментальных задач по химии», «Культура информационной деятельности», поддерживающих углубление математики, физики и информа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ключает в себя факультативные занятия и элективные курсы по математике, физике, химии, биологии, русскому языку, истории, географии, групповые занятия по немецкому и русскому языкам, по математике. При этом  в освоении программ среднего (полного) общего образования достигается соединение предметно-информационного, ценностно-ориентационного и деятельностно - коммуникативного блоков образовательного процесса, обеспечивающее полноту адаптации выпускника к основным требованиям современной культуры и осуществление выбора соответствующей индивидуальным особенностям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оритетных направлений развития содержания образования в учебном плане выделяются основные содержательные линии, которые реализуются через все содержание образования и все компоненты учебного плана. </w:t>
      </w:r>
    </w:p>
    <w:p>
      <w:pPr>
        <w:pStyle w:val="Normal"/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идет через государственные программы по предметам 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индивидуальные учебные планы для обучения детей на д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потенциала одаренных и талантливых детей  могут разрабатываться индивидуальные учебные план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Направления воспитатель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школе является одним из приоритетных направлений деятельности педагогического коллектива ПМАОУ «СОШ №7»  и стро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рограммой воспитания и социализации обучающихся Первоуральского муниципального автономного общеобразовательного учреждения «Средняя образовательная школа  №7», 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оспитания разработана в соответствии с Федеральным Законом «Об образовании в Российской Федерации» (от 29.02 2012 г. № 273-ФЗ), Конвенцией ООН о правах ребенка, Стратегией развития воспитания в Российской Федерации на период до 2025 года, федеральными государственными образовательными стандартами начального и основного общего образования, Концепцией духовно-нравственного развития и воспитания личности гражданина России, проектом Примерной программы воспитания, составленной научными сотрудниками РАО.  В центре программы  воспитания и социализации обучающихся ПМАОУ «СОШ №7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МАОУ «СОШ №7»– личностное развитие школьников, проявляющееся: </w:t>
      </w:r>
    </w:p>
    <w:p>
      <w:pPr>
        <w:pStyle w:val="Normal"/>
        <w:autoSpaceDE w:val="false"/>
        <w:spacing w:lineRule="auto" w:line="240" w:before="0" w:after="0"/>
        <w:ind w:right="-4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- НОО (1-4 к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витии их позитивных отношений к этим общественным ценностям (то есть в развитии их социально значимых отношений)   -  ООО (5-9 кл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   - СОО(10-11к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оддерживать деятельность функционирующих на базе школы детских общественных объединений и организац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рганизовывать для школьников экскурсии, экспедиции, походы и реализовывать их воспитательный потенциа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рганизовывать профориентационную работу со школьник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организовать работу школьных медиа и реализовать их воспитательный потенци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развивать предметно-эстетическую среду школы и реализовывать ее воспитательные возмож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организовать работу школьного музея истории школы имени Е.И.Рубцова и реализовать его воспитательные возмо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Default"/>
        <w:jc w:val="both"/>
        <w:rPr/>
      </w:pPr>
      <w:r>
        <w:rPr>
          <w:rFonts w:eastAsia="Times New Roman"/>
          <w:color w:val="00000A"/>
          <w:sz w:val="28"/>
          <w:szCs w:val="28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инвариативном и вариативном модуле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вариантные модул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ассное руководст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кольный ур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рсы внеуроч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 с родител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моуправл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фориентац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I. Вариативные модул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лючевые общешкольные дел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тские общественные объеди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Школьные и социальные меди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ганизация предметно-эстетической сре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 Дополнительное образование в ПМАОУ «СОШ №7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дополнительного образования в ПМАОУ «СОШ №7»  является: приобретение детьми знаний и умений, выходящих за рамки общеобразовательных программ, развитие умений и навыков самопознания, саморегуляции и самосовершенствования, формирование навыков межличностных коммуникаций, организация содержательного дос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образование в ПМАОУ «СОШ №7»  – это процесс свободно избранного ребенком способа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ий ее самореализации и культурной адаптации, выходящие за рамки стандарта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доп.образования составлен с учетом возрастных особенностей детей. Предусмотрены как индивидуальные, так и групповые занятия.  Деятельность детей осуществляется в одновозрастных и разновозрастных объединениях по интере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ходят в свободное от основной учебы время, учащимся предоставляются возможности сочетать различные направления и формы занятий, переходить из одной группы в другую. Учебно-воспитательный процесс проходит в условиях неформального содружества детей и взрослых, объединенных общими интересами, добровольностью совмес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полнительное образование по учебному плану отведено 63 час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-2020 учебном году дополнительное образование организовано по следующим направленност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культурная направл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е объединение хорового пения «Радуг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кальное пени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учение игре на клавишном синтезаторе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атральная студия «Свой теат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спортивная направл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е спортивное объединение по баскетболу «Надежд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е спортивное объединение «Легкая атлети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е спортивное объединение «Летающий мяч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половине 2019/2020 учебного года и в первой половине 2020/2021 учебного года пришлось ввести дистанционные занятия по программам дополнительного образования. Опрос  родителей показал, что почти половина законных представителей обучающихся не удовлетворены подобным форматом занятий по дополнительному образ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нных по посещению детьми занятий дополнительного образования показывает снижение показателя по охвату в связи с переходом на дистанционный режим, особенно по программам технической и физкультурно-спортивной направленности, что является закономер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Качество предоставления образовательны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Результативность образовательной деятельности(2019/2020уч.год)</w:t>
      </w:r>
      <w:r>
        <w:rPr/>
        <w:t>.</w:t>
      </w:r>
    </w:p>
    <w:tbl>
      <w:tblPr>
        <w:tblW w:w="94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1104"/>
        <w:gridCol w:w="560"/>
        <w:gridCol w:w="388"/>
        <w:gridCol w:w="560"/>
        <w:gridCol w:w="589"/>
        <w:gridCol w:w="589"/>
        <w:gridCol w:w="560"/>
        <w:gridCol w:w="821"/>
        <w:gridCol w:w="909"/>
        <w:gridCol w:w="560"/>
        <w:gridCol w:w="705"/>
        <w:gridCol w:w="506"/>
        <w:gridCol w:w="564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раллел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  <w:br/>
              <w:t>учащихся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вают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аттестовано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успевают по предметам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 них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"5"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"4", "5"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одной "3"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</w:t>
              <w:br/>
              <w:t>уваж-й</w:t>
              <w:br/>
              <w:t>причин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</w:t>
              <w:br/>
              <w:t>прогулам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у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у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лее 2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одной "4"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 4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 9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-11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8 Федерального закона «Об образовании в Российской Федерации», Положением о промежуточной аттестации учащихся ПМАОУ «СОШ № 7»  и Календарным учебным графиком школы с 13.04.2020 по 15.05.2020 во 2-11 классах проведена промежуточ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промежуточной аттестации: установить фактический уровень знаний учащихся по предметам учебного плана и соотнести этот уровень с требованиями стандарта соответствующего уровн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межуточная аттестация проводилась в форме контрольных работ по основным предметам федерального компонента и КОУ, проектных и творческих работ по изобразительному искусству, технологии, музыке. Особенностью промежуточной аттестации 2020 года стало дистанционное ее проведение (связанное с ограничениями по коронавирусной инфе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нализ результатов промежуточной аттестации позволяет сделать вывод о том, что фактический уровень знаний, умений, навыков большинства учащихся соответствует стандартам соответствующего уровня образования. </w:t>
      </w:r>
      <w:r>
        <w:rPr>
          <w:rFonts w:cs="Times New Roman" w:ascii="Times New Roman" w:hAnsi="Times New Roman"/>
          <w:sz w:val="28"/>
          <w:szCs w:val="28"/>
        </w:rPr>
        <w:t>Следует отметить высокий уровень обучающихся 2 А,Б,М;  3Б;  4 Б,В; 5Б,Г; 6 М,Д; 7М,Ф;  8М,И,Ф; 9М; 10М,И; 11М,Ф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elec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б успеваемости и качестве обучения по школе</w:t>
      </w:r>
      <w:r>
        <w:rPr>
          <w:rStyle w:val="Select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elect"/>
          <w:rFonts w:cs="Times New Roman" w:ascii="Times New Roman" w:hAnsi="Times New Roman"/>
          <w:bCs/>
          <w:sz w:val="28"/>
          <w:szCs w:val="28"/>
        </w:rPr>
        <w:t>за</w:t>
      </w:r>
      <w:r>
        <w:rPr>
          <w:rStyle w:val="Selec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elect"/>
          <w:rFonts w:cs="Times New Roman" w:ascii="Times New Roman" w:hAnsi="Times New Roman"/>
          <w:sz w:val="28"/>
          <w:szCs w:val="28"/>
        </w:rPr>
        <w:t> 2019/2020 учебный год</w:t>
      </w:r>
    </w:p>
    <w:tbl>
      <w:tblPr>
        <w:tblW w:w="84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3676"/>
        <w:gridCol w:w="2688"/>
      </w:tblGrid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 успеваем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 качества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7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7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Ж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8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4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9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2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5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3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6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7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7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 4 к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,1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7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7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3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Ж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1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</w:t>
            </w:r>
          </w:p>
        </w:tc>
      </w:tr>
      <w:tr>
        <w:trPr>
          <w:trHeight w:val="2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</w:tr>
      <w:tr>
        <w:trPr>
          <w:trHeight w:val="2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</w:t>
            </w:r>
          </w:p>
        </w:tc>
      </w:tr>
      <w:tr>
        <w:trPr>
          <w:trHeight w:val="2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 9 к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7</w:t>
            </w:r>
          </w:p>
        </w:tc>
      </w:tr>
      <w:tr>
        <w:trPr>
          <w:trHeight w:val="2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</w:t>
            </w:r>
          </w:p>
        </w:tc>
      </w:tr>
      <w:tr>
        <w:trPr>
          <w:trHeight w:val="2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4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-11 к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,1</w:t>
            </w:r>
          </w:p>
        </w:tc>
      </w:tr>
      <w:tr>
        <w:trPr>
          <w:trHeight w:val="2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едагогического анализа, проведенного по итогам освоения образовательных программ в дистанционном режиме, свидетельствуют о необъективном повышении результативности образовательной деятельности в начальной и основной школе( повышение формальных показателей при снижении глубины и качества усвоения материала). Причину данной ситуации видим в следующем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% родителей (законных представителей) обучающихся при организации домашней обстановки, способствующей успешному освоению образовательных программ, активно участвовали в выполнении домашнего задания, иногда даже выполняя его за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выявлена группа обучающихся, неспособных к самоорганизации и резко понизившая свои результаты при дистанционном обучен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ольшом количестве случаев наблюдалось недостаточное обеспечение обучающихся техническими средствами обучения – компьютерами, ноутбуками и др., высокоскоростным интернетом; часто встречались случаи, когда в одной семье у детей уроки совпадали по времени, а компьютер в семье один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ых случаях  педагоги Школы были неподготовлены  к установлению полноценного взаимодействия с родителями, проведению достаточных разъяснений о персональной включенности детей в дистанционные занятия и значимости их дл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сложившейся ситуации, в плане работы Школы на 2021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целью повышения качества обученности на 2020/2021 учебный год были сформулированы следующие рекоменда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ам скорректировать рабочие программы по предметам, руководствуясь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5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7 статьи 12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12 части 3 статьи 28</w:t>
        </w:r>
      </w:hyperlink>
      <w:r>
        <w:rPr>
          <w:color w:val="000000"/>
          <w:sz w:val="28"/>
          <w:szCs w:val="28"/>
        </w:rPr>
        <w:t xml:space="preserve"> Федерального закона N 273-ФЗ, (в рабочие программы могут быть внесены изменения в части, касающейся содержания, учебно-методического обеспечения, использования образовательных технологий) для реализации федеральных государственных образовательных стандартов в полном объем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усилить контроль за успеваемостью обучающихся со стороны админист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занятия по преодолению образовательных дефицитов с обучающимися, имеющими академическую задолженность по результатам 2019/2020 уч.год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ировать индивидуальную работу со слабоуспевающими обучающимися на основе планов индивидуальной рабо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ровести совместную работу учителей-предметников, классных руководителей по отслеживанию посещения дополнительных занятий и консультаций обучающимис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активизировать взаимодействие с родителями (законными представителями) слабоуспевающих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утришкольного мониторинга и 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мках проведения Всероссийских проверочных работ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>Рособрнадзора от 06.05.2020 № 567 «О внесении изменений в приказ Федеральной службы по надзору в сфере образования и науки от 27 декабря 2019 г. № 1746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"» в сентябре-октябре  2020  года были проведены Всероссийские проверочные работы по следующим предме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классах –математика, русский язык, окружающи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классах  - история, биология,  русский язык, матема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 классах - математика, русский язык, биология,   география, обществознание, ис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 классах - математика, русский язык, биология, география, обществознание, история, физика, иностранный (английский, немецкий)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 классах – химия, математика, русски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1 классах – ге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и 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, особенно по математике,  в параллели 6-х клас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ВПР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енный состав участников ВПР-2020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5"/>
        <w:gridCol w:w="1106"/>
        <w:gridCol w:w="1106"/>
        <w:gridCol w:w="1106"/>
        <w:gridCol w:w="1106"/>
        <w:gridCol w:w="1106"/>
      </w:tblGrid>
      <w:tr>
        <w:trPr>
          <w:trHeight w:val="100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редм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класс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класс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класс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класс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класс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.</w:t>
            </w:r>
          </w:p>
        </w:tc>
      </w:tr>
      <w:tr>
        <w:trPr>
          <w:trHeight w:val="413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 по математике в 6-х классах проходили в соответствии с графиком, утвержденным приказом </w:t>
      </w:r>
      <w:r>
        <w:rPr>
          <w:rFonts w:cs="Times New Roman" w:ascii="Times New Roman" w:hAnsi="Times New Roman"/>
          <w:sz w:val="28"/>
          <w:szCs w:val="28"/>
        </w:rPr>
        <w:t>от  8.09.2020 № 115/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те приняли участие 137 учеников </w:t>
      </w:r>
      <w:r>
        <w:rPr>
          <w:rFonts w:cs="Times New Roman" w:ascii="Times New Roman" w:hAnsi="Times New Roman"/>
          <w:sz w:val="28"/>
          <w:szCs w:val="28"/>
        </w:rPr>
        <w:t>из 154 (89%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й показатель позволил получить достоверную оценку образовательных результатов по математике. Обучающиеся выполняли два равноценных варианта работы. Время выполнения – 60 минут. Дополнительные материалы и оборудование не использовались, специальная подготовка не требова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а рассадка по одному участнику за партой в шахматном порядке и проведение работы не менее чем двумя организаторами в классе. Каждый участник получил свой личный код, который использовал при написании ВПР по всем запланированным учебным предметам. Для всех учащихся 6-х классов работа проводилась в одно и то же время – на 3–4-м 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выполнения отдельных заданий и проверочной работы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верно выполненное задание 1–5, 7, 8, 11 (пункт 1), 11 (пункт 2), 12 (пункт 1), 12 (пункт 2), 13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6, 9, 10, 14 оценивается от 0 до 2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вероч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держит 14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ях 1–5, 7, 8, 11, 12 (пункт 1), 13 необходимо записать только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12 (пункт 2) нужно изобразить требуемые элементы рисунка. В заданиях 6, 9, 10, 14 требуется записать решение и отв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д первичных баллов в отметки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ятибалльной шкале</w:t>
      </w:r>
    </w:p>
    <w:tbl>
      <w:tblPr>
        <w:tblW w:w="745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5"/>
        <w:gridCol w:w="709"/>
        <w:gridCol w:w="906"/>
        <w:gridCol w:w="921"/>
        <w:gridCol w:w="966"/>
      </w:tblGrid>
      <w:tr>
        <w:trPr>
          <w:trHeight w:val="705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349" w:hRule="atLeast"/>
        </w:trPr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ичные балл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–6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–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–14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–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 </w:t>
      </w:r>
      <w:r>
        <w:rPr/>
        <w:t>Результаты  качества, обученности, успеваемости и среднего балла по классам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71"/>
        <w:gridCol w:w="1488"/>
        <w:gridCol w:w="1936"/>
        <w:gridCol w:w="1843"/>
        <w:gridCol w:w="138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цент ка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цент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цент обуч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ий балл по результатам работы составил 9 из 20 (</w:t>
      </w:r>
      <w:r>
        <w:rPr>
          <w:rFonts w:cs="Times New Roman" w:ascii="Times New Roman" w:hAnsi="Times New Roman"/>
          <w:sz w:val="28"/>
          <w:szCs w:val="28"/>
        </w:rPr>
        <w:t xml:space="preserve">45%)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оответствует отметке «3» – базовому уровню. Самый высокий результат показали ученики 6 «М» класса, самый низкий – 6 «А» 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</w:t>
      </w:r>
      <w:r>
        <w:rPr/>
        <w:t xml:space="preserve"> Сравнение отметок с отметками по журналу</w:t>
      </w:r>
    </w:p>
    <w:tbl>
      <w:tblPr>
        <w:tblW w:w="96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552"/>
        <w:gridCol w:w="851"/>
      </w:tblGrid>
      <w:tr>
        <w:trPr>
          <w:trHeight w:val="360" w:hRule="atLeast"/>
        </w:trPr>
        <w:tc>
          <w:tcPr>
            <w:tcW w:w="6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ПР 2020 Математика 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авнение отметок с отметками по журнал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ксимальный первичный балл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ппы участник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5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78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7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воураль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1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2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7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ОУ "СОШ №7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5</w:t>
            </w:r>
          </w:p>
        </w:tc>
      </w:tr>
      <w:tr>
        <w:trPr>
          <w:trHeight w:val="28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12</w:t>
            </w:r>
          </w:p>
        </w:tc>
      </w:tr>
      <w:tr>
        <w:trPr>
          <w:trHeight w:val="271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3</w:t>
            </w:r>
          </w:p>
        </w:tc>
      </w:tr>
      <w:tr>
        <w:trPr>
          <w:trHeight w:val="30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я соответствие отметок по школе, городу и области, следует отметить, что они не сильно отличаются как по понижению, подтверждению или повышению.</w:t>
      </w:r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истика по отметка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569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неудовлетворительных оценок выше, чем по городу, но ниже чем по области. Показатель хорошей и отличной оценок превышает показатели города и области. Показатели высокого и повышенного уровня обученности выше городского и областного. Базовый уровень ниже городского и областного. Показатель низкого уровня превышает городские, но не областные показате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рамма оценок по МАОУ «Средняя общеобразовательная школа 7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08625" cy="2700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27"/>
        <w:gridCol w:w="1093"/>
        <w:gridCol w:w="723"/>
        <w:gridCol w:w="243"/>
        <w:gridCol w:w="466"/>
        <w:gridCol w:w="224"/>
        <w:gridCol w:w="717"/>
      </w:tblGrid>
      <w:tr>
        <w:trPr>
          <w:trHeight w:val="120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5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кс бал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5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рдловская </w:t>
            </w:r>
          </w:p>
          <w:p>
            <w:pPr>
              <w:pStyle w:val="Normal"/>
              <w:spacing w:lineRule="auto" w:line="240" w:before="0" w:after="0"/>
              <w:ind w:right="113" w:hanging="5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5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уральс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5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МАОУ "СОШ №7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5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1 уч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0 у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уч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2933 уч.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3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5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6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99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33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1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39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22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¬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8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71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2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3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81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9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7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9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. 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1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5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.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6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 Умение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18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. Развитие умений моделирования реальных ситуаций на языке геометрии, развитие изобразительных умений. Выполнять простейшие постро¬ения и измерения на местности, необходимые в реальной жизни.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6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5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Развитие пространственных представлений. Оперировать на базовом уровне понятиями: «прямоугольный параллелепипед», «куб», «шар».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3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4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7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1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заданий №1, №3, №5, №7, №8 ниже, чем в городе и области. Выполнение заданий №2, №4, №6, №9, №10, №11, №12, №13, №14 выше городского и областного показателя. Результат выше 50% по шести показателям из 1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6540" cy="4723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ка показывает, что от 10%-40% -показатель по четырем заданиям; от 40%-60% показатель по девяти заданиям; от 60%-80% - показатель по одному заданию; от 80%-100% показатель по двум зад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ошибок в заданиях ВПР по математике для 6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 числе и числовых системах от натуральных до действительных чис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шибка – составление не наибольшего числа из возможных вариантов, что говорит о не внимательном прочтении услов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о</w:t>
      </w:r>
      <w:r>
        <w:rPr>
          <w:rFonts w:cs="Times New Roman" w:ascii="Times New Roman" w:hAnsi="Times New Roman"/>
          <w:sz w:val="28"/>
          <w:szCs w:val="28"/>
        </w:rPr>
        <w:t>перировать на базовом уровне понятием «обыкновенная дроб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дании требовалось перевести результат действия в смешанную дробь. Основная ошибка- запись результата в виде неправильной дроби. Т.е задание не доведено до кон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ряет умение сравнивать десятичные дроб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данием справилось 43,1% учащихся. К заданию не приступили 15,3%. Очевидная ошибка-сравнение не по разряд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 </w:t>
      </w:r>
      <w:r>
        <w:rPr>
          <w:rFonts w:cs="Times New Roman" w:ascii="Times New Roman" w:hAnsi="Times New Roman"/>
          <w:sz w:val="28"/>
          <w:szCs w:val="28"/>
        </w:rPr>
        <w:t xml:space="preserve">проверяется умение находить часть числа и число по его ч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данием справились 40,1% учащихся. Ошибки вычислительного характера, либо не знание проверяемого правила решения подобной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 </w:t>
      </w:r>
      <w:r>
        <w:rPr>
          <w:rFonts w:cs="Times New Roman" w:ascii="Times New Roman" w:hAnsi="Times New Roman"/>
          <w:sz w:val="28"/>
          <w:szCs w:val="28"/>
        </w:rPr>
        <w:t>контролируется умение находить неизвестный компонент арифметического действия: решение уравнения. Выполнение этого задания составляет 59,9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шибка-вычисл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6-8 </w:t>
      </w:r>
      <w:r>
        <w:rPr>
          <w:rFonts w:cs="Times New Roman" w:ascii="Times New Roman" w:hAnsi="Times New Roman"/>
          <w:sz w:val="28"/>
          <w:szCs w:val="28"/>
        </w:rPr>
        <w:t>проверяют умения решать текстовые задачи на движение, работу, проценты и задачи практического содерж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й низкий показатель по задаче с процентами. Ключевыми ошибками явл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е умение правильно выстроить реш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еление (умножение) процентов и чи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шибки в формулах на раб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9 </w:t>
      </w:r>
      <w:r>
        <w:rPr>
          <w:rFonts w:cs="Times New Roman" w:ascii="Times New Roman" w:hAnsi="Times New Roman"/>
          <w:sz w:val="28"/>
          <w:szCs w:val="28"/>
        </w:rPr>
        <w:t>проверяет умение находить значение арифметического выражения с натуральными числами, содержащего ско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данием не справились 43,8% и частично справились 11,7%. Учащиеся в данном задании допустили ошибки в расстановке порядка действий; либо допустили одну вычислительную ошибку в действии, что привело к неверному ответу. Чаще всего-это ошибка в делении чис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0 </w:t>
      </w:r>
      <w:r>
        <w:rPr>
          <w:rFonts w:cs="Times New Roman" w:ascii="Times New Roman" w:hAnsi="Times New Roman"/>
          <w:sz w:val="28"/>
          <w:szCs w:val="28"/>
        </w:rPr>
        <w:t>контролирует умение применять полученные знания для решения задач практического характера. Выполнение данного задания требует построения алгоритма решения и реализации построенного алгоритма. Задача на «покуп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данием справилось 41,6% учащихся. Ошибки в построении алгоритма решения. 14,6% справились с заданием частично, допустив ошибку в сч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1 </w:t>
      </w:r>
      <w:r>
        <w:rPr>
          <w:rFonts w:cs="Times New Roman" w:ascii="Times New Roman" w:hAnsi="Times New Roman"/>
          <w:sz w:val="28"/>
          <w:szCs w:val="28"/>
        </w:rPr>
        <w:t xml:space="preserve">проверяется умение извлекать информацию, представленную в таблицах, на диаграмм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ого задания не вызвало больших затруднений у учащихся, о чем говорят результаты выполнения его 86,1%(1) и 81,8%(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геометрического содержания - показатель справившихся с ним 64,2%(1) и 57,7%(2), выше городского и областного, Р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-во второй части в знании формулы периметра ( часть учащихся нашли площадь, вместо перимет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3 </w:t>
      </w:r>
      <w:r>
        <w:rPr>
          <w:rFonts w:cs="Times New Roman" w:ascii="Times New Roman" w:hAnsi="Times New Roman"/>
          <w:sz w:val="28"/>
          <w:szCs w:val="28"/>
        </w:rPr>
        <w:t>проверяется развитие пространственных предст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оверяло умение работать с объемными моделями фигур. Уровень задания-повышен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– приемлемый 34,3% (выше городского, областного,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4 </w:t>
      </w:r>
      <w:r>
        <w:rPr>
          <w:rFonts w:cs="Times New Roman" w:ascii="Times New Roman" w:hAnsi="Times New Roman"/>
          <w:sz w:val="28"/>
          <w:szCs w:val="28"/>
        </w:rPr>
        <w:t>является заданием повышенн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16,8% и это превышает показатели города, области и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ВПР по математике в 6-х классах можно констатировать дефицит сформированности метапредметных образовательных результатов, в частности недостаточно сформированы умения строить умозаключение, делать выводы, смыслового чт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вая результаты школы по математике с результатами города, области, РФ, можно констатировать базовый уровень качества, это ниже процента успеваемости. ВПР по математике в прошлом учебном году не проводилас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 процентов шестиклассников показали овладение базовым и выше уровн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ка типичных ошибок показывает, что наибольшие затруднения, обучающиеся испытывают при решении задач; часто допускают вычислительные ошибки в тех действиях, где присутствуют десятичные дроби; допускают вычислительные ошибки и из-за плохого знания таблицы умножения; затруднения, связанные с невнимательным прочтением и интерпретацией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ВПР проведена работа  с родителями,  детьми, отнесенными к « группе риска», с мотивированными и одаренным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дагогам, реализующим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анализировать результаты ВПР и провести поэлементный анализ уровня достижения планируемых результатов обучения, установить дефициты в овладении базовыми знаниями и умениями как для каждого учащегося, так и для класс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ктировать и проводить уроки с применением системно-деятельност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обучающимися, показавшими низкий уровень выполнения ВПР, организовать индивидуальные, групповые занятия по отработке тем, условно определёнными как «дефицитны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смотреть и провести детальный анализ результатов ВПР на заседании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учителям использовать результаты анализа для совершенствования методики преподавания русского языка, мате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142" w:right="-284" w:hanging="0"/>
        <w:jc w:val="both"/>
        <w:rPr/>
      </w:pPr>
      <w:r>
        <w:rPr>
          <w:b/>
          <w:sz w:val="28"/>
          <w:szCs w:val="28"/>
        </w:rPr>
        <w:t>4.2. Результаты Государственной итоговой аттест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91820" cy="2894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</w:tblGrid>
                            <w:tr>
                              <w:trPr>
                                <w:trHeight w:val="4558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3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27.9pt;mso-wrap-distance-left:0pt;mso-wrap-distance-right:9pt;mso-wrap-distance-top:0pt;mso-wrap-distance-bottom:0pt;margin-top:0.05pt;mso-position-vertical-relative:text;margin-left:-54pt;mso-position-horizontal-relative:text">
                <v:fill opacity="0f"/>
                <v:textbox inset="0in,0in,0in,0in">
                  <w:txbxContent>
                    <w:tbl>
                      <w:tblPr>
                        <w:tblW w:w="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</w:tblGrid>
                      <w:tr>
                        <w:trPr>
                          <w:trHeight w:val="4558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Результаты итоговой аттестации в 9-х классах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–2020 учебном году в 9-х классах обучалось 156 учеников.</w:t>
      </w:r>
    </w:p>
    <w:p>
      <w:pPr>
        <w:pStyle w:val="Style28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Ф и Федеральной службы по надзору в сфере образования и науки от 11 июня 2020 г. № 293/650 “Об особенностях проведения государственной итоговой аттестации по образовательным программам основного общего образования в 2020 году” ГИА-9 проводился в форме промежуточной аттестации, результаты которой были  признаны результатами ГИА-9 и явились  основанием для выдачи аттестатов об основном общем образовании путем выставления по всем учебным предметам учебного плана, изучавшимся в IX классе, итоговых отметок, которые определялись как среднее арифметическое четвертных отметок за IX класс. Все 156 человек получили аттестаты об основном общем образовании.</w:t>
      </w:r>
      <w:bookmarkStart w:id="3" w:name="review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, получивших в 2019/2020 учебном году аттестат об основном общем образовании с отличием  – 13  человек, что составило 8,3% от общей численности выпускников (на 1,6% больше, чем в 2018/2019 уч. году). 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комплекс мер для того, чтобы помочь обучающимся сделать осознанный выбор экзаменов на ГИА с учетом построения ими дальнейшей образовательной траектории. 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ям директора Бураковой Е.В. и Крючеву С.Б. взять на особый контроль успеваемость обучающихся 9-х классов.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едагогический совет по теме «Система работы с учащимися по подготовке к ГИА: анализ деятельности в условиях коронавирусной инфекции».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школы усилить контроль за выполнением программ и  проведением уроков и занятий, где проводится подготовка к итоговой аттестации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выявления учащихся с низкой мотивацией обучения и проблем в ходе подготовки к государственной итоговой аттестации в форме ОГЭ, своевременной и успешной их ликвидации заместителю директора Крючеву С.Б. провести входные срезы уровня подготовки обучающихся по предметам по выбору в 9 классе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у по подготовке обучающихся к государственной итоговой аттестации в формате ОГЭ начинать на раннем этапе обучения.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ителям скорректировать планы подготовки к ОГЭ с учетом современных условий.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.Результаты итоговой аттестации в 11-х классах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(итоговой) аттестации 2020 года приняло участие 88 выпускников 11-х клас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ОГЭ, ЕГЭ и ГВЭ отменили как форму аттестации для всех учеников на основани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565068725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остановления Правительства от 10.06.2020 № 84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ГЭ сдавали только выпускники, которые планировали поступать в высшие учебные заведения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двух прошедших полуго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является инструментом независимой оценки образовательных достижений выпускников. ПМАОУ СОШ №7 проводило  планомерную подготовку обучающихся к ГИА в течение всего учебного года: осуществлялось постоянное информирование учащихся 11-го класса и их родителей по вопросам подготовки к ЕГЭ: проведен ряд родительских собраний, где рассмотрены вопросы нормативно-правового обеспечения ЕГЭ, подробно изучены инструкции для участников ЕГЭ. Разработана и опубликована на сайте «Памятка о правилах поведения на экзамене» и циклограмма организационной подготовки к ЕГЭ. До сведения учащихся и родителей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сочинение как условие допуска к государственной итоговой аттестации по образовательным программам среднего общего образования проведено 04.12.2019. По результатам проверки все 88 обучающихся получили «зачет» и были допущены к ГИА. Для выпускников 2021 года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и с неблагоприятной эпидемиологической обстановкой, связанной с распространением новой коронавирусной инфекции на территории России, итоговое сочинение (изложение) в 2020 году было перенесено на 2021 год, поэтому итоговое сочинение (изложение) в 2020 году не проводилось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подразделялась на базовый и профильный уровень, но экзамен базового уровня  в 2020 году не проводился. 62 обучающихся (70,5% всех выпускников) сдавали математику на профильном уровн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математики, в 2020 учебном году обучающиеся выбрали для сдачи ЕГЭ следующие предметы учебного плана: обществознание – 26 обучающихся, физику – 20, информатику и ИКТ – 28, английский язык – 10, химию – 13, историю – 12, биологию – 15, литературу – 3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выбора выпускниками предметов для сдачи ЕГЭ в 2017, 2018, 2019,2020 годах: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43195" cy="384683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,  наиболее популярными, после профильной математики, оказываются информатика, обществознание и физика, что вполне объяснимо тем, что наши выпускники выбирают для дальнейшего обучения технические специаль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зультаты сдачи ЕГЭ в 2020 году в сравнении с 2019 и 2018 годами по школ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44"/>
        <w:gridCol w:w="2344"/>
        <w:gridCol w:w="234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/2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8/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9/20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(профильный уровень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,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самый высокий средний балл наблюдается по литературе, этот же предмет показывает существенный прирост качества за последние три года. Стабильно высокий качественный результат  по английскому языку (средний балл-75,8) и русскому языку(70,7)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среднего балла по профильной математике в 2020 г. с результатами по городу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0.8pt;height:269.75pt" filled="f" o:ole="">
            <v:imagedata r:id="rId20" o:title=""/>
          </v:shape>
          <o:OLEObject Type="Embed" ProgID="" ShapeID="ole_rId19" DrawAspect="Content" ObjectID="_706159270" r:id="rId19"/>
        </w:objec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видно, что средний балл наших выпускников по профильной математике занимает второе место в городе. В школе результаты по профильной математике растут на протяжении трех последних ле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9pt;height:257.8pt" filled="f" o:ole="">
            <v:imagedata r:id="rId22" o:title=""/>
          </v:shape>
          <o:OLEObject Type="Embed" ProgID="Excel.Sheet.12" ShapeID="ole_rId21" DrawAspect="Content" ObjectID="_1155439240" r:id="rId21"/>
        </w:objec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среднего балла по физике в 2020 г. с результатами по городу ( школа занимает третье место)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15" w:dyaOrig="53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0.8pt;height:269.75pt" filled="f" o:ole="">
            <v:imagedata r:id="rId24" o:title=""/>
          </v:shape>
          <o:OLEObject Type="Embed" ProgID="" ShapeID="ole_rId23" DrawAspect="Content" ObjectID="_1549288520" r:id="rId23"/>
        </w:objec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физике также вырос за последние три года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самый низкий средний балл в нашей школе по предмету химия – 41,2 (в 2019 г. самый низкий балл был также по химии – 55,9, в 2018 г. – по истории – 51). В 2020 году 6 обучающихся (46% от числа сдававших экзамен) по химии набрали ниже минимального количества баллов, по биологии – один обучающийся (7% от числа сдававших экзамен), по обществознанию – 8 обучающихся (31% от числа сдававших экзамен), по физике – один обучающийся (5% от числа сдававших экзамен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выпускников, получивших по результатам ЕГЭ высокие баллы (от 81 до 100) в 2019 и 2020 г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1134"/>
        <w:gridCol w:w="1134"/>
        <w:gridCol w:w="1276"/>
        <w:gridCol w:w="1417"/>
        <w:gridCol w:w="1418"/>
        <w:gridCol w:w="1559"/>
      </w:tblGrid>
      <w:tr>
        <w:trPr>
          <w:trHeight w:val="8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бучающихся от числа сдававших экзамен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 чел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высший балл</w:t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результатов (среднего балла) государственной итоговой аттестации обучающихся 11-х классов (в формате ЕГЭ)</w:t>
      </w:r>
    </w:p>
    <w:tbl>
      <w:tblPr>
        <w:tblW w:w="964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7"/>
        <w:gridCol w:w="5153"/>
        <w:gridCol w:w="2410"/>
      </w:tblGrid>
      <w:tr>
        <w:trPr>
          <w:trHeight w:val="23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(базовый/профильный уровни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201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/60,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201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/5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5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19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/6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66,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</w:tr>
    </w:tbl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учающиеся успешно закончили учебный год и получили аттестаты. Количество обучающихся, получивших в 2019–2020 учебном году аттестат о среднем общем образовании с отличием – 7  человек, что составило 8 процентов от общей численност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 особое внимание на подготовку обучающихся к ГИА по химии, биологии  и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учителям истории и обществознания пройти обучение на курсах подготовки к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илить контроль за обучающимися 11-х классов, отнесенными по результатам диагностики к  группе риска.</w:t>
      </w:r>
    </w:p>
    <w:p>
      <w:pPr>
        <w:pStyle w:val="Style121"/>
        <w:widowControl/>
        <w:ind w:left="10" w:firstLine="701"/>
        <w:rPr/>
      </w:pPr>
      <w:r>
        <w:rPr/>
        <w:t xml:space="preserve">4.3. Результаты участия обучающихся в интеллектуальных соревнованиях различного уровня. </w:t>
      </w:r>
    </w:p>
    <w:tbl>
      <w:tblPr>
        <w:tblW w:w="1066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73"/>
        <w:gridCol w:w="2165"/>
        <w:gridCol w:w="1030"/>
        <w:gridCol w:w="2073"/>
        <w:gridCol w:w="2153"/>
      </w:tblGrid>
      <w:tr>
        <w:trPr>
          <w:trHeight w:val="5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нкурсное мероприяти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участ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количество призовых ме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ь</w:t>
            </w:r>
          </w:p>
        </w:tc>
      </w:tr>
      <w:tr>
        <w:trPr>
          <w:trHeight w:val="8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ероссийский конкурс сочинений</w:t>
            </w:r>
          </w:p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школьный этап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и,ф,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лисеева Н.П. </w:t>
            </w:r>
          </w:p>
        </w:tc>
      </w:tr>
      <w:tr>
        <w:trPr>
          <w:trHeight w:val="11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кольный тур Всероссийской олимпиады школь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1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ый тур Всероссийской олимпиады школь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1.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 xml:space="preserve">городская НП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ышева Л.А.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1.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Конкурс чтецов«Живая классик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лисеева Н.П.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ая радуг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А,4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ФотееваЕ.А. Феоктистова Е.И.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Городской Открытый кубок по математи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(6 коман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командн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менюк О.Н., учителя математики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 «Белая ладь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г 2а,2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санова Н.Н. , Мишина М.А.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имик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м,7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ркова Л.А.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ревнования по робототехни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 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  <w:t>Региональные, всероссийские  и международные конкурсы:</w:t>
      </w:r>
    </w:p>
    <w:tbl>
      <w:tblPr>
        <w:tblW w:w="9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268"/>
        <w:gridCol w:w="25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21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/учас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21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ур Всероссийской олимпиады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9м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Ю.А., Потопова Э.В.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ко А.Ю.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нова Г.В. Мисякова Н.В.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Г.И.</w:t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всей значимости урока, как основы процесса физического воспитания в школе, большая роль в укреплении здоровья учеников и пропаганде здорового образа жизни, безусловно, принадлежит внеклассной спортивно-массовой работ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и традиционных форм следует отметить:</w:t>
      </w:r>
    </w:p>
    <w:p>
      <w:pPr>
        <w:pStyle w:val="Style25"/>
        <w:numPr>
          <w:ilvl w:val="0"/>
          <w:numId w:val="24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организацию спортивных мероприятий в рамках Декады бега (городская эстафета «Надежда», эстафета на приз газеты «Вечерний Первоуральск»);</w:t>
      </w:r>
    </w:p>
    <w:p>
      <w:pPr>
        <w:pStyle w:val="Style25"/>
        <w:numPr>
          <w:ilvl w:val="0"/>
          <w:numId w:val="24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нь здоровья; походы выходного дня;</w:t>
      </w:r>
    </w:p>
    <w:p>
      <w:pPr>
        <w:pStyle w:val="Style25"/>
        <w:numPr>
          <w:ilvl w:val="0"/>
          <w:numId w:val="24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астие в городском чемпионате школьной баскетбольной лиги «КЭС-БАСКЕТ»;</w:t>
      </w:r>
    </w:p>
    <w:p>
      <w:pPr>
        <w:pStyle w:val="Style25"/>
        <w:numPr>
          <w:ilvl w:val="0"/>
          <w:numId w:val="24"/>
        </w:numPr>
        <w:shd w:fill="FFFFFF" w:val="clear"/>
        <w:suppressAutoHyphens w:val="false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коллективный просмотр фильмов спортивной направленности</w:t>
      </w:r>
    </w:p>
    <w:p>
      <w:pPr>
        <w:pStyle w:val="Style25"/>
        <w:numPr>
          <w:ilvl w:val="0"/>
          <w:numId w:val="24"/>
        </w:numPr>
        <w:shd w:fill="FFFFFF" w:val="clear"/>
        <w:suppressAutoHyphens w:val="false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соревнования по спортивному туризму; </w:t>
      </w:r>
    </w:p>
    <w:p>
      <w:pPr>
        <w:pStyle w:val="Style25"/>
        <w:numPr>
          <w:ilvl w:val="0"/>
          <w:numId w:val="24"/>
        </w:numPr>
        <w:shd w:fill="FFFFFF" w:val="clear"/>
        <w:suppressAutoHyphens w:val="false"/>
        <w:jc w:val="both"/>
        <w:rPr/>
      </w:pPr>
      <w:r>
        <w:rPr>
          <w:sz w:val="28"/>
          <w:szCs w:val="28"/>
          <w:shd w:fill="FFFFFF" w:val="clear"/>
        </w:rPr>
        <w:t>фестиваль ГТО;</w:t>
      </w:r>
    </w:p>
    <w:p>
      <w:pPr>
        <w:pStyle w:val="Style25"/>
        <w:numPr>
          <w:ilvl w:val="0"/>
          <w:numId w:val="24"/>
        </w:numPr>
        <w:shd w:fill="FFFFFF" w:val="clear"/>
        <w:suppressAutoHyphens w:val="false"/>
        <w:jc w:val="both"/>
        <w:rPr/>
      </w:pPr>
      <w:r>
        <w:rPr>
          <w:sz w:val="28"/>
          <w:szCs w:val="28"/>
          <w:shd w:fill="FFFFFF" w:val="clear"/>
        </w:rPr>
        <w:t>«Мама, папа, я - спортивная семья»;</w:t>
      </w:r>
    </w:p>
    <w:p>
      <w:pPr>
        <w:pStyle w:val="Style25"/>
        <w:numPr>
          <w:ilvl w:val="0"/>
          <w:numId w:val="24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 стартам готов»</w:t>
      </w:r>
    </w:p>
    <w:p>
      <w:pPr>
        <w:pStyle w:val="Style25"/>
        <w:numPr>
          <w:ilvl w:val="0"/>
          <w:numId w:val="24"/>
        </w:numPr>
        <w:shd w:fill="FFFFFF" w:val="clear"/>
        <w:suppressAutoHyphens w:val="false"/>
        <w:jc w:val="both"/>
        <w:rPr/>
      </w:pPr>
      <w:r>
        <w:rPr>
          <w:sz w:val="28"/>
          <w:szCs w:val="28"/>
          <w:shd w:fill="FFFFFF" w:val="clear"/>
        </w:rPr>
        <w:t>Военная игра «Зарниц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ую роль в реализации задач спортивно-оздоровительной работы, играют объединения дополнительного образования физкультурно-спортивной направл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 году в школе работали 3 таких объеди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дежда» (рук. Залукин В.И.), «Легкая атлетика» (рук. Ряхин П.Р.) «Летающий мяч» (Унжакова В.М.), в котор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ималось 54 школьника, что составляет 3% от общего числа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о тесное сотрудничество с городской  ДЮСШ. По заключенному с ДЮСШ договору занятия проводились на базе нашей школы, что давало дополнительную возможность учащимся овладевать спортивными навы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зультативность участия в мероприятиях спортивно-оздоровительной направленности</w:t>
      </w:r>
    </w:p>
    <w:tbl>
      <w:tblPr>
        <w:tblW w:w="10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17"/>
        <w:gridCol w:w="708"/>
        <w:gridCol w:w="709"/>
        <w:gridCol w:w="441"/>
        <w:gridCol w:w="444"/>
        <w:gridCol w:w="533"/>
        <w:gridCol w:w="425"/>
        <w:gridCol w:w="743"/>
        <w:gridCol w:w="666"/>
        <w:gridCol w:w="482"/>
        <w:gridCol w:w="561"/>
        <w:gridCol w:w="561"/>
        <w:gridCol w:w="706"/>
        <w:gridCol w:w="416"/>
      </w:tblGrid>
      <w:tr>
        <w:trPr>
          <w:trHeight w:val="26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(кол-во призовых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ед надежды наш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портивное ориен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егкоатлетический  кро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езидентские состяз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удь здоров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ее многоборь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ее многобор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жные гон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егкоатлетическая эстафета «Надеж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егкоатлетическая  эстафета  на приз «Вечерний   Первоура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скетб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олейб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естиваль Г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енство по футбо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-во призовых ме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(1 м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(1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1м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11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20 году  в связи с карантином по коронавирусной инфекции были отменены многие муниципальные соревнования («Президентские соревнования», летнее многоборье Фестиваля ГТО, командные соревнования по баскетболу, волейболу, футболу).</w:t>
      </w:r>
    </w:p>
    <w:p>
      <w:pPr>
        <w:pStyle w:val="1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ражданско-патриотическое и духовно-нравственное  воспитание.</w:t>
      </w:r>
      <w:r>
        <w:rPr>
          <w:rFonts w:eastAsia="+mn-ea;Times New Roman" w:cs="+mn-cs"/>
          <w:b/>
          <w:color w:val="FFFFFF"/>
          <w:kern w:val="2"/>
          <w:sz w:val="28"/>
          <w:szCs w:val="28"/>
          <w:lang w:eastAsia="ar-SA"/>
        </w:rPr>
        <w:t xml:space="preserve"> </w:t>
      </w:r>
    </w:p>
    <w:p>
      <w:pPr>
        <w:pStyle w:val="11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Основные формы деятельности по данному направлению представленные в 2019-2020 учебном году:</w:t>
      </w:r>
      <w:r>
        <w:rPr>
          <w:rFonts w:cs="Arial"/>
          <w:spacing w:val="20"/>
          <w:sz w:val="28"/>
          <w:szCs w:val="28"/>
        </w:rPr>
        <w:t xml:space="preserve"> </w:t>
      </w:r>
    </w:p>
    <w:p>
      <w:pPr>
        <w:pStyle w:val="1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творческих и исследовательских проектов. </w:t>
      </w:r>
    </w:p>
    <w:p>
      <w:pPr>
        <w:pStyle w:val="1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: «Хроника военных событий»;  </w:t>
      </w:r>
    </w:p>
    <w:p>
      <w:pPr>
        <w:pStyle w:val="1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линейки ««Гордимся славою героев»; «Знаем! Помним! Гордимся!»;</w:t>
      </w:r>
    </w:p>
    <w:p>
      <w:pPr>
        <w:pStyle w:val="1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изированная игра «Зарничка» и смотр строя и песни, посвященные празднованию Дня Защитников Отечества с участием представителей городского Совета ветеранов и выпускников школы Слабука А.В. </w:t>
      </w:r>
    </w:p>
    <w:p>
      <w:pPr>
        <w:pStyle w:val="1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итва хоров», в рамках школьного смотра-конкурса патриотической песни;</w:t>
      </w:r>
    </w:p>
    <w:p>
      <w:pPr>
        <w:pStyle w:val="1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школьная линейка, посвященная Дню солидарности в борьбе с терроризмом;</w:t>
      </w:r>
    </w:p>
    <w:p>
      <w:pPr>
        <w:pStyle w:val="11"/>
        <w:numPr>
          <w:ilvl w:val="0"/>
          <w:numId w:val="22"/>
        </w:numPr>
        <w:spacing w:before="0" w:after="0"/>
        <w:contextualSpacing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rFonts w:cs="Helvetica"/>
          <w:sz w:val="28"/>
          <w:szCs w:val="28"/>
          <w:shd w:fill="FFFFFF" w:val="clear"/>
        </w:rPr>
        <w:t>участие в городском фестивале национальных культур в рамках празднования Дня народов Урала;</w:t>
      </w:r>
    </w:p>
    <w:p>
      <w:pPr>
        <w:pStyle w:val="1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ни театра: просмотр музыкального спектакля «Героям былых времен…»  (руководитель Н.В. Новодворская); «Дети блокадного Ленинграда» (руководитель школьного театра Е.В.Перелыгина); </w:t>
      </w:r>
    </w:p>
    <w:p>
      <w:pPr>
        <w:pStyle w:val="1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познавательные  мероприятия, проводимые  на базе школьной и  городской  библиотеки: «Страницы Великой Победы» (2-4кл.); «Маленькие герои большой войны»(1-2кл.), мультимедийный урок «Путь к Победе»(7-11кл.);</w:t>
      </w:r>
    </w:p>
    <w:p>
      <w:pPr>
        <w:pStyle w:val="1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должение работы в рамках долгосрочного проекта  «След войны в моей семье»; </w:t>
      </w:r>
    </w:p>
    <w:p>
      <w:pPr>
        <w:pStyle w:val="11"/>
        <w:spacing w:before="0" w:after="0"/>
        <w:ind w:left="-90" w:hanging="0"/>
        <w:contextualSpacing/>
        <w:jc w:val="both"/>
        <w:rPr/>
      </w:pPr>
      <w:r>
        <w:rPr>
          <w:rFonts w:cs="Arial"/>
          <w:sz w:val="28"/>
          <w:szCs w:val="28"/>
        </w:rPr>
        <w:t xml:space="preserve">В 2020 году  в связи с карантином по коронавирусной инфекции были отменены: </w:t>
      </w:r>
      <w:r>
        <w:rPr>
          <w:sz w:val="28"/>
          <w:szCs w:val="28"/>
        </w:rPr>
        <w:t>участие обучающихся и их родителей в городском шествии «Бессмертный полк»; митинги, шествия, посвященные празднованию Победы нашего народа в Великой Отечественной войне 1941-1945гг.; благотворительная акция «Память», направленные на уборку территории у могил военнослужащих, умерших в госпиталях города Первоуральска;</w:t>
      </w:r>
    </w:p>
    <w:p>
      <w:pPr>
        <w:pStyle w:val="Style25"/>
        <w:ind w:left="2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участия в муниципальных мероприятиях гражданско-патриотической направленности</w:t>
      </w:r>
      <w:r>
        <w:rPr>
          <w:shadow/>
          <w:sz w:val="28"/>
          <w:szCs w:val="28"/>
        </w:rPr>
        <w:t xml:space="preserve"> 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5"/>
        <w:gridCol w:w="709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709"/>
      </w:tblGrid>
      <w:tr>
        <w:trPr>
          <w:trHeight w:val="5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Муниципальный уровень</w:t>
            </w:r>
          </w:p>
          <w:p>
            <w:pPr>
              <w:pStyle w:val="Normal"/>
              <w:spacing w:before="0" w:after="0"/>
              <w:ind w:left="567" w:right="113" w:hanging="0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«Семейная реликв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«Зарница»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Краеведческая конференция «Я в городе славном жи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«Образ  Росс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ождественские ч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лло-Мефодиевские чт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конкурс «Уральский характе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Люблю Россию» Культурно-образовате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естиваль «С верой в Росс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Посвящение в пешех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Безопасное колес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Учебные сборы по ОВ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«Школа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частливая семья:традиции и современ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Смотр-конкурс шко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Первенство учащихся по туристическому двоеборью «Осенний марафо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оревнования по пожарно-прикладному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нкурс агитбригад  ДЮ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о-во призовых м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л-во участников</w:t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2019-2020 уч.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дистанцио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дистанцио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78/11%</w:t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2018-2019уч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=18%</w:t>
            </w:r>
          </w:p>
        </w:tc>
      </w:tr>
      <w:tr>
        <w:trPr>
          <w:trHeight w:val="6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2017-2018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=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 в связи с карантином по коронавирусной инфекции многие мероприятия, проводимые в весеннее-летний период были отме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работа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стная деятельность педагогов и школьников в ПМАОУ «СОШ №7» по направлению «профориентация» включает в себя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правления работы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фессиональное информиров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Информирование о профессиях на уроке;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экскурсии на предприятия города;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рганизация встреч с представителями разных профессий;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рганизация летней практики;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классные часы «Калейдоскоп профессий», «Профессии моих родителей»;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родительские собрания «Роль семьи в выборе професс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иртуальная экскурсия по производствам, образовательным организаци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ни открытых дверей в средних специальных учебных заведениях и вуз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ыставки литературы о выборе профессии, оформление тематических стен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фессиональное консультирование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Классные часы совместно с представителями центра занятости города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 с учетом их возраста, которые могут иметь значение в процессе выбора ими професс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сихологическая поддержка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Профконсультирование с учетом возрастных особенностей учащихся;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изучение профессиональных интересов и склонностей учащихся;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проведение тренинговых занятий по профориентации учащихся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сихологическое просвещение для родителей и учителей на тему выбора профессии учащимис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фессиональные пробы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астие в проекте «Билет в будущее»;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ткрытые уроки «ПроеКТОриЯ»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Раздел 5. Информация о востребованности выпускников.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Общие сведения по определению выпускников 11х классов ПМАОУ  «СОШ № 7» за три  года:</w:t>
      </w:r>
    </w:p>
    <w:p>
      <w:pPr>
        <w:pStyle w:val="Default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11590" w:type="dxa"/>
        <w:jc w:val="left"/>
        <w:tblInd w:w="-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710"/>
        <w:gridCol w:w="567"/>
        <w:gridCol w:w="1134"/>
        <w:gridCol w:w="708"/>
        <w:gridCol w:w="567"/>
        <w:gridCol w:w="851"/>
        <w:gridCol w:w="709"/>
        <w:gridCol w:w="992"/>
        <w:gridCol w:w="992"/>
        <w:gridCol w:w="709"/>
        <w:gridCol w:w="850"/>
        <w:gridCol w:w="567"/>
        <w:gridCol w:w="709"/>
      </w:tblGrid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кончивших школ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получать образование (всег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обучение по программам высшего профессион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обучение по программам  СП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- призыв в арм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за рубеж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пределились*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ехнику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2%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/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/20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по категориям учебных заведений и числу выпускников 11-х классов в 2019/2020 уч. году, поступивших в данные ОУ</w:t>
      </w:r>
      <w:r>
        <w:rPr>
          <w:sz w:val="28"/>
          <w:szCs w:val="28"/>
        </w:rPr>
        <w:t xml:space="preserve"> 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09"/>
        <w:gridCol w:w="1276"/>
        <w:gridCol w:w="1134"/>
        <w:gridCol w:w="992"/>
        <w:gridCol w:w="993"/>
        <w:gridCol w:w="850"/>
        <w:gridCol w:w="851"/>
        <w:gridCol w:w="992"/>
      </w:tblGrid>
      <w:tr>
        <w:trPr>
          <w:trHeight w:val="63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высшего учебного завед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е число продолжающих обуч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пециальности</w:t>
            </w:r>
          </w:p>
        </w:tc>
      </w:tr>
      <w:tr>
        <w:trPr>
          <w:trHeight w:val="63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(количество поступивш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государственное учреждение (количество поступивших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юджет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латной осн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нитар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</w:t>
            </w:r>
          </w:p>
        </w:tc>
      </w:tr>
      <w:tr>
        <w:trPr>
          <w:trHeight w:val="32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-ПГУ им. Петра Велик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-ПбГУ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-Пб ГУА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-ПбГАС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-ПбГИКи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-ПбГГ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-ПбГУ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федеральны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ГУП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государственный педагогически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государственный горны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ий государственный профессионально-педагогически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ЮИ МВД Р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государственный медицински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ГЭ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А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государственный юридически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Казанский национальный исследовательский технический университет им. А. Н. Туполе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Г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ГНИ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енский индустриальный универс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гоградская госуд. Академия физ.культ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ПУ(Оренбург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 учебного заведения  СП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-ПбПОУ «Худ.-профессиональный лице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дж железнодорожного транспорта при УрГУП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дж при УрГЭ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вдинский медицинский коллед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вдинский педагогический коллед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М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теринбургский медицинский коллед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еловек: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вейцар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s Roches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/>
        <w:t>5.2. Определение выпускников 9-х класс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567"/>
        <w:gridCol w:w="568"/>
        <w:gridCol w:w="425"/>
        <w:gridCol w:w="425"/>
        <w:gridCol w:w="709"/>
        <w:gridCol w:w="567"/>
        <w:gridCol w:w="425"/>
        <w:gridCol w:w="426"/>
        <w:gridCol w:w="708"/>
        <w:gridCol w:w="567"/>
        <w:gridCol w:w="567"/>
        <w:gridCol w:w="567"/>
        <w:gridCol w:w="567"/>
        <w:gridCol w:w="426"/>
        <w:gridCol w:w="283"/>
        <w:gridCol w:w="567"/>
      </w:tblGrid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учащихся на начал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окончивших шко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й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ют получать образование (всег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 (%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0 классе (*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(%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няя школ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ют обучение по программам 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за рубеж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определились (%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М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увеличилось число выпускников 9-го класса, которые продолжили обучение в других общеобразовательных организациях города. Это связано с тем, что в Школе введено профильное обучение только по двум направлениям, что недостаточно для удовлетворения спроса всех старшеклассников.</w:t>
      </w:r>
      <w:r>
        <w:rPr>
          <w:rFonts w:cs="Times New Roman" w:ascii="Times New Roman" w:hAnsi="Times New Roman"/>
          <w:sz w:val="28"/>
          <w:szCs w:val="28"/>
        </w:rPr>
        <w:t>25 выпускников 9-х классов выбрали для продолжения образования технические специальности по профилю школы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Внутреннее оценивание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й основой ВСОКО  в ПМАОУ «СОШ №7» является Положение о внутренней системе оценки качества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качества образования в ПМАОУ «СОШ №7»  включает в себя совокупность организационных и функциональных структур, диагностических и оценочных процедур, обеспечивающих на единой концептуально-методологической основе оценку образовательных результатов и факторов, влияющих на их получение.</w:t>
      </w:r>
      <w:r>
        <w:rPr>
          <w:rStyle w:val="Fontstyle01"/>
          <w:sz w:val="28"/>
          <w:szCs w:val="28"/>
        </w:rPr>
        <w:t xml:space="preserve"> Н</w:t>
      </w:r>
      <w:r>
        <w:rPr>
          <w:rStyle w:val="Fontstyle21"/>
          <w:sz w:val="28"/>
          <w:szCs w:val="28"/>
        </w:rPr>
        <w:t>ормативно-правовые акты</w:t>
      </w:r>
      <w:r>
        <w:rPr>
          <w:rStyle w:val="Fontstyle01"/>
          <w:sz w:val="28"/>
          <w:szCs w:val="28"/>
        </w:rPr>
        <w:t>, на которые мы опираемся при формировании ВСОК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ФЗ №273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каз Министерства образования и науки №462 «Об утверждении порядка самообследования образовательной организацией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каз Министерства образования и науки № 1324 «Об утверждении показателей деятельности ОО, подлежащих самообследова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ВСОКО в ПМАОУ «СОШ №7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лью оценки качества образования является получение объективной информации о состоянии качества образования, тенденциях, его изменениях и причинах, влияющих на его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задачами ВСОКО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ое, аналитическое и экспертное обеспечение мониторинга школьной системы образования;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а единой информационно-технологической базы системы оценки качества образования;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и самооценка состояния развития образования в школе с прогностической целью определения возможного рейтинга школы по результатам государственной аккредитации;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ресурсной базы и обеспечение функционирования школьной образовательной статистики и оценки качества образования;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ие факторов, влияющих на образовательные результаты;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квалификации педагогических работников по вопросам, касающимся требований аттестации педагогов, оценки индивидуальных достижений обучающихся;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рейтинга педагогов и участие в решении о стимулирующей надбавке к заработной плате за высокое качество обучения и воспитания;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Style25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имулирование инновационных процессов к поддержанию и постоянному повышению качества и конкуренто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е ВСОКО основыв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изма, объективности, гласности, реалистичности требований, периодичности, преемственности, подотчетности, непрерывности развития и интеграции в областную систему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школьному положению, ВСОКО включает в себя три составляюш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- качество результатов освоения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- качество процесса (реализации образователь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- качество условий, обеспечивающих образовательную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ая составл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исследования по следующим направления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обучения (в т. ч. сравнение данных ВСОКО и НОКО, результатов государственной итоговой аттестации обучающихся 9-х и 11-х классов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обучения (в т. ч. сравнение данных ВСОКО и НОКО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, в т. ч. результаты социализации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учащихся (динамик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учащихся на конкурсах, соревнованиях, олимпиадах различного уровн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ая составл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ОКО – качество реализации образовательной деятельности. В структуру этого раздела входят следующие показател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бразовательные программы (их соответствие требованиям ФГОС общего образования и контингенту учащихс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чебных планов и рабочих программ (соответствие требованиям ФГОС общего образовани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уроков и индивидуальной работы с обучающими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неурочной деятельности, включая классное руководств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учеников и родителей уроками и условиями в 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тья составл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ценка качества условий, которые обеспечивают образовательную деятельность, складывается из следующих пунктов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развивающая среда, в т. ч. средства информационно-коммуникационных технологий и учебно-методическое обеспече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гигиенические и эстетические услов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сопровождение и общественное пита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климат в О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циальной сферы микрорайона и горо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(включая повышение квалификации, инновационную и научно-методическую деятельность педагогов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-государственное управление (совет ОО, педагогический совет, родительские комитеты, ученическое самоуправление) и стимулирование качества образ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методические материалы, документооборот и локальные нормативные ак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  <w:u w:val="single"/>
        </w:rPr>
        <w:t>Система показателей мониторинговых исследований  в ПМАОУ «СОШ №7»</w:t>
      </w:r>
      <w:r>
        <w:rPr/>
        <w:t>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941"/>
        <w:gridCol w:w="3763"/>
      </w:tblGrid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ставляющая ВСОК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правления исслед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зучаемые показатели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Оценка качества проце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Мониторинг охвата обучающихся образовательным процессом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Количество обучающихся в ПМАОУ «СОШ №7».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Движение обучающихся.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Количество классов - комплектов.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 Количество опекаемых обучающихся.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5. Количество обучающихся с ограниченными возможностями здоровья.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6. Количество детей группы риска: количество детей, состоящих на учёте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в ТКДН, ПДН; на внутришкольном учете, количество детей из неполных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семей.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7. Количество обучающихся, находящихся на индивидуальном обучении.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8. Количество обучающихся, находящихся на дистанционном обучении.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9. Количество обучающихся, охваченных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0.Количество обучающихся, находящихся на семейном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1.Количество обучающихся, находящихся на экстернатной форме обучения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учебных планов и рабочих програм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ачество уроков и индивидуальной работы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чество внеурочной деятельности, включая классное руко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 ООП требованиям ФГОС общего образования и контингенту обучающихся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Оценка качества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Мониторинг уровня образовательной подготовки обучающихс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Успеваемость и качество обученности по клас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Успеваемость и качество обученности по ступеня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Успеваемость и качество обученности п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Индивидуальные образовательные достижения обучающихся через ведение индивидуальных портфоли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5. Уровень сформированности предметных, метапредметных и личностных результатов (базовый, повышенный, высокий) у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6. Уровень обученности учащихся по результатам контрольных срезов (входной, текущий, итогов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7. Результаты итоговой аттестации учащихся 4- х, 9-х, 11-х кла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8. Результаты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9. Сравнительный анализ обученности учащихся в сравнении с городскими, окружными, российскими по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0. Результаты участия в олимпиадах школьников различных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1. Результаты участия в дистанционных конкурсах интеллектуальной направленности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01"/>
                <w:sz w:val="28"/>
                <w:szCs w:val="28"/>
                <w:lang w:eastAsia="ru-RU"/>
              </w:rPr>
              <w:t>Мониторинг социальной успешности выпускни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Распределение выпускников 9 - х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Количество мед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Поступление выпускников 11 - х классов в ВУЗы, ССУЗы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01"/>
                <w:sz w:val="28"/>
                <w:szCs w:val="28"/>
                <w:lang w:eastAsia="ru-RU"/>
              </w:rPr>
              <w:t>Мониторинг воспитательного процес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Уровень воспитан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Участие в смотрах - 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Количественный охват обучающихся дополнительным образ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 Количественный охват обучающихся спортивными секциями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Мониторинг состояния здоровья обучающихся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Уровень состояния психологической комфортности обучающихся (по данным исследований и наблюдений психолога гимназ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Динамика и состояние здоровья обучающихся (на основе данных. предоставленных медицинским работником гимназии)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01"/>
                <w:sz w:val="28"/>
                <w:szCs w:val="28"/>
                <w:lang w:eastAsia="ru-RU"/>
              </w:rPr>
              <w:t>Изучение удовлетворенности субъектов образовательного процес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01"/>
                <w:sz w:val="28"/>
                <w:szCs w:val="28"/>
                <w:lang w:eastAsia="ru-RU"/>
              </w:rPr>
              <w:t>осуществляется на основе методик и опросов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Спрос учащихся на профильное обучение (авт. Немова Н.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Удовлетворенность педагогического коллектива организацией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Удовлетворенность педагогов жизнедеятельностью в образовательном учреждении (авт. Степанов Е.Н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Удовлетворенность родителей работой образовательного учреждения (авт.Степанов Е.Н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5.Удовлетворенность обучающихся работой образовательного учреждения (авт.Степанов Е.Н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6.Удовлетворенность обучающихся школьной жизнью (авт. Андреев А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7.Удовлетворенность родителей жизнедеятельностью образовательногоучреждения (авт. Андреев А.А.)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Оценка качества услов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Мониторинг развития педагогического коллекти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1. Количественный состав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2. Качественный состав педагогического коллекти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-возрастной состав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 xml:space="preserve">-категорийность педагогических работ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в. Количество педагогов, имеющие отраслевые и ведомственные наг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3. Характеристика кадрового состава по стажу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4.Количественный и качественный состав молодых специалистов (стаж работа менее пяти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5. Повышение квалификации и аттестация педагогических кадров (в том</w:t>
            </w: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числе КПК, дистанционные кур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6. Использование современных педагогическ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7. Участие в конкурсах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21"/>
                <w:b w:val="false"/>
                <w:sz w:val="28"/>
                <w:szCs w:val="28"/>
                <w:lang w:eastAsia="ru-RU"/>
              </w:rPr>
              <w:t>8. Публикации педагогических работнико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в Школе утвержде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braz.ru/" \l "/document/118/3028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внутренней системе оценки качества образова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от 11.11. 2020 г.№147/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По итогам проведенного в 2020 году опроса среди обучающихся, родителей и педагогов школы следует: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 xml:space="preserve">• </w:t>
      </w:r>
      <w:r>
        <w:rPr>
          <w:rStyle w:val="Fontstyle21"/>
          <w:b w:val="false"/>
          <w:color w:val="000000"/>
          <w:sz w:val="28"/>
          <w:szCs w:val="28"/>
        </w:rPr>
        <w:t>в ПМАОУ «СОШ №7» созданы необходимые условия для успешной реализации образовательных программ на всех уровнях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 xml:space="preserve">• </w:t>
      </w:r>
      <w:r>
        <w:rPr>
          <w:rStyle w:val="Fontstyle21"/>
          <w:b w:val="false"/>
          <w:color w:val="000000"/>
          <w:sz w:val="28"/>
          <w:szCs w:val="28"/>
        </w:rPr>
        <w:t>создана современная информационная среда, включающая локальную сеть, объединившую все учебные и административные помещения, выход в Интернет через выделенный сервер, действует  электронный журнал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•</w:t>
      </w:r>
      <w:r>
        <w:rPr>
          <w:rStyle w:val="Fontstyle21"/>
          <w:b w:val="false"/>
          <w:color w:val="000000"/>
          <w:sz w:val="28"/>
          <w:szCs w:val="28"/>
        </w:rPr>
        <w:t>хорошо функционирует информационно-библиотечный центр школы, который представляет собой единую образовательную среду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•</w:t>
      </w:r>
      <w:r>
        <w:rPr>
          <w:rStyle w:val="Fontstyle21"/>
          <w:b w:val="false"/>
          <w:color w:val="000000"/>
          <w:sz w:val="28"/>
          <w:szCs w:val="28"/>
        </w:rPr>
        <w:t>активно реализуется модель профориентации, которая позволяет сделать осознанный выбор индивидуальной образовательной траектории 100%выпускников уровня основного общего образования и большинству выпускников средней шко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•</w:t>
      </w:r>
      <w:r>
        <w:rPr>
          <w:rStyle w:val="Fontstyle21"/>
          <w:b w:val="false"/>
          <w:color w:val="000000"/>
          <w:sz w:val="28"/>
          <w:szCs w:val="28"/>
        </w:rPr>
        <w:t>доля обучающихся и родителей (законных представителей), удовлетворенных качеством образования и образовательным результатом -86%;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сказаны пожелания о введении профильного обучения с естественно-научными, социально-экономическими классами. По итогам проведения заседания Педсовета (протокол №3, от 30.12.2020) принято решение ввести профильное обучение в Школе по предложенным направлениям.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•</w:t>
      </w:r>
      <w:r>
        <w:rPr>
          <w:rStyle w:val="Fontstyle21"/>
          <w:b w:val="false"/>
          <w:color w:val="000000"/>
          <w:sz w:val="28"/>
          <w:szCs w:val="28"/>
        </w:rPr>
        <w:t>наблюдается стабильность основных показателей, характеризующих здоровье обучающихся: доля детей с третьей группой здоровья в общем контингенте обучающихся - не более 5%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 xml:space="preserve">• </w:t>
      </w:r>
      <w:r>
        <w:rPr>
          <w:rStyle w:val="Fontstyle21"/>
          <w:b w:val="false"/>
          <w:color w:val="000000"/>
          <w:sz w:val="28"/>
          <w:szCs w:val="28"/>
        </w:rPr>
        <w:t>рост доли обучающихся, активно участвующих в спортивной жизни школы и города  до 72%; в т.ч. реализуются программы сдачи норм ГТО обучающимися; проводятся совместные с родителями спортивные и оздоровительные мероприятия;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 xml:space="preserve">• </w:t>
      </w:r>
      <w:r>
        <w:rPr>
          <w:rStyle w:val="Fontstyle21"/>
          <w:b w:val="false"/>
          <w:color w:val="000000"/>
          <w:sz w:val="28"/>
          <w:szCs w:val="28"/>
        </w:rPr>
        <w:t>вырос охват горячим питанием - не менее 85 %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21"/>
          <w:b/>
          <w:b/>
          <w:color w:val="000000"/>
          <w:sz w:val="28"/>
          <w:szCs w:val="28"/>
        </w:rPr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Информация о качестве кадрового обеспе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 которой – обеспечение оптимального баланса процессов обновления и сохранения численного и качественного состава кадров в его развитии, в соответствии потребностями Школы и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/2020 и 2020/2021 учебных годах ПМАОУ «СОШ № 7»  полностью укомплектовано педагогическими кадрами, что позволяет</w:t>
      </w:r>
      <w:r>
        <w:rPr/>
        <w:t xml:space="preserve"> в полном объеме реализовывать все предметы учебного план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43"/>
      </w:tblGrid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, 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0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0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,6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,6%</w:t>
            </w:r>
          </w:p>
        </w:tc>
      </w:tr>
      <w:tr>
        <w:trPr>
          <w:trHeight w:val="15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3,6%</w:t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,6%</w:t>
            </w:r>
          </w:p>
        </w:tc>
      </w:tr>
      <w:tr>
        <w:trPr>
          <w:trHeight w:val="3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%</w:t>
            </w:r>
          </w:p>
        </w:tc>
      </w:tr>
      <w:tr>
        <w:trPr>
          <w:trHeight w:val="16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 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%</w:t>
            </w:r>
          </w:p>
        </w:tc>
      </w:tr>
      <w:tr>
        <w:trPr>
          <w:trHeight w:val="3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%</w:t>
            </w:r>
          </w:p>
        </w:tc>
      </w:tr>
      <w:tr>
        <w:trPr>
          <w:trHeight w:val="3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%</w:t>
            </w:r>
          </w:p>
        </w:tc>
      </w:tr>
      <w:tr>
        <w:trPr>
          <w:trHeight w:val="9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,5%</w:t>
            </w:r>
          </w:p>
        </w:tc>
      </w:tr>
      <w:tr>
        <w:trPr>
          <w:trHeight w:val="9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х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 и административно – хозяйственны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2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 и административно – хозяйственны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я кадровое обеспечение ПМАОУ «СОШ №7», являющееся одним из 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а устойчивая целевая кадровая система, в которой осуществляется подготовка новых кадров из числа собственных выпускник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braz.ru/" \l "/document/16/401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вышению квалификации педагог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20 года Школа перешла на применение профессиональных стандартов. Из 73 педагогических работников Школы все педагогические работники  соответствуют квалификационным требованиям профстандарта «Педагог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учебном году педагоги школы начали работать над методической темой: «Повышение качества образования через формирование и оценивание функциональной грамотности школьник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методической службы школы на 2020 год были:</w:t>
      </w:r>
    </w:p>
    <w:p>
      <w:pPr>
        <w:pStyle w:val="Style25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учно-методическое сопровождение выбора педагогом форм, методов и технологий формирования функциональной грамотности обучающихся</w:t>
      </w:r>
    </w:p>
    <w:p>
      <w:pPr>
        <w:pStyle w:val="Style25"/>
        <w:numPr>
          <w:ilvl w:val="0"/>
          <w:numId w:val="14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 методики педагогического сопровождения проектной деятельности на междисциплинарной основе;</w:t>
      </w:r>
    </w:p>
    <w:p>
      <w:pPr>
        <w:pStyle w:val="Style25"/>
        <w:numPr>
          <w:ilvl w:val="0"/>
          <w:numId w:val="14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азвитие самообразования, направленное на расширение и углубление профессионально-методических знаний и умений, совершенствование уровня предметной подготовки педагогов;</w:t>
      </w:r>
    </w:p>
    <w:p>
      <w:pPr>
        <w:pStyle w:val="Style25"/>
        <w:suppressAutoHyphens w:val="false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Школьный план курсовой подготовки педагогов  определяет выбор тематики и проблематики курсов с учетом современных тенденций развития образова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данным Планом и необходимостью введения ФГОС СОО, в 2020 году 45 педагогов прошли курсовую подготовку по образовательной программе: «ФГОС СОО: организация и содержание учебного процесса», 2 человека - по организации и сопровождению проектной и исследовательской деятельности детей в рамках подготовки к научно-практической конференции школь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педагогов осуществлялось также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систем дистанционного образования (проект «Инфоурок», МФТИ–онлайн-олимпиада «Фоксфорд», НОУ «О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молодежный университет. Томск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аимодействие с коллегами в ГМО, обучающие семинары в ОУ города;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бластных  информационно- консультационных  интернет-семинарах (вебинарах)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у само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не первый год успешно руководят городскими методическими объединениями ОБЖ, химии, информатики, математики, географии русского языка и литературы, психололгов (Петрякова Е.А.Буркова Л.А., Батунова Г.В., Семенюк О.Н., Талашманова Н.А., Елисеева Н.П., Богданова Н.С.);  являются основными и ведущими экспертами региональных предметных комиссий по проверке развернутых ответов участников ГИА (Буркова Л.А.,  Елисеева Н.П.),  председателями  и членами территориальных представительств региональных предметных комиссий (Батунова Г.В., Семенюк О.Н., Талашманова Н.А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всего года  педагогами ведется интенсивная работа по образовательной подготовке обучающихся к ГИА в форме ОГЭ и ЕГЭ . Для этого педагоги  прошли курсовую подготовку как организаторы ГИА,  квалификационные испытания как эксперты регионального и территориального уровней. Педагогами  были изучены материалы: нормативно - правовые, аналитические,  методические, демоверсии КИМ и др.), находящихся в открытом доступе (ФИПИ), эти материалы были проработаны  со всеми  участниками образовательного процесса. Проведены репетиционные и тренировочные процедуры ОГЭ, ЕГЭ, работы в системе «Статград». Учителя обсудили  особенности КИМов- 2020 и  провели анализ  промежуточных результатов в рамках деятельности ПМО и ГМ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школы являются  организаторами пункта проведения экзамена (ППЭ 5816).  Ежегодно  62 человека, что составляет 85 % от численности коллектива успешно проходят онлайн-тестирование,  которое проводит ФЦТ (Федеральный Центр Тестирования. Москва) и ГАОУ ДПО «ИРО» Свердловской области .</w:t>
      </w:r>
    </w:p>
    <w:p>
      <w:pPr>
        <w:pStyle w:val="Normal"/>
        <w:spacing w:lineRule="auto" w:line="240" w:before="0" w:after="0"/>
        <w:ind w:left="-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иведенных результатов показывает, что в ПМАОУ «СОШ №7»  сформированы качественные кадровые условия для обеспечения образовательного процесса. Решается проблема недостатка молодых педагогов, привлечение на работу в школу молодых специалистов- это одна из основных задач на ближайшие годы. </w:t>
      </w:r>
      <w:r>
        <w:rPr>
          <w:rFonts w:cs="Times New Roman" w:ascii="Times New Roman" w:hAnsi="Times New Roman"/>
          <w:sz w:val="28"/>
          <w:szCs w:val="28"/>
        </w:rPr>
        <w:t xml:space="preserve">Также в очередном учебном году предстоит продолжить работу по повышению квалификации педагогов школы; стимулированию участия учителей в профессиональных и творческих конкурсах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Оценка учебно - методическ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зовательные программы, реализуемые в ПМАОУ «СОШ №7» обеспечены традиционными и, частично, электронными учебник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используемые в образовательной организации учебные программы и учебники по изучаемым предметам допущены (рекомендованы) Министерством образования и науки РФ к использованию в образовательном процессе в общеобразовательных учрежде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ого процесса соответствует требованиям Федеральных государственных образовательных стандар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ормы обеспеченности образовательной деятельности учебными пособиями определяются, исходя из расчета: не менее одного учебника в печатной и (или) электронной форме на одного обучающегося по каждому предмету, входящему в обязательную часть учебного плана, а также по каждому предмету, входящему в часть, формируемую участниками образовательных отношений.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школы проводят значительную работу, направленную на создание учебно-методических материалов, позволяющих учителю применять более эффективные, оптимальные методы и приемы работы или освоить новые технологии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е работники пользуются следующими методическими услугами:</w:t>
      </w:r>
    </w:p>
    <w:p>
      <w:pPr>
        <w:pStyle w:val="Style25"/>
        <w:numPr>
          <w:ilvl w:val="0"/>
          <w:numId w:val="13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методических разработок, имеющихся в школе;</w:t>
      </w:r>
    </w:p>
    <w:p>
      <w:pPr>
        <w:pStyle w:val="Style25"/>
        <w:numPr>
          <w:ilvl w:val="0"/>
          <w:numId w:val="13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25"/>
        <w:numPr>
          <w:ilvl w:val="0"/>
          <w:numId w:val="13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25"/>
        <w:numPr>
          <w:ilvl w:val="0"/>
          <w:numId w:val="13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25"/>
        <w:numPr>
          <w:ilvl w:val="0"/>
          <w:numId w:val="13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конференциях, проблемных рабочих группах, 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м работникам по их запросам выдаются во временное пользование учебные и методические материалы, находящиеся в  библиотеке школы и в кабинете заместителя директора по научно-методической работе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. Библиотечно-информационное обеспечение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ет информационно-библиотечный центр. Его фонд насчитывает 58 686  экземпляров  литературы, а основной фонд (художественная, справочная, методическая, периодическая) составляет  11 27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а, из них художественной литературы – 8912 экз., научно-методической литературы – 290 экз., энциклопедической и справочной литературы – 750 экз., брошюр, журналов - 30 экз.  Обеспеченность учебниками в школе составляет 100% (47413экземпляров). Информационно-библиотечный центр оснащен 2 ноутбуками с выходом в Интернет. Также имеется медиатека в количестве 337 дисков.</w:t>
      </w:r>
    </w:p>
    <w:p>
      <w:pPr>
        <w:pStyle w:val="Style2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/2020 учебного года библиотека выполняла большой объем работы по предоставлению пользователям необходимого информационного материала. В библиотеке зарегистрировано 1 090 читателей, самые активные – учащиеся 1-4 классов. Библиотекарями было проведено 17 библиотечных уроков для учащихся 1-5 классов, 12 бесед с обзорами книг для учащихся 3-х и 4-х классов ко Дню города  (декабрь), Дню защитника Отечества (февраль). Кроме того, в библиотеке ежемесячно оформлялись книжные выставки к юбилейным датам писателей, тематические выставки, выставки литературы к предметным неделям. К сожалению, из-за карантина по коронавирусной инфекции, в апреле 2020г. не удалось записать в школьную библиотеку учащихся  1-х классов (записаны в ноябре), а в мае провести уроки в 4-х классах ко Дню Победы.</w:t>
      </w:r>
    </w:p>
    <w:p>
      <w:pPr>
        <w:pStyle w:val="Style28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иблиотекари проводят совместную работу с педагогами и руководителями школьных методических объединений по перспективному планированию закупок учебников.  Таким образом, в 2020г. было приобретено 10 700 учебников, в том числе полностью обновлён фонд учебников для учащихся 4-х и 10-х классов.</w:t>
      </w:r>
    </w:p>
    <w:p>
      <w:pPr>
        <w:pStyle w:val="Style2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ено взаимодействие школьной библиотеки с библиотеками города: филиалом № 1 детской городской библиотеки (Вайнера, 13а) и Центральной городской библиотекой. Кроме того, библиотекари принимают активное участие в работе городского методического объединения школьных библиотекарей в течение учебного года. </w:t>
      </w:r>
    </w:p>
    <w:p>
      <w:pPr>
        <w:pStyle w:val="Style2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сожалению, в течение нескольких лет отсутствует финансирование библиотеки на закупку периодических изданий и обновление фонда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Раздел 10. Материально-техническая база. 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здание образовательного  учреждения (1989 года  постройки) находится в удовлетворительном состоянии. Капитальный ремонт проводился  в 2016 году. Была отремонтирована кровля, во всех помещениях установлены пластиковые окна. проведена реставрация фасадов здания, капитальный ремонт туалетных комнат для учащихся. В 2020 году проведен  косметический ремонт холла и рекреаций школы, обеденного зала и пищеблока. Порядок размещения учебных помещений в здании соответствует строительным и санитарным нормам. Замечаний и нарушений по эксплуатации здания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меет столовую:  пищеблок (работают фильтры-очистители воды) и обеденный зал. Площадь обеденного зала  составляет    197 кв. м. на 250 посадочных мест. Питание  производится в две смены, предусмотрено 2-х разовое питание при организации образовательной деятельности в режиме внеурочной деятельности. Поставку продуктов и полуфабрикатов высокой степени готовности, а также организацию питания обучающихся  обеспечивает  аутсорсинговая компания «Кейтеринбург» на  основании муниципального контракта №01  от 18 января  2020 года.  Имеется двухнедельное меню, питание организовано по 3 абонементам (1-4 классы, 5-9 классы, 10-11 классы). Охват горячим питанием составляет 82% от общего количества обучающихся, бесплатное питание 100% -  начальная  школа и 15%- дети, находящие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существляет детская поликлиника, входящая в состав МУ «Детская городская больница». Имеется медицинский блок: лицензированный кабинет врача и процедурный кабинет (соответствие п.п. 2.3.26. 2.3.23 СанПиН). Аптечки для оказания первой медицинской помощи находятся в каждом  кабинете. Список медикаментов в аптечке соответствует требованиям СанПиН, подписан медицинским работником и утверждён директором школы. Вакцинация учащихся осуществляется в соответствии с графиком и фиксируется в прививочном сертификате. Медицинский осмотр сотрудников школы производится в соответствии с Программой производственного контроля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медико-социальное сопровождение образовательного процесса осуществляется в школе социальным педагогом Лакеевой Н.В., педагогом-психологом Богдановой Н.С. и двумя медицинскими работниками – Чигановой О.Г. и Трусовой О.И.</w:t>
      </w:r>
    </w:p>
    <w:p>
      <w:pPr>
        <w:pStyle w:val="Style28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охраны и дежурство педагогов для обеспечения безопасности детей. Работает «тревожная кнопка». Действует система пожарной сигнализации, разработаны планы эвакуации, инструкции по ГО и по действию сотрудников и учащихся в ЧС, имеются площадки для тренировочных упражнений по правилам дорожного движения («Перекресток»). Ежегодно проводятся учебные тренировки по эвакуации («День защиты детей»). Ежеквартально в школу приглашаются сотрудники ГИБДД и пожарные с беседами; С 1 по 5 класс каждый учащийся имеет маршрутный лист по безопасному движению от дома до школы.  Реализуется  программа по правилам дорожного движения и правилам пожарной безопасности (курс реализуется классными руководителями на классных часах с 1 по 11 классы). В рамках системы дополнительного образования созданы детские отряды: они проводят просветительскую работу по изучению правил дорожного движения и пожарной безопасности.  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залы оборудованы необходимым инвентарем для проведения уроков и работы секций. В школе оборудована спортивная площадка для занятий на свежем воздухе, игровая площадка для групп продленного дня.</w:t>
      </w:r>
      <w:r>
        <w:rPr>
          <w:sz w:val="28"/>
          <w:szCs w:val="28"/>
        </w:rPr>
        <w:t xml:space="preserve"> 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45 учебных кабинетов, среди них оборудованные кабинеты технического и обслуживающего труда, химии, биологии и физики, 2 кабинета информатики.  По каждому из разделов химии, физики, биологии имеются лабораторные комплекты оборудования и препаратов. В 27 кабинетах функционируют интерактивные до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уществует локальная сеть, которой объединены  кабинеты. Все они  подключены к глобальной сети Интернет. Кабинеты школы снабжены персональными компьютерами (количество компьютеров в расчете на одного учащегося-0,11), ноутбуками, мультимедийными видеопроекторами. В учебном процессе используются также документ-камеры, 2  лингафонных кабинета, видеокамера, цифровые фотоаппараты. Для обучения используется только лицензионное программное обеспечение. Материально-техническая база кабинетов постоянно совершенствуется, в т. ч. обновляется учебная мебель, компьютерная и проекционная техника. В процессе обучения используются цифровые образовательные ресурсы, в том числе интерактивные карты по географии, тестовые системы, практикум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нформация о состоянии материально-технической базы ПМАОУ «СОШ №7» (2020год):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52"/>
      </w:tblGrid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(шт.)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ерсональных компьютеров (указывается количество всех имеющихся ПК, учитывая ноутбуки, нетбуки и т.п.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абинетов основ информатики и ИКТ, учитывая</w:t>
              <w:br/>
              <w:t>мобильный кабин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(2 стационарных + 2 мобильных)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них рабочих мест с ПК, кроме рабочего места учител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стационарных+37 мобильных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библиотечно-информационного центр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0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 библиотечно-информационном центре рабочих мест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, кроме рабочего места библиотека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интерактивных досок в классах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мультимедийных проекторов в классах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 учреждении сети Интерне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подключения к сети Интернет: модем, выделенная линия,спутников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енная линия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К, подключенных к сети Интерне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К в составе локальных сетей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 учреждении электронной почты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учреждении собственного сайта в сети Интернет,соответствующего требованиям Федерального закона «Об образовании в Российской Федераци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етевой формы реализации образовательных програ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бразовательных программ с применением</w:t>
              <w:br/>
              <w:t xml:space="preserve">электронного обучени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бразовательных программ с применением</w:t>
              <w:br/>
              <w:t>дистанционных образовательных технолог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ое оборудование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аудио и видеотехники (с указанием наименования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V. DVD плеер, проекторы</w:t>
            </w:r>
          </w:p>
        </w:tc>
      </w:tr>
      <w:tr>
        <w:trPr>
          <w:trHeight w:val="9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ножительной и копировальной техники (с указанием наименования)</w:t>
              <w:br/>
              <w:t>Другое оборудование (при наличи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прин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сканеров</w:t>
            </w:r>
          </w:p>
        </w:tc>
      </w:tr>
      <w:tr>
        <w:trPr>
          <w:trHeight w:val="9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ораторный комплек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ая база школы позволяет осуществлять</w:t>
        <w:br/>
        <w:t xml:space="preserve">образовательный процесс в соответствии с заявленными общеобразовательными программами. Имеются цифровые образовательные ресурсы по всем предметам учебного плана. Имеется локальная сеть с выходом в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 - технические условия ПМАОУ «СОШ № 7»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ru-RU"/>
        </w:rPr>
        <w:t>- возможность достижения обучающимися установленных стандартом требований к результатам освоения образовательных программ на всех уровнях, в том числе и в дистанционном форм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санитарно-эпидемиологических требований образовательной деятельности; требований пожарной и электробезопасности; строительных норм и правил; требований охраны здоровья обучающихся и охраны труда работников организации; требований к организации безопасной эксплуатации спортивных сооружений, спортивного инвентаря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с ОВЗ, испытывающих трудности в обучении, педагоги школы разрабатывают индивидуальные программы обучения, в которых учитываются способности каждого ученика к образованию. Проводится работа по созданию для них доступной среды, в 2015 году к крыльцу школы пристроен панду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 ПМАОУ «СОШ №7» 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7/485031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П 2.4.3648-2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нитарно-эпидемиологические требования к организациям воспитания и обучения, отдыха и оздоровления детей и молодежи» и позволяет  реализовывать образовательные программы в полном объеме в соответствии с ФГОС общего образования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.  Акт обследования деятельности Муниципального автономного общеобразовательного учреждения «Средняя общеобразовательная школа №7 с углубленным изучением отдельных предметов», подлежащей самообследованию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85"/>
        <w:gridCol w:w="304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18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 общеобразовательной программе  среднего (полного) общего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22/5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 проводилась в 2020 году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снован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vip.1obraz.ru/" \l "/document/99/565068725/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Правительства от 10.06.2020 № 842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 проводилась в 2020 году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снован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vip.1obraz.ru/" \l "/document/99/565068725/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Правительства от 10.06.2020 № 842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,4-профи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9 класса, не получивших аттестаты об основном общем образовании, в общей численности выпускников 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11 класса, не получивших аттестаты об среднем (полном) общем образовании, в общей численности выпускников 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9 класса,  получивших аттестаты об основном общем образовании с отличием, в общей численности выпускников 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/6,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выпускников 11 класса,  получивших аттестаты о среднем (полном) общем образовании с отличием, в общей численности выпускников 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/12,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46/6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 - победителей и призеров , принявших участие в различных олимпиадах, смотрах, конкурсах, в общей численности учащихся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ьн.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5/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й уровень и выш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8/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/0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2/2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/3,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18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/9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/9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/9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/9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/83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/35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/4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/ удельный вес численности педагогических работников 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/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/37%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/1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/31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 и административно – хозяйственных работнико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 и административно – хозяйственных работнико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/9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11 компьютера на 1 учащегос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 экз. на 1 учащегос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18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,00 к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2. Результаты независимой оценки качества образовательной деятельности ПМАОУ «СОШ №7» г.о. Первоуральск, осуществляющей образовательную деятельность в мае 2018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прошенных составляет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13</w:t>
      </w:r>
      <w:r>
        <w:rPr>
          <w:rFonts w:cs="Times New Roman" w:ascii="Times New Roman" w:hAnsi="Times New Roman"/>
          <w:sz w:val="28"/>
          <w:szCs w:val="28"/>
        </w:rPr>
        <w:t xml:space="preserve"> чел., из них родители (законные представители)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45</w:t>
      </w:r>
      <w:r>
        <w:rPr>
          <w:rFonts w:cs="Times New Roman" w:ascii="Times New Roman" w:hAnsi="Times New Roman"/>
          <w:sz w:val="28"/>
          <w:szCs w:val="28"/>
        </w:rPr>
        <w:t xml:space="preserve"> чел.; обучающиеся старше 14 лет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8,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71</w:t>
      </w:r>
      <w:r>
        <w:rPr>
          <w:rFonts w:cs="Times New Roman" w:ascii="Times New Roman" w:hAnsi="Times New Roman"/>
          <w:sz w:val="28"/>
          <w:szCs w:val="28"/>
        </w:rPr>
        <w:t xml:space="preserve"> бал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 официальном сайте организации в сети Интернет сведений о педагогических работниках организации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25</w:t>
      </w:r>
      <w:r>
        <w:rPr>
          <w:rFonts w:cs="Times New Roman" w:ascii="Times New Roman" w:hAnsi="Times New Roman"/>
          <w:sz w:val="28"/>
          <w:szCs w:val="28"/>
        </w:rPr>
        <w:t xml:space="preserve"> бал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,52</w:t>
      </w:r>
      <w:r>
        <w:rPr>
          <w:rFonts w:cs="Times New Roman" w:ascii="Times New Roman" w:hAnsi="Times New Roman"/>
          <w:sz w:val="28"/>
          <w:szCs w:val="28"/>
        </w:rPr>
        <w:t xml:space="preserve"> бал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,42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6,5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еобходимых условий для охраны и укрепления здоровья, организации питания обучающихся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,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для индивидуальной работы с обучающимися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,14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ополнительных образовательных программ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,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,42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озможности оказания обучающимся психолого-педагогической, медицинской и социальной помощи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91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словий организации обучения и воспитания обучающихся с ограниченными возможностями здоровья и инвалидов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,32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9,35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58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77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8,86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по показателям: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39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76</w:t>
      </w:r>
      <w:r>
        <w:rPr>
          <w:rFonts w:cs="Times New Roman" w:ascii="Times New Roman" w:hAnsi="Times New Roman"/>
          <w:sz w:val="28"/>
          <w:szCs w:val="28"/>
        </w:rPr>
        <w:t xml:space="preserve"> бал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,71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ные положени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тогового значения интегрального показателя качества условий оказания образовательной деятельности представляет собой сумму интегральных значений показателей по 4 группам, произведен по формуле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4135</wp:posOffset>
            </wp:positionH>
            <wp:positionV relativeFrom="paragraph">
              <wp:posOffset>1905</wp:posOffset>
            </wp:positionV>
            <wp:extent cx="1800225" cy="259080"/>
            <wp:effectExtent l="0" t="0" r="0" b="0"/>
            <wp:wrapNone/>
            <wp:docPr id="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3,7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нормированное по числу показателей) значение интегрального показателя рассчитано по формуле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8435</wp:posOffset>
            </wp:positionH>
            <wp:positionV relativeFrom="paragraph">
              <wp:posOffset>111760</wp:posOffset>
            </wp:positionV>
            <wp:extent cx="1732280" cy="194310"/>
            <wp:effectExtent l="0" t="0" r="0" b="0"/>
            <wp:wrapNone/>
            <wp:docPr id="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,36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образовательной организации удовлетворенность получателей образовательных услуг качеством условий образовательной деятельности соответствует оценк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лично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О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состояние официального сайта ОО на прежнем уров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актуальную информацию о педагогических работниках на официальном сайте ОО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доступность взаимодействия с получателями образовательных услуг на прежнем уров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том же уровне доступность сведений о ходе рассмотрения обращений, поступивших от заинтересованных гражд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ать совершенствовать материально-техническое и информационное обеспечение в соответствии с требованиями ФГОС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ть условия для охраны и укрепления здоровья, организации пит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ть условия для индивидуальной работы с обучающими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ать совершенствовать  дополнительные образовательные прогр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условия по развитию творческих способностей и интересов обучаю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возможность качественного оказания психолого-педагогической, медицинской или социальной помощ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условия организации обучения и воспитания обучающихся с ограниченными возможностями здоровь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работу по повышению доброжелательности и вежливости работников ОО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работу по повышению компетентности работников ОО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материально-техническое состояние ОО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качество предоставляемых образовательных услуг.</w:t>
      </w:r>
    </w:p>
    <w:p>
      <w:pPr>
        <w:sectPr>
          <w:footerReference w:type="default" r:id="rId28"/>
          <w:footnotePr>
            <w:numFmt w:val="decimal"/>
            <w:numRestart w:val="eachPage"/>
          </w:footnotePr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на прежнем уровне образовательную деятельность и качество предоставляемых образовательных услуг для сохранения имиджа ОО.</w:t>
      </w:r>
    </w:p>
    <w:p>
      <w:pPr>
        <w:pStyle w:val="Normal"/>
        <w:ind w:left="360" w:hanging="0"/>
        <w:jc w:val="both"/>
        <w:rPr/>
      </w:pPr>
      <w:r>
        <w:rPr>
          <w:rStyle w:val="Fontstyle01"/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rStyle w:val="Fontstyle01"/>
          <w:sz w:val="28"/>
          <w:szCs w:val="28"/>
        </w:rPr>
        <w:t xml:space="preserve">Анализ образовательной деятельности ПМАОУ «СОШ №7» </w:t>
      </w:r>
      <w:r>
        <w:rPr>
          <w:rStyle w:val="Fontstyle21"/>
          <w:b w:val="false"/>
          <w:sz w:val="28"/>
          <w:szCs w:val="28"/>
        </w:rPr>
        <w:t>за последние три года показывает:</w:t>
      </w:r>
    </w:p>
    <w:p>
      <w:pPr>
        <w:pStyle w:val="Style25"/>
        <w:numPr>
          <w:ilvl w:val="0"/>
          <w:numId w:val="8"/>
        </w:numPr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Количество обучающихся как в начальной, так и в основной школе остается стабильно высоким, причина - повышение уровня рождаемости за последние годы в России; количество обучающихся в 10 классах снизилось, что связано с переходом на профильное образование;</w:t>
      </w:r>
    </w:p>
    <w:p>
      <w:pPr>
        <w:pStyle w:val="Style25"/>
        <w:numPr>
          <w:ilvl w:val="0"/>
          <w:numId w:val="8"/>
        </w:numPr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sz w:val="28"/>
          <w:szCs w:val="28"/>
        </w:rPr>
        <w:t>Большая часть получателей образовательных услуг удовлетворена созданными в ПМАОУ «СОШ №7» условиями и результатами обучающихся, о чем свидетельствуют результаты ежегодного анонимного анкетирования и НОКО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21"/>
          <w:b w:val="false"/>
          <w:sz w:val="28"/>
          <w:szCs w:val="28"/>
        </w:rPr>
        <w:t>По результатам промежуточной аттестации процент обучающихся, успевающих на «4» и «5» остается стабильным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21"/>
          <w:b w:val="false"/>
          <w:color w:val="000000"/>
          <w:sz w:val="28"/>
          <w:szCs w:val="28"/>
        </w:rPr>
        <w:t>Средний балл ЕГЭ по русскому языку - 70,7 балла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21"/>
          <w:b w:val="false"/>
          <w:color w:val="000000"/>
          <w:sz w:val="28"/>
          <w:szCs w:val="28"/>
        </w:rPr>
        <w:t>Средний балл ЕГЭ по математике (профильный уровень) – 66,4 балла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21"/>
          <w:b w:val="false"/>
          <w:color w:val="000000"/>
          <w:sz w:val="28"/>
          <w:szCs w:val="28"/>
        </w:rPr>
        <w:t>Выпускники 11-х классов, получивших результаты ниже установленного</w:t>
      </w:r>
      <w:r>
        <w:rPr>
          <w:rStyle w:val="Fontstyle21"/>
          <w:b w:val="false"/>
          <w:sz w:val="28"/>
          <w:szCs w:val="28"/>
        </w:rPr>
        <w:t xml:space="preserve"> минимального количества баллов на экзамене по русскому языку и математике отсутствуют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21"/>
          <w:b w:val="false"/>
          <w:sz w:val="28"/>
          <w:szCs w:val="28"/>
        </w:rPr>
        <w:t>Численность выпускников 9-х и 11-х классов, получивших аттестаты с отличием, имеет положительную динамику;</w:t>
      </w:r>
      <w:r>
        <w:rPr>
          <w:rFonts w:eastAsia="TimesNewRomanPSMT;Times New Roman"/>
          <w:color w:val="000000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21"/>
          <w:b w:val="false"/>
          <w:sz w:val="28"/>
          <w:szCs w:val="28"/>
        </w:rPr>
        <w:t>Отмечается рост численности обучающихся, получающих образование с</w:t>
      </w:r>
      <w:r>
        <w:rPr>
          <w:rFonts w:eastAsia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углубленным изучением отдельных предметов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21"/>
          <w:b w:val="false"/>
          <w:sz w:val="28"/>
          <w:szCs w:val="28"/>
        </w:rPr>
        <w:t>В 2020 году получило активное применение обучение с применением дистанционных образовательных технологий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21"/>
          <w:b w:val="false"/>
          <w:color w:val="000000"/>
          <w:sz w:val="28"/>
          <w:szCs w:val="28"/>
        </w:rPr>
        <w:t>Численность  и качественный состав педагогических работников остаются стабильными на протяжении последних 3 лет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21"/>
          <w:b w:val="false"/>
          <w:color w:val="000000"/>
          <w:sz w:val="28"/>
          <w:szCs w:val="28"/>
        </w:rPr>
        <w:t>Более 90 % педагогический работников имеют высшее образование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21"/>
          <w:b w:val="false"/>
          <w:color w:val="000000"/>
          <w:sz w:val="28"/>
          <w:szCs w:val="28"/>
        </w:rPr>
        <w:t>За три года большая часть педагогического коллектива прошла аттестацию по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rStyle w:val="Fontstyle21"/>
          <w:b w:val="false"/>
          <w:color w:val="000000"/>
          <w:sz w:val="28"/>
          <w:szCs w:val="28"/>
        </w:rPr>
        <w:t>присвоению квалификационной категории, остается стабильным число педагогических работников, имеющих высшую квалификационную категорию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21"/>
          <w:b w:val="false"/>
          <w:sz w:val="28"/>
          <w:szCs w:val="28"/>
        </w:rPr>
        <w:t>Педагоги систематически повышают уровень своей квалификации,</w:t>
      </w:r>
      <w:r>
        <w:rPr>
          <w:rFonts w:eastAsia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проходя курсы. За последние пять лет курсовую подготовку прошли 100% педагогов;</w:t>
      </w:r>
    </w:p>
    <w:p>
      <w:pPr>
        <w:pStyle w:val="Style25"/>
        <w:jc w:val="both"/>
        <w:rPr/>
      </w:pPr>
      <w:r>
        <w:rPr>
          <w:rStyle w:val="Fontstyle21"/>
          <w:b w:val="false"/>
          <w:sz w:val="28"/>
          <w:szCs w:val="28"/>
        </w:rPr>
        <w:t>В целом, можно сделать вывод, что деятельность ПМАОУ «СОШ №7»  соответствует актуальным нормативным требованиям. Однако, существуют и проблемы при ее реал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1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боте ПМАОУ «СОШ №7»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ольшая численность обучающихся, что приводит к переполнению классов (30 человек вместо 25 по СанПиН) и работе в две смены, проблемам при организации дистанционного обучения,  большой нагрузке на входы и при проведении термометрии в соответствии с изменениями, внесенными в СанПиН в 2020 году, а также спортивные залы, раздевалки, душевые, гардеробы, столову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ольшая загрузка здания школы приводит к большему риску распространения вирусных заболеваний среди обучающихся и педагогов школ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страя нехватка педагогических кадров в связи с изменениями в федеральном компоненте учебного плана (учителя начальной школы, русского язык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ехватка тьюторов,  ассистентов и дефектологов  для полной реализации ФГОС ОВ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МАОУ «СОШ №7» на 2020 -2021 учебный го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новление содержания образования в соответствии с ФГОС обще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тие системы поддержки талантливых детей, сохранение углубленного изучения отдельных предметов (математики, физики, информатик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ершенствование профессиональной компетентности педагогических работников, в частности, в области реализации ФГОС ОВЗ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вершенствование школьной инфраструктуры в соответствии с требованиями ФГОС СОО и ФГОС ОВ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хранение и укрепление здоровья 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онтроль за внеурочной занятостью обучающихся и развитие системы дополнительного образования школьников через интеграцию общего и дополните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Расширение социального партнерства, развитие сетевого взаимодейств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овышение эффективности профориентационной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1 учебный го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условий для повышения качества образования за сч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я работы по формированию функциональной грамотности обучающихс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механизмов повышения мотивации обучающихся к учебной деятельност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исследовательских навыков у обучающихся в процессе создания проектных рабо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межпредметных, а также интеграционных связей между системой основного и дополнительного образования,</w:t>
      </w:r>
    </w:p>
    <w:p>
      <w:pPr>
        <w:pStyle w:val="Style25"/>
        <w:ind w:left="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вышение профессиональной компетентности  педагогов через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утришкольной системы повышения квалификации учителей путем организации и проведения педсоветов, методических семинаров, консультаций, защиты индивидуальных проектов, методических конференций и пр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ой, аналитической, прогнозирующей и творческой деятельности школьных методических объединени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самообразования педагог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ершенствование информационной образовательной среды школы за сч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го использования в урочной и внеурочной деятельности компьютерной техники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и официального сайта ПМАОУ «СОШ №7» в соответствии с различными направлениями деятельности,</w:t>
      </w:r>
    </w:p>
    <w:p>
      <w:pPr>
        <w:pStyle w:val="Default"/>
        <w:ind w:left="42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 постоянно действующих консультаций и семинаров по вопросам, связанным с использованием ИКТ,</w:t>
      </w:r>
    </w:p>
    <w:p>
      <w:pPr>
        <w:pStyle w:val="Default"/>
        <w:ind w:left="42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я в образовательном процессе возможностей локальной сети учреждения.</w:t>
      </w:r>
    </w:p>
    <w:sectPr>
      <w:footerReference w:type="default" r:id="rId29"/>
      <w:footnotePr>
        <w:numFmt w:val="decimal"/>
        <w:numRestart w:val="eachPage"/>
      </w:footnotePr>
      <w:type w:val="nextPage"/>
      <w:pgSz w:w="11906" w:h="16838"/>
      <w:pgMar w:left="144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eastAsia="Times New Roman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true"/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true"/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true"/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true"/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4"/>
      <w:szCs w:val="2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true"/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бычный (веб) Знак"/>
    <w:basedOn w:val="Style5"/>
    <w:qFormat/>
    <w:rPr>
      <w:rFonts w:ascii="Arial" w:hAnsi="Arial" w:eastAsia="Lucida Sans Unicode" w:cs="Mangal"/>
      <w:kern w:val="2"/>
      <w:sz w:val="20"/>
      <w:lang w:val="ru-RU" w:bidi="hi-IN"/>
    </w:rPr>
  </w:style>
  <w:style w:type="character" w:styleId="Select">
    <w:name w:val="select"/>
    <w:basedOn w:val="Style5"/>
    <w:qFormat/>
    <w:rPr/>
  </w:style>
  <w:style w:type="character" w:styleId="Style15">
    <w:name w:val="Основной текст Знак"/>
    <w:basedOn w:val="Style5"/>
    <w:qFormat/>
    <w:rPr>
      <w:rFonts w:ascii="Arial" w:hAnsi="Arial" w:eastAsia="Lucida Sans Unicode" w:cs="Mangal"/>
      <w:kern w:val="2"/>
      <w:sz w:val="20"/>
      <w:lang w:val="ru-RU" w:bidi="hi-IN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rFonts w:eastAsia="Calibri"/>
      <w:lang w:val="ru-RU" w:bidi="ar-SA"/>
    </w:rPr>
  </w:style>
  <w:style w:type="character" w:styleId="Style19">
    <w:name w:val="Абзац списка Знак"/>
    <w:qFormat/>
    <w:rPr>
      <w:rFonts w:eastAsia="Calibri"/>
      <w:lang w:val="ru-RU" w:bidi="ar-SA"/>
    </w:rPr>
  </w:style>
  <w:style w:type="character" w:styleId="Style20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malltext">
    <w:name w:val="smalltext"/>
    <w:basedOn w:val="Style5"/>
    <w:qFormat/>
    <w:rPr/>
  </w:style>
  <w:style w:type="character" w:styleId="Style22">
    <w:name w:val="Текст сноски Знак"/>
    <w:basedOn w:val="Style5"/>
    <w:qFormat/>
    <w:rPr>
      <w:rFonts w:ascii="Arial" w:hAnsi="Arial" w:eastAsia="Lucida Sans Unicode" w:cs="Mangal"/>
      <w:kern w:val="2"/>
      <w:sz w:val="20"/>
      <w:szCs w:val="20"/>
      <w:lang w:val="ru-RU" w:bidi="hi-IN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5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true"/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24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3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943634"/>
      <w:sz w:val="20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true"/>
      <w:spacing w:lineRule="auto" w:line="300" w:before="0" w:after="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20" w:after="216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МОН основно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0" w:before="0" w:after="0"/>
      <w:ind w:firstLine="89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веб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cool0007@mail.ru" TargetMode="External"/><Relationship Id="rId4" Type="http://schemas.openxmlformats.org/officeDocument/2006/relationships/hyperlink" Target="consultantplus://offline/ref=3948CA107B09418EFC5377F1657B8F21BFEF23FD9C676756574FCAC87CCED84F00C1F432E0764D81C4k2L" TargetMode="External"/><Relationship Id="rId5" Type="http://schemas.openxmlformats.org/officeDocument/2006/relationships/hyperlink" Target="consultantplus://offline/ref=3948CA107B09418EFC5377F1657B8F21BFEC20FB94676756574FCAC87CCED84F00C1F432E0764D81C4k2L" TargetMode="External"/><Relationship Id="rId6" Type="http://schemas.openxmlformats.org/officeDocument/2006/relationships/hyperlink" Target="consultantplus://offline/ref=3948CA107B09418EFC5377F1657B8F21BFEA21FA9D6F6756574FCAC87CCED84F00C1F432E0764D81C4k2L" TargetMode="External"/><Relationship Id="rId7" Type="http://schemas.openxmlformats.org/officeDocument/2006/relationships/hyperlink" Target="consultantplus://offline/ref=3948CA107B09418EFC5377F1657B8F21BFE926F999626756574FCAC87CCED84F00C1F432E0764D81C4k2L" TargetMode="External"/><Relationship Id="rId8" Type="http://schemas.openxmlformats.org/officeDocument/2006/relationships/hyperlink" Target="consultantplus://offline/ref=80B53C47206B77550C91F9E7499C29CFE7125FF39AD4C2D7BE738E5FDE2F3FBDDC6CE08CBC75B2BARBlEL" TargetMode="External"/><Relationship Id="rId9" Type="http://schemas.openxmlformats.org/officeDocument/2006/relationships/hyperlink" Target="http://www.fgosreestr.ru/" TargetMode="External"/><Relationship Id="rId10" Type="http://schemas.openxmlformats.org/officeDocument/2006/relationships/hyperlink" Target="consultantplus://offline/ref=07044B1D8E02EBB67B26878A4CECE5BA2B1BD79398DA7B5E0EEDEE2CDBD5B4FE61576D9875DAA53A74683695DB4D11E1F565C9F55FA3B182w5m3I" TargetMode="External"/><Relationship Id="rId11" Type="http://schemas.openxmlformats.org/officeDocument/2006/relationships/hyperlink" Target="consultantplus://offline/ref=07044B1D8E02EBB67B26878A4CECE5BA2B1BD79398DA7B5E0EEDEE2CDBD5B4FE61576D9875DAA53A7A683695DB4D11E1F565C9F55FA3B182w5m3I" TargetMode="External"/><Relationship Id="rId12" Type="http://schemas.openxmlformats.org/officeDocument/2006/relationships/hyperlink" Target="consultantplus://offline/ref=07044B1D8E02EBB67B26878A4CECE5BA2B1BD79398DA7B5E0EEDEE2CDBD5B4FE61576D9875DAA43071683695DB4D11E1F565C9F55FA3B182w5m3I" TargetMode="External"/><Relationship Id="rId13" Type="http://schemas.openxmlformats.org/officeDocument/2006/relationships/hyperlink" Target="consultantplus://offline/ref=07044B1D8E02EBB67B26878A4CECE5BA2B1BD79398DA7B5E0EEDEE2CDBD5B4FE61576D9875DAA43075683695DB4D11E1F565C9F55FA3B182w5m3I" TargetMode="External"/><Relationship Id="rId14" Type="http://schemas.openxmlformats.org/officeDocument/2006/relationships/hyperlink" Target="consultantplus://offline/ref=07044B1D8E02EBB67B26878A4CECE5BA2B1BD79398DA7B5E0EEDEE2CDBD5B4FE61576D9875DAA43171683695DB4D11E1F565C9F55FA3B182w5m3I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oleObject" Target="embeddings/oleObject1.bin"/><Relationship Id="rId20" Type="http://schemas.openxmlformats.org/officeDocument/2006/relationships/image" Target="media/image6.wmf"/><Relationship Id="rId21" Type="http://schemas.openxmlformats.org/officeDocument/2006/relationships/package" Target="embeddings/oleObject2.xlsx"/><Relationship Id="rId22" Type="http://schemas.openxmlformats.org/officeDocument/2006/relationships/image" Target="media/image7.png"/><Relationship Id="rId23" Type="http://schemas.openxmlformats.org/officeDocument/2006/relationships/oleObject" Target="embeddings/oleObject3.bin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7:00Z</dcterms:created>
  <dc:creator>School</dc:creator>
  <dc:description/>
  <dc:language>en-US</dc:language>
  <cp:lastModifiedBy>kondor</cp:lastModifiedBy>
  <cp:lastPrinted>2021-04-13T14:51:00Z</cp:lastPrinted>
  <dcterms:modified xsi:type="dcterms:W3CDTF">2021-04-14T10:27:00Z</dcterms:modified>
  <cp:revision>2</cp:revision>
  <dc:subject/>
  <dc:title/>
</cp:coreProperties>
</file>