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22365" cy="855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дел 1.Общая информация. ……………………………………………....3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дел 2. Особенности управления………………………………………....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Образовательная деятельность.…………………………………...8 </w:t>
      </w:r>
    </w:p>
    <w:p>
      <w:pPr>
        <w:pStyle w:val="Default"/>
        <w:ind w:left="851" w:hanging="0"/>
        <w:rPr/>
      </w:pPr>
      <w:r>
        <w:rPr>
          <w:color w:val="000000"/>
          <w:sz w:val="28"/>
          <w:szCs w:val="28"/>
        </w:rPr>
        <w:t xml:space="preserve">3.1 Контингент образовательного учреждения. Численность и состав обучающихся………………………………………………………….8 </w:t>
      </w:r>
    </w:p>
    <w:p>
      <w:pPr>
        <w:pStyle w:val="Default"/>
        <w:numPr>
          <w:ilvl w:val="0"/>
          <w:numId w:val="2"/>
        </w:numPr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 Нормативно-правовая база и особенности образовательного процесса……………………………………………………………….10</w:t>
      </w:r>
    </w:p>
    <w:p>
      <w:pPr>
        <w:pStyle w:val="Style25"/>
        <w:numPr>
          <w:ilvl w:val="0"/>
          <w:numId w:val="2"/>
        </w:numPr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Направления воспитательной работы………………………….20</w:t>
      </w:r>
    </w:p>
    <w:p>
      <w:pPr>
        <w:pStyle w:val="Style25"/>
        <w:numPr>
          <w:ilvl w:val="0"/>
          <w:numId w:val="2"/>
        </w:numPr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 Дополнительное образование в МАОУ СОШ №7………….…21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Качество предоставления образовательных услуг ……………...22</w:t>
      </w:r>
    </w:p>
    <w:p>
      <w:pPr>
        <w:pStyle w:val="Default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Результативность образовательной деятельности…………….. 22</w:t>
      </w:r>
    </w:p>
    <w:p>
      <w:pPr>
        <w:pStyle w:val="Default"/>
        <w:ind w:left="851" w:hanging="0"/>
        <w:rPr/>
      </w:pPr>
      <w:r>
        <w:rPr>
          <w:color w:val="000000"/>
          <w:sz w:val="28"/>
          <w:szCs w:val="28"/>
        </w:rPr>
        <w:t xml:space="preserve">4.2 Результаты Государственной итоговой аттестации…………….30 </w:t>
      </w:r>
    </w:p>
    <w:p>
      <w:pPr>
        <w:pStyle w:val="Default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Результаты участия обучающихся в интеллектуальных соревнованиях различного уровня……………………………….…36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дел 5. Информация о востребованности выпускников………………..4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Внутреннее оценивание  качества образования…………………47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Информация о качестве кадрового обеспечения…………….....54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Методическое обеспечение………………………………………58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 Библиотечно-информационное обеспечение…………………..59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дел 10. Материально-техническая база………………………………...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. Акт обследования деятельности Муниципального автономного общеобразовательного учреждения «Средняя общеобразовательная школа №7 с углубленным изучением отдельных предметов», подлежащей самообследованию  в 2019 году………………..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.Результаты независимой оценки качества образовательной деятельности МАОУ СОШ №7 с УИОП г.о. Первоуральск, осуществляющей образовательную деятельность в мае 2018г………………………………..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……..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самообследования</w:t>
      </w:r>
      <w:r>
        <w:rPr>
          <w:rFonts w:cs="Times New Roman" w:ascii="Times New Roman" w:hAnsi="Times New Roman"/>
          <w:sz w:val="28"/>
          <w:szCs w:val="28"/>
        </w:rPr>
        <w:t>: анализ и оценка деятельности МАОУ СОШ №7 с УИОП в 2019 году, обоснование плана работы школы на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нутренней и внешней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правленческой деятельности членов администрации МАОУ СОШ № 7 с УИ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методической работы МАОУ СОШ № 7 с УИОП за 2018-2019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оспитательной работы  и работы с родителями (законными представителями) учащихся в МАОУ СОШ № 7 с УИ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нные результаты исследований, проведенных  администрацией МАОУ СОШ № 7 с УИ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Раздел 1. Общая информация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Полное наименование учреждения: </w:t>
      </w: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7 с углубленным изучением отдельных предметов».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Юридический и фактический адреса учреждения: 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623102, Свердловская область,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г. о. Первоуральск, ул. Строителей, д.9.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ефон/факс:</w:t>
      </w:r>
      <w:r>
        <w:rPr>
          <w:rFonts w:cs="Times New Roman" w:ascii="Times New Roman" w:hAnsi="Times New Roman"/>
          <w:sz w:val="28"/>
          <w:szCs w:val="28"/>
        </w:rPr>
        <w:t xml:space="preserve"> 8 (3439) 24-01-17, Факс 24 - 01 - 17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ol0007@mail.ru</w:t>
        </w:r>
      </w:hyperlink>
    </w:p>
    <w:p>
      <w:pPr>
        <w:pStyle w:val="Style2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правовая форма – муниципальное учреждение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чреждения – автономное. 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общеобразовательная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ректор школы - Татьяна Александровна Ржан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(ли)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Первоуральск.  От имени городского округа Первоуральск функции и полномочия собственника имущества (Учредителя) осуществляют Управление образования городского округа Первоуральск, Администрация городского  округа Первоуральск. 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твержден постановлением Администрации городского округа Первоуральск от 18.12.2014г. № 3300. лист изменений, утверж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г.о. Первоуральск от 19.05.2017 № 1038 «Об утверждении листа изменений в устав Муниципального автономного общеобразовательного учреждения «Средняя общеобразовательная школа№7 с углубленным изучением отдельных предме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образовательной деятельности выдана Министерством общего и профессионального образования Свердловской области, серия 66Л01 №0003769, регистрационный №13465 от 17.05.2011 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 66А01 №0001583, регистрационный №8272  от 16.04.2015 г.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ранее было зарегистрировано Постановлением Главы Администрации  г. Первоуральска от 11.10.1995г. №1415 как Муниципальное общеобразовательное учреждение «Средняя общеобразовательная школа №7 с углубленным изучением предметов физико-математического профиля» (Свидетельство о государственной регистрации №1525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И), являющееся правопреемником Муниципального общеобразовательного учреждения «Общеобразовательной школы №7 среднего (полного) общего образования»,  согласно Постановлению Администрации городского округа Первоуральск от 15.04.2011 №835 переименовано в  Муниципальное бюджетное общеобразовательное учреждение «Средняя общеобразовательная школа №7 с углубленным изучением отдельных предметов» (Свидетельство о внесении записи в Единый государственный реестр юридических лиц от 26.04.2011, серия 66 №00655818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юридическим лицом, от своего имени заключает гражданско-правовые, трудовые договоры, владеет и пользуется обособленным имуществом, закрепленным за ним  на праве оперативного управления, ведёт самостоятельный баланс,  вправе открывать счета в кредитных организациях и (или) лицевые счета в Финансовом управлении Администрации городского округа Первоуральск, в территориальных органах Федерального казначейства. 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Муниципальное автономное общеобразовательное учреждение «Средняя общеобразовательная школа № 7 с углубленным изучением  отдельных предметов»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находится на территории  городского округа Первоуральск,  имеет 84-летнюю историю, сложившиеся традиции  и ориентируется на современные требования к систем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АОУ СОШ №7 с углубленным изучением отдельных предметов - воспитание учащихся как всесторонне развитых, конкурентоспособных личностей, объединенных традиция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Девиз школы: «Хорошо учить – и хорошо учиться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развития МАОУ  «Средняя общеобразовательная школа № 7 с углубленным изучением отдельных предметов»  является  «обеспечение системы условий, позволяющих образовательному учреждению достигать стабильных качественных результат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организации образовательной деятельно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едется в режиме 5-дневной недели для 1-х классов, 6-дневной недели для 2-11 клас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предельно допустимая аудиторная учебная нагрузка, определённая учебным планом, не превышает максимально допустимую учебную нагрузку, установленную требованиями СанПиН. Продолжительность учебного года на уровне начального общего образования – 34 недели, на уровне основного общего и среднего общего образования составляет 35 недель. Количество занятий за 5 лет обучения не превышает 6020 часов. Продолжительность уроков составляет 40 мин. Учебный год разделен на четыре четверти. Продолжительность каникул в течение учебного года составляет не менее 30 календарных д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ОУ СОШ № 7 изучается два иностранных языка (английский язык, немецкий язы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-партнёры:</w:t>
      </w:r>
      <w:r>
        <w:rPr>
          <w:rFonts w:cs="Times New Roman" w:ascii="Times New Roman" w:hAnsi="Times New Roman"/>
          <w:sz w:val="28"/>
          <w:szCs w:val="28"/>
        </w:rPr>
        <w:t xml:space="preserve"> НИУ «МЭИ», МБОУДО «Первоуральская детская школа искусств».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 xml:space="preserve">Раздел 2. Особенности  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е школой строится на принципах единоначалия и коллегиальност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е руководство Учреждением осуществляет директор, прошедший соответствующую аттестацию, действующий в соответствии с законодательством Российской Федерации, Уставом, трудовым договором и должностной инструкцией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2001 года директором школы является Татьяна Александровна Ржанникова, руководитель высше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.4.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</w:rPr>
        <w:t>МАОУ СОШ №7 с углубленным изучением отдельных предме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ллегиальными органами управления в Учреждении являются: </w:t>
      </w:r>
    </w:p>
    <w:p>
      <w:pPr>
        <w:pStyle w:val="Style25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Учреждения; </w:t>
      </w:r>
    </w:p>
    <w:p>
      <w:pPr>
        <w:pStyle w:val="Style25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 Учреждения, </w:t>
      </w:r>
    </w:p>
    <w:p>
      <w:pPr>
        <w:pStyle w:val="Style25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</w:t>
      </w:r>
    </w:p>
    <w:p>
      <w:pPr>
        <w:pStyle w:val="Style25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школы, </w:t>
      </w:r>
    </w:p>
    <w:p>
      <w:pPr>
        <w:pStyle w:val="Style25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, </w:t>
      </w:r>
    </w:p>
    <w:p>
      <w:pPr>
        <w:pStyle w:val="Style25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управления регламентируется Уставом и принятыми в соответствии с ним локальными нормативными актами Учреждения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  <w:u w:val="single"/>
        </w:rPr>
        <w:t xml:space="preserve">Наблюдательный совет </w:t>
      </w:r>
      <w:r>
        <w:rPr>
          <w:sz w:val="28"/>
          <w:szCs w:val="28"/>
        </w:rPr>
        <w:t>Учреждения рассматривает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 внесении изменений в Устав Учреждения; о создании и ликвидации филиалов Учреждения, об открытии и о закрытии его представительств; о реорганизации автономного учреждения или о его ликвидации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об изъятии имущества, закрепленного за Учреждением на праве оперативного управл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 плана финансово-хозяйственной деятельности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 представлению директора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я директора Учреждения о совершении сделок по распоряжению имуществом, которым Учреждение не вправе распоряжаться самостоятельно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едложения директора Учреждения о совершении крупных сделок, о совершении сделок, в совершении которых имеется заинтересованность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едложения директора Учреждения о выборе кредитных организаций, в которых Учреждение может открыть банковские счета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  <w:u w:val="single"/>
        </w:rPr>
        <w:t>Общее собрание трудового коллектива</w:t>
      </w:r>
      <w:r>
        <w:rPr>
          <w:sz w:val="28"/>
          <w:szCs w:val="28"/>
        </w:rPr>
        <w:t xml:space="preserve"> является постоянно действующим высшим органом коллегиального управления,  решает вопросы, связанные с организацией трудовой деятельности работников Учреждения. В состав общего собрания входят сотрудники, для которых Учреждение является основным местом работы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Общего собрания трудового коллектива Учреждения относится: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необходимости заключения коллективного договора, принятие коллективного договора, правил внутреннего трудового распорядка Учреждени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локальных нормативных актов, касающихся ведения приносящей доход деятельности, распределения средств, полученных от приносящей доход деятельности, безвозмездных поступлений, программы развития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рание представителей работников в органы и комиссии Школы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численности и сроков полномочий Комиссии по трудовым спорам, избрание ее членов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.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 заслушивает ежегодный отчет администрации Учреждения о выполнении коллективного трудового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оянно действующим органом коллегиального управления Учреждения, формируется для рассмотрения основных вопросов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едагогического совета входят: руководитель Учреждения, его заместители, педагогические работники. В состав педагогического совета входят только штатные работники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номочий педагогического совета - бессрочно. Педагогический совет избирает из своего состава открытым голосованием председателя и секре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следующие функции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 основные направления развития Учреждения, повышения качества и эффективности образов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утверждает (согласовывает) планы работы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успеваемости и промежуточной аттестаци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ыдаче соответствующих документов об образовании, о награждении обучающихся (воспитан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мерах педагогического и дисциплинарного воздействия к учащимс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е о распределении стимулирующей части фонда оплаты труда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ходатайства директора Учреждения о присвоении правительственных наград и почётных званий Российской Федерации педагогическим работникам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выдвигает педагогических работников, учащихся на награждение и поощрение.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Для содействия Учреждению в решении вопросов, связанных с образовательным процессом, обеспечением единства требований ко всем ее участникам, с целью установления коллегиальных, демократических форм управления в Учреждении создается </w:t>
      </w:r>
      <w:r>
        <w:rPr>
          <w:sz w:val="28"/>
          <w:szCs w:val="28"/>
          <w:u w:val="single"/>
        </w:rPr>
        <w:t>Совет школы</w:t>
      </w:r>
      <w:r>
        <w:rPr>
          <w:sz w:val="28"/>
          <w:szCs w:val="28"/>
        </w:rPr>
        <w:t>.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 xml:space="preserve">Совет школы состоит из избираемых членов, представляющих интересы: 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>а) родителей (законных представителей) учащихся всех ступеней общего образования;</w:t>
      </w:r>
    </w:p>
    <w:p>
      <w:pPr>
        <w:pStyle w:val="Style30"/>
        <w:spacing w:lineRule="auto" w:line="240"/>
        <w:rPr>
          <w:color w:val="FF0000"/>
          <w:szCs w:val="28"/>
        </w:rPr>
      </w:pPr>
      <w:r>
        <w:rPr>
          <w:szCs w:val="28"/>
        </w:rPr>
        <w:t>б) работников Учреждения;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 xml:space="preserve">в) учащихся (как правило, третьей ступени общего образования). 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 xml:space="preserve">Деятельность членов Совета школы основывается на принципах добровольности участия в его работе, коллегиальности принятия решений, гласности.  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я Совета школы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 Совета школы относится: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 в обеспечении оптимальных условий для организации образовательного процесса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проведении мероприятий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образовательной программы Учреждения, локальных нормативных актов Учреждения, регулирующих организацию образовательного процесса, затрагивающие права и законные интересы учащихся, их родителей (законных представителей)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, совместно с руководством Учреждения, контроля за организацией питания и медицинским обслуживанием учащихс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 об организации  образовательного процесса, о вопросах обеспечения жизнедеятельности Учреждения. Эти предложения рассматриваются должностными лицами Учреждения с последующими сообщениями о результатах  рассмотрени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Учреждения, педагогических работников, учащихся для принятия участия в конкурсах, других мероприятиях различных уровней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ой деятельности, предусмотренной Положением о Совете школы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ета мнения учащихся по вопросам управления Учреждения и при принятии Учреждением локальных нормативных актов, затрагивающих их права и законные интересы, по инициативе учащихся в Учреждении создан </w:t>
      </w:r>
      <w:r>
        <w:rPr>
          <w:rFonts w:cs="Times New Roman" w:ascii="Times New Roman" w:hAnsi="Times New Roman"/>
          <w:sz w:val="28"/>
          <w:szCs w:val="28"/>
          <w:u w:val="single"/>
        </w:rPr>
        <w:t>Совет старшекласс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Par330"/>
      <w:bookmarkStart w:id="1" w:name="Par27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еятельность этого органа регламентируется соответствующим положением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ов применения локальных нормативных актов, обжалования решений о применении к обучающимся дисциплинарного взыскания создается Комиссия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ой формой координации деятельности администрации МАОУ СОШ №7 является еженедельное совещание при директор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управлении МАОУ СОШ №7 используются возможности информационной среды Учреждения, обеспечивается прозрачность образовательного процесса для родителей и общества через электронный журнал и  официальный сайт ОУ. 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ОУ СОШ №7 с УИОП действуют следующие методические объединения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МО учителей п/о «Филология»,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 учителей п/о «Математика и информатика»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О учителей п/о «Естественнонаучные предметы»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О учителей п/о «Искусство» и п/о «Технология»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О учителей п/о «Общественно-научные предметы»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О учителей п/о «Физическая культура. ОБЖ»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О учителей началь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Контингент образовательного учреждения. Численность и состав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8/2019 учебного года в школе насчитывалось 1706  обучающихся в 64 классах. Школа I ступени - 25 классов. Школа II ступени - 31 класс. Школа III ступени - 8 классов. На начало2019/2020 учебного года число обучающихся выросло до 1718 человек. Средняя наполняемость в классах – 27 человек. 85% учащихся проживают в микрорайоне школы, 15 % - в других микрорайонах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ржка из социального паспорта МАОУ «Средняя общеобразовательная школа № 7  с углубленным изучением отдельных предметов» за 2018/2019 учебный год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640"/>
      </w:tblGrid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одителя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ч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жащ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еннослужащ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зработ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нсион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мохозяй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ворческая. интеллиген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фессиональные спортсме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  <w:tr>
        <w:trPr>
          <w:trHeight w:val="73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 родителе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</w:tr>
      <w:tr>
        <w:trPr>
          <w:trHeight w:val="49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конченное 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518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>
          <w:trHeight w:val="51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>
          <w:trHeight w:val="53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средн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ь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>
          <w:trHeight w:val="55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>
          <w:trHeight w:val="5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5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1 ребен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>
          <w:trHeight w:val="5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2 деть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>
          <w:trHeight w:val="5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получны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женцы и переселен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Жиль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в отдельной кварти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>
          <w:trHeight w:val="58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в квартире с сосед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с род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в собственном до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в общежит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 кварти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школа сохраняет свой контингент. Конкурсный отбор в школу отсутствует, поэтому социограмма наших учащихся объективно соответствует социальному положению жителей нашего микрорайона. Большая часть родителей наших учеников трудится на промышленных предприятиях города.</w:t>
      </w:r>
      <w:r>
        <w:rPr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отребности обучающихся и их родителей (законных представителей) – качественное основное  общее образование и подготовка к ГИА, помощь в профориентации, возможность дополнительных занятий для реализации и развития способностей обучающегося.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ind w:left="0" w:firstLine="36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8"/>
          <w:szCs w:val="28"/>
        </w:rPr>
        <w:t>3.2  Нормативно-правовая база и особенности образовательного процесса.</w:t>
      </w:r>
    </w:p>
    <w:p>
      <w:pPr>
        <w:pStyle w:val="3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“Средняя общеобразовательная школа №7 с углубленным изучением отдельных предметов”  реализует общеобразовательные программы: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начального общего образования (нормативный срок освоения 4 года); 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начального общего образования, обеспечивающая дополнительную (углубленную) подготовку обучающихся  по математике (нормативный срок освоения 4 года);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основного общего образования (нормативный срок освоения 5 лет); 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, физике, информатике и ИКТ (нормативный срок освоения 5 лет);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среднего (полного) общего образования (нормативный срок освоения 2 года);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среднего (полного) общего образования, обеспечивающего дополнительную (углубленную) подготовку по математике, физике, информатике и ИКТ (нормативный срок освоения 2 года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основанием для составления учебного плана школы служит Федеральный закон от 29.12.2012 №273-ФЗ «Об образовании в Российской Федерации», а также следующие Приказы Министерства образования и науки Российской Федерации: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b w:val="false"/>
          <w:sz w:val="28"/>
          <w:szCs w:val="28"/>
        </w:rPr>
        <w:t xml:space="preserve">приказ от 06.10.2009 года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4">
        <w:r>
          <w:rPr>
            <w:rStyle w:val="InternetLink"/>
            <w:b w:val="false"/>
            <w:sz w:val="28"/>
            <w:szCs w:val="28"/>
          </w:rPr>
          <w:t>№1241</w:t>
        </w:r>
      </w:hyperlink>
      <w:r>
        <w:rPr>
          <w:b w:val="false"/>
          <w:sz w:val="28"/>
          <w:szCs w:val="28"/>
        </w:rPr>
        <w:t xml:space="preserve">, от 22.09.2011 </w:t>
      </w:r>
      <w:hyperlink r:id="rId5">
        <w:r>
          <w:rPr>
            <w:rStyle w:val="InternetLink"/>
            <w:b w:val="false"/>
            <w:sz w:val="28"/>
            <w:szCs w:val="28"/>
          </w:rPr>
          <w:t>N 2357</w:t>
        </w:r>
      </w:hyperlink>
      <w:r>
        <w:rPr>
          <w:b w:val="false"/>
          <w:sz w:val="28"/>
          <w:szCs w:val="28"/>
        </w:rPr>
        <w:t xml:space="preserve">, от 18.12.2012 </w:t>
      </w:r>
      <w:hyperlink r:id="rId6">
        <w:r>
          <w:rPr>
            <w:rStyle w:val="InternetLink"/>
            <w:b w:val="false"/>
            <w:sz w:val="28"/>
            <w:szCs w:val="28"/>
          </w:rPr>
          <w:t>№ 1060</w:t>
        </w:r>
      </w:hyperlink>
      <w:r>
        <w:rPr>
          <w:b w:val="false"/>
          <w:sz w:val="28"/>
          <w:szCs w:val="28"/>
        </w:rPr>
        <w:t xml:space="preserve">, от 29.12.2014 </w:t>
      </w:r>
      <w:hyperlink r:id="rId7">
        <w:r>
          <w:rPr>
            <w:rStyle w:val="InternetLink"/>
            <w:b w:val="false"/>
            <w:sz w:val="28"/>
            <w:szCs w:val="28"/>
          </w:rPr>
          <w:t>№ 1643</w:t>
        </w:r>
      </w:hyperlink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5.2015 №507,  от 31.12.2015 №1576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b w:val="false"/>
          <w:sz w:val="28"/>
          <w:szCs w:val="28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8">
        <w:r>
          <w:rPr>
            <w:rStyle w:val="InternetLink"/>
            <w:b w:val="false"/>
            <w:sz w:val="28"/>
            <w:szCs w:val="28"/>
          </w:rPr>
          <w:t>Приказа</w:t>
        </w:r>
      </w:hyperlink>
      <w:r>
        <w:rPr>
          <w:b w:val="false"/>
          <w:sz w:val="28"/>
          <w:szCs w:val="28"/>
        </w:rPr>
        <w:t xml:space="preserve"> Минобрнауки России от 29.12.2014 № 1644, от 31.12.2015 № 1577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b w:val="false"/>
          <w:sz w:val="28"/>
          <w:szCs w:val="28"/>
        </w:rPr>
        <w:t>приказ Минобрнауки России от 17 мая 2012 г. № 413 "Об утверждении федерального государственного образовательного стандарта среднего (полного) общего образования"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в ред. Приказов Минобрнауки России от 29.12.2014 № 1645, от 31.12.2015 № 1578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19.12.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в ред. Приказа Минобрнауки России от 03.02.2015 N 35847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, от 31.01.2012 №69, от 23.06.2015 №609, от 07.06.2017 № 506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 1994, от 01.02.2012 №74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08.06.2015г. №576, от 28.12.2015 г. № 1529, то 26.01.2016г. №38, от 21.04.2016 №459, от 29.12.2016 №1677, от 08.06 2017 №535, от 20.06.2017 №581, от 05.07.2017 №629)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rStyle w:val="InternetLink"/>
          <w:b/>
          <w:sz w:val="28"/>
          <w:szCs w:val="28"/>
        </w:rPr>
        <w:t>примерная основная образовательная программа НОО, одобрена решением федерального учебно-методического объединения по общему образованию (протокол  от 08.04.2015 года № 1/15)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rStyle w:val="InternetLink"/>
          <w:b/>
          <w:sz w:val="28"/>
          <w:szCs w:val="28"/>
        </w:rPr>
        <w:t xml:space="preserve">примерная основная образовательная программа ООО, одобрена решением федерального учебно-методического объединения по общему образованию (протокол  от 08.04.2015 года № 1/15). 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rStyle w:val="InternetLink"/>
          <w:b/>
          <w:sz w:val="28"/>
          <w:szCs w:val="28"/>
        </w:rPr>
        <w:t xml:space="preserve">письмо </w:t>
      </w:r>
      <w:r>
        <w:rPr>
          <w:b w:val="false"/>
          <w:sz w:val="28"/>
          <w:szCs w:val="28"/>
        </w:rPr>
        <w:t>Министерства образования и науки Российской Федерации</w:t>
      </w:r>
      <w:r>
        <w:rPr>
          <w:rStyle w:val="InternetLink"/>
          <w:b/>
          <w:sz w:val="28"/>
          <w:szCs w:val="28"/>
        </w:rPr>
        <w:t xml:space="preserve"> от 12.05.2011 № 03-296 «Об организации внеурочной деятельности при введении ФГОС общего образования»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rStyle w:val="InternetLink"/>
          <w:b/>
          <w:sz w:val="28"/>
          <w:szCs w:val="28"/>
        </w:rPr>
        <w:t xml:space="preserve">письмо </w:t>
      </w:r>
      <w:r>
        <w:rPr>
          <w:b w:val="false"/>
          <w:sz w:val="28"/>
          <w:szCs w:val="28"/>
        </w:rPr>
        <w:t>Министерства образования и науки Российской Федерации</w:t>
      </w:r>
      <w:r>
        <w:rPr>
          <w:rStyle w:val="InternetLink"/>
          <w:b/>
          <w:sz w:val="28"/>
          <w:szCs w:val="28"/>
        </w:rPr>
        <w:t xml:space="preserve"> от 14.12.2015  № 09-3564 «О внеурочной деятельности и реализации дополнительных общеобразовательных программ»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письмо </w:t>
      </w:r>
      <w:r>
        <w:rPr>
          <w:b w:val="false"/>
          <w:sz w:val="28"/>
          <w:szCs w:val="28"/>
        </w:rPr>
        <w:t>Министерства образования и науки Российской Федерации</w:t>
      </w:r>
      <w:r>
        <w:rPr>
          <w:b w:val="false"/>
          <w:sz w:val="28"/>
          <w:szCs w:val="28"/>
          <w:shd w:fill="FFFFFF" w:val="clear"/>
        </w:rPr>
        <w:t xml:space="preserve"> от 04.03.2010г. №03-413 «О методических рекомендациях по реализации элективных курсов»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 Министерства образования и науки Российской Федерации от 25.05.2015 года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 Министерства образования и науки Российской Федерации от 19.01.2018 года № 08-96 «Методические рекомендации по совершенствованию процесса реализации комплексного учебного курса «Основы духовно-нравственной культуры народов России»»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истерства образования и науки Российской Федерации от 20.06.2017 года № ТС194/08 «Об организации изучения учебного предмета «» Астроном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Главного государственного санитарного врача РФ: </w:t>
      </w:r>
    </w:p>
    <w:p>
      <w:pPr>
        <w:pStyle w:val="ConsPlusNormal"/>
        <w:numPr>
          <w:ilvl w:val="0"/>
          <w:numId w:val="5"/>
        </w:numPr>
        <w:ind w:left="9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10  № 189 «Об утверждении </w:t>
      </w:r>
      <w:r>
        <w:rPr>
          <w:rFonts w:cs="Times New Roman" w:ascii="Times New Roman" w:hAnsi="Times New Roman"/>
          <w:sz w:val="28"/>
          <w:szCs w:val="28"/>
          <w:u w:val="single"/>
        </w:rPr>
        <w:t>СанПиН 2.4.2.2821-10</w:t>
      </w:r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(в ред. изменений № 1 от 29.06.2011 № 85, изменений № 2 от 25.12.2013 № 72, изменений №3 от 24.11.2015 N 81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b w:val="false"/>
          <w:sz w:val="28"/>
          <w:szCs w:val="28"/>
        </w:rPr>
        <w:t xml:space="preserve">от 10.07.2015 № 26 «Об утверждении </w:t>
      </w:r>
      <w:r>
        <w:rPr>
          <w:b w:val="false"/>
          <w:sz w:val="28"/>
          <w:szCs w:val="28"/>
          <w:u w:val="single"/>
        </w:rPr>
        <w:t>СанПиН 2.4.2.3286-15</w:t>
      </w:r>
      <w:r>
        <w:rPr>
          <w:b w:val="false"/>
          <w:sz w:val="28"/>
          <w:szCs w:val="28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ConsPlusTitle"/>
        <w:ind w:left="851" w:hanging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Свердловской области от 23.04.2015 № 270-ПП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»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но-целевые основания учебного плана: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ть условия для качественного выполнения государственных образовательных стандартов начального общего, основного общего и среднего общего образования, а также для реализации прав обучающихся на качественное образова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 формирования учебного плана связаны с приоритетными направлениями деятельности школы, представленными в основных образовательных программах по уровням образ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 обучающихся на получение качественного образования, установленного Государственными образовательными стандартами начального общего, основного общего и среднего общего образования базового и профильного уровней, а также программ, обеспечивающих дополнительную (углубленную) подготовку обучающихся по отдельным учебным предме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ь начального общего, основного общего и среднего обще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-ориентированный подход к обучающимс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ширение возможности социализации и профильной ориентации личности обучающегося, повышение конкурентоспособности выпускни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общего развития обучающегося как субъекта образовательного процесс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овременных инновационных технологий обучения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и укрепление здоровья обучающихся, организация образовательного процесса в соответствии с нормами СанП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соответствует специфике учебного заведения, выдержан в отношении структуры и содержания, учитывает взаимосвязь обязательной части и части формируемой участниками образовательных отношений.  В учебном плане соблюдается баланс между обязательными предметами и предметами по выбору,  преемственность в изучении предметов по годам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ОУ СОШ № 7 изучается два иностранных языка (английский язык, немецкий язык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ью учебного плана МАОУ СОШ №7 является непрерывность и преемственность в реализации предметов «Информатика и ИКТ»  и «Информатика» во 2-11 классах с целью формирования у обучающихся понимания роли информационных процессов в современном мире,  осознания значения информатики в повседневной жизни человека. Непрерывное освоение данных предметов помогает обучающимся получить представление о применении основных информационных процессов в реальных ситуациях, закрепить  на практике применение знаний и умений, активно использовать ИКТ в учебной деятельности при освоении других учеб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 обучения – 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общеобразовательные программы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 1В, 1Г, 1Д, 1Е, 1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2Б, 2В, 2Г, 2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Б,  3В, 3Г,3Д, 3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 4Б,  4В, 4Г, 4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, 3М, 4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начального общего образования, обеспечивающая дополнительную (углубленную) подготовку обучающихся  по математике</w:t>
            </w:r>
          </w:p>
        </w:tc>
      </w:tr>
    </w:tbl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в части недельной часовой нагрузки выдержана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1-4 класса введены предметные области: «Русский язык и литературное чтение», «Родной язык и литературное чтение на родном языке»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оторые являются обязательной частью учебного плана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 формируемая участниками образовательных отношений,  учитывает  вид образовательного учреждения, образовательные потребности  родителей  и детей; направлена на развитие индивидуальных способностей обучающихся  и обеспечивающая  всестороннее развитие учащихся и реализацию их интересов. Реализуется  через учебный курс «Наглядная геометрия» , факультативные курсы «Детская риторика», «Математика и конструирование» и часы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начального общего образования, обеспечивающая дополнительную (углубленную) подготовку обучающихся  по математике реализуется во 2М, 3М,  4М классах. На изучение математики в этих классах отведено по  5 часов в неделю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  программы курса « Культура безопасности на дорогах» (для учащихся 2-9 классов),  рекомендованной совместным  решением ГИБДД и Управления образования г. Первоуральска, отведены тематические классные часы, также через классные часы с </w:t>
      </w:r>
      <w:r>
        <w:rPr>
          <w:rFonts w:cs="Times New Roman" w:ascii="Times New Roman" w:hAnsi="Times New Roman"/>
          <w:bCs/>
          <w:sz w:val="28"/>
          <w:szCs w:val="28"/>
        </w:rPr>
        <w:t>1 по 4 класс реализуется курс «Культура безопасности жизнедеятельности» Введение этих курсов способствует  охране жизни детей и сохранению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индивидуальные учебные планы для обучения учащихся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государственного образовательного стандарта начального общего образования используются учебники, рекомендованные (допущенные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– УМК «Школа 2100» для 3 классов, УМК «Школы России» для 1, 2 и 4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чебный план начального общего образования выдержан относительно структуры, содержания, предельно допустимой недельной нагрузки по всем классам. Общегодовое  количество часов, соответствует обозначенному   в базисном учебном плане:  1класс – 693часа, 2 класс – 884 часа, 3класс – 884 часа, 4 класс – 884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упень обучения – основно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общеобразовательные программы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Б,5В,5Д,5Е,5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6Б,6В, 6Г,6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,7Г,7Д, 7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8Б,8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9Б,9В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,6М,7М,8М,9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И,9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 информатике и И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Ф,8Ф,9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физике и математи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учебного плана соответствует  примерному учебному плану основного общего образования (вариант 2), который входит в структуру Примерной основной образовательной программы основного общего образования, размещенной на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 из двух частей: обязательной части и части, формируемой участниками образовательных  отношений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бязательная часть учебного плана в части недельной часовой нагрузки выдержана пол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руктура предметных област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 и литература (русский язык, литератур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ной язык и родная литература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е языки (иностранный язык, второй иностранный язы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научные предметы (история, обществознание, географ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и информатика (математика, алгебра, геометрия, информат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духовно-нравственной культуры нар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  (</w:t>
      </w: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Style w:val="Dash041e0431044b0447043d044b0439char1"/>
          <w:bCs/>
          <w:sz w:val="28"/>
          <w:szCs w:val="28"/>
        </w:rPr>
        <w:t>Основы духовно-нравственной  культуры народов России</w:t>
      </w:r>
      <w:r>
        <w:rPr>
          <w:rFonts w:cs="Times New Roman" w:ascii="Times New Roman" w:hAnsi="Times New Roman"/>
          <w:sz w:val="28"/>
          <w:szCs w:val="28"/>
        </w:rPr>
        <w:t>» реализуется темами и блоками в таких учебных курсах, как «История», «Обществознание», «Литература», а также через факультативный курс «Истоки возрождения» (история православия) в 5-х класс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оме того, занятия по данной предметной области могут проводиться с учётом планов внеурочной деятельности, программы воспитания и социализации обучаю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научные предметы (физика, биология, хими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(музыка, изобразительное искусств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я (технология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и основы безопасности жизнедеятельности (физическая культура, основы безопасности жизнедеятельн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 определяет содержание образования, обеспечивающего реализацию интересов и потребностей обучающихся, их родителей (законных представителей) и образовательного учреждения. Время, отводимое на данную часть учебного плана,  использовано на введение специально разработанных для этого учебных курсов, таких, как: «Основы безопасности жизнедеятельности»,  «Информатика» (данные курсы позволяют соблюсти преемственность в изучении предмета от начальной до средней школы), «Обществознание» (пропедевтический курс) в 5-х классах, «</w:t>
      </w:r>
      <w:r>
        <w:rPr>
          <w:rFonts w:cs="Times New Roman" w:ascii="Times New Roman" w:hAnsi="Times New Roman"/>
          <w:bCs/>
          <w:sz w:val="28"/>
          <w:szCs w:val="28"/>
        </w:rPr>
        <w:t>Введение в неорганическую химию»</w:t>
      </w:r>
      <w:r>
        <w:rPr>
          <w:rFonts w:cs="Times New Roman" w:ascii="Times New Roman" w:hAnsi="Times New Roman"/>
          <w:sz w:val="28"/>
          <w:szCs w:val="28"/>
        </w:rPr>
        <w:t xml:space="preserve"> (пропедевтический курс) в 7-х классах, «</w:t>
      </w:r>
      <w:r>
        <w:rPr>
          <w:rFonts w:cs="Times New Roman" w:ascii="Times New Roman" w:hAnsi="Times New Roman"/>
          <w:bCs/>
          <w:sz w:val="28"/>
          <w:szCs w:val="28"/>
        </w:rPr>
        <w:t>Методы решения алгебраических задач» в 8-х классах,</w:t>
      </w:r>
      <w:r>
        <w:rPr>
          <w:rFonts w:cs="Times New Roman" w:ascii="Times New Roman" w:hAnsi="Times New Roman"/>
          <w:sz w:val="28"/>
          <w:szCs w:val="28"/>
        </w:rPr>
        <w:t xml:space="preserve"> а также на проведение факультативных курсов по выбору обучающихся, позволяющих реализовывать аудиторную часть внеурочной деятельности.  Внеурочная деятельность осуществляется также и вне часов  учебного плана (см. план внеурочной деятельности)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Информатика» в 5-6 классах направлен на 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, пропедевтику понятий базового курса школьной информатики, развитие творческих и познавательных способностей учащихся с использованием компьютерных технологий.</w:t>
      </w:r>
    </w:p>
    <w:p>
      <w:pPr>
        <w:pStyle w:val="Footnot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Обществознание» в 5 классе  решает задачи </w:t>
      </w:r>
      <w:r>
        <w:rPr>
          <w:rStyle w:val="Dash041e0431044b0447043d044b0439char1"/>
          <w:sz w:val="28"/>
          <w:szCs w:val="28"/>
        </w:rPr>
        <w:t> формирования у учащихся личностных представлений об</w:t>
      </w:r>
      <w:r>
        <w:rPr>
          <w:rStyle w:val="Dash041e0431044b0447043d044b0439char1"/>
          <w:color w:val="000000"/>
          <w:sz w:val="28"/>
          <w:szCs w:val="28"/>
        </w:rPr>
        <w:t xml:space="preserve">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Ф; </w:t>
      </w:r>
      <w:r>
        <w:rPr>
          <w:rStyle w:val="Dash041e0441043d043e0432043d043e0439002004420435043a04410442002004410020043e0442044104420443043f043e043c00202char1"/>
          <w:color w:val="000000"/>
          <w:sz w:val="28"/>
          <w:szCs w:val="28"/>
        </w:rPr>
        <w:t xml:space="preserve"> понимания основных принципов жизни общества, основ современных научных теорий общественного развития; </w:t>
      </w:r>
      <w:r>
        <w:rPr>
          <w:rStyle w:val="Dash041e0431044b0447043d044b0439char1"/>
          <w:color w:val="000000"/>
          <w:sz w:val="28"/>
          <w:szCs w:val="28"/>
        </w:rPr>
        <w:t> развития  социального кругозора и формирования познавательного интереса к изучению общественных дисциплин. Кроме того,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способствует реализации Программы воспитания и социализации ООП МАОУ СОШ № 7 за счет общекультурного направления «Я – гражданин России».</w:t>
      </w:r>
    </w:p>
    <w:p>
      <w:pPr>
        <w:pStyle w:val="Footnot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читывая потребность Свердловской области в подготовке инженерных и высокотехнологичных рабочих кадров, обладающих умениями моделировать, конструировать, работать с различной информацией, в часть, формируемую участниками образовательных отношений в 8-х классах включен факультатив «Черче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основной школе призвано создать условия, для самоопределения личности обучающегося, предоставить ему возможность выбора в формировании социальной компетенции, в связи с этим в вариативной части учебного плана школы выделяется от 1 до 4 часов в каждом классе для проведения  факультативных, групповых и индивидуальных занятий с обучающимися. Это  факультативные занятия и элективные курсы по биологии, математике, технологии, русскому языку и литературе, географии, химии, информатике; групповые занятия с учащимися по русскому и английскому языкам.  Обучающиеся имеют возможность выбора из предложенного списка с учетом индивидуальных интересов.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идет через государственные программы по предметам 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индивидуальные учебные планы для обучения детей на д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даренных и талантливых детей  могут разрабатываться индивидуальные учебные план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Footnote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ответствует специфике учебного заведения, выдержан в отношении структуры и содержания, учитывает взаимосвязь федерального, национально-регионального компонента  и  компонента образовательного учрежд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дальнейшем – КОУ).  В учебном плане соблюдается баланс между обязательными предметами и предметами по выбору,  преемственность в изучении предметов по годам обучения.</w:t>
      </w:r>
    </w:p>
    <w:p>
      <w:pPr>
        <w:pStyle w:val="211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учебного плана в части недельной часовой нагрузки выдержан полностью.</w:t>
      </w:r>
    </w:p>
    <w:p>
      <w:pPr>
        <w:pStyle w:val="211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 учебного плана реализуется темами и блоками в предметах федерального компонента (биология, география, история, изобразительное искусство,  русский язык, музыка) в 9 класс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формируется с учетом индивидуальных образовательных потребностей обучающихся, их интересов и склонностей, и направлен на организацию углубленного изучения математики, физики, информатики. Для обеспечения всестороннего развития обучающихся и реализации их интересов организованы факультативные, элективные курсы и индивидуально-группов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остребованы учащимися физика, математика, информатика и ИКТ, химия, предметы естественнонаучного цикла (биология, география), групповые занятия по русскому и иностранному языкам, по литературе, физической культуре и техн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воении программ основного общего образования ведущая роль отдана ценностно - ориентационному блоку, обеспечивающему полноту овладения предметно - информационной и деятельностно - коммуникативной составляющ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линия «Социально-экономическая и правовая культура» национально-регионального компонента реализуется через включение тем в предметы «Обществознание» и «Истор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образовательного учреждения наполнен  предметами, поддерживающими углубленное изучение математики, физики, информатики в 9 классе: «Методы решения задач по физике», «Методы решения алгебраических задач», «Методы решения геометрических задач».  В школьный компонент вошли курсы: «Культура безопасности жизнедеятельности» в 9-х классах, (включивший в себя вопросы курса «Культура безопасности на дорогах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основной школе призвано создать условия, для самоопределения личности обучающегося, предоставить ему возможность выбора в формировании социальной компетенции, в связи с этим в вариативной части учебного плана школы выделяется от 1 до 4 часов в каждом классе для проведения  факультативных, групповых и индивидуальных занятий с обучающимися. Это  факультативные занятия и элективные курсы по биологии, математике, технологии, русскому языку и литературе, географии, химии, информатике; групповые занятия с учащимися по русскому и английскому языкам.  Обучающиеся имеют возможность выбора из предложенного списка с учетом индивидуальных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в 9-х классах осуществляется через элективные курсы человековедческой направленности: «Основы журналистики» и «Самопрезентация - шаг к профессиональной карьер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упень обучения – средне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СОШ №7 с углубленным изучением отдельных предметов продолжают функционировать  классы с углубленным изучением физики,  математики, информатики и ИК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1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,11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И, 11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 информатике 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Ф,11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физике и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10-х и 11-х классов нацелены на получение высшего образования, поэтому учебный предмет «Естествознание» реализуется через отдельные учебные предметы– «Биология», «География», «Химия», «Физика», являющиеся обязательными для из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реализуется полностью в 10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ение компонента образовательного учреждения осуществляется за счет ведения специальных курсов: «Практикум по решению уравнений и неравенств», «Практикум по решению геометрических задач», «Методы решения физических задач», «Методы решения расчетных и экспериментальных задач по химии», «Культура информационной деятельности», поддерживающих углубление математики, физики и информа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ключает в себя факультативные занятия и элективные курсы по математике, физике, химии, биологии, русскому языку, истории, географии, групповые занятия по немецкому и русскому языкам, по математике. При этом  в освоении программ среднего (полного) общего образования достигается соединение предметно-информационного, ценностно-ориентационного и деятельностно - коммуникативного блоков образовательного процесса, обеспечивающее полноту адаптации выпускника к основным требованиям современной культуры и осуществление выбора соответствующей индивидуальным особенностям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оритетных направлений развития содержания образования в учебном плане выделяются основные содержательные линии, которые реализуются через все содержание образования и все компоненты учебного плана. 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идет через государственные программы по предметам 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индивидуальные учебные планы для обучения детей на д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даренных и талантливых детей  могут разрабатываться индивидуальные учебные план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Направления воспитатель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школе является одним из приоритетных направлений деятельности педагогического коллектива МАОУ СОШ №7  и стро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рограммой воспитания и социализации обучающихся Муниципального автономного общеобразовательного учреждения «Средняя образовательная школа  №7 с углубленным изучением отдельных предметов», разработанной педагогическим коллективом школы в соответствии с требованиями Концепции духовно-нравственного воспитания и развития личности гражданина России, в соответствии с требованиями Федерального государственного образовательного стандарта основного общего образования,  с учетом особенностей образовательного учреждения, образовательных потребностей и запросов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 воспитания и социализации обучающихся является создание условий, способствующих развитию социальной и культурной компетентности личности через личностный рост обучающихся в процессе взаимодействия всех участников воспитательного процесса, посредством применения деятельностного подхода в воспитании.</w:t>
      </w:r>
    </w:p>
    <w:p>
      <w:pPr>
        <w:pStyle w:val="Normal"/>
        <w:spacing w:lineRule="auto" w:line="240" w:before="0" w:after="0"/>
        <w:ind w:right="-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 работе с обучающимися, по которым   осуществлялась планомерная  деятельнос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 и духовно-нравственно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о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ческое самоуправл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безнадзорности и правонаруш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о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емьи и школ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иемов и методов воспитательной работы классных руков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 Дополнительное образование в МАОУ СОШ №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дополнительного образования в МАОУ СОШ №7 с УИОП является: приобретение детьми знаний и умений, выходящих за рамки общеобразовательных программ, развитие умений и навыков самопознания, саморегуляции и самосовершенствования, формирование навыков межличностных коммуникаций, организация содержательного дос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образование в МАОУ СОШ №7 с УИОП – это процесс свободно избранного ребенком способа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ий ее самореализации и культурной адаптации, выходящие за рамки стандарта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доп.образования составлен с учетом возрастных особенностей детей. Предусмотрены как индивидуальные, так и групповые занятия.  Деятельность детей осуществляется в одновозрастных и разновозрастных объединениях по интер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ходят в свободное от основной учебы время, учащимся предоставляются возможности сочетать различные направления и формы занятий, переходить из одной группы в другую. Учебно-воспитательный процесс проходит в условиях неформального содружества детей и взрослых, объединенных общими интересами, добровольностью совмес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полнительное образование по учебному плану отведено 63 час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-2019 учебном году дополнительное образование организовано по следующим направленност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культурная направл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е объединение хорового пения «Радуг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кальное пени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учение игре на клавишном синтезаторе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атральная студия «Свой теат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спортивная направл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е спортивное объединение по баскетболу «Надежд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е спортивное объединение «Легкая атлети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е спортивное объединение «Летающий мяч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Качество предоставления образовательны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Результативность образовательной деятельности(2018/2019уч.год)</w:t>
      </w:r>
      <w:r>
        <w:rPr/>
        <w:t>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59"/>
        <w:gridCol w:w="587"/>
        <w:gridCol w:w="405"/>
        <w:gridCol w:w="587"/>
        <w:gridCol w:w="617"/>
        <w:gridCol w:w="617"/>
        <w:gridCol w:w="587"/>
        <w:gridCol w:w="861"/>
        <w:gridCol w:w="954"/>
        <w:gridCol w:w="587"/>
        <w:gridCol w:w="739"/>
        <w:gridCol w:w="530"/>
        <w:gridCol w:w="5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  <w:br/>
              <w:t>учащихся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аттестовано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успевают по предмета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"5"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"4", "5"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дной "3"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</w:t>
              <w:br/>
              <w:t>уваж-й</w:t>
              <w:br/>
              <w:t>причин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</w:t>
              <w:br/>
              <w:t>прогулам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ному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у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дной "4"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 4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 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58 Федерального закона «Об образовании в Российской Федерации», Положением о промежуточной аттестации учащихся МАОУ СОШ № 7 с УИОП и Календарным учебным графиком школы с 13.05.2019 по 22.05.2019 во 2-11 классах проведена 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промежуточной аттестации: установить фактический уровень знаний учащихся по предметам учебного плана и соотнести этот уровень с требованиями стандарта соответствующего уровн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межуточная аттестация проводилась в форме контрольных работ по основным предметам федерального компонента и КОУ, проектных и творческих работ по изобразительному искусству, технологии,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нализ результатов промежуточной аттестации позволяет сделать вывод о том, что фактический уровень знаний, умений, навыков большинства учащихся соответствует стандартам соответствующего уровня образования. </w:t>
      </w:r>
      <w:r>
        <w:rPr>
          <w:rFonts w:cs="Times New Roman" w:ascii="Times New Roman" w:hAnsi="Times New Roman"/>
          <w:sz w:val="28"/>
          <w:szCs w:val="28"/>
        </w:rPr>
        <w:t>Следует отметить высокий уровень обучающихся 2 Б,Е  3Г,М,  4 Б, 5М, 6 Г,М, 7Г, 8М, 9И,М, 10М, 11М,Ф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elec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б успеваемости и качестве обучения по школе</w:t>
      </w:r>
      <w:r>
        <w:rPr>
          <w:rStyle w:val="Select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elect"/>
          <w:rFonts w:cs="Times New Roman" w:ascii="Times New Roman" w:hAnsi="Times New Roman"/>
          <w:bCs/>
          <w:sz w:val="28"/>
          <w:szCs w:val="28"/>
        </w:rPr>
        <w:t>за</w:t>
      </w:r>
      <w:r>
        <w:rPr>
          <w:rStyle w:val="Selec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elect"/>
          <w:rFonts w:cs="Times New Roman" w:ascii="Times New Roman" w:hAnsi="Times New Roman"/>
          <w:sz w:val="28"/>
          <w:szCs w:val="28"/>
        </w:rPr>
        <w:t> 2018/2019 учебный год</w:t>
      </w:r>
    </w:p>
    <w:tbl>
      <w:tblPr>
        <w:tblW w:w="96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4211"/>
        <w:gridCol w:w="3076"/>
      </w:tblGrid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 качества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3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7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4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5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9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 4 кл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,9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8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7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2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4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7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 9 кл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,3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1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5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</w:tr>
      <w:tr>
        <w:trPr>
          <w:trHeight w:val="3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-11 кл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6</w:t>
            </w:r>
          </w:p>
        </w:tc>
      </w:tr>
    </w:tbl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 целью повышения качества обученности на 2019/2020 учебный год были сформулированы следующие рекоменда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ить контроль за успеваемостью обучающихся со стороны админист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ировать индивидуальную работу со слабоуспевающими обучающимися на основе планов индивидуальной рабо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ровести совместную работу учителей-предметников, классных руководителей по отслеживанию посещения дополнительных занятий и консультаций обучающимис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активизировать взаимодействие с родителями (законными представителями) слабоуспевающих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утришкольного мониторинга и 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мках проведения Всероссийских проверочных работ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Федеральной службы по надзору в сфере образования и науки от 29.01.2019 г. №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, а также Распоряжения Управления образования ГО Первоуральск от 27.03.2019 г. №344 «О проведении ВПР для обучающихся 4,5,6,7 и 11 классов в ОУ ГО Первоуральск» в 2018-2019 учебном году ВПР в МАОУ СОШ №7 проводились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 классах по предметам: русский язык, математика, окружающи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классах – история, биология, математика,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классах  - география, история, биология, обществознание, русский язык,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 м классе в нашей школе провели ВПР по иностран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ВПР по русскому языку, 5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183 учащихся  5 класса приняли участие 172 ученика, что составило 94 % от общего количества уче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русскому языку состояла из 2 вариантов. Каждый КИМ включал в себя 12 заданий. Задания 1–9  предполагали запись развернутого ответа, задания 10–12 – краткого ответа в виде слова (сочетания сл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ВПР были направлены на выявление уровня владения обучающимися предметными нормами современного русского литературного языка (орфографическими и правописными) и учебно-языковыми аналитическими умениями фонетического, морфемного, морфологического и синтаксического разборов, а также регулятивными и познавательными универсальными учебными действ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яло умение обучающихся правильно списывать осложненный пропусками орфограмм текст,  соблюдая при письме изученные орфографические и пунктуационные правила.  Для успешного выполнения задания необходим  сформированный навык чтения  как одного из видов речевой деятельности. Наряду с предметными умениями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данного задания в контрольных точк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1 (орфографические ошибки) из 100% выполнявших работу -11,6 % допустили 5 и более орфографических ошиб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2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пунктуационных н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 19,1 % допустили более 2 пунктуационных оши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3 (правильность списывание текста) – 98,2 % справились с заданием по списыванию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  целом обучающиеся справились с заданиями направленными на соблюдение правил  основных  языковых норм в письменной речи; редактирование  письменных текстов разных стилей и жанров с соблюдением норм современного русского литературн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№2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авлено на определение знаний 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данного задания в контрольных точк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2 (морфемный разбор), справились с выполнением задания – 92,4% учащихся, стоит отметить, что в  остальных заданиях при оценивании контрольных точек К1, К3, К4 (связанные с выполнение фонетического разбора, морфологического и синтаксического) не справились соответственно:  30,23%, 45,3%, 50,58% учащихся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 в дальнейшей работе педагоги должны обратить внимание на формирование навыков проведения различных видов анализа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 заданием №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направлено  на орфоэпический анализ слова, определение места ударного слога справились 82,5 %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№4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  на опознание  самостоятельных частей  речи и их формы, а также служебных частей речи. С первой частью (К1) – справились 93%, но с  заданием  в котором нужно указать отсутствующие части речи(К2) – не справились – 47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я 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пределение умения обучающихся  анализировать различные виды словосочетаний и предложений с точки зрения их структурно-смысловой организации и функциональных особенносте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гли расставить знаки препинания 36% обучающихся, а с составлением  схемы предложения не справились -  47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ние №6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асставили знаки препинания – 42,4%,  Не смогли обосновать свой выбор – 47,6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заданием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, в котором необходимо выписать то предложение, где нужно поставить запятую (К1), справились  57,5 % учащихся, а вот обосновать свой выбор (К2) смогли только 40,1% уче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№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№9 направлены на анализ текста с точки зрения его темы,  цели, основной мысли, основной и дополнительной информации.  Справились – 50% и 56% обучающихся соответств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ние №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видов речевой деятельности (чтения) – справились -55,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ние №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пределение уровня  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выполнили 72,5%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ние №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м нужно было найти синонимы и антонимы к словам выполнили – 93%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выполнение заданий ВПР обучающимися можно придти к выводу, что ученики хорошо справились с заданиями на традиционное правописное умение списывать осложненный пропусками орфограмм и пунктограмм текст,  соблюдая орфографические и пунктуационные правила; показали отличные умения проводить морфемный анализ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сравнения итоговых отметок обучающихся по русскому языку за 4 класс и результатов ВПР в 5 классе(представленные в таблице), позволяют сделать вывод о том, что в 5 классе процент качества значительно ниже, появляются неуспевающие ученики. 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18"/>
        <w:gridCol w:w="818"/>
        <w:gridCol w:w="99"/>
        <w:gridCol w:w="720"/>
        <w:gridCol w:w="818"/>
        <w:gridCol w:w="1600"/>
        <w:gridCol w:w="2377"/>
      </w:tblGrid>
      <w:tr>
        <w:trPr>
          <w:trHeight w:val="12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)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ая отм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класс) -2017/2018 уч.год  (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 качеств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успеваемости</w:t>
            </w:r>
          </w:p>
        </w:tc>
      </w:tr>
      <w:tr>
        <w:trPr>
          <w:trHeight w:val="298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ПР  5 (класс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/2019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9%</w:t>
            </w:r>
          </w:p>
        </w:tc>
      </w:tr>
      <w:tr>
        <w:trPr>
          <w:trHeight w:val="3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ВПР по математике, 5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183 учащихся  5 класса приняли участие 172 ученика, что составило 94 % от общего количества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математике  состояла из 2 вариантов.  Каждый КИМ включал в себя 14 заданий. В заданиях 1–5, 7, 8, 11, 12 (пункт 1), 13 необходимо записать только ответ. В задании 12 (пункт 2) нужно изобразить требуемые элементы рисунка. В заданиях 6, 9, 10, 14 требуется записать решение и от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даниях  №1–3 проверяется владение понятиями «делимость чисел», «обыкновенная дробь», «десятичная дробь».  Процент выполнения задания составил от 53% до 7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заданием № 4, которое направлено на  умение находить часть числа и число по его части справились -52%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5  определяет  умение находить неизвестный компонент арифметического действия. Справились – 84%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№  6–8 проверяют умения решать текстовые задачи на движение, работу, проценты и задачи практического содержания. Данные задания выполнили – от 43% до72%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9 проверяет умение находить значение арифметического выражения с натуральными числами, содержащего скобки. Справились полностью -54%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10 –на   умение применять полученные знания для решения задач практического характера. Выполнение данного задания требует построения алгоритма решения и реализации построенного алгоритма. – получили 1 балл -20%, 2 балла -27 %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11 проверяет  умение извлекать информацию, представленную в таблицах, на диаграммах. Справились 89 и 80% по 2 критериям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12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 Процент справившихся – 58-6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13 проверяет  развитие пространственных представлений. Выполнили -34 %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4 является заданием повышенного уровня сложности и направлено на проверку логического мышления, умения проводить математические рассуждения. Успешно справились – 5% на один балл,2% -на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оге,  не справились с ВПР – 11 %  учеников, выполнили работу удовлетворительно – 24 %, хорошо -  36 %;  отлично – 2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выполненные задания, следует обратить внимание,  что обучающиеся показали хорошее знание тем «Натуральное число», «Действия с рациональными числами» и «Решение задач, связывающих три величины», а также неплохо справились с заданиями на чтение информации, представленной в виде таблицы, диа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уднения вызвали задания на знание тем «Прямоугольный параллелепипед, куб и шар», «Десятичная дробь»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 на нахождение части числа и числа по его части, решение сюжетных задач, работа с процентами, а также задачи повышенной труд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я успеваемость обучающихся по математике в конце 4 класса (2017-2018 уч.год) и результаты выполнения ими же  ВПР в 5 классе (2018-2019уч.год),</w:t>
      </w:r>
      <w:r>
        <w:rPr/>
        <w:t xml:space="preserve"> можно заметить, что процент качества в основной школе снизился на 13,6 %, появились неуспевающие – 11 % от общего состава учеников. </w:t>
      </w:r>
    </w:p>
    <w:tbl>
      <w:tblPr>
        <w:tblW w:w="9934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23"/>
        <w:gridCol w:w="923"/>
        <w:gridCol w:w="136"/>
        <w:gridCol w:w="787"/>
        <w:gridCol w:w="831"/>
        <w:gridCol w:w="1627"/>
        <w:gridCol w:w="2416"/>
      </w:tblGrid>
      <w:tr>
        <w:trPr>
          <w:trHeight w:val="30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ая отм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класс) 2017/2018 уч.год  (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 качеств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успеваемости</w:t>
            </w:r>
          </w:p>
        </w:tc>
      </w:tr>
      <w:tr>
        <w:trPr>
          <w:trHeight w:val="302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6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ПР  5 (класс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/2019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%</w:t>
            </w:r>
          </w:p>
        </w:tc>
      </w:tr>
      <w:tr>
        <w:trPr>
          <w:trHeight w:val="31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адаптационный период к обучению в основной школе не все обучающиеся прошли успешно. Смена учителя, увеличение числа учителей, сменившиеся требования, более сложный материал, некоторое  снижение интереса к учению некоторых обучающихся могут являться причинами понижения процента качества. Обучение в 5 классе ученикам дается нелег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ВПР проведена работа  с родителями,  детьми, отнесенными к « группе риска», с мотивированными и одаренным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дагогам, реализующим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анализировать результаты ВПР и провести поэлементный анализ уровня достижения планируемых результатов обучения, установить дефициты в овладении базовыми знаниями и умениями как для каждого учащегося, так и для класса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ктировать и проводить уроки с применением системно-деятельност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обучающимися, показавшими низкий уровень выполнения ВПР, организовать индивидуальные, групповые занятия по отработке тем, условно определёнными как «дефицитны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смотреть и провести детальный анализ результатов ВПР на заседании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учителям использовать результаты анализа для совершенствования методики преподавания русского языка, мате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142" w:right="-284" w:hanging="0"/>
        <w:jc w:val="both"/>
        <w:rPr/>
      </w:pPr>
      <w:r>
        <w:rPr>
          <w:b/>
          <w:sz w:val="28"/>
          <w:szCs w:val="28"/>
        </w:rPr>
        <w:t>4.2. Результаты Государственной итоговой аттест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91820" cy="289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</w:tblGrid>
                            <w:tr>
                              <w:trPr>
                                <w:trHeight w:val="4558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27.9pt;mso-wrap-distance-left:0pt;mso-wrap-distance-right:9pt;mso-wrap-distance-top:0pt;mso-wrap-distance-bottom:0pt;margin-top:0.05pt;mso-position-vertical-relative:text;margin-left:-54pt;mso-position-horizontal-relative:text">
                <v:fill opacity="0f"/>
                <v:textbox inset="0in,0in,0in,0in">
                  <w:txbxContent>
                    <w:tbl>
                      <w:tblPr>
                        <w:tblW w:w="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</w:tblGrid>
                      <w:tr>
                        <w:trPr>
                          <w:trHeight w:val="4558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Результаты итоговой аттестации в 9-х классах.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–2019 учебном году в 9-х классах обучалось 164 учеников. Один обучающийся не был допущен к государственной итоговой аттестации. Обязательными предметами для сдачи были математика и русский язык. Кроме того, обучающиеся должны были сдавать два предмета по выбору.</w:t>
      </w:r>
      <w:r>
        <w:rPr>
          <w:rFonts w:eastAsia="Verdan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выбрали 65 обучающихся (9 «А» – 13 человек, 9 «Б» – 15 человек, 9 «В» – 7 человек, 9 «И» – 9 человек, 9 «М» – 11 человек, 9 «Ф» – 10 человек),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 язык – 8 обучающихся (9 «Б» – 5 человек, 9 «И» – 2 человека, 9 «М» – 2 человека, 9 «Ф» – 1 человек),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ю – 22 обучающихся (9 «А» – 3 человека, 9 «Б» – 5 человек, 9 «В» – 2 человека, 9 «И» – 6 человек, 9 «М» – 3 человека, 9 «Ф» – 3 человека),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ю – 37 обучающихся (9 «А» – 9 человек, 9 «Б» – 10 человек, 9 «В» – 12 человек, 9 «И» – 4 человека, 9 «Ф» – 2 человека),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у и ИКТ – 94 обучающихся (9 «А» – 14 человек, 9 «Б» – 11 человек, 9 «В» – 20 человек, 9 «И» – 25 человек, 9 «М» – 13 человек, 9 «Ф» – 11 человек),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у – 25 обучающихся (9 «А» – 3 человека, 9 «Б» – 1 человек, 9 «И» – 2 человека, 9 «М» – 9 человек, 9 «Ф» – 10 человек),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ю – 45 обучающихся (9 «А» – 7 человек, 9 «Б» – 6 человек, 9 «В» – 7 человек, 9 «И» – 11 человек, 9 «М» – 9 человек, 9 «Ф» – 5 человек),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у – 10 обучающихся (9 «А» – 5 человек, 9 «М» – 2 человека, 9 «Ф» – 3 человека),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– 9 обучающихся (9 «Б» – 3 человека, 9 «В» – 2 человека, 9 «И» – 1 человек, 9 «М» – 2 человека, 9 «Ф» – 1 человек),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цкий язык – 3 обучающихся (9 «М» – 1 человек, 9 «Ф» – 2 человека)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редметов для сдачи ОГЭ за 2017, 2018, 2019 годы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88988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дачи ОГЭ в 2019 году в сравнении с 2018 годом показатель успеваемости стабилен (100%)-по английскому языку, немецкому языку, биологии, физике, химии, истории. Показатель успеваемости снизился по русскому языку (98,7%), литературе(90%) обществознанию (92,3%) географии (89,2), информатике и ИКТ(96,8)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дачи ОГЭ в 2019 году в сравнении с 2018 годом по школе стал выше показатель качества знаний (%) по биологии (2018 г. – 35; 2019 г. – 59,1), химии (2018 г. – 29,3; 2019 г. – 73,3), истории (2018 г. – 47,1; 2019 г. – 77,8), литературе (2018 г. – 71,4; 2019 г. – 80), русскому языку (2018 г. – 79,9; 2019 г. – 83). Качество знаний снизилось по обществознанию (2018г. – 45,5; 2019 г. – 40), математике (2018 г. – 75; 2019 г. – 67,9), физике (2018 г. – 82,8; 2019 г. – 76), информатике и ИКТ (2018 г. – 87,2; 2019 г. – 78,7)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блюдается высокий показатель качества знаний по химии (73,3%), информатике и ИКТ (78,7%), литературе (80), истории (77,8%), русскому языку (83%), английскому языку (87,5), физике (76), географии (70,3), самый низкий показатель качества знаний по обществознанию – 40 процентов (в 2018 году по химии – 29,3%)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сударственной итоговой аттестации за 2018, 2019 учебные годы (успеваемость)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сударственной итоговой аттестации за 2018, 2019 учебные годы (качество знаний)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результатов государственной итоговой аттестации обучающихся 9-х классов (в формате ОГЭ)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3"/>
        <w:gridCol w:w="1664"/>
        <w:gridCol w:w="1276"/>
        <w:gridCol w:w="1276"/>
        <w:gridCol w:w="1701"/>
        <w:gridCol w:w="1559"/>
        <w:gridCol w:w="1171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-142"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</w:t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ой таблицы видно, что успеваемость по математике в течение трех лет растет, качество понизилось на 6 процентов по математике, по русскому языку- стабильно. 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обучающийся не допущен до ГИА, один не справился с экзаменами и оставлен на повторное обучение. Количество обучающихся, получивших в 2018/2019 учебном году аттестат об основном общем образовании с отличием, – 10 человек, что составило 6,7  процента от общей численности выпускников. 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комплекс мер для повышения мотивации учеников к подготовке к экзамену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ям директора Бураковой Е.В. и Крючеву С.Б. взять на особый контроль успеваемость обучающихся 9-х классов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едагогический совет по теме «Система работы с учащимися по подготовке к ГИА: анализ деятельности» в феврале 2020 года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школы усилить контроль за проведением уроков учителей и занятиями, где проводится подготовка к итоговой аттестации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выявления учащихся с низкой мотивацией обучения и проблем в ходе подготовки к государственной итоговой аттестации в форме ОГЭ, своевременной и успешной их ликвидации заместителю директора Крючеву С.Б. провести входные срезы уровня подготовки обучающихся по предметам по выбору в 9 классе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у по подготовке обучающихся к государственной итоговой аттестации в формате ОГЭ начинать на раннем этапе обучения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елям математики, обществознания усовершенствовать планы подготовки к ОГЭ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уществлять контроль качества преподавания обществознания, математики.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Результаты итоговой аттестации в 11-х классах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(итоговой) аттестации 2019 года приняло участие 94 выпускника 11-х классов. 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м независимой оценки образовательных достижений выпускников является единый государственный экзамен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существлялось постоянное информирование учащихся 11-го класса и их родителей по вопросам подготовки к ЕГЭ: проведен ряд родительских собраний, где рассмотрены вопросы нормативно-правового обеспечения ЕГЭ, подробно изучены инструкции для участников ЕГЭ. Разработана и опубликована на сайте «Памятка о правилах поведения на экзамене» и циклограмма организационной подготовки к ЕГЭ. До сведения уча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как условие допуска к государственной итоговой аттестации по образовательным программам среднего общего образования проведено 05.12.2018. По результатам проверки все 94 обучающихся получили «зачет»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одразделялась на базовый и профильный уровень. Базовый уровень оценивается отметкой, профильный – баллами. 27 обучающихся школы сдавали математику на базовом уровне (28%), 67 обучающихся (69%) – на профильном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учебном году обучающиеся выбрали для сдачи ЕГЭ следующие предметы учебного плана: обществознание – 32 обучающихся, физику – 24, информатику и ИКТ – 26, английский язык – 8, химию – 14, историю – 11, биологию – 17, литературу – 8, география - 1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редметов для сдачи ЕГЭ в 2017, 2018, 2019 го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42940" cy="3505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дачи ЕГЭ в 2019 году в сравнении с 2018 и 2017 годами по школе повысился средний балл по: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му языку (2017 г. – 71,3; 2018 г. – 71,8; 2019 г. – 72);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е (профильный уровень) (2017 г. – 61; 2018 г. – 58; 2019 г. – 66);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ю (2017 г. – 56,1; 2018 г. – 52; 2019 г. – 60,8);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му языку (2017 г. – 63; 2018 г. – 53; 2019 г. – 77);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е (2017 г. – 64; 2018 г. – 54; 2019 г. – 72,4);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е (2017 г. – 55,5; 2018 г. – 58; 2019 г. – 60);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е и ИКТ (2017 г. – 70; 2018 г. – 68; 2019 г. – 72);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(2017 г. – 46; 2018 г. – 51; 2019 г. – 64)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стабильным средний балл по: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и (2017 г. – 54,5; 2018 г. – 56; 2018 г. – 55,9),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и (2017 г. – 56; 2018 г. – 58; 2019 г. – 57),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е (базовый уровень) (2017 г. – 4,66; 2018 г. – 4,53; 2019 г. – 4,7).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самый низкий средний балл по биологии – 57,6 (в 2017 г. – по истории – 46, в 2018 г. – по истории – 51). Набрали ниже минимального количества баллов (36 баллов) по химии -трое обучающихся (38% от числа сдававших экзамен), по биологии – один обучающийся (17% от числа сдававших экзамен), по информатике и ИКТ – один обучающийся (8% от числа сдававших экзамен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выпускников, получивших по результатам ЕГЭ высокие баллы (от 81 до 100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4"/>
        <w:gridCol w:w="2410"/>
        <w:gridCol w:w="1984"/>
        <w:gridCol w:w="1857"/>
      </w:tblGrid>
      <w:tr>
        <w:trPr>
          <w:trHeight w:val="88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бучающихся от числа сдававших экзамен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 чел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высший балл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сударственной итоговой аттестации за 2017, 2018, 2019 учебные годы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635" cy="340169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результатов государственной итоговой аттестации обучающихся 11-х классов (в формате ЕГЭ)</w:t>
      </w:r>
    </w:p>
    <w:tbl>
      <w:tblPr>
        <w:tblW w:w="964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7"/>
        <w:gridCol w:w="5153"/>
        <w:gridCol w:w="2410"/>
      </w:tblGrid>
      <w:tr>
        <w:trPr>
          <w:trHeight w:val="23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(базовый/профильный уровни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201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/60,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201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/5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1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/6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по математике (профильный уровень) по сравнению с 2017/2018 учебным годом повысились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успешно закончили учебный год и получили аттестаты. Количество обучающихся, получивших в 2018–2019 учебном году аттестат о среднем общем образовании с отличием, – 12 человек, что составило 12,7 процентов от общей численност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 особое внимание на подготовку по дисциплинам гуманитар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учителям истории и обществознания пройти обучение на курсах подготовки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ить контроль за обучающимися группы риска.</w:t>
      </w:r>
    </w:p>
    <w:p>
      <w:pPr>
        <w:pStyle w:val="Style121"/>
        <w:widowControl/>
        <w:ind w:left="10" w:firstLine="701"/>
        <w:rPr/>
      </w:pPr>
      <w:r>
        <w:rPr/>
        <w:t xml:space="preserve">4.3. Результаты участия обучающихся в интеллектуальных соревнованиях различного уровня. </w:t>
      </w:r>
    </w:p>
    <w:tbl>
      <w:tblPr>
        <w:tblW w:w="1066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73"/>
        <w:gridCol w:w="2165"/>
        <w:gridCol w:w="1030"/>
        <w:gridCol w:w="2073"/>
        <w:gridCol w:w="2153"/>
      </w:tblGrid>
      <w:tr>
        <w:trPr>
          <w:trHeight w:val="5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нкурсное мероприяти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участ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количество призовых ме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ь</w:t>
            </w:r>
          </w:p>
        </w:tc>
      </w:tr>
      <w:tr>
        <w:trPr>
          <w:trHeight w:val="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ероссийский конкурс сочинений</w:t>
            </w:r>
          </w:p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школьный этап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лисеева, Шулина</w:t>
            </w:r>
          </w:p>
        </w:tc>
      </w:tr>
      <w:tr>
        <w:trPr>
          <w:trHeight w:val="11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кольный тур Всероссийской олимпиады школь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1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ый тур Всероссийской олимпиады школь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1.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городская НП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8,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лисеева Н.П.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1.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Конкурс чтецов«Живая классик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ехова И.В.</w:t>
            </w:r>
          </w:p>
        </w:tc>
      </w:tr>
      <w:tr>
        <w:trPr>
          <w:trHeight w:val="19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1.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Золотое перышк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1победитель</w:t>
            </w:r>
          </w:p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призеров</w:t>
            </w:r>
          </w:p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таева Т.А.</w:t>
            </w:r>
          </w:p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режнова</w:t>
            </w:r>
          </w:p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андирчик</w:t>
            </w:r>
          </w:p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кеева</w:t>
            </w:r>
          </w:p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кеева</w:t>
            </w:r>
          </w:p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кеева</w:t>
            </w:r>
          </w:p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пшанова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1.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Хочу все знать»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1Победител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ень чт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атральная студ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лыгина Е.В.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Городской Открытый кубок по математи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(6 коман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командн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менюк О.Н., учителя математики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Фестиваль иностранных язы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Побед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я иностранных языков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избирательному прав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  призовых ме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ючев С.Б.</w:t>
            </w:r>
          </w:p>
        </w:tc>
      </w:tr>
    </w:tbl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2019 году 3 обучающихся нашей школы были награждены знаком Главы городского округа  «Одаренные дети городского округа Первоуральск» и 2 человека- почетной грамотой Главы городского округа Первоуральск. </w:t>
      </w:r>
    </w:p>
    <w:p>
      <w:pPr>
        <w:pStyle w:val="Default"/>
        <w:jc w:val="both"/>
        <w:rPr/>
      </w:pPr>
      <w:r>
        <w:rPr/>
        <w:t>Региональные, всероссийские  и международные конкурсы:</w:t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268"/>
        <w:gridCol w:w="25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21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/учас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21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Всероссийский конкурс для детей и молодежи «Умные и талантлив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кина О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Всероссийский творческий конкурс «Зимнее вдохновение.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кина О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дународный конкурс «Край любимый сердцу снит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кина О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й фестиваль-конкурс «Волшебство зву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товкина О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ональный фестиваль детского и юношеского творчества «Краски нашего дет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товкина О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конкурс рисунков «Конституция РФ в иллюстрациях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, 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конкурс школьных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Н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этап  НПК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работы «Киноинтерпретации произведений Н.В. 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0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Н.П.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эстафета «Весна Побе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а И.В.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конкурс-форум «Уральски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ина И.М.</w:t>
            </w:r>
          </w:p>
        </w:tc>
      </w:tr>
    </w:tbl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всей значимости урока, как основы процесса физического воспитания в школе, большая роль в укреплении здоровья учеников и пропаганде здорового образа жизни, безусловно, принадлежит внеклассной спортивно-массовой работ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и традиционных форм следует отметить:</w:t>
      </w:r>
    </w:p>
    <w:p>
      <w:pPr>
        <w:pStyle w:val="Style25"/>
        <w:numPr>
          <w:ilvl w:val="0"/>
          <w:numId w:val="26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организацию спортивных мероприятий в рамках Декады бега (городская эстафета «Надежда», эстафета на приз газеты «Вечерний Первоуральск»);</w:t>
      </w:r>
    </w:p>
    <w:p>
      <w:pPr>
        <w:pStyle w:val="Style25"/>
        <w:numPr>
          <w:ilvl w:val="0"/>
          <w:numId w:val="26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нь здоровья; походы выходного дня;</w:t>
      </w:r>
    </w:p>
    <w:p>
      <w:pPr>
        <w:pStyle w:val="Style25"/>
        <w:numPr>
          <w:ilvl w:val="0"/>
          <w:numId w:val="26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астие в городском чемпионате школьной баскетбольной лиги «КЭС-БАСКЕТ»;</w:t>
      </w:r>
    </w:p>
    <w:p>
      <w:pPr>
        <w:pStyle w:val="Style25"/>
        <w:numPr>
          <w:ilvl w:val="0"/>
          <w:numId w:val="26"/>
        </w:numPr>
        <w:shd w:fill="FFFFFF" w:val="clear"/>
        <w:suppressAutoHyphens w:val="false"/>
        <w:jc w:val="both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коллективный просмотр фильмов спортивной направленности( в этом году был организован просмотр  фильма «Лёд»);</w:t>
      </w:r>
    </w:p>
    <w:p>
      <w:pPr>
        <w:pStyle w:val="Style25"/>
        <w:numPr>
          <w:ilvl w:val="0"/>
          <w:numId w:val="26"/>
        </w:numPr>
        <w:shd w:fill="FFFFFF" w:val="clear"/>
        <w:suppressAutoHyphens w:val="false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соревнования по спортивному туризму; </w:t>
      </w:r>
    </w:p>
    <w:p>
      <w:pPr>
        <w:pStyle w:val="Style25"/>
        <w:numPr>
          <w:ilvl w:val="0"/>
          <w:numId w:val="26"/>
        </w:numPr>
        <w:shd w:fill="FFFFFF" w:val="clear"/>
        <w:suppressAutoHyphens w:val="false"/>
        <w:jc w:val="both"/>
        <w:rPr/>
      </w:pPr>
      <w:r>
        <w:rPr>
          <w:sz w:val="28"/>
          <w:szCs w:val="28"/>
          <w:shd w:fill="FFFFFF" w:val="clear"/>
        </w:rPr>
        <w:t>фестиваль ГТО;</w:t>
      </w:r>
    </w:p>
    <w:p>
      <w:pPr>
        <w:pStyle w:val="Style25"/>
        <w:numPr>
          <w:ilvl w:val="0"/>
          <w:numId w:val="26"/>
        </w:numPr>
        <w:shd w:fill="FFFFFF" w:val="clear"/>
        <w:suppressAutoHyphens w:val="false"/>
        <w:jc w:val="both"/>
        <w:rPr/>
      </w:pPr>
      <w:r>
        <w:rPr>
          <w:sz w:val="28"/>
          <w:szCs w:val="28"/>
          <w:shd w:fill="FFFFFF" w:val="clear"/>
        </w:rPr>
        <w:t>«Мама, папа, я - спортивная семья»;</w:t>
      </w:r>
    </w:p>
    <w:p>
      <w:pPr>
        <w:pStyle w:val="Style25"/>
        <w:numPr>
          <w:ilvl w:val="0"/>
          <w:numId w:val="26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 стартам готов»</w:t>
      </w:r>
    </w:p>
    <w:p>
      <w:pPr>
        <w:pStyle w:val="Style25"/>
        <w:numPr>
          <w:ilvl w:val="0"/>
          <w:numId w:val="26"/>
        </w:numPr>
        <w:shd w:fill="FFFFFF" w:val="clear"/>
        <w:suppressAutoHyphens w:val="false"/>
        <w:jc w:val="both"/>
        <w:rPr/>
      </w:pPr>
      <w:r>
        <w:rPr>
          <w:sz w:val="28"/>
          <w:szCs w:val="28"/>
          <w:shd w:fill="FFFFFF" w:val="clear"/>
        </w:rPr>
        <w:t>Военная игра «Зарниц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ую роль в реализации задач спортивно-оздоровительной работы, играют объединения дополнительного образования физкультурно-спортив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-2019 учебном году в школе работали 3 таких объеди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дежда» (рук. Залукин В.И.), «Легкая атлетика» (рук. Ершов В.Б.) «Летающий мяч» (Унжакова В.М.), в котор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ималось 54 школьника, что составляет 3% от общего числа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о тесное сотрудничество с городской  ДЮСШ. По заключенному с ДЮСШ договору занятия проводились на базе нашей школы, что давало дополнительную возможность учащимся овладевать спортивным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портивного направления: наблюдается рост количества призовых мест, занимаемых учащимися школы в спортивных мероприятиях различного уров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зультативность участия в мероприятиях спортивно-оздоровительной направленности</w:t>
      </w:r>
    </w:p>
    <w:tbl>
      <w:tblPr>
        <w:tblW w:w="10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17"/>
        <w:gridCol w:w="708"/>
        <w:gridCol w:w="709"/>
        <w:gridCol w:w="441"/>
        <w:gridCol w:w="444"/>
        <w:gridCol w:w="533"/>
        <w:gridCol w:w="425"/>
        <w:gridCol w:w="567"/>
        <w:gridCol w:w="842"/>
        <w:gridCol w:w="482"/>
        <w:gridCol w:w="561"/>
        <w:gridCol w:w="561"/>
        <w:gridCol w:w="561"/>
        <w:gridCol w:w="561"/>
      </w:tblGrid>
      <w:tr>
        <w:trPr>
          <w:trHeight w:val="26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(кол-во призовых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ед надежды наш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портивное ориен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егкоатлетический  кро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езидентские состяз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дь здоров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многоборь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 многобор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жные г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егкоатлетическая эстафета «Надежд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егкоатлетическая  эстафета  на приз «Вечерний   Первоура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скетб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олейб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ритб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по футбол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-во призовых ме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(1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1м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1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ражданско-патриотическое и духовно-нравственное  воспитание.</w:t>
      </w:r>
      <w:r>
        <w:rPr>
          <w:rFonts w:eastAsia="+mn-ea" w:cs="+mn-cs"/>
          <w:b/>
          <w:color w:val="FFFFFF"/>
          <w:kern w:val="2"/>
          <w:sz w:val="28"/>
          <w:szCs w:val="28"/>
          <w:lang w:eastAsia="ar-SA"/>
        </w:rPr>
        <w:t xml:space="preserve"> </w:t>
      </w:r>
    </w:p>
    <w:p>
      <w:pPr>
        <w:pStyle w:val="11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Основные формы деятельности по данному направлению представленные в 2018-2019 учебном году:</w:t>
      </w:r>
      <w:r>
        <w:rPr>
          <w:rFonts w:cs="Arial"/>
          <w:spacing w:val="20"/>
          <w:sz w:val="28"/>
          <w:szCs w:val="28"/>
        </w:rPr>
        <w:t xml:space="preserve"> 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творческих и исследовательских проектов. В этом году они были посвящены году экологии, а также юбилейным датам: </w:t>
      </w:r>
    </w:p>
    <w:p>
      <w:pPr>
        <w:pStyle w:val="11"/>
        <w:spacing w:before="0" w:after="0"/>
        <w:ind w:left="2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85летию  Свердловской области: </w:t>
      </w:r>
    </w:p>
    <w:p>
      <w:pPr>
        <w:pStyle w:val="11"/>
        <w:spacing w:before="0" w:after="0"/>
        <w:ind w:left="2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лодии Урала»; «Урал –опорный край державы»; «Урал. Мои первые открытия»; «Река Чусовая в творчестве поэтов Урала»; </w:t>
      </w:r>
    </w:p>
    <w:p>
      <w:pPr>
        <w:pStyle w:val="11"/>
        <w:spacing w:before="0" w:after="0"/>
        <w:ind w:left="2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«Малахитовые сказы» к юбилею П.П.Бажова; </w:t>
      </w:r>
    </w:p>
    <w:p>
      <w:pPr>
        <w:pStyle w:val="11"/>
        <w:spacing w:before="0" w:after="0"/>
        <w:ind w:left="270" w:hanging="0"/>
        <w:contextualSpacing/>
        <w:jc w:val="both"/>
        <w:rPr/>
      </w:pPr>
      <w:r>
        <w:rPr>
          <w:sz w:val="28"/>
          <w:szCs w:val="28"/>
        </w:rPr>
        <w:t>*«Дмитрий Иванович Менделее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175летию Д.И.Менделеева;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классные часы, посвященные 100-летию  ВЛКСМ, 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: «Комсомол –моя судьба»; «Хроника военных событий»;  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линейки ««Гордимся славою героев»; «Знаем! Помним! Гордимся!»;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тинги, шествия, посвященные празднованию Победы нашего народа в Великой Отечественной войне 1941-1945гг.;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школьного показа  кинофильма: «Звезда»  с его дальнейшим обсуждением, а также коллективный просмотр в кинотеатрах города: «Блокада Ленинграда», «Солдатик»;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изированная игра «Зарничка» и смотр строя и песни, посвященные празднованию Дня Защитников Отечества с участием представителей городского Совета ветеранов и выпускников школы Слабука А.В. 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итва хоров», в рамках школьного смотра-конкурса патриотической песни;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старшеклассников с военкомом по г.Первоуральску и Шалинскому р-ну Дермановым С.Б. и полковником ФГКВОУВО;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школьная линейка, посвященная Дню солидарности в борьбе с терроризмом;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rFonts w:cs="Helvetica"/>
          <w:sz w:val="28"/>
          <w:szCs w:val="28"/>
          <w:shd w:fill="FFFFFF" w:val="clear"/>
        </w:rPr>
        <w:t>участие в городском фестивале национальных культур в рамках празднования Дня народов Урала;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лаготворительная акция «Память», направленные на уборку территории у могил военнослужащих, умерших в госпиталях города Первоуральска;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театра: просмотр музыкального спектакля «Героям былых времен…»  (руководитель Н.В. Новодворская); «Дети блокадного Ленинграда» (руководитель школьного театра Е.В.Перелыгина); «Время прощаться» (музыкальный спектакль образцового театра танца и степ-группы Ольги и Александры Токаревых; 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познавательные  мероприятия, проводимые  на базе школьной и  городской  библиотеки: «Страницы Великой Победы» (2-4кл.); «Маленькие герои большой войны»(1-2кл.), мультимедийный урок «Путь к Победе»(7-11кл.);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должение работы в рамках долгосрочного проекта  «След войны в моей семье»; 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стречи с Ветераном Великой Отечественной войны П.П.Казанцевым;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и их родителей в городском шествии «Бессмертный полк»;</w:t>
      </w:r>
    </w:p>
    <w:p>
      <w:pPr>
        <w:pStyle w:val="11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частие в городских фестивалях и конкурсах  патриотической направленности:</w:t>
      </w:r>
      <w:r>
        <w:rPr>
          <w:rFonts w:cs="Arial"/>
          <w:b/>
          <w:iCs/>
          <w:color w:val="000000"/>
        </w:rPr>
        <w:t xml:space="preserve">  </w:t>
      </w:r>
    </w:p>
    <w:p>
      <w:pPr>
        <w:pStyle w:val="Style25"/>
        <w:ind w:left="2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участия в мероприятиях гражданско-патриотической направленности</w:t>
      </w:r>
      <w:r>
        <w:rPr>
          <w:shadow/>
          <w:sz w:val="28"/>
          <w:szCs w:val="28"/>
        </w:rPr>
        <w:t xml:space="preserve"> 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5"/>
        <w:gridCol w:w="709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709"/>
      </w:tblGrid>
      <w:tr>
        <w:trPr>
          <w:trHeight w:val="5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spacing w:before="0" w:after="0"/>
              <w:ind w:left="567" w:right="113" w:hanging="0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«Семейная релик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«Зарница»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Краеведческая конференция «Я в городе славном жи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«Образ  Росс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ождественские ч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лло-Мефодиевские чт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конкурс «Мы –Уральцы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Люблю Россию» Культурно-образовате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естиваль «С верой в Росс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Посвящение в пешех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Безопасное колес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Учебные сборы по ОВ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«Школа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частливая семья:традиции и современ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Смотр-конкурс шко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Первенство учащихся по туристическому двоеборью «Осенний марафо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ревнования по пожарно-прикладному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нкурс агитбригад  ДЮ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о-во призовых м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л-во участников</w:t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018-2019уч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=18%</w:t>
            </w:r>
          </w:p>
        </w:tc>
      </w:tr>
      <w:tr>
        <w:trPr>
          <w:trHeight w:val="6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017-2018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=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школы по социальной адаптации школьников является профориентация, которая осуществляется через:</w:t>
      </w:r>
    </w:p>
    <w:p>
      <w:pPr>
        <w:pStyle w:val="Style2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Формирование ценностной ориентации обучающихся в профессиональном самоопределении. Для этого используются следующие формы работы:</w:t>
      </w:r>
    </w:p>
    <w:p>
      <w:pPr>
        <w:pStyle w:val="Style25"/>
        <w:numPr>
          <w:ilvl w:val="0"/>
          <w:numId w:val="13"/>
        </w:numPr>
        <w:ind w:left="709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фконсультирование уч-ся 8-11классов по программе «Выпускник»;</w:t>
      </w:r>
    </w:p>
    <w:p>
      <w:pPr>
        <w:pStyle w:val="Style25"/>
        <w:numPr>
          <w:ilvl w:val="0"/>
          <w:numId w:val="2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комство с профессиональной деятельностью своих родителей, организация и проведение презентаций «Труд нашей семьи»;</w:t>
      </w:r>
    </w:p>
    <w:p>
      <w:pPr>
        <w:pStyle w:val="Style25"/>
        <w:numPr>
          <w:ilvl w:val="0"/>
          <w:numId w:val="2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о встречах и беседах с выпускниками своей школы, знакомство  с биографиями выпускников, показавших достойные примеры высокого профессионализма, творческого отношения к труду и жизни;</w:t>
      </w:r>
    </w:p>
    <w:p>
      <w:pPr>
        <w:pStyle w:val="Style25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рганизация и проведение экскурсий на</w:t>
      </w:r>
      <w:r>
        <w:rPr>
          <w:sz w:val="28"/>
          <w:szCs w:val="28"/>
          <w:lang w:eastAsia="ru-RU"/>
        </w:rPr>
        <w:t xml:space="preserve"> промышленные предприятия, в научные организации, учреждения культуры, в ходе которых школьники знакомятся с различными видами тру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крытие возможностей личности обучающихся через различные виды деятельности:</w:t>
      </w:r>
    </w:p>
    <w:p>
      <w:pPr>
        <w:pStyle w:val="Style25"/>
        <w:numPr>
          <w:ilvl w:val="0"/>
          <w:numId w:val="13"/>
        </w:numPr>
        <w:ind w:left="709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е занятия в школьных мастерских, оснащенных дерево- и металлообрабатывающими станками;</w:t>
      </w:r>
    </w:p>
    <w:p>
      <w:pPr>
        <w:pStyle w:val="Style25"/>
        <w:numPr>
          <w:ilvl w:val="0"/>
          <w:numId w:val="13"/>
        </w:numPr>
        <w:ind w:left="709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ежегодное участие в городских конкурсах: «Мир в радуге профессий»; «Школа выживания», «Профессия. Карьера. Успех»;</w:t>
      </w:r>
    </w:p>
    <w:p>
      <w:pPr>
        <w:pStyle w:val="Style25"/>
        <w:numPr>
          <w:ilvl w:val="0"/>
          <w:numId w:val="13"/>
        </w:numPr>
        <w:ind w:left="709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</w:t>
      </w:r>
      <w:r>
        <w:rPr>
          <w:sz w:val="28"/>
          <w:szCs w:val="28"/>
          <w:lang w:eastAsia="en-US"/>
        </w:rPr>
        <w:t xml:space="preserve"> городском конкурсе профессионального мастерства «MASTER-KIDS»;</w:t>
      </w:r>
    </w:p>
    <w:p>
      <w:pPr>
        <w:pStyle w:val="Style25"/>
        <w:numPr>
          <w:ilvl w:val="0"/>
          <w:numId w:val="13"/>
        </w:numPr>
        <w:ind w:left="709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различных видах общественно полезной деятельности на базе школы и  взаимодействующих с ней учреждений дополнительного образования;</w:t>
      </w:r>
    </w:p>
    <w:p>
      <w:pPr>
        <w:pStyle w:val="Style2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изация летней трудовой практики обучающихся 10 классов; </w:t>
      </w:r>
    </w:p>
    <w:p>
      <w:pPr>
        <w:pStyle w:val="Style2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частие в волонтерском движении молодежи города Первоуральска;</w:t>
      </w:r>
    </w:p>
    <w:p>
      <w:pPr>
        <w:pStyle w:val="Style2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ддержание связей школы с социальными партнерами, влияющими на   самоопределение учащихся основной и средней школы:</w:t>
      </w:r>
    </w:p>
    <w:p>
      <w:pPr>
        <w:pStyle w:val="Style2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: Первоуральского металлургического колледжа, металлургического техникума, Политехникума; ГКУ СЗН «Первоуральский центр занятости»; учебный центр ПНТЗ;</w:t>
      </w:r>
    </w:p>
    <w:p>
      <w:pPr>
        <w:pStyle w:val="Style2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в ВУЗы г.Екатеринбург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копительные портфолио учебных и внеучебных достижений школьников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ставки литературы о выборе профессии, оформление тематических сте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оведенной профориентационной работы можно считать получение школой благодарственного письма от руководства Первоуральского металлургического колледжа за большое число выпускников 9-х классов, поступивших в 2019 году в данное учебное заведение, готовящее кадры для ПНТЗ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Раздел 5. Информация о востребованности выпускников. </w:t>
      </w:r>
    </w:p>
    <w:p>
      <w:pPr>
        <w:pStyle w:val="Default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5.1. Общие сведения по определению выпускников 11х классов МАОУ СОШ № 7 за три  года:</w:t>
      </w:r>
    </w:p>
    <w:tbl>
      <w:tblPr>
        <w:tblW w:w="11590" w:type="dxa"/>
        <w:jc w:val="left"/>
        <w:tblInd w:w="-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710"/>
        <w:gridCol w:w="567"/>
        <w:gridCol w:w="1134"/>
        <w:gridCol w:w="708"/>
        <w:gridCol w:w="567"/>
        <w:gridCol w:w="851"/>
        <w:gridCol w:w="709"/>
        <w:gridCol w:w="992"/>
        <w:gridCol w:w="992"/>
        <w:gridCol w:w="709"/>
        <w:gridCol w:w="850"/>
        <w:gridCol w:w="567"/>
        <w:gridCol w:w="709"/>
      </w:tblGrid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кончивших школ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ют получать образование (всег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ют обучение по программам высшего профессион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ют обучение по программам  СП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- призыв в арм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за рубеж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пределились*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у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%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по категориям учебных заведений и числу выпускников 11-х классов в 2018/2019 уч. году, поступивших в данные ОУ</w:t>
      </w:r>
      <w:r>
        <w:rPr>
          <w:sz w:val="28"/>
          <w:szCs w:val="28"/>
        </w:rPr>
        <w:t xml:space="preserve"> 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09"/>
        <w:gridCol w:w="1276"/>
        <w:gridCol w:w="1134"/>
        <w:gridCol w:w="992"/>
        <w:gridCol w:w="993"/>
        <w:gridCol w:w="850"/>
        <w:gridCol w:w="851"/>
        <w:gridCol w:w="992"/>
      </w:tblGrid>
      <w:tr>
        <w:trPr>
          <w:trHeight w:val="63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высшего учебного завед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число продолжающих обуч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пециальности</w:t>
            </w:r>
          </w:p>
        </w:tc>
      </w:tr>
      <w:tr>
        <w:trPr>
          <w:trHeight w:val="63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чреждение (количество поступивш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осударственное учреждение (количество поступивших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юджет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латной осн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анитар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 лингвистически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ВШЭ(Москв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, РУД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Ю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-ПГУ им. Петра Велик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-П. Университет ИТ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-П ЛЭ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-П БГ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(Нижний Новгоро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У(Самар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ий федеральны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ГУП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ий государственный педагогически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ий государственный горны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государственный профессионально-педагогически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я госслужбы(РАНХиГ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ий государственный медицински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ГЭ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ТИС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ий государственный юридически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ский государственны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ское высшее воздушно-десантное командное училищ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ий государственный архитектурная акаде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нитарны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УрГУ(Челябинс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ий государственный институт культ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ирский ГП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игорск, Медико-фармацевтический институ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И ГПС МЧС Росс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, институт культ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 государственный институт физической культ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кий ГУП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учебного заведения  СП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УПС(Санкт-Петербург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ий политехнический коллед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ский колледж искусств и культ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бургский техникум связ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денский педагогический коллед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ум индустрии питания и услуг «Кулина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А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ский медицинский коллед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урсов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: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ены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(армия)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ландия, г. Амстердам, Университет, Экономика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/>
        <w:t>5.2. Определение выпускников 9-х класс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567"/>
        <w:gridCol w:w="568"/>
        <w:gridCol w:w="425"/>
        <w:gridCol w:w="425"/>
        <w:gridCol w:w="709"/>
        <w:gridCol w:w="567"/>
        <w:gridCol w:w="425"/>
        <w:gridCol w:w="426"/>
        <w:gridCol w:w="708"/>
        <w:gridCol w:w="567"/>
        <w:gridCol w:w="567"/>
        <w:gridCol w:w="567"/>
        <w:gridCol w:w="567"/>
        <w:gridCol w:w="426"/>
        <w:gridCol w:w="283"/>
        <w:gridCol w:w="567"/>
      </w:tblGrid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щихся на начал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кончивших шко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ют получать образование (всег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 (%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10 классе (*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(%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черняя школ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ют обучение по программам 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устроен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за рубеж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ределились (%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М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ку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клас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%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ведения по категориям учебных заведений и числу выпускников 9-х классов, поступивших в данные ОУ в 2018/2019уч.году</w:t>
      </w:r>
    </w:p>
    <w:tbl>
      <w:tblPr>
        <w:tblW w:w="11590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04"/>
        <w:gridCol w:w="1276"/>
        <w:gridCol w:w="992"/>
        <w:gridCol w:w="1134"/>
        <w:gridCol w:w="992"/>
        <w:gridCol w:w="851"/>
        <w:gridCol w:w="850"/>
        <w:gridCol w:w="1134"/>
      </w:tblGrid>
      <w:tr>
        <w:trPr>
          <w:trHeight w:val="315" w:hRule="atLeast"/>
        </w:trPr>
        <w:tc>
          <w:tcPr>
            <w:tcW w:w="115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по категориям учебных заведений и числу выпускников, поступивших в данные ОУ</w:t>
            </w:r>
          </w:p>
        </w:tc>
      </w:tr>
      <w:tr>
        <w:trPr>
          <w:trHeight w:val="630" w:hRule="atLeast"/>
        </w:trPr>
        <w:tc>
          <w:tcPr>
            <w:tcW w:w="3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ебного заведения НПО и СП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число продолжающих обучение по программам  СП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пециальности</w:t>
            </w:r>
          </w:p>
        </w:tc>
      </w:tr>
      <w:tr>
        <w:trPr>
          <w:trHeight w:val="63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учреждение (количество поступивших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государственное учреждение (количество поступивших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юджетной основ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лат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анитар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У СО "Первоуральский металлургический колледж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У СО " Первоуральский политехникум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ский техникум "ПРОФИ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уральский колледж предпринимательства и социального 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ое цирковое училищ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экономический коллед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денский педагогический коллед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ский медицинский коллед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ский монтажный коллед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, колледж имени Ползунов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лледж железнодорожного транспорта УрГУП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Екатеринбург, физкультурный коллед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Ревда, медицинский коллед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Екатеринбургский радиотехнический колледж им. Попов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Екатеринбургский торгово-экономический технику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ий строительный коллед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урсов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: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устроены 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: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обучения за рубежом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: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ваницкий Данил, г.Кельце (Польша), техникум – лицей «Аванс»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Default"/>
        <w:jc w:val="both"/>
        <w:rPr/>
      </w:pPr>
      <w:r>
        <w:rPr>
          <w:color w:val="000000"/>
          <w:sz w:val="28"/>
          <w:szCs w:val="28"/>
        </w:rPr>
        <w:t>Из 53 выпускников 9-х классов 37 выбрали для продолжения образования технические специальности по профилю школы, что составило 70%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Внутреннее оценивание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й основой ВСОКО  в МАОУ СОШ №7 является Положение о внутренней системе оценки качества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качества образования в МАОУ «СОШ №7»  включает в себя совокупность организационных и функциональных структур, диагностических и оценочных процедур, обеспечивающих на единой концептуально-методологической основе оценку образовательных результатов и факторов, влияющих на их получение.</w:t>
      </w:r>
      <w:r>
        <w:rPr>
          <w:rStyle w:val="Fontstyle01"/>
          <w:sz w:val="28"/>
          <w:szCs w:val="28"/>
        </w:rPr>
        <w:t xml:space="preserve"> Н</w:t>
      </w:r>
      <w:r>
        <w:rPr>
          <w:rStyle w:val="Fontstyle21"/>
          <w:sz w:val="28"/>
          <w:szCs w:val="28"/>
        </w:rPr>
        <w:t>ормативно-правовые акты</w:t>
      </w:r>
      <w:r>
        <w:rPr>
          <w:rStyle w:val="Fontstyle01"/>
          <w:sz w:val="28"/>
          <w:szCs w:val="28"/>
        </w:rPr>
        <w:t>, на которые мы опираемся при формировании ВСОК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ФЗ №273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Федеральная целевая программа «Развитие образования на 2016-2020 годы»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каз Министерства образования и науки №462 «Об утверждении порядка самообследования образовательной организацией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каз Министерства образования и науки № 1324 «Об утверждении показателей деятельности ОО, подлежащих самообследова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ВСОКО в МАОУ СОШ №7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нтроля качества образования, совершенствования управления им, а также предоставления всем участникам образовательных отношений, обществу достоверной информации о качестве образования в МАОУ «СОШ №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задачами ВСОКО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вышение объективности контроля и оценки образовательных достижений обучающихся, получение всесторонней и достоверной информации 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единого образователь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ведение системного и сравнительного анализа качества образовательных услуг, предоставляемых образовательным учрежд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вышение уровня информированности потребителей образовательных услуг для принятия решений по продолжению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огнозирование развития образования в образовательном учреждении, сравнение качества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ение условий для самооценки и  самоконтроля, поддержание устойчивого развития образовательной системы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одействие принятию обоснованных управленческих решений по совершенствованию образования 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влечение общественности к внешней оценке качества образования на всех уровнях и ступен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содействие повышению квалификации педагогов по вопросам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ВСОКО основыв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изма, объективности, гласности, реалистичности требований, периодичности, преемственности, подотчетности, непрерывности развития и интеграции в областную систему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школьному положению, ВСОКО включает в себя три составляюш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- качество результатов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- качество процесса (реализации образователь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- качество условий, обеспечивающих образовательную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ая составл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исследования по следующим направления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обучения (в т. ч. сравнение данных ВСОКО и НОКО, результатов государственной итоговой аттестации обучающихся 9-х и 11-х классов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обучения (в т. ч. сравнение данных ВСОКО и НОКО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, в т. ч. результаты социализации уча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учащихся (динамик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учащихся на конкурсах, соревнованиях, олимпиадах различного уровн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ая составл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ОКО – качество реализации образовательной деятельности. В структуру этого раздела входят следующие показател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бразовательные программы (их соответствие требованиям ФГОС общего образования и контингенту учащихся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чебных планов и рабочих программ (соответствие требованиям ФГОС общего образования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роков и индивидуальной работы с обучающими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неурочной деятельности, включая классное руководств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учеников и родителей уроками и условиями в 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тья составл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ценка качества условий, которые обеспечивают образовательную деятельность, складывается из следующих пунктов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развивающая среда, в т. ч. средства информационно-коммуникационных технологий и учебно-методическое обеспече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гигиенические и эстетические услов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сопровождение и общественное пита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климат в О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циальной сферы микрорайона и город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(включая повышение квалификации, инновационную и научно-методическую деятельность педагогов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-государственное управление (совет ОО, педагогический совет, родительские комитеты, ученическое самоуправление) и стимулирование качества образов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ические материалы, документооборот и локальные нормативные акты.</w:t>
      </w:r>
    </w:p>
    <w:p>
      <w:pPr>
        <w:pStyle w:val="Normal"/>
        <w:spacing w:lineRule="auto" w:line="240" w:before="0" w:after="0"/>
        <w:jc w:val="both"/>
        <w:rPr/>
      </w:pPr>
      <w:r>
        <w:rPr/>
        <w:t>Система показателей мониторинговых исследований  в МАОУ СОШ №7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41"/>
        <w:gridCol w:w="3763"/>
      </w:tblGrid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ставляющая ВСОК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правления исслед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зучаемые показатели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Оценка качества проце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Мониторинг охвата обучающихся образовательным процессом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Количество обучающихся в МАОУ СОШ №7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Движение обучающихся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Количество классов - комплектов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 Количество опекаемых обучающихся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5. Количество обучающихся с ограниченными возможностями здоровья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6. Количество детей группы риска: количество детей, состоящих на учёте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в ТКДН, ПДН; на внутришкольном учете, количество детей из неполных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семей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7. Количество обучающихся, находящихся на индивидуальном обучении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8. Количество обучающихся, находящихся на дистанционном обучении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9. Количество обучающихся, охваченных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0.Количество обучающихся, находящихся на семейном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1.Количество обучающихся, находящихся на экстернатной форме обучения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учебных планов и рабочих програм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ачество уроков и индивидуальной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чество внеурочной деятельности, включая классное руко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 ООП требованиям ФГОС общего образования и контингенту обучающихся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Оценка качества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Мониторинг уровня образовательной подготовки обучающих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Успеваемость и качество обученности по клас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Успеваемость и качество обученности по ступеня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Успеваемость и качество обученности п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Индивидуальные образовательные достижения обучающихся через ведение индивидуальных портфоли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5. Уровень сформированности предметных, метапредметных и личностных результатов (базовый, повышенный, высокий) у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6. Уровень обученности учащихся по результатам контрольных срезов (входной, текущий, итогов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7. Результаты итоговой аттестации учащихся 4- х, 9-х, 11-х кла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8. Результаты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9. Сравнительный анализ обученности учащихся в сравнении с городскими, окружными, российскими по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0. Результаты участия в олимпиадах школьников различных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1. Результаты участия в дистанционных конкурсах интеллектуальной направленности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01"/>
                <w:sz w:val="28"/>
                <w:szCs w:val="28"/>
                <w:lang w:eastAsia="ru-RU"/>
              </w:rPr>
              <w:t>Мониторинг социальной успешности выпускни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Распределение выпускников 9 - х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Количество мед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Поступление выпускников 11 - х классов в ВУЗы, ССУЗы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01"/>
                <w:sz w:val="28"/>
                <w:szCs w:val="28"/>
                <w:lang w:eastAsia="ru-RU"/>
              </w:rPr>
              <w:t>Мониторинг воспитательного процес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Уровень воспита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Участие в смотрах -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Количественный охват обучающихся дополнительным образ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 Количественный охват обучающихся спортивными секциями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Мониторинг состояния здоровья обучающихся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Уровень состояния психологической комфортности обучающихся (по данным исследований и наблюдений психолога гимназ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Динамика и состояние здоровья обучающихся (на основе данных. предоставленных медицинским работником гимназии)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01"/>
                <w:sz w:val="28"/>
                <w:szCs w:val="28"/>
                <w:lang w:eastAsia="ru-RU"/>
              </w:rPr>
              <w:t>Изучение удовлетворенности субъектов образовательного процес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01"/>
                <w:sz w:val="28"/>
                <w:szCs w:val="28"/>
                <w:lang w:eastAsia="ru-RU"/>
              </w:rPr>
              <w:t>осуществляется на основе методик и опросов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Спрос учащихся на профильное обучение (авт. Немова Н.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Удовлетворенность педагогического коллектива организацией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Удовлетворенность педагогов жизнедеятельностью в образовательном учреждении (авт. Степанов Е.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Удовлетворенность родителей работой образовательного учреждения (авт.Степанов Е.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5.Удовлетворенность обучающихся работой образовательного учреждения (авт.Степанов Е.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6.Удовлетворенность обучающихся школьной жизнью (авт. Андреев А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7.Удовлетворенность родителей жизнедеятельностью образовательногоучреждения (авт. Андреев А.А.)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Оценка качества услов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Мониторинг развития педагогического коллекти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Количественный состав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Качественный состав педагогического коллекти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-возрастной состав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 xml:space="preserve">-категорийность педагогических работ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в. Количество педагогов, имеющие отраслевые и ведомственные наг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Характеристика кадрового состава по стажу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Количественный и качественный состав молодых специалистов (стаж работа менее пяти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5. Повышение квалификации и аттестация педагогических кадров (в том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числе КПК, дистанционные кур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6. Использование современных педагогическ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7. Участие в конкурсах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8. Публикации педагогических работ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По итогам проведенного в 2019 году опроса среди обучающихся, родителей и педагогов школы следует: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 xml:space="preserve">• </w:t>
      </w:r>
      <w:r>
        <w:rPr>
          <w:rStyle w:val="Fontstyle21"/>
          <w:b w:val="false"/>
          <w:color w:val="000000"/>
          <w:sz w:val="28"/>
          <w:szCs w:val="28"/>
        </w:rPr>
        <w:t>в МАОУ СОШ №7 созданы необходимые условия для успешной реализации образовательных программ на всех уровнях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 xml:space="preserve">• </w:t>
      </w:r>
      <w:r>
        <w:rPr>
          <w:rStyle w:val="Fontstyle21"/>
          <w:b w:val="false"/>
          <w:color w:val="000000"/>
          <w:sz w:val="28"/>
          <w:szCs w:val="28"/>
        </w:rPr>
        <w:t>создана современная информационная среда, включающая локальную сеть, объединившую все учебные и административные помещения, выход в Интернет через выделенный сервер, действует  электронный журнал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•</w:t>
      </w:r>
      <w:r>
        <w:rPr>
          <w:rStyle w:val="Fontstyle21"/>
          <w:b w:val="false"/>
          <w:color w:val="000000"/>
          <w:sz w:val="28"/>
          <w:szCs w:val="28"/>
        </w:rPr>
        <w:t>функционирует информационно-библиотечный центр школы, который представляет собой единую образовательную среду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•</w:t>
      </w:r>
      <w:r>
        <w:rPr>
          <w:rStyle w:val="Fontstyle21"/>
          <w:b w:val="false"/>
          <w:color w:val="000000"/>
          <w:sz w:val="28"/>
          <w:szCs w:val="28"/>
        </w:rPr>
        <w:t>реализуется модель профориентации, которая позволяет сделать осознанный выбор индивидуальной образовательной траектории 100%выпускников уровня основного общего образования и большинству выпускников средней школы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•</w:t>
      </w:r>
      <w:r>
        <w:rPr>
          <w:rStyle w:val="Fontstyle21"/>
          <w:b w:val="false"/>
          <w:color w:val="000000"/>
          <w:sz w:val="28"/>
          <w:szCs w:val="28"/>
        </w:rPr>
        <w:t>наблюдается положительная динамика участия школьников в муниципальных, региональных конкурсах и мероприятиях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•</w:t>
      </w:r>
      <w:r>
        <w:rPr>
          <w:rStyle w:val="Fontstyle21"/>
          <w:b w:val="false"/>
          <w:color w:val="000000"/>
          <w:sz w:val="28"/>
          <w:szCs w:val="28"/>
        </w:rPr>
        <w:t>доля обучающихся и родителей (законных представителей), удовлетворенных качеством образования и образовательным результатом -86%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•</w:t>
      </w:r>
      <w:r>
        <w:rPr>
          <w:rStyle w:val="Fontstyle21"/>
          <w:b w:val="false"/>
          <w:color w:val="000000"/>
          <w:sz w:val="28"/>
          <w:szCs w:val="28"/>
        </w:rPr>
        <w:t>наблюдается стабильность основных показателей, характеризующих здоровье обучающихся: доля детей с третьей группой здоровья в общем контингенте обучающихся - не более 5%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 xml:space="preserve">• </w:t>
      </w:r>
      <w:r>
        <w:rPr>
          <w:rStyle w:val="Fontstyle21"/>
          <w:b w:val="false"/>
          <w:color w:val="000000"/>
          <w:sz w:val="28"/>
          <w:szCs w:val="28"/>
        </w:rPr>
        <w:t>рост доли обучающихся, активно участвующих в спортивной жизни школы и города  до 72%; в т.ч. реализуются программы сдачи норм ГТО обучающимися; проводятся совместные с родителями спортивные и оздоровительные мероприятия;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 xml:space="preserve">• </w:t>
      </w:r>
      <w:r>
        <w:rPr>
          <w:rStyle w:val="Fontstyle21"/>
          <w:b w:val="false"/>
          <w:color w:val="000000"/>
          <w:sz w:val="28"/>
          <w:szCs w:val="28"/>
        </w:rPr>
        <w:t>охват горячим питанием - не менее 82 % обучающихся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Раздел 7. Информация о качестве кадрового обеспе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/2019 и 2019/2020 учебных годах МАОУ СОШ № 7  полностью укомплектовано педагогическими кадрами, что позволяет</w:t>
      </w:r>
      <w:r>
        <w:rPr/>
        <w:t xml:space="preserve"> в полном объеме реализовывать все предметы учебного план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43"/>
      </w:tblGrid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, 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7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7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15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5%</w:t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%</w:t>
            </w:r>
          </w:p>
        </w:tc>
      </w:tr>
      <w:tr>
        <w:trPr>
          <w:trHeight w:val="3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%</w:t>
            </w:r>
          </w:p>
        </w:tc>
      </w:tr>
      <w:tr>
        <w:trPr>
          <w:trHeight w:val="16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 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3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%</w:t>
            </w:r>
          </w:p>
        </w:tc>
      </w:tr>
      <w:tr>
        <w:trPr>
          <w:trHeight w:val="3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%</w:t>
            </w:r>
          </w:p>
        </w:tc>
      </w:tr>
      <w:tr>
        <w:trPr>
          <w:trHeight w:val="9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 и административно – хозяйственны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2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 и административно – хозяйственны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учебном году педагоги школы работали над методической темой: «Обновление содержания и технологий образовательного процесса, реализация системно - деятельностного подхода в обучен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методической службы школы на 2019 год были:</w:t>
      </w:r>
    </w:p>
    <w:p>
      <w:pPr>
        <w:pStyle w:val="Style25"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ведение образовательной среды  школы в соответствие с требованиями новых стандартов;</w:t>
      </w:r>
      <w:r>
        <w:rPr>
          <w:sz w:val="28"/>
          <w:szCs w:val="28"/>
        </w:rPr>
        <w:t xml:space="preserve"> работа по выявлению и  диссеминации  инновационного педагогического опыта в профессиональном сообществе </w:t>
      </w:r>
    </w:p>
    <w:p>
      <w:pPr>
        <w:pStyle w:val="Style25"/>
        <w:numPr>
          <w:ilvl w:val="0"/>
          <w:numId w:val="12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методики педагогического сопровождения проектной деятельности на междисциплинарной основе по темам социокультурной направленности;</w:t>
      </w:r>
    </w:p>
    <w:p>
      <w:pPr>
        <w:pStyle w:val="Style25"/>
        <w:numPr>
          <w:ilvl w:val="0"/>
          <w:numId w:val="12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бразовательная подготовка обучающихся к проведению ГИА в форме ОГЭ, ЕГЭ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школьным Планом курсовой подготовки педагогов в 2019 году, педагоги прошли курсовую подготовку по различным образовательным программам: «Деятельность учителя начальной школы по организации психологически безопасной и комфортной образовательной среды», «Применение моделей смешанного обучения в условиях реализации ФГОС среднего общего образования», «Информационные и коммуникационные технологии как средство реализации требований федерального государственного образовательного стандарта среднего общего образования», «Формирование базовых учебных действий у обучающихся с умственной отсталостью в начальной школе» «Реализация ФГОС образования обучающихся с ОВЗ в условиях общеобразовательной организации» вариативный модуль «Комплексное психолого-педагогическое сопровождение обучающихся с интеллектуальными нарушениями в образовательном пространстве»;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план курсовой подготовки педагогов  определяет выбор тематики и проблематики курсов с учетом современных тенденций развития образования (введение ФГОС,  работа с одаренными детьми, реализация ФГОС ОВЗ, подготовка к итоговой аттестации), необходимости школы в специалистах определенного профиля, а также запросов педагогов при подготовке к аттестации :</w:t>
      </w:r>
    </w:p>
    <w:tbl>
      <w:tblPr>
        <w:tblW w:w="803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551"/>
      </w:tblGrid>
      <w:tr>
        <w:trPr/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курсовой подготовк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</w:t>
            </w:r>
          </w:p>
        </w:tc>
      </w:tr>
      <w:tr>
        <w:trPr>
          <w:trHeight w:val="470" w:hRule="atLeast"/>
        </w:trPr>
        <w:tc>
          <w:tcPr>
            <w:tcW w:w="5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программы по вопросам ГИА, включая предметную, организационную, экспертную деятельнос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программы по вопросам реализации ФГОС, в том числе ФГОС ОВЗ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ругим актуальным направлениям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7 педагогов прошли профессиональную переподготовку на базе АНО ДПО «Образовательный центр для муниципальной сферы Каменный город», Г.Перм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педагогов осуществлялось также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систем дистанционного образования (проект «Инфоурок», МФТИ–онлайн-олимпиада «Фоксфорд», НОУ «О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молодежный университет. Томск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аимодействие с коллегами в ГМО, обучающие семинары в ОУ города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областных  информационно- консультационных  интернет-семинарах (вебинарах)(за 2019 год </w:t>
      </w:r>
      <w:r>
        <w:rPr>
          <w:rFonts w:cs="Times New Roman" w:ascii="Times New Roman" w:hAnsi="Times New Roman"/>
          <w:sz w:val="28"/>
          <w:szCs w:val="28"/>
        </w:rPr>
        <w:t>19 человек приняли участие в семинарах, вебинарах , научно-практических конференциях и  форумах различного уровня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у само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не первый год успешно руководят городскими методическими объединениями ОБЖ, химии, информатики, математики, географии русского языка и литературы, психололгов (Петрякова Е.А.Буркова Л.А., Батунова Г.В., Семенюк О.Н., Талашманова Н.А., Елисеева Н.П., Богданова Н.С.);  являются основными и ведущими экспертами региональных предметных комиссий по проверке развернутых ответов участников ГИА (Буркова Л.А.,  Елисеева Н.П.),  председателями  и членами территориальных представительств региональных предметных комиссий (Батунова Г.В., Семенюк О.Н., Талашманова Н.А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всего года  педагогами ведется интенсивная работа по образовательной подготовке обучающихся к ГИА в форме ОГЭ и ЕГЭ . Для этого педагоги  прошли курсовую подготовку как организаторы ГИА,  квалификационные испытания как эксперты регионального и территориального уровней. Педагогами  были изучены материалы: нормативно - правовые, аналитические,  методические, демоверсии КИМ и др.), находящихся в открытом доступе (ФИПИ), эти материалы были проработаны  со всеми  участниками образовательного процесса. Проведены репетиционные и тренировочные процедуры ОГЭ, ЕГЭ, работы в системе «Статград». Учителя обсудили  особенности КИМов-2019, 2020 и  провели анализ  промежуточных результатов в рамках деятельности ПМО и ГМО. Педагоги школы приняли участие в работе Городской весенней школы-2019 по подготовке к ГИ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являются  организаторами пункта проведения экзамена (ППЭ 5816).  Ежегодно  62 человека, что составляет 82,6 % от численности коллектива успешно проходят онлайн-тестирование,  которое проводит ФЦТ (Федеральный Центр Тестирования. Москва) и ГАОУ ДПО «ИРО» Свердловской области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 17 педагогов прошли  . Всероссийское онлайн- тестирование по своему предмету, которое проходило при поддержке Минпросвещения России, Минздрава России и Роспотребнадзора;  из них 14 человек  приняли участие в конкурсе профессионального мастерства педагогических работников имени А.С.Макаренко и успешно прошли тестирование по педагог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2 учителя опубликовали свои работы на педагогических сай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соева Н.С -  статью  «Мониторинг овладения учащимися системой УУД», Толкачева И.В - методическую разработку «Организация внеурочной деятельности в школе в условиях внедрения ФГОС на примере часа здоровь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тоит уделить тому, что наши педагоги принимают участие в различных педагогических конкурсах. Например, учитель ОБЖ Петрякова Е.А. принимала участие во Всероссийском педагогическом форуме </w:t>
      </w:r>
      <w:r>
        <w:rPr>
          <w:rFonts w:cs="Times New Roman" w:ascii="Times New Roman" w:hAnsi="Times New Roman"/>
          <w:sz w:val="28"/>
          <w:szCs w:val="28"/>
          <w:lang w:val="en-US"/>
        </w:rPr>
        <w:t>EdEXPO</w:t>
      </w:r>
      <w:r>
        <w:rPr>
          <w:rFonts w:cs="Times New Roman" w:ascii="Times New Roman" w:hAnsi="Times New Roman"/>
          <w:sz w:val="28"/>
          <w:szCs w:val="28"/>
        </w:rPr>
        <w:t xml:space="preserve"> в городе Санкт-Петербур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енко О.Л., Худанина Л.Г., Фомина Н.В, Феоктистова Е.И. , Коцюба М.Б. являлись организаторами, членами жюри муниципальных олимпиад по русскому языку и математике. Фотеева Е.А., Бережнова Л.А., Швецова А.П., Сисюрко О.А.- организаторы и члены жюри  олимпиады «Умники и умницы». Опошнянская Т.Н. -член жюри муниципального этапа конкурса «Золотое перышк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школы успешно готовят учащихся к конкурсам различного уровня, так, учитель  начальных классов Ветошкина И.Н.вместе со своими воспитанниками  участвовала в городской  игре «Хочу все знать», Конкурсе «Ступенька»; совместно с Маркеевой И.В.- принимала участие  в Веб-квесте «Новогоднее путешествие с Нюшей», и игре «Семицветик», в олимпиаде «Завр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Фризен М.Ю и Мироновой Г.Э с большим отрывом заняли 1 место в Городском турнире «Юный физик». Благодарственным письмом награждена Шмакова С.В. за подготовку призеров городского конкурса «Юный хими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 Семенюк О.Н., Вертипраховой Р.М, Невелевой Т.В., Павлова Ю.А. и Павловой Н.П. не только стали победителями и призерами в общегородском Кубке по математике в разных номинациях, но и являются  победителями  в итоговом этапе конкурса.  Ежегодно учащиеся Батуновой Г.В., Петряковой Е.А., Потаповой Э.В.принимают  активное участие и являются призерами и победителями конкурса «Кенгуру».</w:t>
      </w:r>
    </w:p>
    <w:p>
      <w:pPr>
        <w:pStyle w:val="Normal"/>
        <w:spacing w:lineRule="auto" w:line="240" w:before="0" w:after="0"/>
        <w:ind w:left="-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иведенных результатов показывает, что в МАОУ СОШ №7  сформированы качественные кадровые условия для обеспечения образовательного процесса. Решается проблема недостатка молодых педагогов, привлечение на работу в школу молодых специалистов- это одна из основных задач на ближайшие годы. </w:t>
      </w:r>
      <w:r>
        <w:rPr>
          <w:rFonts w:cs="Times New Roman" w:ascii="Times New Roman" w:hAnsi="Times New Roman"/>
          <w:sz w:val="28"/>
          <w:szCs w:val="28"/>
        </w:rPr>
        <w:t xml:space="preserve">Также в очередном учебном году предстоит продолжить работу по повышению квалификации педагогов школы; стимулированию участия учителей в профессиональных и творческих конкурсах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Оценка учебно - методическ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программы, реализуемые в МАОУ СОШ №7 обеспечены традиционными и, частично, электронными учебник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используемые в образовательной организации учебные программы и учебники по изучаемым предметам допущены (рекомендованы) Министерством образования и науки РФ к использованию в образовательном процессе в общеобразовательных учрежд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процесса соответствует требованиям Федеральных государственных образовательных стандар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ормы обеспеченности образовательной деятельности учебными пособиями определяются, исходя из расчета: не менее одного учебника в печатной и (или) электронной форме на одного обучающегося по каждому предмету, входящему в обязательную часть учебного плана, а также по каждому предмету, входящему в часть, формируемую участниками образовательных отношений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аботу, направленную на создание учебно-методических материалов, позволяющих учителю применять более эффективные, оптимальные методы и приемы работы или освоить новые технологии в обучении проводят методические объедине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е работники пользуются следующими методическими услугами:</w:t>
      </w:r>
    </w:p>
    <w:p>
      <w:pPr>
        <w:pStyle w:val="Style25"/>
        <w:numPr>
          <w:ilvl w:val="0"/>
          <w:numId w:val="11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методических разработок, имеющихся в школе;</w:t>
      </w:r>
    </w:p>
    <w:p>
      <w:pPr>
        <w:pStyle w:val="Style25"/>
        <w:numPr>
          <w:ilvl w:val="0"/>
          <w:numId w:val="11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25"/>
        <w:numPr>
          <w:ilvl w:val="0"/>
          <w:numId w:val="11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25"/>
        <w:numPr>
          <w:ilvl w:val="0"/>
          <w:numId w:val="11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25"/>
        <w:numPr>
          <w:ilvl w:val="0"/>
          <w:numId w:val="11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конференциях, проблемных рабочих группах, 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м работникам по их запросам выдаются во временное пользование учебные и методические материалы, находящиеся в  библиотеке школы и в кабинете заместителя директора по научно-методической работе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. Библиотечно-информацион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функционирует информационно-библиотечный центр. Его фонд насчитывает </w:t>
      </w:r>
      <w:r>
        <w:rPr>
          <w:rFonts w:cs="Times New Roman" w:ascii="Times New Roman" w:hAnsi="Times New Roman"/>
          <w:sz w:val="28"/>
          <w:szCs w:val="28"/>
        </w:rPr>
        <w:t>612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кземпляров  литературы, а основной фонд (художественная, справочная, методическая, периодическая) составляет  </w:t>
      </w:r>
      <w:r>
        <w:rPr>
          <w:rFonts w:cs="Times New Roman" w:ascii="Times New Roman" w:hAnsi="Times New Roman"/>
          <w:sz w:val="28"/>
          <w:szCs w:val="28"/>
        </w:rPr>
        <w:t>11 53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ов, из них художественной литературы – 8982 экз., научно-методической литературы – 394 экз., энциклопедической и справочной литературы – 786 экз., брошюр, журналов-35 экз.  Обеспеченность учебниками в школе составляет 100%  (</w:t>
      </w:r>
      <w:r>
        <w:rPr>
          <w:rFonts w:cs="Times New Roman" w:ascii="Times New Roman" w:hAnsi="Times New Roman"/>
          <w:sz w:val="28"/>
          <w:szCs w:val="28"/>
        </w:rPr>
        <w:t>562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ов). Информационно-библиотечный центр оснащен 2 ноутбуками с выходом в Интернет. Также имеется медиатека в количестве 337 дис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18/2019 учебного года библиотека выполняла большой объем работы по предоставлению пользователям необходимого информационного материала. В библиотеке зарегистрировано 1295 читателей, самые активные – учащиеся 1-4 классов. Библиотекарями было проведено 32 библиотечных урока для учащихся 1-5 классов, 20 бесед с обзорами книг ко Дню защитника Отечества и Дню Победы, а также краеведческой тематики (о Первоуральске). Кроме того, в библиотеке ежемесячно оформляются книжные выставки к юбилейным датам писателей, тематические выставки, выставки литературы к предметным неделя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и проводят совместную работу с педагогами школы и руководителями методических объединений по перспективному планированию закупок учебников.  Обновлён фонд учебников для учащихся 3-х и 9-х клас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жено взаимодействие школьной библиотеки с библиотеками города (с филиалом № 1 детской городской библиотеки (Вайнера, 13а) и Центральной городской библиотекой). Кроме того, библиотекари принимают активное участие в работе городского методического объединения школьных библиотекарей в течение учеб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Раздел 10. Материально-техническая база. 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здание образовательного  учреждения (1989 года  постройки) находится в удовлетворительном состоянии. В 2016 году в здании проводился капитальный ремонт кровли, реставрация фасадов здания, капитальный ремонт туалетных комнат для учащихся, в 2019 году- косметический ремонт холла и рекреаций школы, обеденного зала и пищеблока. Во всех помещениях установлены пластиковые окна. Порядок размещения учебных помещений в здании соответствует строительным и санитарным нормам. Замечаний и нарушений по эксплуатации здания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меет столовую:  пищеблок (работают фильтры-очистители воды) и обеденный зал. Площадь обеденного зала  составляет    197 кв. м. на 250 посадочных мест. Питание  производится в две смены, предусмотрено 2-х разовое питание при организации образовательной деятельности в режиме внеурочной деятельности. Поставку продуктов и полуфабрикатов высокой степени готовности, а также организацию питания обучающихся  обеспечивает  аутсорсинговая компания «Кейтеринбург» на  основании муниципального контракта №01  от 17 января  2019 года.  Имеется двухнедельное меню, питание организовано по 3 абонементам (1-4 классы, 5-9 классы, 10-11 классы). Охват горячим питанием составляет 82% от общего количества обучающихся, бесплатное питание 100% -  начальная  школа и 15%- дети, находящие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существляет детская поликлиника, входящая в состав МУ «Детская городская больница». Имеется медицинский блок: лицензированный кабинет врача и процедурный кабинет (соответствие п.п. 2.3.26. 2.3.23 СанПиН). Аптечки для оказания первой медицинской помощи находятся в каждом  кабинете. Список медикаментов в аптечке соответствует требованиям СанПиН, подписан медицинским работником и утверждён директором школы. Вакцинация учащихся осуществляется в соответствии с графиком и фиксируется в прививочном сертификате. Медицинский осмотр сотрудников школы производится в соответствии с Программой производственного контроля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медико-социальное сопровождение образовательного процесса осуществляется в школе социальным педагогом Лакеевой Н.В., педагогом-психологом Богдановой Н.С. и двумя медицинскими работниками – Чигановой О.Г. и Трусовой О.И.</w:t>
      </w:r>
    </w:p>
    <w:p>
      <w:pPr>
        <w:pStyle w:val="Style28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охраны и дежурство педагогов для обеспечения безопасности детей. Работает «тревожная кнопка». Действует система пожарной сигнализации, разработаны планы эвакуации, инструкции по ГО и по действию сотрудников и учащихся в ЧС, имеются площадки для тренировочных упражнений по правилам дорожного движения («Перекресток»). Ежегодно проводятся учебные тренировки по эвакуации («День защиты детей»). Ежеквартально в школу приглашаются сотрудники ГИБДД и пожарные с беседами; С 1 по 5 класс каждый учащийся имеет маршрутный лист по безопасному движению от дома до школы.  Реализуется  программа по правилам дорожного движения и правилам пожарной безопасности (курс реализуется классными руководителями на классных часах с 1 по 11 классы). В рамках системы дополнительного образования созданы детские отряды: они проводят просветительскую работу по изучению правил дорожного движения и пожарной безопасности.  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залы оборудованы необходимым инвентарем для проведения уроков и работы секций. В школе оборудована спортивная площадка для занятий на свежем воздухе, игровая площадка для групп продленного дня.</w:t>
      </w:r>
      <w:r>
        <w:rPr>
          <w:sz w:val="28"/>
          <w:szCs w:val="28"/>
        </w:rPr>
        <w:t xml:space="preserve"> 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43 учебных кабинета, среди них оборудованные кабинеты технического и обслуживающего труда, химии, биологии и физики, 2 кабинета информатики.  По каждому из разделов химии, физики, биологии имеются лабораторные комплекты оборудования и препаратов. В 27 кабинетах функционируют интерактивные до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уществует локальная сеть, которой объединены  кабинеты. Все они  подключены к глобальной сети Интернет. Кабинеты школы снабжены персональными компьютерами (количество компьютеров в расчете на одного учащегося-0,11), ноутбуками, мультимедийными видеопроекторами. В учебном процессе используются также документ-камеры, 2  лингафонных кабинета, видеокамера, цифровые фотоаппараты. Для обучения используется только лицензионное программное обеспечение. Материально-техническая база кабинетов постоянно совершенствуется, в т. ч. обновляется учебная мебель, компьютерная и проекционная техника. В процессе обучения используются цифровые образовательные ресурсы, в том числе интерактивные карты по географии, тестовые системы, практикум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нформация о состоянии материально-технической базы МАОУ СОШ №7 (2019год):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52"/>
      </w:tblGrid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(шт.)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ерсональных компьютеров (указывается количество всех имеющихся ПК, учитывая ноутбуки, нетбуки и т.п.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абинетов основ информатики и ИКТ, учитывая</w:t>
              <w:br/>
              <w:t>мобильный кабин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(2 стационарных + 2 мобильных)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них рабочих мест с ПК, кроме рабочего места учител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стационарных+37 мобильных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библиотечно-информационного центр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0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библиотечно-информационном центре рабочих мест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, кроме рабочего места библиотека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интерактивных досок в классах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мультимедийных проекторов в классах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учреждении сети Интерне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подключения к сети Интернет: модем, выделенная линия,спутников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енная линия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К, подключенных к сети Интерне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К в составе локальных сетей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учреждении электронной почты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учреждении собственного сайта в сети Интернет,соответствующего требованиям Федерального закона «Об образовании в Российской Федераци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етевой формы реализации образовательных програ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бразовательных программ с применением</w:t>
              <w:br/>
              <w:t xml:space="preserve">электронного обучени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бразовательных программ с применением</w:t>
              <w:br/>
              <w:t>дистанционных образовательных технолог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ое оборудование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аудио и видеотехники (с указанием наименования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V. DVD плеер</w:t>
            </w:r>
          </w:p>
        </w:tc>
      </w:tr>
      <w:tr>
        <w:trPr>
          <w:trHeight w:val="9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ножительной и копировальной техники (с указанием наименования)</w:t>
              <w:br/>
              <w:t>Другое оборудование (при наличи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прин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сканеров</w:t>
            </w:r>
          </w:p>
        </w:tc>
      </w:tr>
      <w:tr>
        <w:trPr>
          <w:trHeight w:val="9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ораторный комплек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ая база школы позволяет осуществлять</w:t>
        <w:br/>
        <w:t xml:space="preserve">образовательный процесс в соответствии с заявленными общеобразовательными программами. Имеются цифровые образовательные ресурсы по всем предметам учебного плана. Имеется локальная сеть с выходом в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Материально - технические условия МАОУ СОШ № 7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возможность достижения обучающимися установленных стандартом требований к результатам освоения образовательных программ на всех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соблюдение санитарно-эпидемиологических требований образовательной деятельности; требований пожарной и электробезопасности; строительных норм и правил; требований охраны здоровья обучающихся и охраны труда работников организации; требований к организации безопасной эксплуатации спортивных сооружений, спортивного инвентаря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с ОВЗ, испытывающих трудности в обучении, педагоги школы разрабатывают индивидуальные программы обучения, в которых учитываются способности каждого ученика к образованию. Проводится работа по созданию для них доступной среды, в 2015 году к крыльцу школы пристроен пандус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  Акт обследования деятельности Муниципального автономного общеобразовательного учреждения «Средняя общеобразовательная школа №7 с углубленным изучением отдельных предметов», подлежащей самообследованию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85"/>
        <w:gridCol w:w="30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05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 общеобразовательной программе  среднего (полного) обще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61/4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,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,1-профи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-базовый урове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/1,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/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9 класса, не получивших аттестаты об основном общем образовании, в общей численности выпускников 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11 класса, не получивших аттестаты об среднем (полном) общем образовании, в общей численности выпускников 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9 класса,  получивших аттестаты об основном общем образовании с отличием, в общей численности выпускников 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/6,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11 класса,  получивших аттестаты о среднем (полном) общем образовании с отличием, в общей численности выпускников 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/12,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46/6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 - победителей и призеров , принявших участие в различных олимпиадах, смотрах, конкурсах, в общей численности учащихся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ьн.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3/2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й уровень и выш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4/1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/0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2/2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/9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/9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/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/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8/9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/3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/4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/ удельный вес численности педагогических работников 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/1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/24%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/1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/2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 и административно – хозяйственных работнико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2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 и административно – хозяйственных работнико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/9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11 компьютера на 1 учащегос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 экз. на 1 учащегос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05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,00 к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2. Результаты независимой оценки качества образовательной деятельности МАОУ СОШ №7 с УИОП г.о. Первоуральск, осуществляющей образовательную деятельность в мае 2018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прошенных составляет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13</w:t>
      </w:r>
      <w:r>
        <w:rPr>
          <w:rFonts w:cs="Times New Roman" w:ascii="Times New Roman" w:hAnsi="Times New Roman"/>
          <w:sz w:val="28"/>
          <w:szCs w:val="28"/>
        </w:rPr>
        <w:t xml:space="preserve"> чел., из них родители (законные представители)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45</w:t>
      </w:r>
      <w:r>
        <w:rPr>
          <w:rFonts w:cs="Times New Roman" w:ascii="Times New Roman" w:hAnsi="Times New Roman"/>
          <w:sz w:val="28"/>
          <w:szCs w:val="28"/>
        </w:rPr>
        <w:t xml:space="preserve"> чел.; обучающиеся старше 14 лет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8,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71</w:t>
      </w:r>
      <w:r>
        <w:rPr>
          <w:rFonts w:cs="Times New Roman" w:ascii="Times New Roman" w:hAnsi="Times New Roman"/>
          <w:sz w:val="28"/>
          <w:szCs w:val="28"/>
        </w:rPr>
        <w:t xml:space="preserve"> бал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 официальном сайте организации в сети Интернет сведений о педагогических работниках организации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25</w:t>
      </w:r>
      <w:r>
        <w:rPr>
          <w:rFonts w:cs="Times New Roman" w:ascii="Times New Roman" w:hAnsi="Times New Roman"/>
          <w:sz w:val="28"/>
          <w:szCs w:val="28"/>
        </w:rPr>
        <w:t xml:space="preserve"> бал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,52</w:t>
      </w:r>
      <w:r>
        <w:rPr>
          <w:rFonts w:cs="Times New Roman" w:ascii="Times New Roman" w:hAnsi="Times New Roman"/>
          <w:sz w:val="28"/>
          <w:szCs w:val="28"/>
        </w:rPr>
        <w:t xml:space="preserve"> бал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,42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6,5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еобходимых условий для охраны и укрепления здоровья, организации питания обучающихся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,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для индивидуальной работы с обучающимися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,14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ополнительных образовательных программ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,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,42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озможности оказания обучающимся психолого-педагогической, медицинской и социальной помощи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91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словий организации обучения и воспитания обучающихся с ограниченными возможностями здоровья и инвалидов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,32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9,35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58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77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8,86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по показателям: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3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76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71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ные положени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тогового значения интегрального показателя качества условий оказания образовательной деятельности представляет собой сумму интегральных значений показателей по 4 группам, произведен по формуле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4135</wp:posOffset>
            </wp:positionH>
            <wp:positionV relativeFrom="paragraph">
              <wp:posOffset>1905</wp:posOffset>
            </wp:positionV>
            <wp:extent cx="1800225" cy="259080"/>
            <wp:effectExtent l="0" t="0" r="0" b="0"/>
            <wp:wrapNone/>
            <wp:docPr id="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3,7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нормированное по числу показателей) значение интегрального показателя рассчитано по формуле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8435</wp:posOffset>
            </wp:positionH>
            <wp:positionV relativeFrom="paragraph">
              <wp:posOffset>111760</wp:posOffset>
            </wp:positionV>
            <wp:extent cx="1732280" cy="194310"/>
            <wp:effectExtent l="0" t="0" r="0" b="0"/>
            <wp:wrapNone/>
            <wp:docPr id="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,36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образовательной организации удовлетворенность получателей образовательных услуг качеством условий образовательной деятельности соответствует оценк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лично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О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состояние официального сайта ОО на прежнем уров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актуальную информацию о педагогических работниках на официальном сайте ОО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доступность взаимодействия с получателями образовательных услуг на прежнем уров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том же уровне доступность сведений о ходе рассмотрения обращений, поступивших от заинтересованных гражд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ать совершенствовать материально-техническое и информационное обеспечение в соответствии с требованиями ФГО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ть условия для охраны и укрепления здоровья, организации 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ть условия для индивидуальной работы с обучающими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ать совершенствовать  дополнительные образовательные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условия по развитию творческих способностей и интересов обучаю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возможность качественного оказания психолого-педагогической, медицинской или социальной помощ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условия организации обучения и воспитания обучающихся с ограниченными возможностями здоров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работу по повышению доброжелательности и вежливости работников ОО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работу по повышению компетентности работников ОО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материально-техническое состояние ОО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качество предоставляемых образовательных услуг.</w:t>
      </w:r>
    </w:p>
    <w:p>
      <w:pPr>
        <w:sectPr>
          <w:foot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образовательную деятельность и качество предоставляемых образовательных услуг для сохранения имиджа ОО.</w:t>
      </w:r>
    </w:p>
    <w:p>
      <w:pPr>
        <w:pStyle w:val="Normal"/>
        <w:ind w:left="360" w:hanging="0"/>
        <w:jc w:val="both"/>
        <w:rPr/>
      </w:pPr>
      <w:r>
        <w:rPr>
          <w:rStyle w:val="Fontstyle01"/>
          <w:sz w:val="28"/>
          <w:szCs w:val="28"/>
        </w:rPr>
        <w:t>Выводы :</w:t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</w:rPr>
        <w:t xml:space="preserve">Анализ образовательной деятельности МАОУ СОШ №7 с УИОП </w:t>
      </w:r>
      <w:r>
        <w:rPr>
          <w:rStyle w:val="Fontstyle21"/>
          <w:b w:val="false"/>
          <w:sz w:val="28"/>
          <w:szCs w:val="28"/>
        </w:rPr>
        <w:t>за последние три года показывает:</w:t>
      </w:r>
    </w:p>
    <w:p>
      <w:pPr>
        <w:pStyle w:val="Style25"/>
        <w:numPr>
          <w:ilvl w:val="0"/>
          <w:numId w:val="6"/>
        </w:numPr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Ежегодно  увеличивается количество обучающихся как в начальной, так и в основной школе, причина - повышение уровня рождаемости за последние годы в России;</w:t>
      </w:r>
    </w:p>
    <w:p>
      <w:pPr>
        <w:pStyle w:val="Style25"/>
        <w:numPr>
          <w:ilvl w:val="0"/>
          <w:numId w:val="6"/>
        </w:numPr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sz w:val="28"/>
          <w:szCs w:val="28"/>
        </w:rPr>
        <w:t>Большая часть получателей образовательных услуг удовлетворена созданными в МАОУ СОШ №7 условиями и результатами обучающихся, о чем свидетельствуют результаты ежегодного анонимного анкетирования и НОКО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21"/>
          <w:b w:val="false"/>
          <w:sz w:val="28"/>
          <w:szCs w:val="28"/>
        </w:rPr>
        <w:t>По результатам промежуточной аттестации процент обучающихся, успевающих на «4» и «5» остается стабильным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21"/>
          <w:b w:val="false"/>
          <w:sz w:val="28"/>
          <w:szCs w:val="28"/>
        </w:rPr>
        <w:t>Стабильные результаты ГИА по русскому языку и математике в 9 классах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21"/>
          <w:b w:val="false"/>
          <w:sz w:val="28"/>
          <w:szCs w:val="28"/>
        </w:rPr>
        <w:t>Средний балл ЕГЭ по русскому языку варьируется от 66 до 75 баллов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21"/>
          <w:b w:val="false"/>
          <w:sz w:val="28"/>
          <w:szCs w:val="28"/>
        </w:rPr>
        <w:t>Средний балл ЕГЭ по базовому уровню математики стабилен, по профильному уровню - варьируется от 41 до 78 баллов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21"/>
          <w:b w:val="false"/>
          <w:sz w:val="28"/>
          <w:szCs w:val="28"/>
        </w:rPr>
        <w:t>Выпускники 11-х классов, получивших результаты ниже установленного минимального количества баллов на экзамене по русскому языку и математике отсутствуют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21"/>
          <w:b w:val="false"/>
          <w:sz w:val="28"/>
          <w:szCs w:val="28"/>
        </w:rPr>
        <w:t>Численность выпускников 9-х и 11-х классов, получивших аттестаты с отличием, имеет положительную динамику;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21"/>
          <w:b w:val="false"/>
          <w:sz w:val="28"/>
          <w:szCs w:val="28"/>
        </w:rPr>
        <w:t>Отмечается рост численности обучающихся, получающих образование с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углубленным изучением отдельных предметов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21"/>
          <w:b w:val="false"/>
          <w:sz w:val="28"/>
          <w:szCs w:val="28"/>
        </w:rPr>
        <w:t>Обучение с применением дистанционных образовательных технологий,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электронного обучения в 2019 году в постоянном режиме не велось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21"/>
          <w:b w:val="false"/>
          <w:sz w:val="28"/>
          <w:szCs w:val="28"/>
        </w:rPr>
        <w:t>Численность  и качественный состав педагогических работников остаются стабильнными на протяжении последних 3 лет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21"/>
          <w:b w:val="false"/>
          <w:sz w:val="28"/>
          <w:szCs w:val="28"/>
        </w:rPr>
        <w:t>Более 96 % педагогический работников имеют высшее образование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21"/>
          <w:b w:val="false"/>
          <w:sz w:val="28"/>
          <w:szCs w:val="28"/>
        </w:rPr>
        <w:t>За три года большая часть педагогического коллектива прошла аттестацию по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присвоению квалификационной категории, причем выросло число педагогических работников, имеющих высшую квалификационную категорию;</w:t>
      </w:r>
    </w:p>
    <w:p>
      <w:pPr>
        <w:pStyle w:val="Style25"/>
        <w:numPr>
          <w:ilvl w:val="0"/>
          <w:numId w:val="6"/>
        </w:numPr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Педагоги систематически повышают уровень своей квалификации,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проходя курсы. За последние пять лет курсовую подготовку прошли 100% педагогов;</w:t>
      </w:r>
    </w:p>
    <w:p>
      <w:pPr>
        <w:pStyle w:val="Style25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В целом, можно сделать вывод, что деятельность МАОУ СОШ №7 с УИОП соответствует актуальным нормативным требованиям. Однако, существуют и проблемы при ее реал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1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блемы в работе МАОУ СОШ №7 с УИОП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ольшая численность обучающихся, что приводит к переполнению классов (30 человек вместо 25 по СанПиН) и работе в две смены, большой нагрузке на спортивные залы, раздевалки, душевые, гардеробы, столову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ольшая загрузка здания школы приводит к широкому распространению сезонных заболеваний среди обучающихся и педагогов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страя нехватка педагогических кадров в связи с изменениями в федеральном компоненте учебного плана (учителя начальной школы, русского языка, иностранных языко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ехватка тьюторов и ассистентов для полной реализации ФГОС ОВ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звития МАОУ СОШ №7 с УИОП на 2019 -2020 учебный го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новление содержания образования в соответствии с ФГОС обще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тие системы поддержки талантливых детей, сохранение углубленного изучения отдельных предметов (математики, физики, информатики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ершенствование профессиональной компетентности педагогических работников, в частности, в области реализации ФГОС ОВ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вершенствование школьной инфраструктуры в соответствии с требованиями ФГОС СОО и ФГОС ОВ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хранение и укрепление здоровья 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онтроль за внеурочной занятостью обучающихся и развитие системы дополнительного образования школьников через интеграцию общего и дополните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Расширение социального партнерства, взаимодействие с родителями учащихся и общественност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азвитие системы платных образовательных усл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2019-2020 учебный го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условий для повышения качества образования за сч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я работы по дифференциации и индивидуализации образова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еханизмов повышения мотивации обучающихся к учебной деятельност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у обучающихся ключевых компетенций в процессе овладения универсальными учебными действиям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исследовательских навыков у обучающихся в процессе создания проектных рабо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ежпредметных, а также интеграционных связей между системой основного и дополнительного образования,</w:t>
      </w:r>
    </w:p>
    <w:p>
      <w:pPr>
        <w:pStyle w:val="Style25"/>
        <w:ind w:left="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вышение профессиональной компетентности  педагогов через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утришкольной системы повышения квалификации учителей путем организации и проведения педсоветов, методических семинаров, консультаций, защиты индивидуальных проектов, методических конференций и пр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ой, аналитической, прогнозирующей и творческой деятельности школьных методических объединени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самообразования педагог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ершенствование информационной образовательной среды школы за сч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го использования в урочной и внеурочной деятельности компьютерной техник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и официального сайта гимназии в соответствии с различными направлениями деятельности,</w:t>
      </w:r>
    </w:p>
    <w:p>
      <w:pPr>
        <w:pStyle w:val="Default"/>
        <w:ind w:left="42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 постоянно действующих консультаций и семинаров по вопросам, связанным с использованием ИКТ,</w:t>
      </w:r>
    </w:p>
    <w:p>
      <w:pPr>
        <w:pStyle w:val="Default"/>
        <w:ind w:left="42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я в образовательном процессе возможностей локальной сети учреждения.</w:t>
      </w:r>
    </w:p>
    <w:sectPr>
      <w:footerReference w:type="default" r:id="rId18"/>
      <w:footnotePr>
        <w:numFmt w:val="decimal"/>
        <w:numRestart w:val="eachPage"/>
      </w:footnotePr>
      <w:type w:val="nextPage"/>
      <w:pgSz w:w="11906" w:h="16838"/>
      <w:pgMar w:left="144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eastAsia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true"/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true"/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true"/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true"/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4"/>
      <w:szCs w:val="2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true"/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cs="Aria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7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бычный (веб) Знак"/>
    <w:basedOn w:val="Style5"/>
    <w:qFormat/>
    <w:rPr>
      <w:rFonts w:ascii="Arial" w:hAnsi="Arial" w:eastAsia="Lucida Sans Unicode" w:cs="Mangal"/>
      <w:kern w:val="2"/>
      <w:sz w:val="20"/>
      <w:lang w:val="ru-RU" w:bidi="hi-IN"/>
    </w:rPr>
  </w:style>
  <w:style w:type="character" w:styleId="Select">
    <w:name w:val="select"/>
    <w:basedOn w:val="Style5"/>
    <w:qFormat/>
    <w:rPr/>
  </w:style>
  <w:style w:type="character" w:styleId="Style15">
    <w:name w:val="Основной текст Знак"/>
    <w:basedOn w:val="Style5"/>
    <w:qFormat/>
    <w:rPr>
      <w:rFonts w:ascii="Arial" w:hAnsi="Arial" w:eastAsia="Lucida Sans Unicode" w:cs="Mangal"/>
      <w:kern w:val="2"/>
      <w:sz w:val="20"/>
      <w:lang w:val="ru-RU" w:bidi="hi-IN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rFonts w:eastAsia="Calibri"/>
      <w:lang w:val="ru-RU" w:bidi="ar-SA"/>
    </w:rPr>
  </w:style>
  <w:style w:type="character" w:styleId="Style19">
    <w:name w:val="Абзац списка Знак"/>
    <w:qFormat/>
    <w:rPr>
      <w:rFonts w:eastAsia="Calibri"/>
      <w:lang w:val="ru-RU" w:bidi="ar-SA"/>
    </w:rPr>
  </w:style>
  <w:style w:type="character" w:styleId="Style20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malltext">
    <w:name w:val="smalltext"/>
    <w:basedOn w:val="Style5"/>
    <w:qFormat/>
    <w:rPr/>
  </w:style>
  <w:style w:type="character" w:styleId="Style22">
    <w:name w:val="Текст сноски Знак"/>
    <w:basedOn w:val="Style5"/>
    <w:qFormat/>
    <w:rPr>
      <w:rFonts w:ascii="Arial" w:hAnsi="Arial" w:eastAsia="Lucida Sans Unicode" w:cs="Mangal"/>
      <w:kern w:val="2"/>
      <w:sz w:val="20"/>
      <w:szCs w:val="20"/>
      <w:lang w:val="ru-RU" w:bidi="hi-IN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5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true"/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24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3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943634"/>
      <w:sz w:val="20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true"/>
      <w:spacing w:lineRule="auto" w:line="300" w:before="0" w:after="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20" w:after="216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МОН основно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0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cool0007@mail.ru" TargetMode="External"/><Relationship Id="rId4" Type="http://schemas.openxmlformats.org/officeDocument/2006/relationships/hyperlink" Target="consultantplus://offline/ref=3948CA107B09418EFC5377F1657B8F21BFEF23FD9C676756574FCAC87CCED84F00C1F432E0764D81C4k2L" TargetMode="External"/><Relationship Id="rId5" Type="http://schemas.openxmlformats.org/officeDocument/2006/relationships/hyperlink" Target="consultantplus://offline/ref=3948CA107B09418EFC5377F1657B8F21BFEC20FB94676756574FCAC87CCED84F00C1F432E0764D81C4k2L" TargetMode="External"/><Relationship Id="rId6" Type="http://schemas.openxmlformats.org/officeDocument/2006/relationships/hyperlink" Target="consultantplus://offline/ref=3948CA107B09418EFC5377F1657B8F21BFEA21FA9D6F6756574FCAC87CCED84F00C1F432E0764D81C4k2L" TargetMode="External"/><Relationship Id="rId7" Type="http://schemas.openxmlformats.org/officeDocument/2006/relationships/hyperlink" Target="consultantplus://offline/ref=3948CA107B09418EFC5377F1657B8F21BFE926F999626756574FCAC87CCED84F00C1F432E0764D81C4k2L" TargetMode="External"/><Relationship Id="rId8" Type="http://schemas.openxmlformats.org/officeDocument/2006/relationships/hyperlink" Target="consultantplus://offline/ref=80B53C47206B77550C91F9E7499C29CFE7125FF39AD4C2D7BE738E5FDE2F3FBDDC6CE08CBC75B2BARBlEL" TargetMode="External"/><Relationship Id="rId9" Type="http://schemas.openxmlformats.org/officeDocument/2006/relationships/hyperlink" Target="http://www.fgosreestr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3:00Z</dcterms:created>
  <dc:creator>School</dc:creator>
  <dc:description/>
  <dc:language>en-US</dc:language>
  <cp:lastModifiedBy>kondor</cp:lastModifiedBy>
  <cp:lastPrinted>2020-04-13T12:08:00Z</cp:lastPrinted>
  <dcterms:modified xsi:type="dcterms:W3CDTF">2020-04-13T09:03:00Z</dcterms:modified>
  <cp:revision>2</cp:revision>
  <dc:subject/>
  <dc:title/>
</cp:coreProperties>
</file>