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026"/>
      </w:tblGrid>
      <w:tr>
        <w:trPr>
          <w:trHeight w:val="3132" w:hRule="atLeast"/>
        </w:trPr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глубленным изучением отдельных предме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9»марта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211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казом директора</w:t>
            </w:r>
          </w:p>
          <w:p>
            <w:pPr>
              <w:pStyle w:val="211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ОУ СОШ№7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1 »апреля 2019г.                                                                    </w:t>
            </w:r>
          </w:p>
          <w:p>
            <w:pPr>
              <w:pStyle w:val="211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43/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САМООБСЛЕД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7 С УГЛУБЛЁННЫМ ИЗУЧЕНИЕМ ОТДЕЛЬНЫХ ПРЕДМЕ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88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держание: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Раздел 1.Общая информация. ……………………………………………....3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Раздел 2. Особенности управления………………………………………....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3.Образовательная деятельность.…………………………………...9 </w:t>
      </w:r>
    </w:p>
    <w:p>
      <w:pPr>
        <w:pStyle w:val="Default"/>
        <w:ind w:left="851" w:hanging="0"/>
        <w:rPr/>
      </w:pPr>
      <w:r>
        <w:rPr>
          <w:color w:val="000000"/>
          <w:sz w:val="28"/>
          <w:szCs w:val="28"/>
        </w:rPr>
        <w:t xml:space="preserve">3.1 Контингент образовательного учреждения. Численность и состав обучающихся………………………………………………………….9 </w:t>
      </w:r>
    </w:p>
    <w:p>
      <w:pPr>
        <w:pStyle w:val="Default"/>
        <w:numPr>
          <w:ilvl w:val="0"/>
          <w:numId w:val="2"/>
        </w:numPr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 Нормативно-правовая база и особенности образовательного процесса……………………………………………………………….10</w:t>
      </w:r>
    </w:p>
    <w:p>
      <w:pPr>
        <w:pStyle w:val="Style25"/>
        <w:numPr>
          <w:ilvl w:val="0"/>
          <w:numId w:val="2"/>
        </w:numPr>
        <w:autoSpaceDE w:val="false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 Направления воспитательной работы………………………….21</w:t>
      </w:r>
    </w:p>
    <w:p>
      <w:pPr>
        <w:pStyle w:val="Style25"/>
        <w:numPr>
          <w:ilvl w:val="0"/>
          <w:numId w:val="2"/>
        </w:numPr>
        <w:autoSpaceDE w:val="false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 Дополнительное образование в МАОУ СОШ №7………….…22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Качество предоставления образовательных услуг ……………...23</w:t>
      </w:r>
    </w:p>
    <w:p>
      <w:pPr>
        <w:pStyle w:val="Default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Результативность образовательной деятельности…………….. 23</w:t>
      </w:r>
    </w:p>
    <w:p>
      <w:pPr>
        <w:pStyle w:val="Default"/>
        <w:ind w:left="851" w:hanging="0"/>
        <w:rPr/>
      </w:pPr>
      <w:r>
        <w:rPr>
          <w:color w:val="000000"/>
          <w:sz w:val="28"/>
          <w:szCs w:val="28"/>
        </w:rPr>
        <w:t xml:space="preserve">4.2 Результаты Государственной итоговой аттестации…………….31 </w:t>
      </w:r>
    </w:p>
    <w:p>
      <w:pPr>
        <w:pStyle w:val="Default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 Результаты участия обучающихся в интеллектуальных соревнованиях различного уровня……………………………….…39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Раздел 5. Информация о востребованности выпускников………………..4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6.Внутреннее оценивание  качества образования…………………50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7. Информация о качестве кадрового обеспечения…………….....57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 Методическое обеспечение………………………………………63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9. Библиотечно-информационное обеспечение…………………..64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Раздел 10. Материально-техническая база………………………………...6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1. Акт обследования деятельности Муниципального автономного общеобразовательного учреждения «Средняя общеобразовательная школа №7 с углубленным изучением отдельных предметов», подлежащей самообследованию  в 2018 году………………..6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2.Результаты независимой оценки качества образовательной деятельности МАОУ СОШ №7 с УИОП г.о. Первоуральск, осуществляющей образовательную деятельность в мае 2018г………………………………..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………………………………………………………………………..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88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самообследования</w:t>
      </w:r>
      <w:r>
        <w:rPr>
          <w:rFonts w:cs="Times New Roman" w:ascii="Times New Roman" w:hAnsi="Times New Roman"/>
          <w:sz w:val="28"/>
          <w:szCs w:val="28"/>
        </w:rPr>
        <w:t>: анализ и оценка деятельности МАОУ СОШ №7 С УИОП в 2018 году, обоснование плана работы школы на 2018-2019 учебный год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чники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внутренней и внешней оценки качества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управленческой деятельности членов администрации МАОУ СОШ № 7 С УИОП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методической работы МАОУ СОШ № 7 С УИОП за 2017-2018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воспитательной работы  и работы с родителями (законными представителями) учащихся в МАОУ СОШ № 7 С УИО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зированные результаты исследований, проведенных  администрацией МАОУ СОШ № 7 С УИ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Раздел 1. Общая информация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Полное наименование учреждения: </w:t>
      </w:r>
      <w:r>
        <w:rPr>
          <w:sz w:val="28"/>
          <w:szCs w:val="28"/>
        </w:rPr>
        <w:t>Муниципальное автономное общеобразовательное учреждение «Средняя общеобразовательная школа №7 с углубленным изучением отдельных предметов».</w:t>
      </w:r>
    </w:p>
    <w:p>
      <w:pPr>
        <w:pStyle w:val="Heading1"/>
        <w:widowControl w:val="false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auto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Юридический и фактический адреса учреждения: </w:t>
      </w:r>
    </w:p>
    <w:p>
      <w:pPr>
        <w:pStyle w:val="Heading1"/>
        <w:widowControl w:val="false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auto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623102, Свердловская область,</w:t>
      </w:r>
    </w:p>
    <w:p>
      <w:pPr>
        <w:pStyle w:val="Heading1"/>
        <w:widowControl w:val="false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auto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г. о. Первоуральск, ул. Строителей, д.9.</w:t>
      </w:r>
    </w:p>
    <w:p>
      <w:pPr>
        <w:pStyle w:val="Style2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лефон/факс:</w:t>
      </w:r>
      <w:r>
        <w:rPr>
          <w:rFonts w:cs="Times New Roman" w:ascii="Times New Roman" w:hAnsi="Times New Roman"/>
          <w:sz w:val="28"/>
          <w:szCs w:val="28"/>
        </w:rPr>
        <w:t xml:space="preserve"> 8 (3439) 24-01-17, Факс 24 - 01 - 17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ol0007@mail.ru</w:t>
        </w:r>
      </w:hyperlink>
    </w:p>
    <w:p>
      <w:pPr>
        <w:pStyle w:val="Style28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 - правовая форма – муниципальное учреждение.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учреждения – автономное.  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бразовательной организации – общеобразовательная.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иректор школы - Татьяна Александровна Ржанни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ь (ли) образовательного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округ Первоуральск.  От имени городского округа Первоуральск функции и полномочия собственника имущества (Учредителя) осуществляют Управление образования городского округа Первоуральск, Администрация городского  округа Первоуральск. </w:t>
      </w:r>
    </w:p>
    <w:p>
      <w:pPr>
        <w:pStyle w:val="Style2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став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утвержден постановлением Администрации городского округа Первоуральск от 18.12.2014г. № 3300. лист изменений, утвержд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м администрации г.о. Первоуральск от 19.05.2017 № 1038 «Об утверждении листа изменений в устав Муниципального автономного общеобразовательного учреждения «Средняя общеобразовательная школа№7 с углубленным изучением отдельных предмет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ценз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уществление образовательной деятельности выдана Министерством общего и профессионального образования Свердловской области, серия 66Л01 №0003769, регистрационный №13465 от 17.05.2011 г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2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видетельство о государственной аккредитации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ия 66А01 №0001583, регистрационный №8272  от 16.04.2015 г.</w:t>
      </w:r>
    </w:p>
    <w:p>
      <w:pPr>
        <w:pStyle w:val="Style2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ранее было зарегистрировано Постановлением Главы Администрации г. Первоуральска от 11.10.1995г. №1415 как Муниципальное общеобразовательное учреждение «Средняя общеобразовательная школа №7 с углубленным изучением предметов физико-математического профиля» (Свидетельство о государственной регистрации №1525 сер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ПИ), являющееся правопреемником Муниципального общеобразовательного учреждения «Общеобразовательной школы №7 среднего (полного) общего образования»,  согласно Постановлению Администрации городского округа Первоуральск от 15.04.2011 №835 переименовано в  Муниципальное бюджетное общеобразовательное учреждение «Средняя общеобразовательная школа №7 с углубленным изучением отдельных предметов» (Свидетельство о внесении записи в Единый государственный реестр юридических лиц от 26.04.2011, серия 66 №006558189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является юридическим лицом, от своего имени заключает гражданско-правовые, трудовые договоры, владеет и пользуется обособленным имуществом, закрепленным за ним  на праве оперативного управления, ведёт самостоятельный баланс,  вправе открывать счета в кредитных организациях и (или) лицевые счета в Финансовом управлении Администрации городского округа Первоуральск, в территориальных органах Федерального казначейства. </w:t>
      </w:r>
    </w:p>
    <w:p>
      <w:pPr>
        <w:pStyle w:val="Style2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  <w:t>Муниципальное автономное общеобразовательное учреждение «Средняя общеобразовательная школа № 7 с углубленным изучением  отдельных предметов»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находится на территории  городского округа Первоуральск,  имеет 82-летнюю историю, сложившиеся традиции  и ориентируется на современные требования к системе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МАОУ СОШ №7 с углубленным изучением отдельных предметов - воспитание учащихся как всесторонне развитых, конкурентоспособных личностей, объединенных традициями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Девиз школы: «Хорошо учить – и хорошо учиться!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развития МАОУ  «Средняя общеобразовательная школа № 7 с углубленным изучением отдельных предметов»  является  «обеспечение системы условий, позволяющих образовательному учреждению выйти на инновационный уровень деятельност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жим организации образовательной деятельност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едется в режиме 5-дневной недели для 1-х классов, 6-дневной недели для 2-11 класс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этом предельно допустимая аудиторная учебная нагрузка, определённая учебным планом, не превышает максимально допустимую учебную нагрузку, установленную требованиями СанПиН. Продолжительность учебного года на уровне начального общего образования – 34 недели, на уровне основного общего и среднего общего образования составляет 35 недель. Количество занятий за 5 лет обучения не превышает 6020 часов. Продолжительность уроков составляет 40 мин. Учебный год разделен на четыре четверти. Продолжительность каникул в течение учебного года составляет не менее 30 календарных дн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осущест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на русском язы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МАОУ СОШ № 7 изучается два иностранных языка (английский язык, немецкий язы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-партнёры:</w:t>
      </w:r>
      <w:r>
        <w:rPr>
          <w:rFonts w:cs="Times New Roman" w:ascii="Times New Roman" w:hAnsi="Times New Roman"/>
          <w:sz w:val="28"/>
          <w:szCs w:val="28"/>
        </w:rPr>
        <w:t xml:space="preserve"> НИУ «МЭИ», МБОУДО «Первоуральская детская школа искусств».</w:t>
      </w:r>
    </w:p>
    <w:p>
      <w:pPr>
        <w:pStyle w:val="Default"/>
        <w:ind w:firstLine="567"/>
        <w:rPr/>
      </w:pPr>
      <w:r>
        <w:rPr>
          <w:b/>
          <w:sz w:val="28"/>
          <w:szCs w:val="28"/>
        </w:rPr>
        <w:t xml:space="preserve">Раздел 2. Особенности  упра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правление школой строится на принципах единоначалия и коллегиальности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ущее руководство Учреждением осуществляет директор, прошедший соответствующую аттестацию, действующий в соответствии с законодательством Российской Федерации, Уставом, трудовым договором и должностной инструкцией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2001 года директором школы является Татьяна Александровна Ржанникова, руководитель высшей катег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.4.4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</w:t>
      </w:r>
      <w:r>
        <w:rPr>
          <w:rFonts w:cs="Times New Roman" w:ascii="Times New Roman" w:hAnsi="Times New Roman"/>
          <w:sz w:val="28"/>
          <w:szCs w:val="28"/>
        </w:rPr>
        <w:t>МАОУ СОШ №7 с углубленным изучением отдельных предмет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оллегиальными органами управления в Учреждении являются: </w:t>
      </w:r>
    </w:p>
    <w:p>
      <w:pPr>
        <w:pStyle w:val="Style25"/>
        <w:widowControl w:val="false"/>
        <w:numPr>
          <w:ilvl w:val="0"/>
          <w:numId w:val="2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тельный Совет Учреждения; </w:t>
      </w:r>
    </w:p>
    <w:p>
      <w:pPr>
        <w:pStyle w:val="Style25"/>
        <w:widowControl w:val="false"/>
        <w:numPr>
          <w:ilvl w:val="0"/>
          <w:numId w:val="2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обрание трудового коллектива Учреждения, </w:t>
      </w:r>
    </w:p>
    <w:p>
      <w:pPr>
        <w:pStyle w:val="Style25"/>
        <w:widowControl w:val="false"/>
        <w:numPr>
          <w:ilvl w:val="0"/>
          <w:numId w:val="2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, </w:t>
      </w:r>
    </w:p>
    <w:p>
      <w:pPr>
        <w:pStyle w:val="Style25"/>
        <w:widowControl w:val="false"/>
        <w:numPr>
          <w:ilvl w:val="0"/>
          <w:numId w:val="2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школы, </w:t>
      </w:r>
    </w:p>
    <w:p>
      <w:pPr>
        <w:pStyle w:val="Style25"/>
        <w:widowControl w:val="false"/>
        <w:numPr>
          <w:ilvl w:val="0"/>
          <w:numId w:val="2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чительский совет, </w:t>
      </w:r>
    </w:p>
    <w:p>
      <w:pPr>
        <w:pStyle w:val="Style25"/>
        <w:widowControl w:val="false"/>
        <w:numPr>
          <w:ilvl w:val="0"/>
          <w:numId w:val="2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 старшекласс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органов управления регламентируется Уставом и принятыми в соответствии с ним локальными нормативными актами Учреждения.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/>
      </w:pPr>
      <w:r>
        <w:rPr>
          <w:sz w:val="28"/>
          <w:szCs w:val="28"/>
          <w:u w:val="single"/>
        </w:rPr>
        <w:t xml:space="preserve">Наблюдательный совет </w:t>
      </w:r>
      <w:r>
        <w:rPr>
          <w:sz w:val="28"/>
          <w:szCs w:val="28"/>
        </w:rPr>
        <w:t>Учреждения рассматривает: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я о внесении изменений в Устав Учреждения; о создании и ликвидации филиалов Учреждения, об открытии и о закрытии его представительств; о реорганизации автономного учреждения или о его ликвидации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ложения об изъятии имущества, закрепленного за Учреждением на праве оперативного управления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я об участии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ект плана финансово-хозяйственной деятельности Учреждения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 представлению директора Учреждения проекты отчетов о деятельности Учреждения и об использовании его имущества, об исполнении плана его финансово-хозяйственной деятельности, годовую бухгалтерскую отчетность Учреждения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едложения директора Учреждения о совершении сделок по распоряжению имуществом, которым Учреждение не вправе распоряжаться самостоятельно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едложения директора Учреждения о совершении крупных сделок, о совершении сделок, в совершении которых имеется заинтересованность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редложения директора Учреждения о выборе кредитных организаций, в которых Учреждение может открыть банковские счета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вопросы проведения аудита годовой бухгалтерской отчетности Учреждения и утверждения аудиторской организации.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/>
      </w:pPr>
      <w:r>
        <w:rPr>
          <w:sz w:val="28"/>
          <w:szCs w:val="28"/>
          <w:u w:val="single"/>
        </w:rPr>
        <w:t>Общее собрание трудового коллектива</w:t>
      </w:r>
      <w:r>
        <w:rPr>
          <w:sz w:val="28"/>
          <w:szCs w:val="28"/>
        </w:rPr>
        <w:t xml:space="preserve"> является постоянно действующим высшим органом коллегиального управления,  решает вопросы, связанные с организацией трудовой деятельности работников Учреждения. В состав общего собрания входят сотрудники, для которых Учреждение является основным местом работы.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мпетенции Общего собрания трудового коллектива Учреждения относится: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я о необходимости заключения коллективного договора, принятие коллективного договора, правил внутреннего трудового распорядка Учреждения;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локальных нормативных актов, касающихся ведения приносящей доход деятельности, распределения средств, полученных от приносящей доход деятельности, безвозмездных поступлений, программы развития Учреждения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ритериев и показателей эффективности деятельности работников, входящих в положение об оплате труда и стимулировании работников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брание представителей работников в органы и комиссии Школы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численности и сроков полномочий Комиссии по трудовым спорам, избрание ее членов;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.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обрание трудового коллектива заслушивает ежегодный отчет администрации Учреждения о выполнении коллективного трудового договор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ический совет</w:t>
      </w:r>
      <w:r>
        <w:rPr>
          <w:rFonts w:cs="Times New Roman" w:ascii="Times New Roman" w:hAnsi="Times New Roman"/>
          <w:sz w:val="28"/>
          <w:szCs w:val="28"/>
        </w:rPr>
        <w:t xml:space="preserve"> является постоянно действующим органом коллегиального управления Учреждения, формируется для рассмотрения основных вопросов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педагогического совета входят: руководитель Учреждения, его заместители, педагогические работники. В состав педагогического совета входят только штатные работники Учрежд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олномочий педагогического совета - бессрочно. Педагогический совет избирает из своего состава открытым голосованием председателя и секретар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осуществляет следующие функции: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ет основные направления развития Учреждения, повышения качества и эффективности образовательного проце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т и утверждает (согласовывает) планы работы 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текущий контроль успеваемости и промежуточной аттестации уча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ыдаче соответствующих документов об образовании, о награждении обучающихся (воспитанник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мерах педагогического и дисциплинарного воздействия к учащимся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предложение о распределении стимулирующей части фонда оплаты труда;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ходатайства директора Учреждения о присвоении правительственных наград и почётных званий Российской Федерации педагогическим работникам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/>
      </w:pPr>
      <w:r>
        <w:rPr>
          <w:sz w:val="28"/>
          <w:szCs w:val="28"/>
        </w:rPr>
        <w:t xml:space="preserve">выдвигает педагогических работников, учащихся на награждение и поощрение.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/>
      </w:pPr>
      <w:r>
        <w:rPr>
          <w:sz w:val="28"/>
          <w:szCs w:val="28"/>
        </w:rPr>
        <w:t xml:space="preserve">Для содействия Учреждению в решении вопросов, связанных с образовательным процессом, обеспечением единства требований ко всем ее участникам, с целью установления коллегиальных, демократических форм управления в Учреждении создается </w:t>
      </w:r>
      <w:r>
        <w:rPr>
          <w:sz w:val="28"/>
          <w:szCs w:val="28"/>
          <w:u w:val="single"/>
        </w:rPr>
        <w:t>Совет школы</w:t>
      </w:r>
      <w:r>
        <w:rPr>
          <w:sz w:val="28"/>
          <w:szCs w:val="28"/>
        </w:rPr>
        <w:t>.</w:t>
      </w:r>
    </w:p>
    <w:p>
      <w:pPr>
        <w:pStyle w:val="Style30"/>
        <w:spacing w:lineRule="auto" w:line="240"/>
        <w:rPr>
          <w:szCs w:val="28"/>
        </w:rPr>
      </w:pPr>
      <w:r>
        <w:rPr>
          <w:szCs w:val="28"/>
        </w:rPr>
        <w:t xml:space="preserve">Совет школы состоит из избираемых членов, представляющих интересы: </w:t>
      </w:r>
    </w:p>
    <w:p>
      <w:pPr>
        <w:pStyle w:val="Style30"/>
        <w:spacing w:lineRule="auto" w:line="240"/>
        <w:rPr>
          <w:szCs w:val="28"/>
        </w:rPr>
      </w:pPr>
      <w:r>
        <w:rPr>
          <w:szCs w:val="28"/>
        </w:rPr>
        <w:t>а) родителей (законных представителей) учащихся всех ступеней общего образования;</w:t>
      </w:r>
    </w:p>
    <w:p>
      <w:pPr>
        <w:pStyle w:val="Style30"/>
        <w:spacing w:lineRule="auto" w:line="240"/>
        <w:rPr>
          <w:color w:val="FF0000"/>
          <w:szCs w:val="28"/>
        </w:rPr>
      </w:pPr>
      <w:r>
        <w:rPr>
          <w:szCs w:val="28"/>
        </w:rPr>
        <w:t>б) работников Учреждения;</w:t>
      </w:r>
    </w:p>
    <w:p>
      <w:pPr>
        <w:pStyle w:val="Style30"/>
        <w:spacing w:lineRule="auto" w:line="240"/>
        <w:rPr>
          <w:szCs w:val="28"/>
        </w:rPr>
      </w:pPr>
      <w:r>
        <w:rPr>
          <w:szCs w:val="28"/>
        </w:rPr>
        <w:t xml:space="preserve">в) учащихся (как правило, третьей ступени общего образования). </w:t>
      </w:r>
    </w:p>
    <w:p>
      <w:pPr>
        <w:pStyle w:val="Style30"/>
        <w:spacing w:lineRule="auto" w:line="240"/>
        <w:rPr>
          <w:szCs w:val="28"/>
        </w:rPr>
      </w:pPr>
      <w:r>
        <w:rPr>
          <w:szCs w:val="28"/>
        </w:rPr>
        <w:t xml:space="preserve">Деятельность членов Совета школы основывается на принципах добровольности участия в его работе, коллегиальности принятия решений, гласности.  </w:t>
      </w:r>
    </w:p>
    <w:p>
      <w:pPr>
        <w:pStyle w:val="Style30"/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шения Совета школы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мпетенции  Совета школы относится: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 в обеспечении оптимальных условий для организации образовательного процесса;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в проведении мероприятий Учреждения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ение образовательной программы Учреждения, локальных нормативных актов Учреждения, регулирующих организацию образовательного процесса, затрагивающие права и законные интересы учащихся, их родителей (законных представителей);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, совместно с руководством Учреждения, контроля за организацией питания и медицинским обслуживанием учащихся;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предложений об организации  образовательного процесса, о вопросах обеспечения жизнедеятельности Учреждения. Эти предложения рассматриваются должностными лицами Учреждения с последующими сообщениями о результатах  рассмотрения;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вижение Учреждения, педагогических работников, учащихся для принятия участия в конкурсах, других мероприятиях различных уровней;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ой деятельности, предусмотренной Положением о Совете школы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чета мнения учащихся по вопросам управления Учреждения и при принятии Учреждением локальных нормативных актов, затрагивающих их права и законные интересы, по инициативе учащихся в Учреждении создан </w:t>
      </w:r>
      <w:r>
        <w:rPr>
          <w:rFonts w:cs="Times New Roman" w:ascii="Times New Roman" w:hAnsi="Times New Roman"/>
          <w:sz w:val="28"/>
          <w:szCs w:val="28"/>
          <w:u w:val="single"/>
        </w:rPr>
        <w:t>Совет старшеклассни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Start w:id="0" w:name="Par330"/>
      <w:bookmarkStart w:id="1" w:name="Par27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еятельность этого органа регламентируется соответствующим положением.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ов применения локальных нормативных актов, обжалования решений о применении к обучающимся дисциплинарного взыскания создается Комиссия по урегулированию споров между участниками образовательных отношений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новной формой координации деятельности администрации МАОУ СОШ №7 является еженедельное совещание при директор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 управлении МАОУ СОШ №7 используются возможности информационной среды Учреждения, обеспечивается прозрачность образовательного процесса для родителей и общества через электронный журнал и  официальный сайт ОУ. 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АОУ СОШ №7 с УИОП действуют следующие методические объединения: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МО учителей п/о «Филология»,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О учителей п/о «Математика и информатика»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О учителей п/о «Естественнонаучные предметы»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О учителей п/о «Искусство» и п/о «Технология»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О учителей п/о «Общественно-научные предметы»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МО учителей п/о «Физическая культура. ОБЖ»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МО учителей начальной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бразовательная деяте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 Контингент образовательного учреждения. Численность и состав обучающих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чало 2017/2018 учебного года в школе обучалось 1676  учащихся в 64 классах. Школа I ступени - 25 классов. Школа II ступени - 31 класс. Школа III ступени - 8 классов. На начало2018/2019 учебного года число обучающихся выросло до 1706 человек. Средняя наполняемость в классах – 27 человек. 85% учащихся проживают в микрорайоне школы, 15 % - в других микрорайонах.  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ержка из социального паспорта МАОУ «Средняя общеобразовательная школа № 7  с углубленным изучением отдельных предметов» за 2017/2018 учебный год:</w:t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2640"/>
      </w:tblGrid>
      <w:tr>
        <w:trPr>
          <w:trHeight w:val="567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родителя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>
          <w:trHeight w:val="567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бочи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%</w:t>
            </w:r>
          </w:p>
        </w:tc>
      </w:tr>
      <w:tr>
        <w:trPr>
          <w:trHeight w:val="567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лужащ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%</w:t>
            </w:r>
          </w:p>
        </w:tc>
      </w:tr>
      <w:tr>
        <w:trPr>
          <w:trHeight w:val="567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еннослужащ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%</w:t>
            </w:r>
          </w:p>
        </w:tc>
      </w:tr>
      <w:tr>
        <w:trPr>
          <w:trHeight w:val="567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едпринимате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567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езработны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567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енсионер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</w:tr>
      <w:tr>
        <w:trPr>
          <w:trHeight w:val="567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мохозяй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</w:tr>
      <w:tr>
        <w:trPr>
          <w:trHeight w:val="567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Творческая. интеллигенц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%</w:t>
            </w:r>
          </w:p>
        </w:tc>
      </w:tr>
      <w:tr>
        <w:trPr>
          <w:trHeight w:val="567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офессиональные спортсме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%</w:t>
            </w:r>
          </w:p>
        </w:tc>
      </w:tr>
      <w:tr>
        <w:trPr>
          <w:trHeight w:val="73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разование родителей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%</w:t>
            </w:r>
          </w:p>
        </w:tc>
      </w:tr>
      <w:tr>
        <w:trPr>
          <w:trHeight w:val="497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конченное высше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</w:tr>
      <w:tr>
        <w:trPr>
          <w:trHeight w:val="518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</w:tr>
      <w:tr>
        <w:trPr>
          <w:trHeight w:val="512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%</w:t>
            </w:r>
          </w:p>
        </w:tc>
      </w:tr>
      <w:tr>
        <w:trPr>
          <w:trHeight w:val="534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конченное средне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1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емь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ы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%</w:t>
            </w:r>
          </w:p>
        </w:tc>
      </w:tr>
      <w:tr>
        <w:trPr>
          <w:trHeight w:val="552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ы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</w:tr>
      <w:tr>
        <w:trPr>
          <w:trHeight w:val="55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55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 с 1 ребенк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</w:tr>
      <w:tr>
        <w:trPr>
          <w:trHeight w:val="55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 с 2 деть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</w:tr>
      <w:tr>
        <w:trPr>
          <w:trHeight w:val="55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благополучны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еженцы и переселенц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Жиль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т в отдельной квартир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%</w:t>
            </w:r>
          </w:p>
        </w:tc>
      </w:tr>
      <w:tr>
        <w:trPr>
          <w:trHeight w:val="582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т в квартире с сосед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т с род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</w:tr>
      <w:tr>
        <w:trPr>
          <w:trHeight w:val="58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т в собственном дом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>
          <w:trHeight w:val="58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т в общежит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т квартир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нескольких лет школа сохраняет свой контингент. Конкурсный отбор в школу отсутствует, поэтому социограмма наших учащихся объективно соответствует социальному положению жителей нашего микрорайона. Большая часть родителей наших учеников трудится на промышленных предприятиях города.</w:t>
      </w:r>
      <w:r>
        <w:rPr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потребности обучающихся и их родителей (законных представителей) – качественное основное  общее образование и подготовка к ГИА, помощь в профориентации, возможность дополнительных занятий для реализации и развития способностей обучающегося.</w:t>
      </w:r>
    </w:p>
    <w:p>
      <w:pPr>
        <w:pStyle w:val="Heading1"/>
        <w:widowControl w:val="false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auto" w:val="clear"/>
        <w:spacing w:lineRule="auto" w:line="240" w:before="0" w:after="0"/>
        <w:ind w:left="0" w:firstLine="36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"/>
        <w:numPr>
          <w:ilvl w:val="0"/>
          <w:numId w:val="2"/>
        </w:numPr>
        <w:rPr/>
      </w:pPr>
      <w:r>
        <w:rPr>
          <w:b/>
          <w:sz w:val="28"/>
          <w:szCs w:val="28"/>
        </w:rPr>
        <w:t>3.2  Нормативно-правовая база и особенности образовательного процесса.</w:t>
      </w:r>
    </w:p>
    <w:p>
      <w:pPr>
        <w:pStyle w:val="311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“Средняя общеобразовательная школа №7 с углубленным изучением отдельных предметов”  реализует общеобразовательные программы:</w:t>
      </w:r>
    </w:p>
    <w:p>
      <w:pPr>
        <w:pStyle w:val="Style28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щеобразовательная программа  начального общего образования (нормативный срок освоения 4 года); </w:t>
      </w:r>
    </w:p>
    <w:p>
      <w:pPr>
        <w:pStyle w:val="Style28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 начального общего образования, обеспечивающая дополнительную (углубленную) подготовку обучающихся  по математике (нормативный срок освоения 4 года);</w:t>
      </w:r>
    </w:p>
    <w:p>
      <w:pPr>
        <w:pStyle w:val="Style28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щеобразовательная программа  основного общего образования (нормативный срок освоения 5 лет); </w:t>
      </w:r>
    </w:p>
    <w:p>
      <w:pPr>
        <w:pStyle w:val="Style28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 основного общего образования, обеспечивающая дополнительную (углубленную) подготовку обучающихся  по математике, физике, информатике и ИКТ (нормативный срок освоения 5 лет);</w:t>
      </w:r>
    </w:p>
    <w:p>
      <w:pPr>
        <w:pStyle w:val="Style28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 среднего (полного) общего образования (нормативный срок освоения 2 года);</w:t>
      </w:r>
    </w:p>
    <w:p>
      <w:pPr>
        <w:pStyle w:val="Style28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 среднего (полного) общего образования, обеспечивающего дополнительную (углубленную) подготовку по математике, физике, информатике и ИКТ (нормативный срок освоения 2 года)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 основанием для составления учебного плана школы служит Федеральный закон от 29.12.2012 №273-ФЗ «Об образовании в Российской Федерации», а также следующие Приказы Министерства образования и науки Российской Федерации:</w:t>
      </w:r>
    </w:p>
    <w:p>
      <w:pPr>
        <w:pStyle w:val="ConsPlusTitle"/>
        <w:numPr>
          <w:ilvl w:val="0"/>
          <w:numId w:val="5"/>
        </w:numPr>
        <w:ind w:left="928" w:hanging="360"/>
        <w:jc w:val="both"/>
        <w:rPr/>
      </w:pPr>
      <w:r>
        <w:rPr>
          <w:b w:val="false"/>
          <w:sz w:val="28"/>
          <w:szCs w:val="28"/>
        </w:rPr>
        <w:t xml:space="preserve">приказ от 06.10.2009 года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3">
        <w:r>
          <w:rPr>
            <w:rStyle w:val="InternetLink"/>
            <w:b w:val="false"/>
            <w:sz w:val="28"/>
            <w:szCs w:val="28"/>
          </w:rPr>
          <w:t>№1241</w:t>
        </w:r>
      </w:hyperlink>
      <w:r>
        <w:rPr>
          <w:b w:val="false"/>
          <w:sz w:val="28"/>
          <w:szCs w:val="28"/>
        </w:rPr>
        <w:t xml:space="preserve">, от 22.09.2011 </w:t>
      </w:r>
      <w:hyperlink r:id="rId4">
        <w:r>
          <w:rPr>
            <w:rStyle w:val="InternetLink"/>
            <w:b w:val="false"/>
            <w:sz w:val="28"/>
            <w:szCs w:val="28"/>
          </w:rPr>
          <w:t>N 2357</w:t>
        </w:r>
      </w:hyperlink>
      <w:r>
        <w:rPr>
          <w:b w:val="false"/>
          <w:sz w:val="28"/>
          <w:szCs w:val="28"/>
        </w:rPr>
        <w:t xml:space="preserve">, от 18.12.2012 </w:t>
      </w:r>
      <w:hyperlink r:id="rId5">
        <w:r>
          <w:rPr>
            <w:rStyle w:val="InternetLink"/>
            <w:b w:val="false"/>
            <w:sz w:val="28"/>
            <w:szCs w:val="28"/>
          </w:rPr>
          <w:t>№ 1060</w:t>
        </w:r>
      </w:hyperlink>
      <w:r>
        <w:rPr>
          <w:b w:val="false"/>
          <w:sz w:val="28"/>
          <w:szCs w:val="28"/>
        </w:rPr>
        <w:t xml:space="preserve">, от 29.12.2014 </w:t>
      </w:r>
      <w:hyperlink r:id="rId6">
        <w:r>
          <w:rPr>
            <w:rStyle w:val="InternetLink"/>
            <w:b w:val="false"/>
            <w:sz w:val="28"/>
            <w:szCs w:val="28"/>
          </w:rPr>
          <w:t>№ 1643</w:t>
        </w:r>
      </w:hyperlink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8.05.2015 №507,  от 31.12.2015 №1576);</w:t>
      </w:r>
    </w:p>
    <w:p>
      <w:pPr>
        <w:pStyle w:val="ConsPlusTitle"/>
        <w:numPr>
          <w:ilvl w:val="0"/>
          <w:numId w:val="5"/>
        </w:numPr>
        <w:ind w:left="928" w:hanging="360"/>
        <w:jc w:val="both"/>
        <w:rPr/>
      </w:pPr>
      <w:r>
        <w:rPr>
          <w:b w:val="false"/>
          <w:sz w:val="28"/>
          <w:szCs w:val="28"/>
        </w:rPr>
        <w:t xml:space="preserve">приказ от 17.12.2010 года № 1897 «Об утверждении Федерального государственного образовательного стандарта основного общего образования» (в ред. </w:t>
      </w:r>
      <w:hyperlink r:id="rId7">
        <w:r>
          <w:rPr>
            <w:rStyle w:val="InternetLink"/>
            <w:b w:val="false"/>
            <w:sz w:val="28"/>
            <w:szCs w:val="28"/>
          </w:rPr>
          <w:t>Приказа</w:t>
        </w:r>
      </w:hyperlink>
      <w:r>
        <w:rPr>
          <w:b w:val="false"/>
          <w:sz w:val="28"/>
          <w:szCs w:val="28"/>
        </w:rPr>
        <w:t xml:space="preserve"> Минобрнауки России от 29.12.2014 № 1644, от 31.12.2015 № 1577);</w:t>
      </w:r>
    </w:p>
    <w:p>
      <w:pPr>
        <w:pStyle w:val="ConsPlusTitle"/>
        <w:numPr>
          <w:ilvl w:val="0"/>
          <w:numId w:val="5"/>
        </w:numPr>
        <w:ind w:left="928" w:hanging="360"/>
        <w:jc w:val="both"/>
        <w:rPr/>
      </w:pPr>
      <w:r>
        <w:rPr>
          <w:b w:val="false"/>
          <w:sz w:val="28"/>
          <w:szCs w:val="28"/>
        </w:rPr>
        <w:t>приказ Минобрнауки России от 17 мая 2012 г. № 413 "Об утверждении федерального государственного образовательного стандарта среднего (полного) общего образования"</w:t>
      </w:r>
      <w:r>
        <w:rPr>
          <w:sz w:val="28"/>
          <w:szCs w:val="28"/>
        </w:rPr>
        <w:t xml:space="preserve"> (</w:t>
      </w:r>
      <w:r>
        <w:rPr>
          <w:b w:val="false"/>
          <w:sz w:val="28"/>
          <w:szCs w:val="28"/>
        </w:rPr>
        <w:t>в ред. Приказов Минобрнауки России от 29.12.2014 № 1645, от 31.12.2015 № 1578);</w:t>
      </w:r>
    </w:p>
    <w:p>
      <w:pPr>
        <w:pStyle w:val="ConsPlusTitle"/>
        <w:numPr>
          <w:ilvl w:val="0"/>
          <w:numId w:val="5"/>
        </w:numPr>
        <w:ind w:left="928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от 19.12.2014 года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(в ред. Приказа Минобрнауки России от 03.02.2015 N 35847);</w:t>
      </w:r>
    </w:p>
    <w:p>
      <w:pPr>
        <w:pStyle w:val="ConsPlusTitle"/>
        <w:numPr>
          <w:ilvl w:val="0"/>
          <w:numId w:val="5"/>
        </w:numPr>
        <w:ind w:left="928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от 19.12.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ConsPlusTitle"/>
        <w:numPr>
          <w:ilvl w:val="0"/>
          <w:numId w:val="5"/>
        </w:numPr>
        <w:ind w:left="928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от 05.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в ред. Приказов Минобрнауки России от 03.06.2008 № 164, от 31.08.2009 № 320, от 19.10.2009 № 427, от 10.11.2011 № 2643, от 24.01.2012 № 39, от 31.01.2012 №69, от 23.06.2015 №609, от 07.06.2017 № 506);</w:t>
      </w:r>
    </w:p>
    <w:p>
      <w:pPr>
        <w:pStyle w:val="ConsPlusTitle"/>
        <w:numPr>
          <w:ilvl w:val="0"/>
          <w:numId w:val="5"/>
        </w:numPr>
        <w:ind w:left="928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Ф от 20.08.2008 № 241, от 30.08.2010 № 889, от 03.06.2011 № 1994, от 01.02.2012 №74);</w:t>
      </w:r>
    </w:p>
    <w:p>
      <w:pPr>
        <w:pStyle w:val="ConsPlusTitle"/>
        <w:numPr>
          <w:ilvl w:val="0"/>
          <w:numId w:val="5"/>
        </w:numPr>
        <w:ind w:left="928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ConsPlusTitle"/>
        <w:numPr>
          <w:ilvl w:val="0"/>
          <w:numId w:val="5"/>
        </w:numPr>
        <w:ind w:left="928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от 31.03.2014 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от 08.06.2015г. №576, от 28.12.2015 г. № 1529, то 26.01.2016г. №38, от 21.04.2016 №459, от 29.12.2016 №1677, от 08.06 2017 №535, от 20.06.2017 №581, от 05.07.2017 №629).</w:t>
      </w:r>
    </w:p>
    <w:p>
      <w:pPr>
        <w:pStyle w:val="ConsPlusTitle"/>
        <w:numPr>
          <w:ilvl w:val="0"/>
          <w:numId w:val="5"/>
        </w:numPr>
        <w:ind w:left="928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 от 09.06.2016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ConsPlusTitle"/>
        <w:numPr>
          <w:ilvl w:val="0"/>
          <w:numId w:val="5"/>
        </w:numPr>
        <w:ind w:left="928" w:hanging="360"/>
        <w:jc w:val="both"/>
        <w:rPr/>
      </w:pPr>
      <w:r>
        <w:rPr>
          <w:rStyle w:val="InternetLink"/>
          <w:b/>
          <w:sz w:val="28"/>
          <w:szCs w:val="28"/>
        </w:rPr>
        <w:t>примерная основная образовательная программа НОО, одобрена решением федерального учебно-методического объединения по общему образованию (протокол  от 08.04.2015 года № 1/15).</w:t>
      </w:r>
    </w:p>
    <w:p>
      <w:pPr>
        <w:pStyle w:val="ConsPlusTitle"/>
        <w:numPr>
          <w:ilvl w:val="0"/>
          <w:numId w:val="5"/>
        </w:numPr>
        <w:ind w:left="928" w:hanging="360"/>
        <w:jc w:val="both"/>
        <w:rPr/>
      </w:pPr>
      <w:r>
        <w:rPr>
          <w:rStyle w:val="InternetLink"/>
          <w:b/>
          <w:sz w:val="28"/>
          <w:szCs w:val="28"/>
        </w:rPr>
        <w:t xml:space="preserve">примерная основная образовательная программа ООО, одобрена решением федерального учебно-методического объединения по общему образованию (протокол  от 08.04.2015 года № 1/15). </w:t>
      </w:r>
    </w:p>
    <w:p>
      <w:pPr>
        <w:pStyle w:val="ConsPlusTitle"/>
        <w:numPr>
          <w:ilvl w:val="0"/>
          <w:numId w:val="5"/>
        </w:numPr>
        <w:ind w:left="928" w:hanging="360"/>
        <w:jc w:val="both"/>
        <w:rPr/>
      </w:pPr>
      <w:r>
        <w:rPr>
          <w:rStyle w:val="InternetLink"/>
          <w:b/>
          <w:sz w:val="28"/>
          <w:szCs w:val="28"/>
        </w:rPr>
        <w:t xml:space="preserve">письмо </w:t>
      </w:r>
      <w:r>
        <w:rPr>
          <w:b w:val="false"/>
          <w:sz w:val="28"/>
          <w:szCs w:val="28"/>
        </w:rPr>
        <w:t>Министерства образования и науки Российской Федерации</w:t>
      </w:r>
      <w:r>
        <w:rPr>
          <w:rStyle w:val="InternetLink"/>
          <w:b/>
          <w:sz w:val="28"/>
          <w:szCs w:val="28"/>
        </w:rPr>
        <w:t xml:space="preserve"> от 12.05.2011 № 03-296 «Об организации внеурочной деятельности при введении ФГОС общего образования».</w:t>
      </w:r>
    </w:p>
    <w:p>
      <w:pPr>
        <w:pStyle w:val="ConsPlusTitle"/>
        <w:numPr>
          <w:ilvl w:val="0"/>
          <w:numId w:val="5"/>
        </w:numPr>
        <w:ind w:left="928" w:hanging="360"/>
        <w:jc w:val="both"/>
        <w:rPr/>
      </w:pPr>
      <w:r>
        <w:rPr>
          <w:rStyle w:val="InternetLink"/>
          <w:b/>
          <w:sz w:val="28"/>
          <w:szCs w:val="28"/>
        </w:rPr>
        <w:t xml:space="preserve">письмо </w:t>
      </w:r>
      <w:r>
        <w:rPr>
          <w:b w:val="false"/>
          <w:sz w:val="28"/>
          <w:szCs w:val="28"/>
        </w:rPr>
        <w:t>Министерства образования и науки Российской Федерации</w:t>
      </w:r>
      <w:r>
        <w:rPr>
          <w:rStyle w:val="InternetLink"/>
          <w:b/>
          <w:sz w:val="28"/>
          <w:szCs w:val="28"/>
        </w:rPr>
        <w:t xml:space="preserve"> от 14.12.2015  № 09-3564 «О внеурочной деятельности и реализации дополнительных общеобразовательных программ»</w:t>
      </w:r>
    </w:p>
    <w:p>
      <w:pPr>
        <w:pStyle w:val="ConsPlusTitle"/>
        <w:numPr>
          <w:ilvl w:val="0"/>
          <w:numId w:val="5"/>
        </w:numPr>
        <w:ind w:left="928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 xml:space="preserve">письмо </w:t>
      </w:r>
      <w:r>
        <w:rPr>
          <w:b w:val="false"/>
          <w:sz w:val="28"/>
          <w:szCs w:val="28"/>
        </w:rPr>
        <w:t>Министерства образования и науки Российской Федерации</w:t>
      </w:r>
      <w:r>
        <w:rPr>
          <w:b w:val="false"/>
          <w:sz w:val="28"/>
          <w:szCs w:val="28"/>
          <w:shd w:fill="FFFFFF" w:val="clear"/>
        </w:rPr>
        <w:t xml:space="preserve"> от 04.03.2010г. №03-413 «О методических рекомендациях по реализации элективных курсов».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</w:p>
    <w:p>
      <w:pPr>
        <w:pStyle w:val="ConsPlusTitle"/>
        <w:numPr>
          <w:ilvl w:val="0"/>
          <w:numId w:val="5"/>
        </w:numPr>
        <w:ind w:left="928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сьмо  Министерства образования и науки Российской Федерации от 25.05.2015 года № 08-7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ConsPlusTitle"/>
        <w:numPr>
          <w:ilvl w:val="0"/>
          <w:numId w:val="5"/>
        </w:numPr>
        <w:ind w:left="928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сьмо  Министерства образования и науки Российской Федерации от 19.01.2018 года № 08-96 «Методические рекомендации по совершенствованию процесса реализации комплексного учебного курса «Основы духовно-нравственной культуры народов России»».</w:t>
      </w:r>
    </w:p>
    <w:p>
      <w:pPr>
        <w:pStyle w:val="ConsPlusTitle"/>
        <w:numPr>
          <w:ilvl w:val="0"/>
          <w:numId w:val="5"/>
        </w:numPr>
        <w:ind w:left="928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сьмо Министерства образования и науки Российской Федерации от 20.06.2017 года № ТС194/08 «Об организации изучения учебного предмета «» Астрономия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Главного государственного санитарного врача РФ: </w:t>
      </w:r>
    </w:p>
    <w:p>
      <w:pPr>
        <w:pStyle w:val="ConsPlusNormal"/>
        <w:numPr>
          <w:ilvl w:val="0"/>
          <w:numId w:val="5"/>
        </w:numPr>
        <w:ind w:left="92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12.2010  № 189 «Об утверждении </w:t>
      </w:r>
      <w:r>
        <w:rPr>
          <w:rFonts w:cs="Times New Roman" w:ascii="Times New Roman" w:hAnsi="Times New Roman"/>
          <w:sz w:val="28"/>
          <w:szCs w:val="28"/>
          <w:u w:val="single"/>
        </w:rPr>
        <w:t>СанПиН 2.4.2.2821-10</w:t>
      </w:r>
      <w:r>
        <w:rPr>
          <w:rFonts w:cs="Times New Roman" w:ascii="Times New Roman" w:hAnsi="Times New Roman"/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 (в ред. изменений № 1 от 29.06.2011 № 85, изменений № 2 от 25.12.2013 № 72, изменений №3 от 24.11.2015 N 81);</w:t>
      </w:r>
    </w:p>
    <w:p>
      <w:pPr>
        <w:pStyle w:val="ConsPlusTitle"/>
        <w:numPr>
          <w:ilvl w:val="0"/>
          <w:numId w:val="5"/>
        </w:numPr>
        <w:ind w:left="928" w:hanging="360"/>
        <w:jc w:val="both"/>
        <w:rPr/>
      </w:pPr>
      <w:r>
        <w:rPr>
          <w:b w:val="false"/>
          <w:sz w:val="28"/>
          <w:szCs w:val="28"/>
        </w:rPr>
        <w:t xml:space="preserve">от 10.07.2015 № 26 «Об утверждении </w:t>
      </w:r>
      <w:r>
        <w:rPr>
          <w:b w:val="false"/>
          <w:sz w:val="28"/>
          <w:szCs w:val="28"/>
          <w:u w:val="single"/>
        </w:rPr>
        <w:t>СанПиН 2.4.2.3286-15</w:t>
      </w:r>
      <w:r>
        <w:rPr>
          <w:b w:val="false"/>
          <w:sz w:val="28"/>
          <w:szCs w:val="28"/>
        </w:rPr>
        <w:t xml:space="preserve">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ConsPlusTitle"/>
        <w:ind w:left="851" w:hanging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Правительства Свердловской области от 23.04.2015 № 270-ПП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находящихся на территории Свердловской области».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но-целевые основания учебного плана: 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оздать условия для качественного выполнения государственных образовательных стандартов начального общего, основного общего и среднего общего образования, а также для реализации прав обучающихся на качественное образовани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 формирования учебного плана связаны с приоритетными направлениями деятельности школы, представленными в основных образовательных программах по уровням образован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рав обучающихся на получение качественного образования, установленного Государственными образовательными стандартами начального общего, основного общего и среднего общего образования базового и профильного уровней, а также программ, обеспечивающих дополнительную (углубленную) подготовку обучающихся по отдельным учебным предмета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рывность начального общего, основного общего и среднего общего образова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о-ориентированный подход к обучающимс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сширение возможности социализации и профильной ориентации личности обучающегося, повышение конкурентоспособности выпускник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словий для общего развития обучающегося как субъекта образовательного процесса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современных инновационных технологий обучения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хранение и укрепление здоровья обучающихся, организация образовательного процесса в соответствии с нормами СанПиН. </w:t>
      </w:r>
    </w:p>
    <w:p>
      <w:pPr>
        <w:pStyle w:val="311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“Средняя общеобразовательная школа №7 с углубленным изучением отдельных предметов”  реализует общеобразовательные программы:</w:t>
      </w:r>
    </w:p>
    <w:p>
      <w:pPr>
        <w:pStyle w:val="Style28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щеобразовательная программа  начального общего образования (нормативный срок освоения 4 года); </w:t>
      </w:r>
    </w:p>
    <w:p>
      <w:pPr>
        <w:pStyle w:val="Style28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 начального общего образования, обеспечивающая дополнительную (углубленную) подготовку обучающихся  по математике (нормативный срок освоения 4 года);</w:t>
      </w:r>
    </w:p>
    <w:p>
      <w:pPr>
        <w:pStyle w:val="Style28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щеобразовательная программа  основного общего образования (нормативный срок освоения 5 лет); </w:t>
      </w:r>
    </w:p>
    <w:p>
      <w:pPr>
        <w:pStyle w:val="Style28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 основного общего образования, обеспечивающая дополнительную (углубленную) подготовку обучающихся  по математике, физике, информатике и ИКТ (нормативный срок освоения 5 лет);</w:t>
      </w:r>
    </w:p>
    <w:p>
      <w:pPr>
        <w:pStyle w:val="Style28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 среднего (полного) общего образования (нормативный срок освоения 2 года);</w:t>
      </w:r>
    </w:p>
    <w:p>
      <w:pPr>
        <w:pStyle w:val="Style28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 среднего (полного) общего образования, обеспечивающего дополнительную (углубленную) подготовку по математике, физике, информатике и ИКТ (нормативный срок освоения 2 год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 соответствует специфике учебного заведения, выдержан в отношении структуры и содержания, учитывает взаимосвязь обязательной части и части формируемой участниками образовательных отношений.  В учебном плане соблюдается баланс между обязательными предметами и предметами по выбору,  преемственность в изучении предметов по годам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жим организации образовательной деятельност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едется в режиме 5-дневной недели для 1-х классов, 6-дневной недели для 2-11 класс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этом предельно допустимая аудиторная учебная нагрузка, определённая учебным планом, не превышает максимально допустимую учебную нагрузку, установленную требованиями СанПиН. Продолжительность учебного года на уровне начального общего образования – 34 недели, на уровне основного общего и среднего общего образования составляет 35 недель. Количество занятий за 5 лет обучения не превышает 6020 часов. Продолжительность уроков составляет 40 мин. Учебный год разделен на четыре четверти. Продолжительность каникул в течение учебного года составляет не менее 30 календарных дн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осущест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на русском язы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МАОУ СОШ № 7 изучается два иностранных языка (английский язык, немецкий язык)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Для реализации государственного образовательного стандарта начального общего, основного общего и среднего (полного) общего  образования используются учебники,      утвержденные Приказом  Минобрнауки России «Об утверждении федерального перечня учебников, рекомендуемых к использованию  при реализации имеющих государственную аккредитацию образовательных программ  начального общего, основного общего среднего общего  образования»   № 253 от 31.03.2014 и   Приказом  Минобрнауки России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среднего общего  образования утвержденный приказом Министерства образования и науки РФ от 31.03.2014 года № 253»  № 576 от  08.06.2015. с учетом 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://ivo.garant.ru/" \l "/document/71436240/paragraph/1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Приказа Министерства образования и науки РФ от 9 июня 2016 г. N 699 "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 w:val="false"/>
          <w:sz w:val="28"/>
          <w:szCs w:val="28"/>
        </w:rPr>
        <w:t>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обенностью учебного плана МАОУ СОШ №7 является непрерывность и преемственность в реализации предметов «Информатика и ИКТ»  и «Информатика» во 2-11 классах с целью формирования у обучающихся понимания роли информационных процессов в современном мире,  осознания значения информатики в повседневной жизни человека. Непрерывное освоение данных предметов помогает обучающимся получить представление о применении основных информационных процессов в реальных ситуациях, закрепить  на практике применение знаний и умений, активно использовать ИКТ в учебной деятельности при освоении других учебных предм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тупень обучения – начальное обще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еализует общеобразовательные программы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ализуемых програм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,1Б, 1В, 1Г, 1Д, 1Е, 1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,2Б, 2В, 2Г, 2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Б,  3В, 3Г,3Д, 3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, 4Б,  4В, 4Г, 4Е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 началь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, 3М, 4М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 начального общего образования, обеспечивающая дополнительную (углубленную) подготовку обучающихся  по математик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для 1-4 классов составлен в соответствии с </w:t>
      </w:r>
      <w:r>
        <w:rPr>
          <w:rFonts w:eastAsia="NewtonCSanPin-Regular;Times New Roman" w:cs="Times New Roman" w:ascii="Times New Roman" w:hAnsi="Times New Roman"/>
          <w:sz w:val="28"/>
          <w:szCs w:val="28"/>
        </w:rPr>
        <w:t xml:space="preserve"> требованиями Федерального государственного образовательного стандарта начального общего образования (утверждён Приказом Министерства образования и науки РФ от 06.10.09 №373, далее ФГОС), </w:t>
      </w:r>
      <w:r>
        <w:rPr>
          <w:rFonts w:cs="Times New Roman" w:ascii="Times New Roman" w:hAnsi="Times New Roman"/>
          <w:sz w:val="28"/>
          <w:szCs w:val="28"/>
        </w:rPr>
        <w:t>СанПиН 2.4.2.2821-1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сновной образовательной программой начального общего образования, утвержденной приказом директора МАОУ СОШ № 7 с углубленным изучением отдельных предметов № 39/1 от 01.04.15. Обязательная часть учебного плана в части недельной часовой нагрузки выдержана пол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учебный план 1-4 класса введены предметные области: «Русский язык и литературное чтение», (предметная область «Родной язык и литературное чтение на родном языке» часами в учебном плане не представлена, т.к. обучение в школе ведется на русском языке, поэтому  содержание и планируемые результаты данной предметной области совпадают с предметной областью «Русский язык и литературное чтение»), «Иностранный язык», «Математика и информатика», «Обществознание и естествознание (Окружающий мир)», «Основы религиозных культур и светской этики», «Искусство», «Технология», «Физическая культура», которые являются обязательной частью учебного плана.  Предметная область «Основы религиозных культур и светской этики» реализуется как отдельный предмет обязательной части в 4-х классах.</w:t>
      </w:r>
    </w:p>
    <w:p>
      <w:pPr>
        <w:pStyle w:val="Style2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асть,  формируемая участниками образовательных отношений,  учитывает  вид образовательного учреждения, образовательные потребности  родителей  и детей; направлена на развитие индивидуальных способностей обучающихся  и обеспечивает всестороннее развитие обучающихся и реализацию их интересов.</w:t>
      </w:r>
    </w:p>
    <w:p>
      <w:pPr>
        <w:pStyle w:val="Style2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часть учебного плана реализуется  через учебные предметы «Информатика и ИКТ» и  «Наглядная геометрия» и факультативные курсы «Детская риторика», «Математика и конструировани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ная общеобразовательная программа  начального общего образования, обеспечивающая дополнительную (углубленную) подготовку обучающихся  по математике реализуется во 2М, 3М, 4М классах. На изучение математики в этих классах отведено по  5 часов в неделю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  программы курса «Культура безопасности на дорогах» (для учащихся 2-9 классов),  рекомендованной совместным  решением ГИБДД и Управления образования г. Первоуральска, отведены тематические классные часы, также через классные часы с </w:t>
      </w:r>
      <w:r>
        <w:rPr>
          <w:rFonts w:cs="Times New Roman" w:ascii="Times New Roman" w:hAnsi="Times New Roman"/>
          <w:bCs/>
          <w:sz w:val="28"/>
          <w:szCs w:val="28"/>
        </w:rPr>
        <w:t>1 по 4 класс реализуется курс «Культура безопасности жизнедеятельности».  Введение этих курсов способствует  охране жизни детей и сохранению их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е занятия проводятся по государственным и составительским программам. Индивидуальные и групповые занятия проводятся по составительским программам. Для составительских программ используются государственные программ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тся индивидуальные учебные планы для обучения учащихся на 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реализации государственного образовательного стандарта начального общего, основного общего и среднего (полного) общего  образования используются учебники,      рекомендованные (допущенные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– УМК «Школа 2100» для 3 классов, УМК «Школы России» для 1, 2 и 4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чебный план начального общего образования выдержан относительно структуры, содержания, предельно допустимой недельной нагрузки по всем классам. Общегодовое  количество часов, соответствует обозначенному   в базисном учебном плане:  1класс – 693часа, 2 класс – 884 часа, 3класс – 884 часа, 4 класс – 884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тупень обучения – основное обще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еализует общеобразовательные программы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ализуемых програм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Б,5В,5Д,5Е,5Ж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6Б,6В, 6Г,6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,7Г,7Д, 7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,8Б,8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,9Б,9В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,6М,7М,8М,9М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 основного общего образования, обеспечивающая дополнительную (углубленную) подготовку обучающихся  по математи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И,9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 основного общего образования, обеспечивающая дополнительную (углубленную) подготовку обучающихся  по  информатике и И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Ф,8Ф,9Ф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 основного общего образования, обеспечивающая дополнительную (углубленную) подготовку обучающихся  по физике и математик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8 клас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для 5-8-х классов составлен в соответствии с </w:t>
      </w:r>
      <w:r>
        <w:rPr>
          <w:rFonts w:eastAsia="NewtonCSanPin-Regular;Times New Roman" w:cs="Times New Roman" w:ascii="Times New Roman" w:hAnsi="Times New Roman"/>
          <w:sz w:val="28"/>
          <w:szCs w:val="28"/>
        </w:rPr>
        <w:t xml:space="preserve"> требованиями Федерального государственного образовательного стандарта основного общего образования), </w:t>
      </w:r>
      <w:r>
        <w:rPr>
          <w:rFonts w:cs="Times New Roman" w:ascii="Times New Roman" w:hAnsi="Times New Roman"/>
          <w:sz w:val="28"/>
          <w:szCs w:val="28"/>
        </w:rPr>
        <w:t>СанПиН 2.4.2.2821-1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сновной образовательной программой основного общего образования, утвержденной приказом директора МАОУ СОШ № 7 с углубленным изучением отдельных предметов № 39/1 от 01.04.15. Структура учебного плана соответствует  примерному учебному плану основного общего образования (вариант 2), который входит в структуру Примерной основной образовательной программы основного общего образования, размещенной на сайт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gosree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остоит  из двух частей: обязательной части и части, формируемой участниками образовательных  отношений. 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обучения. Обязательная часть учебного плана в части недельной часовой нагрузки выдержана пол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как  родителями (законными представителями) учащихся был сделан выбор русского языка из числа языков народов России в качестве родного, часы, отведенные на изучение «Родного языка», «Родной литературы», передаются на изучение «Русского языка», «Литературы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 «</w:t>
      </w:r>
      <w:r>
        <w:rPr>
          <w:rStyle w:val="Dash041e0431044b0447043d044b0439char1"/>
          <w:bCs/>
          <w:sz w:val="28"/>
          <w:szCs w:val="28"/>
        </w:rPr>
        <w:t>Основы духовно-нравственной  культуры народов России</w:t>
      </w:r>
      <w:r>
        <w:rPr>
          <w:rFonts w:cs="Times New Roman" w:ascii="Times New Roman" w:hAnsi="Times New Roman"/>
          <w:sz w:val="28"/>
          <w:szCs w:val="28"/>
        </w:rPr>
        <w:t>» реализуется темами и блоками в таких учебных курсах, как «История», «Обществознание», «Литература», а также через факультативный курс «Истоки возрождения» (история православия) в 5-х класс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   определяет содержание образования, обеспечивающего реализацию интересов и потребностей обучающихся, их родителей (законных представителей) и образовательного учреждения. Время, отводимое на данную часть учебного плана,  использовано на введение специально разработанных для этого учебных курсов, таких, как: «Основы безопасности жизнедеятельности»,  «Информатика» (данные курсы позволяют соблюсти преемственность в изучении предмета от начальной до средней школы), «Обществознание» (пропедевтический курс) в 5-х классах, «</w:t>
      </w:r>
      <w:r>
        <w:rPr>
          <w:rFonts w:cs="Times New Roman" w:ascii="Times New Roman" w:hAnsi="Times New Roman"/>
          <w:bCs/>
          <w:sz w:val="28"/>
          <w:szCs w:val="28"/>
        </w:rPr>
        <w:t>Введение в неорганическую химию»</w:t>
      </w:r>
      <w:r>
        <w:rPr>
          <w:rFonts w:cs="Times New Roman" w:ascii="Times New Roman" w:hAnsi="Times New Roman"/>
          <w:sz w:val="28"/>
          <w:szCs w:val="28"/>
        </w:rPr>
        <w:t xml:space="preserve"> (пропедевтический курс) в 7-х классах, «</w:t>
      </w:r>
      <w:r>
        <w:rPr>
          <w:rFonts w:cs="Times New Roman" w:ascii="Times New Roman" w:hAnsi="Times New Roman"/>
          <w:bCs/>
          <w:sz w:val="28"/>
          <w:szCs w:val="28"/>
        </w:rPr>
        <w:t>Методы решения алгебраических задач» в 8-х классах,</w:t>
      </w:r>
      <w:r>
        <w:rPr>
          <w:rFonts w:cs="Times New Roman" w:ascii="Times New Roman" w:hAnsi="Times New Roman"/>
          <w:sz w:val="28"/>
          <w:szCs w:val="28"/>
        </w:rPr>
        <w:t xml:space="preserve"> а также на проведение факультативных курсов по выбору обучающихся, позволяющих реализовывать аудиторную часть внеурочной деятельности.  Внеурочная деятельность осуществляется также и вне часов  учебного плана (см. план внеурочной деятельности).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Информатика» в 5-6 классах направлен на формирование у учащихся готовности к информационно-учебной деятельности, выражающейся в их желании применять средства информационных и коммуникацион</w:t>
        <w:softHyphen/>
        <w:t>ных технологий в любом предмете для реализации учебных целей и саморазвития, пропедевтику понятий базового курса школьной информатики, развитие творческих и познавательных способностей учащихся с использованием компьютерных технологий.</w:t>
      </w:r>
    </w:p>
    <w:p>
      <w:pPr>
        <w:pStyle w:val="Footnot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«Обществознание» в 5 классе  решает задачи </w:t>
      </w:r>
      <w:r>
        <w:rPr>
          <w:rStyle w:val="Dash041e0431044b0447043d044b0439char1"/>
          <w:sz w:val="28"/>
          <w:szCs w:val="28"/>
        </w:rPr>
        <w:t> формирования у учащихся личностных представлений об</w:t>
      </w:r>
      <w:r>
        <w:rPr>
          <w:rStyle w:val="Dash041e0431044b0447043d044b0439char1"/>
          <w:color w:val="000000"/>
          <w:sz w:val="28"/>
          <w:szCs w:val="28"/>
        </w:rPr>
        <w:t xml:space="preserve">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Ф; </w:t>
      </w:r>
      <w:r>
        <w:rPr>
          <w:rStyle w:val="Dash041e0441043d043e0432043d043e0439002004420435043a04410442002004410020043e0442044104420443043f043e043c00202char1"/>
          <w:color w:val="000000"/>
          <w:sz w:val="28"/>
          <w:szCs w:val="28"/>
        </w:rPr>
        <w:t xml:space="preserve"> понимания основных принципов жизни общества, основ современных научных теорий общественного развития; </w:t>
      </w:r>
      <w:r>
        <w:rPr>
          <w:rStyle w:val="Dash041e0431044b0447043d044b0439char1"/>
          <w:color w:val="000000"/>
          <w:sz w:val="28"/>
          <w:szCs w:val="28"/>
        </w:rPr>
        <w:t> развития  социального кругозора и формирования познавательного интереса к изучению общественных дисциплин. Кроме того, содерж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а способствует реализации Программы воспитания и социализации ООП МАОУ СОШ № 7 за счет общекультурного направления «Я – гражданин России».</w:t>
      </w:r>
    </w:p>
    <w:p>
      <w:pPr>
        <w:pStyle w:val="Footnote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Учитывая потребность Свердловской области в подготовке инженерных и высокотехнологичных рабочих кадров, обладающих умениями моделировать, конструировать, работать с различной информацией, в часть, формируемую участниками образовательных отношений в 8-х классах включен факультатив «Черчение». </w:t>
      </w:r>
    </w:p>
    <w:p>
      <w:pPr>
        <w:pStyle w:val="Footnote"/>
        <w:ind w:left="0" w:hanging="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ы: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соответствует специфике учебного заведения, выдержан в отношении структуры и содержания, учитывает взаимосвязь федерального, национально-регионального компонента  и  компонента образовательного учреждения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дальнейшем – КОУ).  В учебном плане соблюдается баланс между обязательными предметами и предметами по выбору,  преемственность в изучении предметов по годам обучения.</w:t>
      </w:r>
    </w:p>
    <w:p>
      <w:pPr>
        <w:pStyle w:val="211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учебного плана в части недельной часовой нагрузки выдержан полностью.</w:t>
      </w:r>
    </w:p>
    <w:p>
      <w:pPr>
        <w:pStyle w:val="211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-региональный компонент учебного плана реализуется темами и блоками в предметах федерального компонента (биология, география, история, изобразительное искусство,  русский язык, музыка) в 9 класс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 образовательного учреждения формируется с учетом индивидуальных образовательных потребностей обучающихся, их интересов и склонностей, и направлен на организацию углубленного изучения математики, физики, информатики. Для обеспечения всестороннего развития обучающихся и реализации их интересов организованы факультативные, элективные курсы и индивидуально-групповы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востребованы учащимися физика, математика, информатика и ИКТ, химия, предметы естественнонаучного цикла (биология, география), групповые занятия по русскому и иностранному языкам, по литературе, физической культуре и технолог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воении программ основного общего образования ведущая роль отдана ценностно - ориентационному блоку, обеспечивающему полноту овладения предметно - информационной и деятельностно - коммуникативной составляющи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ельная линия «Социально-экономическая и правовая культура» национально-регионального компонента реализуется через включение тем в предметы «Обществознание» и «Истори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нент образовательного учреждения наполнен  предметами, поддерживающими углубленное изучение математики, физики, информатики в 9 классе: «Методы решения задач по физике», «Методы решения алгебраических задач», «Методы решения геометрических задач».  В школьный компонент вошли курсы: «Культура безопасности жизнедеятельности» в 9-х классах, (включивший в себя вопросы курса «Культура безопасности на дорогах»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держание образования в основной школе призвано создать условия, для самоопределения личности обучающегося, предоставить ему возможность выбора в формировании социальной компетенции, в связи с этим в вариативной части учебного плана школы выделяется от 1 до 4 часов в каждом классе для проведения  факультативных, групповых и индивидуальных занятий с обучающимися. Это  факультативные занятия и элективные курсы по биологии, математике, технологии, русскому языку и литературе, географии, химии, информатике; групповые занятия с учащимися по русскому и английскому языкам.  Обучающиеся имеют возможность выбора из предложенного списка с учетом индивидуальных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офильная подготовка в 9-х классах осуществляется через элективные курсы человековедческой направленности: «Основы журналистики» и «Самопрезентация - шаг к профессиональной карьер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тупень обучения – среднее (полное) обще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АОУ СОШ №7 с углубленным изучением отдельных предметов продолжают функционировать  классы с углубленным изучением физики,  математики, информатики и ИКТ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ализуемых програм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, 11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,11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 основного общего образования, обеспечивающая дополнительную (углубленную) подготовку обучающихся  по матема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И, 11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 основного общего образования, обеспечивающая дополнительную (углубленную) подготовку обучающихся  по  информатике и 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Ф,11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 основного общего образования, обеспечивающая дополнительную (углубленную) подготовку обучающихся  по физике и матема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10-х и 11-х классов нацелены на получение высшего образования, поэтому учебный предмет «Естествознание» реализуется через отдельные учебные предметы– «Биология», «География», «Химия», «Физика», являющиеся обязательными для из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Астрономия» реализуется полностью в 10 клас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лнение компонента образовательного учреждения осуществляется за счет ведения специальных курсов: «Практикум по решению уравнений и неравенств», «Практикум по решению геометрических задач», «Методы решения физических задач», «Методы решения расчетных и экспериментальных задач по химии», «Культура информационной деятельности», поддерживающих углубление математики, физики и информа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включает в себя факультативные занятия и элективные курсы по математике, физике, химии, биологии, русскому языку, истории, географии, групповые занятия по немецкому и русскому языкам, по математике. При этом  в освоении программ среднего (полного) общего образования достигается соединение предметно-информационного, ценностно-ориентационного и деятельностно - коммуникативного блоков образовательного процесса, обеспечивающее полноту адаптации выпускника к основным требованиям современной культуры и осуществление выбора соответствующей индивидуальным особенностям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оритетных направлений развития содержания образования в учебном плане выделяются основные содержательные линии, которые реализуются через все содержание образования и все компоненты учебного плана. </w:t>
      </w:r>
    </w:p>
    <w:p>
      <w:pPr>
        <w:pStyle w:val="Normal"/>
        <w:spacing w:lineRule="auto" w:line="240" w:before="0" w:after="0"/>
        <w:ind w:left="510" w:hanging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ого плана идет через государственные программы по предметам Ф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е занятия проводятся по государственным и составительским программам. Индивидуальные и групповые занятия проводятся по составительским программам. Для составительских программ используются государствен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тся индивидуальные учебные планы для обучения детей на дом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потенциала одаренных и талантливых детей  могут разрабатываться индивидуальные учебные планы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 Направления воспитательной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работа в школе является одним из приоритетных направлений деятельности педагогического коллектива МАОУ СОШ №7  и строи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 Программой воспитания и социализации обучающихся Муниципального автономного общеобразовательного учреждения «Средняя образовательная школа  №7 с углубленным изучением отдельных предметов», разработанной педагогическим коллективом школы в соответствии с требованиями Концепции духовно-нравственного воспитания и развития личности гражданина России, в соответствии с требованиями Федерального государственного образовательного стандарта основного общего образования,  с учетом особенностей образовательного учреждения, образовательных потребностей и запросов обучающихся и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 воспитания и социализации обучающихся является создание условий, способствующих развитию социальной и культурной компетентности личности через личностный рост обучающихся в процессе взаимодействия всех участников воспитательного процесса, посредством применения деятельностного подхода в воспитании.</w:t>
      </w:r>
    </w:p>
    <w:p>
      <w:pPr>
        <w:pStyle w:val="Normal"/>
        <w:spacing w:lineRule="auto" w:line="240" w:before="0" w:after="0"/>
        <w:ind w:right="-4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в работе с обучающимися, по которым   осуществлялась планомерная  деятельнос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4" w:leader="none"/>
        </w:tabs>
        <w:suppressAutoHyphens w:val="true"/>
        <w:spacing w:lineRule="auto" w:line="240" w:before="0" w:after="0"/>
        <w:ind w:left="644" w:right="-4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атриотическое  и духовно-нравственно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4" w:leader="none"/>
        </w:tabs>
        <w:suppressAutoHyphens w:val="true"/>
        <w:spacing w:lineRule="auto" w:line="240" w:before="0" w:after="0"/>
        <w:ind w:left="644" w:right="-4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-познавательно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4" w:leader="none"/>
        </w:tabs>
        <w:suppressAutoHyphens w:val="true"/>
        <w:spacing w:lineRule="auto" w:line="240" w:before="0" w:after="0"/>
        <w:ind w:left="644" w:right="-4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портивно-оздоровительно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4" w:leader="none"/>
        </w:tabs>
        <w:suppressAutoHyphens w:val="true"/>
        <w:spacing w:lineRule="auto" w:line="240" w:before="0" w:after="0"/>
        <w:ind w:left="644" w:right="-4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4" w:leader="none"/>
        </w:tabs>
        <w:suppressAutoHyphens w:val="true"/>
        <w:spacing w:lineRule="auto" w:line="240" w:before="0" w:after="0"/>
        <w:ind w:left="644" w:right="-4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ческое самоуправлен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4" w:leader="none"/>
        </w:tabs>
        <w:suppressAutoHyphens w:val="true"/>
        <w:spacing w:lineRule="auto" w:line="240" w:before="0" w:after="0"/>
        <w:ind w:left="644" w:right="-4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илактика безнадзорности и правонаруше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4" w:leader="none"/>
        </w:tabs>
        <w:suppressAutoHyphens w:val="true"/>
        <w:spacing w:lineRule="auto" w:line="240" w:before="0" w:after="0"/>
        <w:ind w:left="644" w:right="-4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ориентационно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4" w:leader="none"/>
        </w:tabs>
        <w:suppressAutoHyphens w:val="true"/>
        <w:spacing w:lineRule="auto" w:line="240" w:before="0" w:after="0"/>
        <w:ind w:left="644" w:right="-4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емьи и школ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644" w:right="-4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иемов и методов воспитательной работы классных руковод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4 Дополнительное образование в МАОУ СОШ №7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дополнительного образования в МАОУ СОШ №7 с УИОП является: приобретение детьми знаний и умений, выходящих за рамки общеобразовательных программ, развитие умений и навыков самопознания, саморегуляции и самосовершенствования, формирование навыков межличностных коммуникаций, организация содержательного досу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ое образование в МАОУ СОШ №7 с УИОП – это процесс свободно избранного ребенком способа освоения знаний, способов деятельности, ценностных ориентаций, направленных на удовлетворение интересов личности, ее склонностей, способностей и содействующий ее самореализации и культурной адаптации, выходящие за рамки стандарта обще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доп. образования составлен с учетом возрастных особенностей детей. Предусмотрены как индивидуальные, так и групповые занятия.  Деятельность детей осуществляется в одновозрастных и разновозрастных объединениях по интерес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 проходят в свободное от основной учебы время, учащимся предоставляются возможности сочетать различные направления и формы занятий, переходить из одной группы в другую. Учебно-воспитательный процесс проходит в условиях неформального содружества детей и взрослых, объединенных общими интересами, добровольностью совмест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полнительное образование по учебному плану отведено 63 час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7-2018 учебном году дополнительное образование организовано по следующим направленност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культурная направлен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gt; детское объединение хорового пения «Радуг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gt; «Вокальное пение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gt; «Обучение игре на клавишном синтезаторе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gt; театральная студ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культурно-спортивная направлен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gt; детское спортивное объединение по баскетболу «Надежд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gt; детское спортивное объединение «Легкая атлетик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gt; детское спортивное объединение «Летающий мяч». </w:t>
      </w:r>
      <w:r>
        <w:br w:type="page"/>
      </w:r>
    </w:p>
    <w:p>
      <w:pPr>
        <w:pStyle w:val="Normal"/>
        <w:spacing w:lineRule="auto" w:line="288" w:before="0" w:after="20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Качество предоставления образовательных услу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Результативность образовательной деятельности(2017/2018уч.год)</w:t>
      </w:r>
      <w:r>
        <w:rPr/>
        <w:t>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1103"/>
        <w:gridCol w:w="560"/>
        <w:gridCol w:w="388"/>
        <w:gridCol w:w="560"/>
        <w:gridCol w:w="589"/>
        <w:gridCol w:w="589"/>
        <w:gridCol w:w="560"/>
        <w:gridCol w:w="821"/>
        <w:gridCol w:w="909"/>
        <w:gridCol w:w="560"/>
        <w:gridCol w:w="705"/>
        <w:gridCol w:w="506"/>
        <w:gridCol w:w="564"/>
      </w:tblGrid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раллель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</w:t>
              <w:br/>
              <w:t>учащихся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певают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 аттестовано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 успевают по предметам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 них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 них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 них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"5"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"4", "5"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одной "3"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 </w:t>
              <w:br/>
              <w:t>уваж-й</w:t>
              <w:br/>
              <w:t>причине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 </w:t>
              <w:br/>
              <w:t>прогулам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у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вум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лее 2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одной "4"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 4 к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- 9 к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7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-11 к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9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58 Федерального закона «Об образовании в Российской Федерации», Положением о промежуточной аттестации учащихся МАОУ СОШ № 7 с УИОП и Календарным учебным графиком школы с 10.05.2018 по 21.05.2018 во 2-11 классах проведена промежуточная аттес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Цель промежуточной аттестации: установить фактический уровень знаний учащихся по предметам учебного плана и соотнести этот уровень с требованиями стандарта соответствующего уровн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межуточная аттестация проводилась в форме контрольных работ по основным предметам федерального компонента и КОУ, проектных и творческих работ по изобразительному искусству, технологии, му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нализ результатов промежуточной аттестации позволяет сделать вывод о том, что фактический уровень знаний, учений, навыков большинства учащихся соответствует стандартам соответствующего уровня образования. </w:t>
      </w:r>
      <w:r>
        <w:rPr>
          <w:rFonts w:cs="Times New Roman" w:ascii="Times New Roman" w:hAnsi="Times New Roman"/>
          <w:sz w:val="28"/>
          <w:szCs w:val="28"/>
        </w:rPr>
        <w:t>Следует отметить высокий уровень учащихся 2 Г,Б,  3Б, 4 М,Б,А, 5М, 6 Г,М, 7М, 8М, 9М,Ф, 10М, 11М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elect"/>
          <w:rFonts w:cs="Times New Roman" w:ascii="Times New Roman" w:hAnsi="Times New Roman"/>
          <w:sz w:val="28"/>
          <w:szCs w:val="28"/>
        </w:rPr>
        <w:t>Сводный отчет об успеваемости и качестве обучения по школе</w:t>
      </w:r>
      <w:r>
        <w:rPr>
          <w:rStyle w:val="Select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elect"/>
          <w:rFonts w:cs="Times New Roman" w:ascii="Times New Roman" w:hAnsi="Times New Roman"/>
          <w:bCs/>
          <w:sz w:val="28"/>
          <w:szCs w:val="28"/>
        </w:rPr>
        <w:t>за</w:t>
      </w:r>
      <w:r>
        <w:rPr>
          <w:rStyle w:val="Select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elect"/>
          <w:rFonts w:cs="Times New Roman" w:ascii="Times New Roman" w:hAnsi="Times New Roman"/>
          <w:sz w:val="28"/>
          <w:szCs w:val="28"/>
        </w:rPr>
        <w:t> 2017/2018 учебный год</w:t>
      </w:r>
    </w:p>
    <w:tbl>
      <w:tblPr>
        <w:tblW w:w="964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4220"/>
        <w:gridCol w:w="3083"/>
      </w:tblGrid>
      <w:tr>
        <w:trPr>
          <w:trHeight w:val="1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 успеваем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 качества</w:t>
            </w:r>
          </w:p>
        </w:tc>
      </w:tr>
      <w:tr>
        <w:trPr>
          <w:trHeight w:val="1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1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3</w:t>
            </w:r>
          </w:p>
        </w:tc>
      </w:tr>
      <w:tr>
        <w:trPr>
          <w:trHeight w:val="1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</w:p>
        </w:tc>
      </w:tr>
      <w:tr>
        <w:trPr>
          <w:trHeight w:val="1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Д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</w:tr>
      <w:tr>
        <w:trPr>
          <w:trHeight w:val="1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3</w:t>
            </w:r>
          </w:p>
        </w:tc>
      </w:tr>
      <w:tr>
        <w:trPr>
          <w:trHeight w:val="1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</w:tr>
      <w:tr>
        <w:trPr>
          <w:trHeight w:val="1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  <w:tr>
        <w:trPr>
          <w:trHeight w:val="1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1</w:t>
            </w:r>
          </w:p>
        </w:tc>
      </w:tr>
      <w:tr>
        <w:trPr>
          <w:trHeight w:val="1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  <w:tr>
        <w:trPr>
          <w:trHeight w:val="1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1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</w:tr>
      <w:tr>
        <w:trPr>
          <w:trHeight w:val="1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3</w:t>
            </w:r>
          </w:p>
        </w:tc>
      </w:tr>
      <w:tr>
        <w:trPr>
          <w:trHeight w:val="1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4</w:t>
            </w:r>
          </w:p>
        </w:tc>
      </w:tr>
      <w:tr>
        <w:trPr>
          <w:trHeight w:val="1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1</w:t>
            </w:r>
          </w:p>
        </w:tc>
      </w:tr>
      <w:tr>
        <w:trPr>
          <w:trHeight w:val="1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В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2</w:t>
            </w:r>
          </w:p>
        </w:tc>
      </w:tr>
      <w:tr>
        <w:trPr>
          <w:trHeight w:val="1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Д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4</w:t>
            </w:r>
          </w:p>
        </w:tc>
      </w:tr>
      <w:tr>
        <w:trPr>
          <w:trHeight w:val="1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</w:tr>
      <w:tr>
        <w:trPr>
          <w:trHeight w:val="1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Ж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</w:t>
            </w:r>
          </w:p>
        </w:tc>
      </w:tr>
      <w:tr>
        <w:trPr>
          <w:trHeight w:val="1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М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9</w:t>
            </w:r>
          </w:p>
        </w:tc>
      </w:tr>
      <w:tr>
        <w:trPr>
          <w:trHeight w:val="1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 4 кл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,8</w:t>
            </w:r>
          </w:p>
        </w:tc>
      </w:tr>
      <w:tr>
        <w:trPr>
          <w:trHeight w:val="1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</w:t>
            </w:r>
          </w:p>
        </w:tc>
      </w:tr>
      <w:tr>
        <w:trPr>
          <w:trHeight w:val="1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</w:tr>
      <w:tr>
        <w:trPr>
          <w:trHeight w:val="1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</w:tr>
      <w:tr>
        <w:trPr>
          <w:trHeight w:val="1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1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  <w:tr>
        <w:trPr>
          <w:trHeight w:val="1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6</w:t>
            </w:r>
          </w:p>
        </w:tc>
      </w:tr>
      <w:tr>
        <w:trPr>
          <w:trHeight w:val="1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</w:tr>
      <w:tr>
        <w:trPr>
          <w:trHeight w:val="1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</w:tr>
      <w:tr>
        <w:trPr>
          <w:trHeight w:val="1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6</w:t>
            </w:r>
          </w:p>
        </w:tc>
      </w:tr>
      <w:tr>
        <w:trPr>
          <w:trHeight w:val="1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Д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</w:t>
            </w:r>
          </w:p>
        </w:tc>
      </w:tr>
      <w:tr>
        <w:trPr>
          <w:trHeight w:val="1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3</w:t>
            </w:r>
          </w:p>
        </w:tc>
      </w:tr>
      <w:tr>
        <w:trPr>
          <w:trHeight w:val="1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М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1</w:t>
            </w:r>
          </w:p>
        </w:tc>
      </w:tr>
      <w:tr>
        <w:trPr>
          <w:trHeight w:val="1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</w:tr>
      <w:tr>
        <w:trPr>
          <w:trHeight w:val="1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</w:t>
            </w:r>
          </w:p>
        </w:tc>
      </w:tr>
      <w:tr>
        <w:trPr>
          <w:trHeight w:val="1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</w:t>
            </w:r>
          </w:p>
        </w:tc>
      </w:tr>
      <w:tr>
        <w:trPr>
          <w:trHeight w:val="1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</w:tr>
      <w:tr>
        <w:trPr>
          <w:trHeight w:val="1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М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</w:tr>
      <w:tr>
        <w:trPr>
          <w:trHeight w:val="1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Ф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1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</w:tr>
      <w:tr>
        <w:trPr>
          <w:trHeight w:val="1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</w:tr>
      <w:tr>
        <w:trPr>
          <w:trHeight w:val="1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7</w:t>
            </w:r>
          </w:p>
        </w:tc>
      </w:tr>
      <w:tr>
        <w:trPr>
          <w:trHeight w:val="26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М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</w:t>
            </w:r>
          </w:p>
        </w:tc>
      </w:tr>
      <w:tr>
        <w:trPr>
          <w:trHeight w:val="27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Ф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26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>
          <w:trHeight w:val="26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</w:t>
            </w:r>
          </w:p>
        </w:tc>
      </w:tr>
      <w:tr>
        <w:trPr>
          <w:trHeight w:val="27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</w:tr>
      <w:tr>
        <w:trPr>
          <w:trHeight w:val="26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М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</w:t>
            </w:r>
          </w:p>
        </w:tc>
      </w:tr>
      <w:tr>
        <w:trPr>
          <w:trHeight w:val="27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Ф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</w:tc>
      </w:tr>
      <w:tr>
        <w:trPr>
          <w:trHeight w:val="26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- 9 кл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,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,0</w:t>
            </w:r>
          </w:p>
        </w:tc>
      </w:tr>
      <w:tr>
        <w:trPr>
          <w:trHeight w:val="27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>
          <w:trHeight w:val="26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</w:tr>
      <w:tr>
        <w:trPr>
          <w:trHeight w:val="26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Ф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</w:t>
            </w:r>
          </w:p>
        </w:tc>
      </w:tr>
      <w:tr>
        <w:trPr>
          <w:trHeight w:val="26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>
          <w:trHeight w:val="27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</w:tr>
      <w:tr>
        <w:trPr>
          <w:trHeight w:val="26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</w:tr>
      <w:tr>
        <w:trPr>
          <w:trHeight w:val="27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М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</w:t>
            </w:r>
          </w:p>
        </w:tc>
      </w:tr>
      <w:tr>
        <w:trPr>
          <w:trHeight w:val="26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Ф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27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-11 кл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,0</w:t>
            </w:r>
          </w:p>
        </w:tc>
      </w:tr>
    </w:tbl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С целью повышения качества обученности на 2018/2019 учебный год были сформулированы следующие рекомендаци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илить контроль за успеваемостью обучающихся со стороны администра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тивизировать индивидуальную работу со слабоуспевающими обучающимися на основе планов индивидуальной работ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сти совместную работу учителей-предметников, классных руководителей по отслеживанию посещения дополнительных занятий и консультаций обучающимис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внутришкольного мониторинга и 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амках проведения Всероссийских проверочных работ на основании </w:t>
      </w: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от 20 октября 2017 года No 1025 «О проведении мониторинга качества образования» и письма Федеральной службы по надзору в сфере образования и науки(Рособрнадзора) от 17 января 2018 года No 05-11, в соответствии с письмом Рособрнадзора от 21.02.2018 № 05-56 «О проведении Всероссийских проверочных работ в 2018 году»   в апреле 2018 года школа участвовала в проведении Всероссийских проверочных работ по математике в  5  и 6-х клас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контрольной работы в 5 классах</w:t>
      </w:r>
      <w:r>
        <w:rPr>
          <w:rFonts w:cs="Times New Roman" w:ascii="Times New Roman" w:hAnsi="Times New Roman"/>
          <w:sz w:val="28"/>
          <w:szCs w:val="28"/>
        </w:rPr>
        <w:t xml:space="preserve"> – оценить общеобразовательную подготовку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атематике учащихся  5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распределялись по тематическим разделам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- признаки дел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-представление целого числа в виде обыкновенной дроб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-сравнение десятичных дроб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-вычисление дроби от чи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-нахождение компонента одного из арифметически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-задача на производительность труда в 2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-логическая задач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8-вычисление процента от чи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9-действия с натуральными числами, порядок действий (всего 5 действ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0-работа с материалом, представленном в виде таблицы (сравнение результатов де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1-работа с материалом, представленном в виде столбчатой диа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(1)-вычисление длины пути по данному плану мес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(2)-изображение выбранного пути, соответствующего определённым услов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3-задача на соотношение объёмов различных т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4-логическая задача на применение признаков делимости и свойств остатков от деления.</w:t>
      </w:r>
    </w:p>
    <w:p>
      <w:pPr>
        <w:pStyle w:val="Normal"/>
        <w:spacing w:lineRule="auto" w:line="240" w:before="0" w:after="0"/>
        <w:jc w:val="both"/>
        <w:rPr/>
      </w:pPr>
      <w:r>
        <w:rPr/>
        <w:t>Распределение баллов по выполнению заданий в каждом классе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4"/>
        <w:gridCol w:w="422"/>
        <w:gridCol w:w="422"/>
        <w:gridCol w:w="319"/>
        <w:gridCol w:w="422"/>
        <w:gridCol w:w="422"/>
        <w:gridCol w:w="422"/>
        <w:gridCol w:w="422"/>
        <w:gridCol w:w="422"/>
        <w:gridCol w:w="422"/>
        <w:gridCol w:w="422"/>
        <w:gridCol w:w="663"/>
        <w:gridCol w:w="663"/>
        <w:gridCol w:w="663"/>
        <w:gridCol w:w="663"/>
        <w:gridCol w:w="422"/>
        <w:gridCol w:w="42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Б (24 уч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(1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(2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(1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(2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.бал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или макс. бал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 ответ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3"/>
        <w:gridCol w:w="419"/>
        <w:gridCol w:w="419"/>
        <w:gridCol w:w="418"/>
        <w:gridCol w:w="418"/>
        <w:gridCol w:w="418"/>
        <w:gridCol w:w="418"/>
        <w:gridCol w:w="418"/>
        <w:gridCol w:w="418"/>
        <w:gridCol w:w="418"/>
        <w:gridCol w:w="418"/>
        <w:gridCol w:w="654"/>
        <w:gridCol w:w="654"/>
        <w:gridCol w:w="654"/>
        <w:gridCol w:w="654"/>
        <w:gridCol w:w="418"/>
        <w:gridCol w:w="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Г (28 уч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(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(2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(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(2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.бал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или макс. бал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 отве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7"/>
        <w:gridCol w:w="426"/>
        <w:gridCol w:w="426"/>
        <w:gridCol w:w="321"/>
        <w:gridCol w:w="426"/>
        <w:gridCol w:w="426"/>
        <w:gridCol w:w="426"/>
        <w:gridCol w:w="426"/>
        <w:gridCol w:w="426"/>
        <w:gridCol w:w="321"/>
        <w:gridCol w:w="426"/>
        <w:gridCol w:w="672"/>
        <w:gridCol w:w="672"/>
        <w:gridCol w:w="672"/>
        <w:gridCol w:w="672"/>
        <w:gridCol w:w="426"/>
        <w:gridCol w:w="4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Е (25 уч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(1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(2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(1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(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.ба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или макс. ба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 отв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3"/>
        <w:gridCol w:w="419"/>
        <w:gridCol w:w="419"/>
        <w:gridCol w:w="418"/>
        <w:gridCol w:w="418"/>
        <w:gridCol w:w="418"/>
        <w:gridCol w:w="418"/>
        <w:gridCol w:w="418"/>
        <w:gridCol w:w="418"/>
        <w:gridCol w:w="418"/>
        <w:gridCol w:w="418"/>
        <w:gridCol w:w="654"/>
        <w:gridCol w:w="654"/>
        <w:gridCol w:w="654"/>
        <w:gridCol w:w="654"/>
        <w:gridCol w:w="418"/>
        <w:gridCol w:w="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м (27 уч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(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(2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(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(2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.бал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или макс. бал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 отве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0"/>
        <w:gridCol w:w="415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646"/>
        <w:gridCol w:w="646"/>
        <w:gridCol w:w="646"/>
        <w:gridCol w:w="646"/>
        <w:gridCol w:w="414"/>
        <w:gridCol w:w="41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 Б, Г, Е,М (104 уч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(2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.бал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или макс. бал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% от всего к-в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 ответ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 от всего к-в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3"/>
        <w:gridCol w:w="431"/>
        <w:gridCol w:w="430"/>
        <w:gridCol w:w="323"/>
        <w:gridCol w:w="430"/>
        <w:gridCol w:w="430"/>
        <w:gridCol w:w="430"/>
        <w:gridCol w:w="430"/>
        <w:gridCol w:w="323"/>
        <w:gridCol w:w="323"/>
        <w:gridCol w:w="430"/>
        <w:gridCol w:w="681"/>
        <w:gridCol w:w="681"/>
        <w:gridCol w:w="681"/>
        <w:gridCol w:w="681"/>
        <w:gridCol w:w="430"/>
        <w:gridCol w:w="43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В (27 уч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(1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(2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(1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(2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.бал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или макс. бал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 ответ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7"/>
        <w:gridCol w:w="426"/>
        <w:gridCol w:w="321"/>
        <w:gridCol w:w="426"/>
        <w:gridCol w:w="426"/>
        <w:gridCol w:w="426"/>
        <w:gridCol w:w="426"/>
        <w:gridCol w:w="426"/>
        <w:gridCol w:w="426"/>
        <w:gridCol w:w="321"/>
        <w:gridCol w:w="426"/>
        <w:gridCol w:w="672"/>
        <w:gridCol w:w="672"/>
        <w:gridCol w:w="672"/>
        <w:gridCol w:w="672"/>
        <w:gridCol w:w="426"/>
        <w:gridCol w:w="4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Д (26 уч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(1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(2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(1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(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.ба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или макс. ба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 отв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7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653"/>
        <w:gridCol w:w="653"/>
        <w:gridCol w:w="653"/>
        <w:gridCol w:w="653"/>
        <w:gridCol w:w="418"/>
        <w:gridCol w:w="4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5 В, 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53 уч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(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(2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(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(2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.бал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или макс. бал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% от всего к-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 отве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 от всего к-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/>
        <w:t>Таблица сравнительных результатов (в % от общего кол-ва участников ДКР)</w:t>
      </w:r>
    </w:p>
    <w:tbl>
      <w:tblPr>
        <w:tblW w:w="5450" w:type="pct"/>
        <w:jc w:val="left"/>
        <w:tblInd w:w="-57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"/>
        <w:gridCol w:w="113"/>
        <w:gridCol w:w="148"/>
        <w:gridCol w:w="1697"/>
        <w:gridCol w:w="1016"/>
        <w:gridCol w:w="674"/>
        <w:gridCol w:w="322"/>
        <w:gridCol w:w="322"/>
        <w:gridCol w:w="322"/>
        <w:gridCol w:w="323"/>
        <w:gridCol w:w="322"/>
        <w:gridCol w:w="322"/>
        <w:gridCol w:w="322"/>
        <w:gridCol w:w="322"/>
        <w:gridCol w:w="323"/>
        <w:gridCol w:w="322"/>
        <w:gridCol w:w="631"/>
        <w:gridCol w:w="632"/>
        <w:gridCol w:w="632"/>
        <w:gridCol w:w="631"/>
        <w:gridCol w:w="322"/>
        <w:gridCol w:w="323"/>
      </w:tblGrid>
      <w:tr>
        <w:trPr>
          <w:trHeight w:val="442" w:hRule="atLeast"/>
        </w:trPr>
        <w:tc>
          <w:tcPr>
            <w:tcW w:w="21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О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 уч.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550" cy="313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16" r="-17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(1)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(2)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(1)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(2)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46" w:hRule="atLeast"/>
        </w:trPr>
        <w:tc>
          <w:tcPr>
            <w:tcW w:w="21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</w:t>
              <w:br/>
              <w:t>балл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9" w:hRule="atLeast"/>
        </w:trPr>
        <w:tc>
          <w:tcPr>
            <w:tcW w:w="1019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я выборка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99277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7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7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7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8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1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вердловская обл.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049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4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5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246" w:hRule="atLeast"/>
        </w:trPr>
        <w:tc>
          <w:tcPr>
            <w:tcW w:w="1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воуральск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97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4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7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7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3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ОУ СОШ № 7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786" w:hRule="atLeast"/>
        </w:trPr>
        <w:tc>
          <w:tcPr>
            <w:tcW w:w="1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авнение результатов выполнения диагностической работы учащимися МАОУ СОШ №7  с результатами выполнения по городу, по Свердловской области, по общероссийской выборке  позволяет прийти к следующим выв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освоения программного материала учащимися 5-х классов  СОШ №7        превышает уровень освоения по городу, области  и по России в целом, за исключением  задания №3 (сравнение десятичных дробей) и №7 (практико- логическая задач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чиной низких результатов  в №3 является перенос темы «Десятичные дроби» в курс 6-го класса по выбранному ОУ №7 с 2016 года учебно-методическому комплексу «Сферы» (автор Бунимович Е.А. и др.), в то время как данный материал является основной содержательной линией учебных комплексов, используемых в абсолютном большинстве ОУ города и области (например, автора Виленкина Н.М.).  Низкий уровень выполнения задания (31% при 42% общегородских,54% областных, 67% общероссийских) не является критическим, т. к. данный материал будет изучен в 1 полугодии 6 класса. Кроме того, даже поверхностное ознакомление учащихся с понятием десятичной дроби, проведённое учителями при подготовке к ДКР, позволило трети учащимся справиться с заданием. Аналогичное отсутствие в выбранных учебниках понятия «процент» и поверхностное знакомство с ним  не помешало учащимся выполнить задание №8 на общероссийском уровне (40% при общегородских 23%), что говорит о высоком потенциале контингента уча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 выполнения задания №7 (61% против 63% городских, 64% общероссийских и областных) следует считать приемлемым, если учесть, что применение навыков логических рассуждений учащиеся смогли продемонстрировать при выполнении самого сложного задания контрольной работы - №14 – 20% против 9% общероссийских и 13% городск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дует считать низким результат выполнения задания №13 (23% - в то время, как средний балл по общероссийской выборке 52%), хотят результат ОУ №7 превышает общегородские  и областные результаты. Навыки сопоставления объёмов тел сформированы у учащихся в недостаточной мере – возможно, причиной этого является тот факт, что по используемой программе этот материал изучается в 4 четверти и времени на закрепление оказалось недостат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выполнении работы учащиеся 5-х классов продемонстрировали следующие метапредметные результа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статочно высокий уровень освоения вычислительных навыков (задание №9 – 52% против 46% областных и 44% общероссийски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пособность к применению в социальной практике методов анализа и сравнения данных, представленных в табличном виде (№10-55% против 53% областных  и 51% общероссийских результатов), в виде столбчатых диаграмм (№11(1)- 94% против 85% областных  и 88% общероссийских результатов; №11(2) - 90% против 84% областных и 80% общероссийски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пособность к извлечению числовых значений из реальной жизненной ситуации (№12(1) -66% против 57% областных  и 59% общероссийских результат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пособность к проектированию практической деятельности по заданным числовым значениям (№12(2) - 67% против 59% областных и 58% общероссийских результат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ом результаты освоения программы учащимися 5-х классов следует считать хорошими, чему способствует достаточно высокий уровень подготовки учащихся в начальной школе, а также переход ОУ№7 на использование учебников по математике под авторством Е. А. Бунимови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2. Результаты Государственной итоговой аттестации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591820" cy="2894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89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</w:tblGrid>
                            <w:tr>
                              <w:trPr>
                                <w:trHeight w:val="4558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3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27.9pt;mso-wrap-distance-left:0pt;mso-wrap-distance-right:9pt;mso-wrap-distance-top:0pt;mso-wrap-distance-bottom:0pt;margin-top:0.05pt;mso-position-vertical-relative:text;margin-left:-54pt;mso-position-horizontal-relative:text">
                <v:fill opacity="0f"/>
                <v:textbox inset="0in,0in,0in,0in">
                  <w:txbxContent>
                    <w:tbl>
                      <w:tblPr>
                        <w:tblW w:w="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</w:tblGrid>
                      <w:tr>
                        <w:trPr>
                          <w:trHeight w:val="4558" w:hRule="atLeast"/>
                        </w:trPr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3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Результаты итоговой аттестации в 9-х класса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2017/2018 учебном году школу окончили 14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иков девятых классов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 обучающихся 9 классов в 2017/2018 учебном году проходила в виде ОГЭ по русскому языку и математике, также учащиеся должны были выбрать для сдачи два предмета по выбору. Сравнительные результаты ОГЭ по математике  за последние пять лет представлены в таблице 1:</w:t>
      </w:r>
    </w:p>
    <w:p>
      <w:pPr>
        <w:pStyle w:val="Style141"/>
        <w:widowControl/>
        <w:spacing w:lineRule="auto" w:line="240"/>
        <w:ind w:left="5" w:firstLine="7650"/>
        <w:jc w:val="both"/>
        <w:rPr/>
      </w:pPr>
      <w:r>
        <w:rPr/>
        <w:t>Таблица 1</w:t>
      </w:r>
    </w:p>
    <w:tbl>
      <w:tblPr>
        <w:tblW w:w="10598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851"/>
        <w:gridCol w:w="850"/>
        <w:gridCol w:w="567"/>
        <w:gridCol w:w="567"/>
        <w:gridCol w:w="567"/>
        <w:gridCol w:w="822"/>
        <w:gridCol w:w="821"/>
        <w:gridCol w:w="822"/>
        <w:gridCol w:w="821"/>
        <w:gridCol w:w="82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 шко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ценка по школе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или отмет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А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/46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А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/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А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/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А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А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/58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</w:tbl>
    <w:p>
      <w:pPr>
        <w:pStyle w:val="Style141"/>
        <w:widowControl/>
        <w:spacing w:lineRule="auto" w:line="240"/>
        <w:ind w:left="5" w:firstLine="7650"/>
        <w:jc w:val="both"/>
        <w:rPr>
          <w:rStyle w:val="FontStyle45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426" w:firstLine="7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льные результаты ОГЭ по русскому языку за последние пять лет представлены в таблице 2:</w:t>
      </w:r>
    </w:p>
    <w:p>
      <w:pPr>
        <w:pStyle w:val="Normal"/>
        <w:spacing w:lineRule="auto" w:line="240" w:before="0" w:after="0"/>
        <w:ind w:left="-426" w:firstLine="80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10598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851"/>
        <w:gridCol w:w="850"/>
        <w:gridCol w:w="567"/>
        <w:gridCol w:w="567"/>
        <w:gridCol w:w="567"/>
        <w:gridCol w:w="822"/>
        <w:gridCol w:w="821"/>
        <w:gridCol w:w="822"/>
        <w:gridCol w:w="821"/>
        <w:gridCol w:w="82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 шко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ценка по школе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или отмет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А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/74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А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39/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А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/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А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А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</w:tr>
    </w:tbl>
    <w:p>
      <w:pPr>
        <w:pStyle w:val="Style141"/>
        <w:widowControl/>
        <w:spacing w:lineRule="auto" w:line="240"/>
        <w:ind w:left="6" w:hanging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таблиц 1и 2 видно, что результаты выпускников в этом учебном году примерно остались на том же уровне, как по русскому языку, так и по математике. </w:t>
      </w:r>
    </w:p>
    <w:p>
      <w:pPr>
        <w:pStyle w:val="Style141"/>
        <w:widowControl/>
        <w:spacing w:lineRule="auto" w:line="240"/>
        <w:ind w:left="6" w:hanging="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заменов в классах с углублённым изучением отдельных предметов представлены в таблицах №3- 5:</w:t>
      </w:r>
    </w:p>
    <w:p>
      <w:pPr>
        <w:pStyle w:val="Style141"/>
        <w:widowControl/>
        <w:spacing w:lineRule="auto" w:line="240"/>
        <w:ind w:left="6" w:firstLine="7649"/>
        <w:jc w:val="both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Style141"/>
        <w:widowControl/>
        <w:spacing w:lineRule="auto" w:line="240"/>
        <w:ind w:left="6" w:hanging="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атематика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66"/>
        <w:gridCol w:w="1276"/>
        <w:gridCol w:w="1134"/>
        <w:gridCol w:w="708"/>
        <w:gridCol w:w="709"/>
        <w:gridCol w:w="992"/>
        <w:gridCol w:w="851"/>
        <w:gridCol w:w="850"/>
        <w:gridCol w:w="1276"/>
        <w:gridCol w:w="709"/>
      </w:tblGrid>
      <w:tr>
        <w:trPr>
          <w:trHeight w:val="13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 и инициалы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ая катег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астников экзамена по данному предм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тестовый балл (из протоко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и %, получивших за экзамен отметку "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и % ,получивших за экзамен отметку "3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и % ,получивших за экзамен отметку "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и % ,получивших за экзамен отметку "5"</w:t>
            </w:r>
          </w:p>
        </w:tc>
      </w:tr>
      <w:tr>
        <w:trPr>
          <w:trHeight w:val="55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А - 201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глубленное из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(уг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влов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/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/92%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А-2016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А - 2017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,7/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/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/85%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А-201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,2/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/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/91,3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А - 201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глубленное из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(уг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нюк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/95%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А-2016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нюк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/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/43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А - 2017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типрахова Р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2/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/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/69,2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А-201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нюк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64/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/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/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/72,7</w:t>
            </w:r>
          </w:p>
        </w:tc>
      </w:tr>
    </w:tbl>
    <w:p>
      <w:pPr>
        <w:pStyle w:val="Normal"/>
        <w:spacing w:lineRule="auto" w:line="240" w:before="0" w:after="0"/>
        <w:ind w:left="-426" w:firstLine="80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80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pacing w:lineRule="auto" w:line="240" w:before="0" w:after="0"/>
        <w:ind w:left="-540" w:firstLine="180"/>
        <w:jc w:val="both"/>
        <w:rPr/>
      </w:pPr>
      <w:r>
        <w:rPr/>
        <w:t>Физика.</w:t>
      </w:r>
    </w:p>
    <w:tbl>
      <w:tblPr>
        <w:tblW w:w="10647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992"/>
        <w:gridCol w:w="1113"/>
        <w:gridCol w:w="1114"/>
        <w:gridCol w:w="1114"/>
        <w:gridCol w:w="1114"/>
        <w:gridCol w:w="1114"/>
        <w:gridCol w:w="1114"/>
        <w:gridCol w:w="1114"/>
      </w:tblGrid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 и инициалы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ая катего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астников экзамена по данному предме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тестовый балл (из протокол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и %, получивших за экзамен отметку "2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и % ,получивших за экзамен отметку "3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и % ,получивших за экзамен отметку "4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и % ,получивших за экзамен отметку "5"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 (уг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онова Г.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/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/53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/38,5</w:t>
            </w:r>
          </w:p>
        </w:tc>
      </w:tr>
    </w:tbl>
    <w:p>
      <w:pPr>
        <w:pStyle w:val="Normal"/>
        <w:spacing w:lineRule="auto" w:line="240" w:before="0" w:after="0"/>
        <w:ind w:firstLine="76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6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spacing w:lineRule="auto" w:line="240" w:before="0" w:after="0"/>
        <w:ind w:left="-540" w:firstLine="180"/>
        <w:jc w:val="both"/>
        <w:rPr/>
      </w:pPr>
      <w:r>
        <w:rPr/>
        <w:t>Информатика и ИКТ</w:t>
      </w:r>
    </w:p>
    <w:tbl>
      <w:tblPr>
        <w:tblW w:w="10647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938"/>
        <w:gridCol w:w="1081"/>
        <w:gridCol w:w="1081"/>
        <w:gridCol w:w="1081"/>
        <w:gridCol w:w="1081"/>
        <w:gridCol w:w="1081"/>
        <w:gridCol w:w="1081"/>
        <w:gridCol w:w="1081"/>
      </w:tblGrid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 и инициалы учител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ая категор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обучающих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астников экзамена по данному предмет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тестовый балл (из протокол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и %, получивших за экзамен отметку "2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и % ,получивших за экзамен отметку "3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и % ,получивших за экзамен отметку "4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и % ,получивших за экзамен отметку "5"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 и ИКТ (уг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унова Г.В.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/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/4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/53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firstLine="1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object w:dxaOrig="10240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9.1pt;height:166.1pt" filled="f" o:ole="">
            <v:imagedata r:id="rId11" o:title=""/>
          </v:shape>
          <o:OLEObject Type="Embed" ProgID="Excel.Sheet.12" ShapeID="ole_rId10" DrawAspect="Content" ObjectID="_240206122" r:id="rId1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результаты таблиц, отмечаем высокую результативность ОГЭ по всем предметам углубленного изуч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овый балл, соответствующий проценту выполнения КИМ составляет более 69% по всем предметам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1.Результаты итоговой аттестации в 11-х классах.</w:t>
      </w:r>
    </w:p>
    <w:p>
      <w:pPr>
        <w:pStyle w:val="Style121"/>
        <w:widowControl/>
        <w:ind w:left="10" w:firstLine="701"/>
        <w:rPr/>
      </w:pPr>
      <w:r>
        <w:rPr>
          <w:sz w:val="28"/>
          <w:szCs w:val="28"/>
        </w:rPr>
        <w:t>В государственной (итоговой) аттестации приняло участие 102 выпускника 11-х классов. Выпускники школы на итоговой аттестации по всем учебным предметам продемонстрировали глубину и прочность своих знаний, их соответствие требованиям государственных программ. Освоение образовательных программ среднего общего образования завершается государственной аттестацией по двум обязательным предметам – русскому языку и математике в форме ЕГЭ или ГВЭ. Остальные предметы школьной программы сдаются выпускниками в форме ЕГЭ по добровольному выбору учащегося. Допуском к ГИА служит оценка «зачет» за итоговое сочинение по литературе и положительные отметки по всем учебным предметам учебного плана школы. Все выпускники к ГИА допущены. В</w:t>
      </w:r>
      <w:r>
        <w:rPr>
          <w:rStyle w:val="FontStyle45"/>
          <w:sz w:val="28"/>
          <w:szCs w:val="28"/>
        </w:rPr>
        <w:t xml:space="preserve">се обучающиеся, освоившие образовательные программы среднего общего образования, достигли образовательного минимума уровня обученности,  всем выпускникам были выданы аттестаты об окончании 11 класса. 9 выпускников получили аттестаты с отличием. Многие выпускники награждены похвальными грамотами «За особые успехи в изучении отдельных предметов». </w:t>
      </w:r>
    </w:p>
    <w:p>
      <w:pPr>
        <w:pStyle w:val="Style33"/>
        <w:widowControl/>
        <w:spacing w:lineRule="auto" w:line="240"/>
        <w:jc w:val="both"/>
        <w:rPr/>
      </w:pPr>
      <w:r>
        <w:rPr>
          <w:rStyle w:val="FontStyle45"/>
          <w:color w:val="000000"/>
          <w:sz w:val="28"/>
          <w:szCs w:val="28"/>
        </w:rPr>
        <w:t>Прослеживается стабильность результатов в сравнении с прошлым годом по всем предметам.</w:t>
      </w:r>
    </w:p>
    <w:p>
      <w:pPr>
        <w:pStyle w:val="Style33"/>
        <w:widowControl/>
        <w:spacing w:lineRule="auto" w:line="240"/>
        <w:ind w:firstLine="7513"/>
        <w:jc w:val="both"/>
        <w:rPr>
          <w:rStyle w:val="FontStyle45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88" w:before="0" w:after="200"/>
        <w:rPr>
          <w:rStyle w:val="FontStyle45"/>
          <w:rFonts w:eastAsia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Style33"/>
        <w:widowControl/>
        <w:spacing w:lineRule="auto" w:line="240"/>
        <w:ind w:firstLine="7513"/>
        <w:jc w:val="both"/>
        <w:rPr/>
      </w:pPr>
      <w:r>
        <w:rPr>
          <w:rStyle w:val="FontStyle45"/>
          <w:color w:val="000000"/>
          <w:sz w:val="28"/>
          <w:szCs w:val="28"/>
        </w:rPr>
        <w:t>Таблица 6.</w:t>
      </w:r>
    </w:p>
    <w:p>
      <w:pPr>
        <w:pStyle w:val="Style33"/>
        <w:widowControl/>
        <w:spacing w:lineRule="auto" w:line="240"/>
        <w:ind w:firstLine="7513"/>
        <w:jc w:val="both"/>
        <w:rPr>
          <w:rStyle w:val="FontStyle45"/>
          <w:color w:val="000000"/>
          <w:sz w:val="28"/>
          <w:szCs w:val="28"/>
        </w:rPr>
      </w:pPr>
      <w:r>
        <w:rPr/>
      </w:r>
    </w:p>
    <w:tbl>
      <w:tblPr>
        <w:tblW w:w="1104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1701"/>
        <w:gridCol w:w="1108"/>
        <w:gridCol w:w="992"/>
        <w:gridCol w:w="993"/>
        <w:gridCol w:w="708"/>
        <w:gridCol w:w="1530"/>
        <w:gridCol w:w="1458"/>
      </w:tblGrid>
      <w:tr>
        <w:trPr>
          <w:trHeight w:val="1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предм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 и инициалы учител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астников экзамена по данному предмет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ий тестовый балл (из протокола)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-во и %, получивших за экзамен 80 баллов и более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-во и % не преодолевших минимальный порог  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(проф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улгасова И.Р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(13,3)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(проф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 Ю.А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(21,74%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(проф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нюк О.Н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(проф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елева Т.В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естова Г.В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(8%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ехова И.В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(24,6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ючев С.Б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(2,2%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(6,7%)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хнутина О.В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(7,1%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(14,3%)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онова Г.Э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(2,3%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з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изе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лкина И.М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унова Г.В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(29,2%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якина Н.И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(6,6%)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ехова И.В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макова С.В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(4,8%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(4,8%)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пычканова И.А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(9,1%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539"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ая опыт подготовки всех участников образовательного процесса к ЕГЭ, можно сказать, что разработка плана и его выполнение по всем пунктам дали положительный результат. В школе создана рабочая атмосфера, все участники образовательного процесса работали на достижение единой цели – успешное прохождение выпускниками государственной итоговой аттестации. Во всех регионах РФ освоение образовательных программ среднего общего образования завершается обязательной государственной аттестацией по двум обязательным предметам – русскому языку и математике в форме ЕГЭ или ГВЭ. Остальные предметы школьной программы сдаются выпускниками в форме ЕГЭ по добровольному выбору учащегося. Допуском к ГИА служит оценка «зачет» за итоговое сочинение по литературе и положительные отметки по всем учебным предметам учебного плана школы. таким образом в школе из 102-х  одиннадцатиклассников к ГИА допущены все (102 чел). Результаты ЕГЭ дают информацию как о качестве подготовки выпускников школы, так и о профессионализме педагога. </w:t>
      </w:r>
    </w:p>
    <w:p>
      <w:pPr>
        <w:pStyle w:val="Normal"/>
        <w:spacing w:lineRule="auto" w:line="240" w:before="0" w:after="0"/>
        <w:ind w:left="-539"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 сдали все, средний балл – 72 (в 2017 году-71,3), математика – средний балл сдачи базовой математики – 17,3(в 2017 году-86,5%) (двоек нет), математика профильная средний балл – 58  ( в 2017году -60,9) (4 не сдали). Все (102 чел) получили аттестат о среднем общем образовании. </w:t>
      </w:r>
    </w:p>
    <w:p>
      <w:pPr>
        <w:pStyle w:val="Normal"/>
        <w:spacing w:lineRule="auto" w:line="240" w:before="0" w:after="0"/>
        <w:ind w:left="-539"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39"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0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2.7pt;height:210.75pt" filled="f" o:ole="">
            <v:imagedata r:id="rId13" o:title=""/>
          </v:shape>
          <o:OLEObject Type="Embed" ProgID="Excel.Sheet.12" ShapeID="ole_rId12" DrawAspect="Content" ObjectID="_2004759181" r:id="rId12"/>
        </w:object>
      </w:r>
    </w:p>
    <w:p>
      <w:pPr>
        <w:pStyle w:val="Style33"/>
        <w:widowControl/>
        <w:spacing w:lineRule="auto" w:line="240"/>
        <w:jc w:val="both"/>
        <w:rPr>
          <w:rStyle w:val="FontStyle45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39" w:firstLine="1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балл по литературе, информатике, английскому языку превышает 60%, по остальным предметам колеблется от 47 до 59 баллов. Не преодолели минимальный порог 7 человека: из них 3 – по обществознанию, 2 – по истории и 1 – по химии и 1 - по би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  <w:r>
        <w:br w:type="page"/>
      </w:r>
    </w:p>
    <w:p>
      <w:pPr>
        <w:pStyle w:val="Normal"/>
        <w:spacing w:lineRule="auto" w:line="288" w:before="0" w:after="200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ЕГЭ – 2016, 2017 и 2018 по обязательным предмет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object w:dxaOrig="7215" w:dyaOrig="53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0.8pt;height:164.65pt" filled="f" o:ole="">
            <v:imagedata r:id="rId15" o:title=""/>
          </v:shape>
          <o:OLEObject Type="Embed" ProgID="" ShapeID="ole_rId14" DrawAspect="Content" ObjectID="_1675896132" r:id="rId14"/>
        </w:object>
      </w:r>
      <w:r>
        <w:rPr>
          <w:rFonts w:cs="Times New Roman" w:ascii="Times New Roman" w:hAnsi="Times New Roman"/>
          <w:b/>
          <w:sz w:val="28"/>
          <w:szCs w:val="28"/>
          <w:u w:val="single"/>
        </w:rPr>
        <w:object w:dxaOrig="7215" w:dyaOrig="53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1.5pt;height:164.65pt" filled="f" o:ole="">
            <v:imagedata r:id="rId17" o:title=""/>
          </v:shape>
          <o:OLEObject Type="Embed" ProgID="" ShapeID="ole_rId16" DrawAspect="Content" ObjectID="_1642440074" r:id="rId16"/>
        </w:object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ивая результаты ЕГЭ по обязательным предметам необходимо отметить стабильность тестового балла. Наряду с общеобразовательными программами идет реализация программ углубленного изучения математики и физики, информатики. Внедрение программ углубленного изучения математики дает возможность учащимся показывать высокие знания при сдаче ЕГЭ.</w:t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о предметам углубленного изу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object w:dxaOrig="7215" w:dyaOrig="538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0.8pt;height:268.95pt" filled="f" o:ole="">
            <v:imagedata r:id="rId19" o:title=""/>
          </v:shape>
          <o:OLEObject Type="Embed" ProgID="" ShapeID="ole_rId18" DrawAspect="Content" ObjectID="_359294478" r:id="rId18"/>
        </w:objec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object w:dxaOrig="7200" w:dyaOrig="5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16pt;margin-top:-0.3pt;width:209.9pt;height:158.9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727219097" r:id="rId20"/>
        </w:object>
        <w:object w:dxaOrig="7200" w:dyaOrig="5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.85pt;margin-top:164.5pt;width:213.15pt;height:162.7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594123002" r:id="rId22"/>
        </w:object>
        <w:object w:dxaOrig="7200" w:dyaOrig="5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16pt;margin-top:164.5pt;width:203.55pt;height:157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493496357" r:id="rId24"/>
        </w:object>
        <w:object w:dxaOrig="7215" w:dyaOrig="538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5pt;height:160.6pt" filled="f" o:ole="">
            <v:imagedata r:id="rId27" o:title=""/>
          </v:shape>
          <o:OLEObject Type="Embed" ProgID="" ShapeID="ole_rId26" DrawAspect="Content" ObjectID="_1874151311" r:id="rId26"/>
        </w:objec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rPr/>
      </w:pPr>
      <w:r>
        <w:rPr>
          <w:rStyle w:val="FontStyle45"/>
          <w:sz w:val="28"/>
          <w:szCs w:val="28"/>
        </w:rPr>
        <w:t>Анализ результатов государственной итоговой аттестации за последние 4 года позволяет сделать вывод о том, что уровень подготовки и качества знаний выпускников соответствует требованиям государственных образовательных стандартов, 100% выпускников успешно вы</w:t>
        <w:softHyphen/>
        <w:t>держали испытания по обязательным предметам и получили документ государственного образ</w:t>
        <w:softHyphen/>
        <w:t>ца об уровне общего образования - аттестат о среднем общем образовании, высок процент сформированности социальной зрелости выпускников.</w:t>
      </w:r>
    </w:p>
    <w:p>
      <w:pPr>
        <w:pStyle w:val="Default"/>
        <w:rPr/>
      </w:pPr>
      <w:r>
        <w:rPr/>
        <w:t xml:space="preserve">4.3. Результаты участия обучающихся в интеллектуальных соревнованиях различного уровня.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426"/>
        <w:gridCol w:w="567"/>
        <w:gridCol w:w="708"/>
        <w:gridCol w:w="515"/>
        <w:gridCol w:w="756"/>
        <w:gridCol w:w="425"/>
        <w:gridCol w:w="428"/>
        <w:gridCol w:w="425"/>
        <w:gridCol w:w="567"/>
        <w:gridCol w:w="570"/>
        <w:gridCol w:w="567"/>
        <w:gridCol w:w="331"/>
        <w:gridCol w:w="425"/>
        <w:gridCol w:w="378"/>
        <w:gridCol w:w="709"/>
        <w:gridCol w:w="567"/>
      </w:tblGrid>
      <w:tr>
        <w:trPr>
          <w:trHeight w:val="29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Муниципаль-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(кол-во призовых мест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hadow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Конкурс чтецов  «Жив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лассика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«Живая класс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«Соболенок»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«Удивительное рядом»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«Золотое    перышко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НПК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Городской фестиваль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информационных технолог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Открытый кубок  по математик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Интеллект. игра «Хочу все знать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Фестиваль ЛХ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Юный рит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Юный исследов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Фестиваль иностранных языков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редметные олимпи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Экологическая кругосвет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 «Семицветик»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Green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eam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; «Экоколобо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Шахматный турнир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       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лого-просветительская игра в рамках 3 Всероссийского урока «Хранители воды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-во призовы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л-во участников</w:t>
            </w:r>
          </w:p>
        </w:tc>
      </w:tr>
      <w:tr>
        <w:trPr>
          <w:trHeight w:val="11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2017-2018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3кома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464</w:t>
            </w:r>
          </w:p>
        </w:tc>
      </w:tr>
      <w:tr>
        <w:trPr>
          <w:trHeight w:val="11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2016-2017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коман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41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015-2016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(2в номин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  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(2м. рук.Кам-нев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Рук.Андрякин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03</w:t>
            </w:r>
          </w:p>
        </w:tc>
      </w:tr>
    </w:tbl>
    <w:p>
      <w:pPr>
        <w:pStyle w:val="Default"/>
        <w:jc w:val="both"/>
        <w:rPr/>
      </w:pPr>
      <w:r>
        <w:rPr>
          <w:sz w:val="28"/>
          <w:szCs w:val="28"/>
        </w:rPr>
        <w:t xml:space="preserve">В 2018 году 14 обучающиеся нашей школы были награждены знаком Главы городского округа  «Одаренные дети городского округа Первоуральск». </w:t>
      </w:r>
    </w:p>
    <w:p>
      <w:pPr>
        <w:pStyle w:val="Style28"/>
        <w:spacing w:before="120" w:after="216"/>
        <w:contextualSpacing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иональные, всероссийские  и международные конкурсы: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2268"/>
        <w:gridCol w:w="250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216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звание кон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/участ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216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Всероссийский конкурс для детей и молодежи «Умные и талантливы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овкина О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Всероссийский творческий конкурс «Зимнее вдохновение. Де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овкина О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ждународный конкурс «Край любимый сердцу снитс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овкина О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ждународный конкурс –фестиваль песни музыки и танца «Малахитовый уз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тепен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овкина О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российский фестиваль-конкурс «Волшебство зву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товкина О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гиональный фестиваль детского и юношеского творчества «Краски нашего дет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епен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товкина О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российский конкурс «Безопасная доро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кова Е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ждунарродная онлайн-олимпиада по рус.яз. «Русский с Пушкины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цова А.П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Уральский образовательный центр «Золотое сечение» по направлению «Наука»(2образовательная сме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яков В.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гиональн.этап Всероссийского химическ. турнира шк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реди 217 команд регио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кова С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ПК уча-ся и студентов СПО по био и химии (УрФ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шее выступление на круглом столе по химии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кова Л.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льшой географический фестиваль (УГП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ашманова Н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с. Архив адм. Органов Свердл. об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проекта </w:t>
            </w:r>
          </w:p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история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нева Г.Э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ая эстафета «Весна Победы» 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ачева И.В.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е мероприят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всей значимости урока, как основы процесса физического воспитания в школе, большая роль в укреплении здоровья учеников и пропаганде здорового образа жизни, безусловно, принадлежит внеклассной спортивно-массовой работ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реди традиционных форм следует отметить:</w:t>
      </w:r>
    </w:p>
    <w:p>
      <w:pPr>
        <w:pStyle w:val="Style25"/>
        <w:numPr>
          <w:ilvl w:val="0"/>
          <w:numId w:val="27"/>
        </w:numPr>
        <w:shd w:fill="FFFFFF" w:val="clear"/>
        <w:suppressAutoHyphens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организацию спортивных мероприятий в рамках Декады бега (городская эстафета «Надежда», эстафета на приз газеты «Вечерний Первоуральск»);</w:t>
      </w:r>
    </w:p>
    <w:p>
      <w:pPr>
        <w:pStyle w:val="Style25"/>
        <w:numPr>
          <w:ilvl w:val="0"/>
          <w:numId w:val="27"/>
        </w:numPr>
        <w:shd w:fill="FFFFFF" w:val="clear"/>
        <w:suppressAutoHyphens w:val="false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ень здоровья; походы выходного дня;</w:t>
      </w:r>
    </w:p>
    <w:p>
      <w:pPr>
        <w:pStyle w:val="Style25"/>
        <w:numPr>
          <w:ilvl w:val="0"/>
          <w:numId w:val="27"/>
        </w:numPr>
        <w:shd w:fill="FFFFFF" w:val="clear"/>
        <w:suppressAutoHyphens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частие в городском чемпионате школьной баскетбольной лиги «КЭС-БАСКЕТ»;</w:t>
      </w:r>
    </w:p>
    <w:p>
      <w:pPr>
        <w:pStyle w:val="Style25"/>
        <w:numPr>
          <w:ilvl w:val="0"/>
          <w:numId w:val="27"/>
        </w:numPr>
        <w:shd w:fill="FFFFFF" w:val="clear"/>
        <w:suppressAutoHyphens w:val="false"/>
        <w:jc w:val="both"/>
        <w:rPr>
          <w:b/>
          <w:b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</w:rPr>
        <w:t>коллективный просмотр фильмов спортивной направленности( в этом году был организован просмотр  фильма «Лёд»);</w:t>
      </w:r>
    </w:p>
    <w:p>
      <w:pPr>
        <w:pStyle w:val="Style25"/>
        <w:numPr>
          <w:ilvl w:val="0"/>
          <w:numId w:val="27"/>
        </w:numPr>
        <w:shd w:fill="FFFFFF" w:val="clear"/>
        <w:suppressAutoHyphens w:val="false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</w:rPr>
        <w:t xml:space="preserve">соревнования по спортивному туризму; </w:t>
      </w:r>
    </w:p>
    <w:p>
      <w:pPr>
        <w:pStyle w:val="Style25"/>
        <w:numPr>
          <w:ilvl w:val="0"/>
          <w:numId w:val="27"/>
        </w:numPr>
        <w:shd w:fill="FFFFFF" w:val="clear"/>
        <w:suppressAutoHyphens w:val="false"/>
        <w:jc w:val="both"/>
        <w:rPr/>
      </w:pPr>
      <w:r>
        <w:rPr>
          <w:sz w:val="28"/>
          <w:szCs w:val="28"/>
          <w:shd w:fill="FFFFFF" w:val="clear"/>
        </w:rPr>
        <w:t>фестиваль ГТО;</w:t>
      </w:r>
    </w:p>
    <w:p>
      <w:pPr>
        <w:pStyle w:val="Style25"/>
        <w:numPr>
          <w:ilvl w:val="0"/>
          <w:numId w:val="27"/>
        </w:numPr>
        <w:shd w:fill="FFFFFF" w:val="clear"/>
        <w:suppressAutoHyphens w:val="false"/>
        <w:jc w:val="both"/>
        <w:rPr/>
      </w:pPr>
      <w:r>
        <w:rPr>
          <w:sz w:val="28"/>
          <w:szCs w:val="28"/>
          <w:shd w:fill="FFFFFF" w:val="clear"/>
        </w:rPr>
        <w:t>«Мама, папа, я - спортивная семья»;</w:t>
      </w:r>
    </w:p>
    <w:p>
      <w:pPr>
        <w:pStyle w:val="Style25"/>
        <w:numPr>
          <w:ilvl w:val="0"/>
          <w:numId w:val="27"/>
        </w:numPr>
        <w:shd w:fill="FFFFFF" w:val="clear"/>
        <w:suppressAutoHyphens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К стартам готов»</w:t>
      </w:r>
    </w:p>
    <w:p>
      <w:pPr>
        <w:pStyle w:val="Style25"/>
        <w:numPr>
          <w:ilvl w:val="0"/>
          <w:numId w:val="27"/>
        </w:numPr>
        <w:shd w:fill="FFFFFF" w:val="clear"/>
        <w:suppressAutoHyphens w:val="false"/>
        <w:jc w:val="both"/>
        <w:rPr/>
      </w:pPr>
      <w:r>
        <w:rPr>
          <w:sz w:val="28"/>
          <w:szCs w:val="28"/>
          <w:shd w:fill="FFFFFF" w:val="clear"/>
        </w:rPr>
        <w:t>Военная игра «Зарница»</w:t>
      </w:r>
    </w:p>
    <w:p>
      <w:pPr>
        <w:pStyle w:val="Normal"/>
        <w:shd w:fill="FFFFFF" w:val="clear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жную роль в реализации задач спортивно-оздоровительной работы, играют объединения дополнительного образования физкультурно-спортивной направл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7-2018 учебном году в школе работали 4 таких объединения:</w:t>
      </w:r>
    </w:p>
    <w:p>
      <w:pPr>
        <w:pStyle w:val="Style25"/>
        <w:widowControl w:val="false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 xml:space="preserve">«Атлет» (рук. Ряхин П.Р.) «Надежда» (рук. Залукин В.И.), «Легкая атлетика» (рук. Ершов В.Б.) «Летающий мяч» (Унжакова В.М.), в которых </w:t>
      </w:r>
      <w:r>
        <w:rPr>
          <w:color w:val="333333"/>
          <w:sz w:val="28"/>
          <w:szCs w:val="28"/>
          <w:lang w:eastAsia="ru-RU"/>
        </w:rPr>
        <w:t xml:space="preserve"> занималось</w:t>
      </w:r>
      <w:r>
        <w:rPr>
          <w:sz w:val="28"/>
          <w:szCs w:val="28"/>
          <w:lang w:eastAsia="ru-RU"/>
        </w:rPr>
        <w:t xml:space="preserve"> 180</w:t>
      </w:r>
      <w:r>
        <w:rPr>
          <w:color w:val="333333"/>
          <w:sz w:val="28"/>
          <w:szCs w:val="28"/>
          <w:lang w:eastAsia="ru-RU"/>
        </w:rPr>
        <w:t> обучающихся.</w:t>
      </w:r>
      <w:r>
        <w:rPr>
          <w:sz w:val="28"/>
          <w:szCs w:val="28"/>
        </w:rPr>
        <w:t xml:space="preserve"> Организовано тесное сотрудничество с городской  ДЮСШ и ПМБУ ФКиС «Старт». </w:t>
      </w:r>
    </w:p>
    <w:p>
      <w:pPr>
        <w:pStyle w:val="Style25"/>
        <w:widowControl w:val="false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го внимания заслуживают результаты спортивного направления: </w:t>
      </w:r>
    </w:p>
    <w:p>
      <w:pPr>
        <w:pStyle w:val="Style25"/>
        <w:ind w:left="765" w:hanging="0"/>
        <w:rPr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Cs/>
          <w:color w:val="000000"/>
          <w:sz w:val="28"/>
          <w:szCs w:val="28"/>
        </w:rPr>
        <w:t>Результативность участия в мероприятиях спортивно-оздоровительной направленности</w:t>
      </w:r>
      <w:r>
        <w:rPr>
          <w:iCs/>
          <w:shadow/>
          <w:color w:val="000000"/>
          <w:sz w:val="28"/>
          <w:szCs w:val="28"/>
        </w:rPr>
        <w:t xml:space="preserve"> :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72"/>
        <w:gridCol w:w="483"/>
        <w:gridCol w:w="651"/>
        <w:gridCol w:w="567"/>
        <w:gridCol w:w="425"/>
        <w:gridCol w:w="425"/>
        <w:gridCol w:w="425"/>
        <w:gridCol w:w="426"/>
        <w:gridCol w:w="425"/>
        <w:gridCol w:w="709"/>
        <w:gridCol w:w="850"/>
        <w:gridCol w:w="332"/>
        <w:gridCol w:w="561"/>
        <w:gridCol w:w="561"/>
        <w:gridCol w:w="561"/>
      </w:tblGrid>
      <w:tr>
        <w:trPr>
          <w:trHeight w:val="263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Муниципаль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(кол-во призовых мест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Лед надежды наш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«К стартам готов!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портивное ориен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Легкоатлетический  кро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езидентские состяз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удь здор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тнее многоборь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имнее многоборь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жные го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Легкоатлетическая эстафета «Надеж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Легкоатлетическая  эстафета  на приз «Вечерний   Первоуральск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скетбол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футбол первенство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Стритбол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о-во призовых мест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-2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-20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-20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11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Гражданско-патриотические и духовно-нравственные  мероприятия.</w:t>
      </w:r>
      <w:r>
        <w:rPr>
          <w:shadow/>
          <w:sz w:val="28"/>
          <w:szCs w:val="28"/>
        </w:rPr>
        <w:t xml:space="preserve"> </w:t>
      </w:r>
    </w:p>
    <w:p>
      <w:pPr>
        <w:pStyle w:val="11"/>
        <w:spacing w:before="0" w:after="0"/>
        <w:ind w:firstLine="567"/>
        <w:contextualSpacing/>
        <w:jc w:val="both"/>
        <w:rPr/>
      </w:pPr>
      <w:r>
        <w:rPr>
          <w:shadow/>
          <w:sz w:val="28"/>
          <w:szCs w:val="28"/>
        </w:rPr>
        <w:t xml:space="preserve">    </w:t>
      </w:r>
      <w:r>
        <w:rPr>
          <w:shadow/>
          <w:sz w:val="28"/>
          <w:szCs w:val="28"/>
        </w:rPr>
        <w:t>В</w:t>
      </w:r>
      <w:r>
        <w:rPr>
          <w:sz w:val="28"/>
          <w:szCs w:val="28"/>
        </w:rPr>
        <w:t xml:space="preserve">  МАОУ СОШ №7 с 2016 года действует</w:t>
      </w:r>
      <w:r>
        <w:rPr>
          <w:sz w:val="28"/>
          <w:szCs w:val="28"/>
          <w:shd w:fill="FFFFFF" w:val="clear"/>
        </w:rPr>
        <w:t xml:space="preserve"> школьная долгосрочная программа гражданско-патриотического и духовно нравственного воспитания школьников, </w:t>
      </w:r>
      <w:r>
        <w:rPr>
          <w:sz w:val="28"/>
          <w:szCs w:val="28"/>
        </w:rPr>
        <w:t>реализация которой осуществлялась через:</w:t>
      </w:r>
    </w:p>
    <w:p>
      <w:pPr>
        <w:pStyle w:val="1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чебную деятельность (интегрированные уроки истории, МХК, литературы и др.предметы   общественно-гуманитарного цикла);</w:t>
      </w:r>
    </w:p>
    <w:p>
      <w:pPr>
        <w:pStyle w:val="1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акультативные и элективные курсы, направленные на изучение истории становления и    развития нашего многонационального государства, родного края; ознакомление подростков с   историей народов России, с верованиями других этносов, проживающих в России, на   территории Урала ( в 4-х классах  курс «История религиозных культур и светской этики» ; в 5-х   классах  «Истоки возрождения» (История православия); факультативные курсы «Сложные вопросы истории  России»;  «Край, в котором я живу»;</w:t>
      </w:r>
    </w:p>
    <w:p>
      <w:pPr>
        <w:pStyle w:val="1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истему работы школьного музея;</w:t>
      </w:r>
    </w:p>
    <w:p>
      <w:pPr>
        <w:pStyle w:val="1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неурочную и внеклассную систему воспитательных мероприятий;</w:t>
      </w:r>
    </w:p>
    <w:p>
      <w:pPr>
        <w:pStyle w:val="1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ченическое самоуправление;</w:t>
      </w:r>
    </w:p>
    <w:p>
      <w:pPr>
        <w:pStyle w:val="1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полнительное образование;</w:t>
      </w:r>
    </w:p>
    <w:p>
      <w:pPr>
        <w:pStyle w:val="1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боту школьного оздоровительного лагеря с дневным пребыванием детей;</w:t>
      </w:r>
    </w:p>
    <w:p>
      <w:pPr>
        <w:pStyle w:val="1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летние  сборы десятиклассников;</w:t>
      </w:r>
    </w:p>
    <w:p>
      <w:pPr>
        <w:pStyle w:val="1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иблиотечные уроки.</w:t>
      </w:r>
    </w:p>
    <w:p>
      <w:pPr>
        <w:pStyle w:val="11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сновные формы деятельности по данному направлению представленные в 2017-2018 учебном году:</w:t>
      </w:r>
      <w:r>
        <w:rPr>
          <w:spacing w:val="20"/>
          <w:sz w:val="28"/>
          <w:szCs w:val="28"/>
        </w:rPr>
        <w:t xml:space="preserve"> </w:t>
      </w:r>
    </w:p>
    <w:p>
      <w:pPr>
        <w:pStyle w:val="11"/>
        <w:numPr>
          <w:ilvl w:val="0"/>
          <w:numId w:val="24"/>
        </w:numPr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щита творческих проектов;</w:t>
      </w:r>
    </w:p>
    <w:p>
      <w:pPr>
        <w:pStyle w:val="11"/>
        <w:numPr>
          <w:ilvl w:val="0"/>
          <w:numId w:val="24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е классные часы посвященные 100-летию героя Советского Союза А.Маресьеву и Уроки мужества «Дети блокадного Ленинграда»; </w:t>
      </w:r>
    </w:p>
    <w:p>
      <w:pPr>
        <w:pStyle w:val="11"/>
        <w:numPr>
          <w:ilvl w:val="0"/>
          <w:numId w:val="24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школьные линейки ««Гордимся славою героев»;</w:t>
      </w:r>
    </w:p>
    <w:p>
      <w:pPr>
        <w:pStyle w:val="11"/>
        <w:numPr>
          <w:ilvl w:val="0"/>
          <w:numId w:val="24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тинги, шествия, посвященные празднованию Победы нашего народа в Великой Отечественной войне 1941-1945гг.;</w:t>
      </w:r>
    </w:p>
    <w:p>
      <w:pPr>
        <w:pStyle w:val="11"/>
        <w:numPr>
          <w:ilvl w:val="0"/>
          <w:numId w:val="24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каза и просмотр  кинофильмов: «А зори здесь тихие», «Повесть о настоящем человеке», «Гагарин первый в космосе»; «В бой идут одни старики», «Сорок первый» с их дальнейшим обсуждением;</w:t>
      </w:r>
    </w:p>
    <w:p>
      <w:pPr>
        <w:pStyle w:val="11"/>
        <w:numPr>
          <w:ilvl w:val="0"/>
          <w:numId w:val="24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отры строя и песни в младшем и среднем звене; посвященные празднованию Дня Защитников Отечества;</w:t>
      </w:r>
    </w:p>
    <w:p>
      <w:pPr>
        <w:pStyle w:val="11"/>
        <w:numPr>
          <w:ilvl w:val="0"/>
          <w:numId w:val="24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ешмоб «Я, ты, он, она – вместе целая страна»;</w:t>
      </w:r>
    </w:p>
    <w:p>
      <w:pPr>
        <w:pStyle w:val="11"/>
        <w:numPr>
          <w:ilvl w:val="0"/>
          <w:numId w:val="24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леш-акция «Белый журавлик –символ мира»;</w:t>
      </w:r>
    </w:p>
    <w:p>
      <w:pPr>
        <w:pStyle w:val="11"/>
        <w:numPr>
          <w:ilvl w:val="0"/>
          <w:numId w:val="24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ые акции «Память», направленные на уборку территории у могил военнослужащих, умерших в госпиталях города Первоуральска и могилы бывшего директора школы №7 Е.И.Рубцова, чьим именем назван школьный музей;</w:t>
      </w:r>
    </w:p>
    <w:p>
      <w:pPr>
        <w:pStyle w:val="11"/>
        <w:numPr>
          <w:ilvl w:val="0"/>
          <w:numId w:val="24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День добра и уважения» к Дню пожилого человека;</w:t>
      </w:r>
    </w:p>
    <w:p>
      <w:pPr>
        <w:pStyle w:val="11"/>
        <w:numPr>
          <w:ilvl w:val="0"/>
          <w:numId w:val="24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нь театра: посещение спектакля театра Удмуртии «Салют Победы» и «Катюшкины слезы»;</w:t>
      </w:r>
    </w:p>
    <w:p>
      <w:pPr>
        <w:pStyle w:val="11"/>
        <w:numPr>
          <w:ilvl w:val="0"/>
          <w:numId w:val="24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рытый музейный урок в  музее ПНТЗ;</w:t>
      </w:r>
    </w:p>
    <w:p>
      <w:pPr>
        <w:pStyle w:val="11"/>
        <w:numPr>
          <w:ilvl w:val="0"/>
          <w:numId w:val="24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ознавательные  мероприятия, проводимые  на базе школьной и  городской  библиотеки: «О героях былых времен»; «Афганистан. Эхо огненных гор»; «Наша Россия»;</w:t>
      </w:r>
    </w:p>
    <w:p>
      <w:pPr>
        <w:pStyle w:val="11"/>
        <w:numPr>
          <w:ilvl w:val="0"/>
          <w:numId w:val="24"/>
        </w:numPr>
        <w:spacing w:before="0" w:after="0"/>
        <w:ind w:left="0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завершение проекта  «След войны в моей семье»; </w:t>
      </w:r>
    </w:p>
    <w:p>
      <w:pPr>
        <w:pStyle w:val="11"/>
        <w:numPr>
          <w:ilvl w:val="0"/>
          <w:numId w:val="24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оздание презентаций и видеороликов о школе, о жизни классов, выполненные учащимися под руководством педагогов;</w:t>
      </w:r>
    </w:p>
    <w:p>
      <w:pPr>
        <w:pStyle w:val="11"/>
        <w:numPr>
          <w:ilvl w:val="0"/>
          <w:numId w:val="24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ая церемонии вручения паспортов юным гражданам г.о.Первоуральск, в т.ч. обучающимся ОУ №7;</w:t>
      </w:r>
    </w:p>
    <w:p>
      <w:pPr>
        <w:pStyle w:val="11"/>
        <w:numPr>
          <w:ilvl w:val="0"/>
          <w:numId w:val="24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у памятника учителям и ученикам школы №7, погибшим на фронтах войны;</w:t>
      </w:r>
    </w:p>
    <w:p>
      <w:pPr>
        <w:pStyle w:val="11"/>
        <w:numPr>
          <w:ilvl w:val="0"/>
          <w:numId w:val="24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авка рисунков «Наша школа – территория дружбы»;</w:t>
      </w:r>
    </w:p>
    <w:p>
      <w:pPr>
        <w:pStyle w:val="11"/>
        <w:numPr>
          <w:ilvl w:val="0"/>
          <w:numId w:val="24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товыставка «Традиции моей семьи»;</w:t>
      </w:r>
    </w:p>
    <w:p>
      <w:pPr>
        <w:pStyle w:val="11"/>
        <w:numPr>
          <w:ilvl w:val="0"/>
          <w:numId w:val="24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мероприятия антикоррупционной направленности: </w:t>
      </w:r>
      <w:r>
        <w:rPr>
          <w:spacing w:val="4"/>
          <w:sz w:val="28"/>
          <w:szCs w:val="28"/>
        </w:rPr>
        <w:t xml:space="preserve">Устный журнал </w:t>
      </w:r>
      <w:r>
        <w:rPr>
          <w:sz w:val="28"/>
          <w:szCs w:val="28"/>
        </w:rPr>
        <w:t xml:space="preserve">«Я – гражданин России», классные часы </w:t>
      </w:r>
      <w:r>
        <w:rPr>
          <w:bCs/>
          <w:sz w:val="28"/>
          <w:szCs w:val="28"/>
        </w:rPr>
        <w:t xml:space="preserve">в 11-х классах </w:t>
      </w:r>
      <w:r>
        <w:rPr>
          <w:bCs/>
          <w:color w:val="0000CD"/>
          <w:sz w:val="28"/>
          <w:szCs w:val="28"/>
        </w:rPr>
        <w:t>«</w:t>
      </w:r>
      <w:r>
        <w:rPr>
          <w:bCs/>
          <w:sz w:val="28"/>
          <w:szCs w:val="28"/>
        </w:rPr>
        <w:t>Законодательство о противодействии коррупции», уроки истории в 10-х классах  "П.А.Столыпин: судьба реформатора в России», беседы в 4–х классах на тему:</w:t>
      </w:r>
      <w:hyperlink r:id="rId28">
        <w:r>
          <w:rPr>
            <w:rStyle w:val="InternetLink"/>
            <w:bCs/>
            <w:i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«О правдивости  и честности человека"</w:t>
        </w:r>
      </w:hyperlink>
      <w:r>
        <w:rPr>
          <w:sz w:val="28"/>
          <w:szCs w:val="28"/>
        </w:rPr>
        <w:t>;</w:t>
      </w:r>
    </w:p>
    <w:p>
      <w:pPr>
        <w:pStyle w:val="11"/>
        <w:numPr>
          <w:ilvl w:val="0"/>
          <w:numId w:val="24"/>
        </w:numPr>
        <w:spacing w:before="0" w:after="0"/>
        <w:ind w:left="0" w:firstLine="567"/>
        <w:contextualSpacing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а также участие в городских фестивалях и конкурсах  патриотической направленности:</w:t>
      </w:r>
      <w:r>
        <w:rPr>
          <w:b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участия в мероприятиях гражданско-патриотической и духовно-нравственной   направленности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544"/>
        <w:gridCol w:w="567"/>
        <w:gridCol w:w="426"/>
        <w:gridCol w:w="602"/>
        <w:gridCol w:w="425"/>
        <w:gridCol w:w="532"/>
        <w:gridCol w:w="567"/>
        <w:gridCol w:w="389"/>
        <w:gridCol w:w="360"/>
        <w:gridCol w:w="430"/>
        <w:gridCol w:w="425"/>
        <w:gridCol w:w="380"/>
        <w:gridCol w:w="426"/>
        <w:gridCol w:w="567"/>
        <w:gridCol w:w="425"/>
        <w:gridCol w:w="425"/>
        <w:gridCol w:w="567"/>
      </w:tblGrid>
      <w:tr>
        <w:trPr>
          <w:trHeight w:val="539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Муниципаль-ный уровень</w:t>
            </w:r>
          </w:p>
          <w:p>
            <w:pPr>
              <w:pStyle w:val="Normal"/>
              <w:spacing w:lineRule="auto" w:line="240" w:before="0" w:after="0"/>
              <w:ind w:left="567" w:right="113" w:hanging="0"/>
              <w:rPr>
                <w:rFonts w:ascii="Times New Roman" w:hAnsi="Times New Roman" w:cs="Times New Roman"/>
                <w:iCs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hadow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Краеведческая конференция «Я в городе славном жи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браз  Росси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Конкурс  «С верой в  Россию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онкурс   декоративно-прикладного иск.«Люблю Росси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едческий конкурс «Уральский характер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частливая семья: традиции и современ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«Светофор»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«Посвящение в пешех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«Безопасное колесо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Учебные сборы по ОВ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«Школа безопасности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Слет санпос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Смотр-конкурс школьных муз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Первенство учащихся по туристическому двоеборью «Осенний мараф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оревнования по пожарно-прикладному спор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Военно-спортивная игра «Зарн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Ко-во призовых мест </w:t>
            </w:r>
          </w:p>
        </w:tc>
      </w:tr>
      <w:tr>
        <w:trPr>
          <w:trHeight w:val="68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  <w:lang w:eastAsia="ru-RU"/>
              </w:rPr>
              <w:t>2017-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  <w:lang w:eastAsia="ru-RU"/>
              </w:rPr>
              <w:t>(количество призовых мес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ориентационная работа с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работы школы по социальной адаптации школьников является профориентация, которая осуществляется через:</w:t>
      </w:r>
    </w:p>
    <w:p>
      <w:pPr>
        <w:pStyle w:val="Style25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Формирование ценностной ориентации обучающихся в профессиональном самоопределении. Для этого используются следующие формы работы:</w:t>
      </w:r>
    </w:p>
    <w:p>
      <w:pPr>
        <w:pStyle w:val="Style25"/>
        <w:numPr>
          <w:ilvl w:val="0"/>
          <w:numId w:val="14"/>
        </w:numPr>
        <w:ind w:left="709" w:hanging="283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офконсультирование уч-ся 8-11классов по программе «Выпускник»;</w:t>
      </w:r>
    </w:p>
    <w:p>
      <w:pPr>
        <w:pStyle w:val="Style25"/>
        <w:numPr>
          <w:ilvl w:val="0"/>
          <w:numId w:val="2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комство с профессиональной деятельностью и жизненным путём своих родителей, организация и проведение презентаций «Труд нашей семьи»;</w:t>
      </w:r>
    </w:p>
    <w:p>
      <w:pPr>
        <w:pStyle w:val="Style25"/>
        <w:numPr>
          <w:ilvl w:val="0"/>
          <w:numId w:val="2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ие во встречах и беседах с выпускниками своей школы, знакомство  с биографиями выпускников, показавших достойные примеры высокого профессионализма, творческого отношения к труду и жизни;</w:t>
      </w:r>
    </w:p>
    <w:p>
      <w:pPr>
        <w:pStyle w:val="Style25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организация и проведение экскурсий на</w:t>
      </w:r>
      <w:r>
        <w:rPr>
          <w:sz w:val="28"/>
          <w:szCs w:val="28"/>
          <w:lang w:eastAsia="ru-RU"/>
        </w:rPr>
        <w:t xml:space="preserve"> промышленные предприятия, в научные организации, учреждения культуры, в ходе которых школьники знакомятся с различными видами труд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крытие возможностей личности обучающихся через различные виды деятельности:</w:t>
      </w:r>
    </w:p>
    <w:p>
      <w:pPr>
        <w:pStyle w:val="Style25"/>
        <w:numPr>
          <w:ilvl w:val="0"/>
          <w:numId w:val="14"/>
        </w:numPr>
        <w:ind w:left="709" w:hanging="28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ые занятия в школьных мастерских, оснащенных дерево- и металлообрабатывающими станками;</w:t>
      </w:r>
    </w:p>
    <w:p>
      <w:pPr>
        <w:pStyle w:val="Style25"/>
        <w:numPr>
          <w:ilvl w:val="0"/>
          <w:numId w:val="14"/>
        </w:numPr>
        <w:ind w:left="709" w:hanging="283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ежегодное участие в городских конкурсах: «Мир в радуге профессий»; «Школа выживания», «Профессия. Карьера. Успех»;</w:t>
      </w:r>
    </w:p>
    <w:p>
      <w:pPr>
        <w:pStyle w:val="Style25"/>
        <w:numPr>
          <w:ilvl w:val="0"/>
          <w:numId w:val="14"/>
        </w:numPr>
        <w:ind w:left="709" w:hanging="283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участие во  Всероссийском творческом конкурсе по профориентации «Талантоха»; </w:t>
      </w:r>
    </w:p>
    <w:p>
      <w:pPr>
        <w:pStyle w:val="Style25"/>
        <w:numPr>
          <w:ilvl w:val="0"/>
          <w:numId w:val="14"/>
        </w:numPr>
        <w:ind w:left="709" w:hanging="283"/>
        <w:jc w:val="both"/>
        <w:rPr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участие в</w:t>
      </w:r>
      <w:r>
        <w:rPr>
          <w:sz w:val="28"/>
          <w:szCs w:val="28"/>
          <w:lang w:eastAsia="en-US"/>
        </w:rPr>
        <w:t xml:space="preserve"> городском конкурсе профессионального мастерства «MASTER-KIDS»;</w:t>
      </w:r>
    </w:p>
    <w:p>
      <w:pPr>
        <w:pStyle w:val="Style25"/>
        <w:numPr>
          <w:ilvl w:val="0"/>
          <w:numId w:val="14"/>
        </w:numPr>
        <w:ind w:left="709" w:hanging="28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ие в различных видах общественно полезной деятельности на базе школы и  взаимодействующих с ней учреждений дополнительного образования;</w:t>
      </w:r>
    </w:p>
    <w:p>
      <w:pPr>
        <w:pStyle w:val="Style25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рганизация летней трудовой практики обучающихся 10 классов; </w:t>
      </w:r>
    </w:p>
    <w:p>
      <w:pPr>
        <w:pStyle w:val="Style25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участие в волонтерском движении молодежи города Первоуральска;</w:t>
      </w:r>
    </w:p>
    <w:p>
      <w:pPr>
        <w:pStyle w:val="Style25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поддержание связей школы с социальными партнерами, влияющими на   самоопределение учащихся основной и средней школы:</w:t>
      </w:r>
    </w:p>
    <w:p>
      <w:pPr>
        <w:pStyle w:val="Style25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представителями: Первоуральского металлургического колледжа, металлургического техникума, Политехникума; ГКУ СЗН «Первоуральский центр занятости»; учебный центр ПНТЗ;</w:t>
      </w:r>
    </w:p>
    <w:p>
      <w:pPr>
        <w:pStyle w:val="Style25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и в ВУЗы г.Екатеринбурга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копительные портфолио учебных и внеучебных достижений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Выставки литературы о выборе профессии, оформление тематических стен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проведенной профориентационной работы можно считать получение школой благодарственного письма от руководства Первоуральского металлургического колледжа за большое число выпускников 9-х классов, поступивших в 2018 году в данное учебное заведение, готовящее кадры для ПНТЗ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Default"/>
        <w:rPr/>
      </w:pPr>
      <w:r>
        <w:rPr>
          <w:b/>
          <w:sz w:val="28"/>
          <w:szCs w:val="28"/>
        </w:rPr>
        <w:t xml:space="preserve">Раздел 5. Информация о востребованности выпускников. </w:t>
      </w:r>
    </w:p>
    <w:p>
      <w:pPr>
        <w:pStyle w:val="Default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  <w:lang w:eastAsia="ru-RU"/>
        </w:rPr>
        <w:t>5.1. Общие сведения по определению выпускников 11х классов МАОУ СОШ № 7 за два  года:</w:t>
      </w:r>
    </w:p>
    <w:tbl>
      <w:tblPr>
        <w:tblW w:w="11590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7"/>
        <w:gridCol w:w="710"/>
        <w:gridCol w:w="567"/>
        <w:gridCol w:w="1134"/>
        <w:gridCol w:w="708"/>
        <w:gridCol w:w="567"/>
        <w:gridCol w:w="851"/>
        <w:gridCol w:w="709"/>
        <w:gridCol w:w="992"/>
        <w:gridCol w:w="992"/>
        <w:gridCol w:w="709"/>
        <w:gridCol w:w="850"/>
        <w:gridCol w:w="567"/>
        <w:gridCol w:w="709"/>
      </w:tblGrid>
      <w:tr>
        <w:trPr>
          <w:trHeight w:val="25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кончивших школу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ют получать образование (всего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ют обучение по программам высшего профессионального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ют обучение по программам  СП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- призыв в арми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устрое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за рубеж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пределились*</w:t>
            </w:r>
          </w:p>
        </w:tc>
      </w:tr>
      <w:tr>
        <w:trPr>
          <w:trHeight w:val="25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М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ех-             нику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/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%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по категориям учебных заведений и числу выпускников 11-х классов в 2017/2018 уч. году, поступивших в данные ОУ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1559"/>
        <w:gridCol w:w="2126"/>
        <w:gridCol w:w="993"/>
        <w:gridCol w:w="850"/>
        <w:gridCol w:w="992"/>
        <w:gridCol w:w="567"/>
        <w:gridCol w:w="65"/>
        <w:gridCol w:w="811"/>
        <w:gridCol w:w="632"/>
      </w:tblGrid>
      <w:tr>
        <w:trPr>
          <w:trHeight w:val="6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высшего учебного завед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о-правовая фор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специальности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чреждение (количество поступивших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государственное учреждение (количество поступивших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бюджетной основ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платной основ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манитарные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Э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-П государственный электротехн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занский Федераль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мский медицин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рославский ГП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альский Федераль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ГУП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аль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альский государственный гор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йский государственный профессионально-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адемия госслужбы(РАНХиГС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рГАУ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альская государственная медицинская академ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ГЭ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ГЛТ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ТИС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альский государственный юрид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манитар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 учебного заведения  СП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ледж при УРГЭ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М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рмацевтический коллед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курсов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еловек:</w:t>
            </w:r>
          </w:p>
        </w:tc>
        <w:tc>
          <w:tcPr>
            <w:tcW w:w="1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Ш №10 филиал банковское дел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устроен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еловек:</w:t>
            </w:r>
          </w:p>
        </w:tc>
        <w:tc>
          <w:tcPr>
            <w:tcW w:w="1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определен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 обучения за рубежом (Чехия)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пределение выпускников 9-х классов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709"/>
        <w:gridCol w:w="567"/>
        <w:gridCol w:w="568"/>
        <w:gridCol w:w="425"/>
        <w:gridCol w:w="425"/>
        <w:gridCol w:w="709"/>
        <w:gridCol w:w="567"/>
        <w:gridCol w:w="425"/>
        <w:gridCol w:w="426"/>
        <w:gridCol w:w="708"/>
        <w:gridCol w:w="567"/>
        <w:gridCol w:w="567"/>
        <w:gridCol w:w="567"/>
        <w:gridCol w:w="567"/>
        <w:gridCol w:w="426"/>
        <w:gridCol w:w="283"/>
        <w:gridCol w:w="567"/>
      </w:tblGrid>
      <w:tr>
        <w:trPr>
          <w:trHeight w:val="7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ый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учащихся на начало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окончивших школ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 (%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ой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лжают получать образование (всего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  (%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10 классе (*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 (%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черняя школ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лжают обучение по программам СП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оустроен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ение за рубеж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пределились (%)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%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М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ку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класс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-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-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%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Сведения по категориям учебных заведений и числу выпускников 9-х классов, поступивших в данные ОУ в 2017/2018уч.году</w:t>
      </w:r>
    </w:p>
    <w:tbl>
      <w:tblPr>
        <w:tblW w:w="108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980"/>
        <w:gridCol w:w="709"/>
        <w:gridCol w:w="1134"/>
        <w:gridCol w:w="851"/>
        <w:gridCol w:w="1652"/>
        <w:gridCol w:w="902"/>
        <w:gridCol w:w="868"/>
        <w:gridCol w:w="993"/>
        <w:gridCol w:w="10"/>
      </w:tblGrid>
      <w:tr>
        <w:trPr>
          <w:trHeight w:val="630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учебного заведения НПО и СПО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о-правовая фор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число продолжающих обучение по программам  СПО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специальности</w:t>
            </w:r>
          </w:p>
        </w:tc>
      </w:tr>
      <w:tr>
        <w:trPr>
          <w:trHeight w:val="63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учреждение (количество поступивших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государственное учреждение (количество поступивших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бюджетной основе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платной основе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ие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манитарные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</w:t>
            </w:r>
          </w:p>
        </w:tc>
      </w:tr>
      <w:tr>
        <w:trPr>
          <w:trHeight w:val="31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Екатеринбургский торгово-экономический технику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Уральский государственный аграрный коллед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Колледж железнодорожного транспорта УрГУП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Екатеринбург УКТП, направление ветеринар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УК "Рифе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КЭМ, технология машиностро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Екатеринбург, политехнику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 Художественное училище имени Шад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 ПМ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 Первоуральск, политехнику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 Ревда, медицинский коллед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 Радиотехнический колледж им. Попо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 Екатер. колледж при институте международных связ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 Уральский колледж индустрии красо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44 выпускников 9-х классов 33 выбрали для продолжения образования технические специальности по профилю школы, что составило 75%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 Внутреннее оценивание качества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ой основой ВСОКО  в МАОУ СОШ №7 является Положение о внутренней системе оценки качества образо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 оценки качества образования в МАОУ «СОШ №7»  включает в себя совокупность организационных и функциональных структур, диагностических и оценочных процедур, обеспечивающих на единой концептуально-методологической основе оценку образовательных результатов и факторов, влияющих на их получение.</w:t>
      </w:r>
      <w:r>
        <w:rPr>
          <w:rStyle w:val="Fontstyle01"/>
          <w:sz w:val="28"/>
          <w:szCs w:val="28"/>
        </w:rPr>
        <w:t xml:space="preserve"> Н</w:t>
      </w:r>
      <w:r>
        <w:rPr>
          <w:rStyle w:val="Fontstyle21"/>
          <w:sz w:val="28"/>
          <w:szCs w:val="28"/>
        </w:rPr>
        <w:t>ормативно-правовые акты</w:t>
      </w:r>
      <w:r>
        <w:rPr>
          <w:rStyle w:val="Fontstyle01"/>
          <w:sz w:val="28"/>
          <w:szCs w:val="28"/>
        </w:rPr>
        <w:t>, на которые мы опираемся при формировании ВСОКО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ФЗ №273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Федеральная целевая программа «Развитие образования на 2016-2020 годы»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риказ Министерства образования и науки №462 «Об утверждении порядка самообследования образовательной организацией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риказ Министерства образования и науки № 1324 «Об утверждении показателей деятельности ОО, подлежащих самообследованию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 ВСОКО в МАОУ СОШ №7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контроля качества образования, совершенствования управления им, а также предоставления всем участникам образовательных отношений, обществу достоверной информации о качестве образования в МАОУ «СОШ №7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ми задачами ВСОКО 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вышение объективности контроля и оценки образовательных достижений обучающихся, получение всесторонней и достоверной информации о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и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еспечение единого образовательного простра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оведение системного и сравнительного анализа качества образовательных услуг, предоставляемых образовательным учреждени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овышение уровня информированности потребителей образовательных услуг для принятия решений по продолжению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беспечение сопоставимости образовательных достижений обучающихся, различных образовательных программ и технологий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определение результативности образовательного процесса, эффективности учебных программ, их соответствия нормам и требованиям стандартов, оценка реализации инновационных введений в общеобразовательном учреждении;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прогнозирование развития образования в образовательном учреждении, сравнение качества образовательных услуг;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обеспечение условий для самооценки и  самоконтроля, поддержание устойчивого развития образовательной системы 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содействие принятию обоснованных управленческих решений по совершенствованию образования в 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привлечение общественности к внешней оценке качества образования на всех уровнях и ступен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 содействие повышению квалификации педагогов по вопросам оценки качества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онирование ВСОКО основыв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 принцип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ессионализма, объективности, гласности, реалистичности требований, периодичности, преемственности, подотчетности, непрерывности развития и интеграции в областную систему оценки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школьному положению, ВСОКО включает в себя три составляюш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- качество результатов освоения основной образовательной программы соответствующего уровня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- качество процесса (реализации образовательной деятельн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я - качество условий, обеспечивающих образовательную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рвая составляю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ет в себя исследования по следующим направлениям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ые результаты обучения (в т. ч. сравнение данных ВСОКО и НОКО, результатов государственной итоговой аттестации обучающихся 9-х и 11-х классов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предметные результаты обучения (в т. ч. сравнение данных ВСОКО и НОКО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е результаты, в т. ч. результаты социализации учащихс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учащихся (динамика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я учащихся на конкурсах, соревнованиях, олимпиадах различного уровн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ность родителей качеством образовательны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торая составляю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ОКО – качество реализации образовательной деятельности. В структуру этого раздела входят следующие показатели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образовательные программы (их соответствие требованиям ФГОС общего образования и контингенту учащихся)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образовательные программы (соответствие запросам родителей)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учебных планов и рабочих программ (соответствие требованиям ФГОС общего образования)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уроков и индивидуальной работы с обучающимис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внеурочной деятельности, включая классное руководство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ность учеников и родителей уроками и условиями в 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ретья составляю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ценка качества условий, которые обеспечивают образовательную деятельность, складывается из следующих пунктов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-техническое обеспечени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развивающая среда, в т. ч. средства информационно-коммуникационных технологий и учебно-методическое обеспечени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-гигиенические и эстетические услов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ое сопровождение и общественное питани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ий климат в ОО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оциальной сферы микрорайона и город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ровое обеспечение (включая повышение квалификации, инновационную и научно-методическую деятельность педагогов)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-государственное управление (совет ОО, педагогический совет, родительские комитеты, ученическое самоуправление) и стимулирование качества образован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-методические материалы, документооборот и локальные нормативные акты.</w:t>
      </w:r>
    </w:p>
    <w:p>
      <w:pPr>
        <w:pStyle w:val="Normal"/>
        <w:spacing w:lineRule="auto" w:line="240" w:before="0" w:after="0"/>
        <w:jc w:val="both"/>
        <w:rPr/>
      </w:pPr>
      <w:r>
        <w:rPr/>
        <w:t>Система показателей мониторинговых исследований  в МАОУ СОШ №7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941"/>
        <w:gridCol w:w="3763"/>
      </w:tblGrid>
      <w:tr>
        <w:trPr>
          <w:trHeight w:val="1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Составляющая ВСОК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Направления исследова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Изучаемые показатели</w:t>
            </w:r>
          </w:p>
        </w:tc>
      </w:tr>
      <w:tr>
        <w:trPr>
          <w:trHeight w:val="1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Оценка качества процесс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Мониторинг охвата обучающихся образовательным процессом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1. Количество обучающихся в МАОУ СОШ №7.</w:t>
            </w:r>
            <w:r>
              <w:rPr>
                <w:rFonts w:eastAsia="TimesNewRomanPSMT;MS Mincho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2. Движение обучающихся.</w:t>
            </w:r>
            <w:r>
              <w:rPr>
                <w:rFonts w:eastAsia="TimesNewRomanPSMT;MS Mincho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3. Количество классов - комплектов.</w:t>
            </w:r>
            <w:r>
              <w:rPr>
                <w:rFonts w:eastAsia="TimesNewRomanPSMT;MS Mincho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4. Количество опекаемых обучающихся.</w:t>
            </w:r>
            <w:r>
              <w:rPr>
                <w:rFonts w:eastAsia="TimesNewRomanPSMT;MS Mincho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5. Количество обучающихся с ограниченными возможностями здоровья.</w:t>
            </w:r>
            <w:r>
              <w:rPr>
                <w:rFonts w:eastAsia="TimesNewRomanPSMT;MS Mincho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6. Количество детей группы риска: количество детей, состоящих на учёте</w:t>
            </w:r>
            <w:r>
              <w:rPr>
                <w:rFonts w:eastAsia="TimesNewRomanPSMT;MS Mincho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в ТКДН, ПДН; на внутришкольном учете, количество детей из неполных</w:t>
            </w:r>
            <w:r>
              <w:rPr>
                <w:rFonts w:eastAsia="TimesNewRomanPSMT;MS Mincho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семей.</w:t>
            </w:r>
            <w:r>
              <w:rPr>
                <w:rFonts w:eastAsia="TimesNewRomanPSMT;MS Mincho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7. Количество обучающихся, находящихся на индивидуальном обучении.</w:t>
            </w:r>
            <w:r>
              <w:rPr>
                <w:rFonts w:eastAsia="TimesNewRomanPSMT;MS Mincho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8. Количество обучающихся, находящихся на дистанционном обучении.</w:t>
            </w:r>
            <w:r>
              <w:rPr>
                <w:rFonts w:eastAsia="TimesNewRomanPSMT;MS Mincho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9. Количество обучающихся, охваченных углубленным изучением отдельных пред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10.Количество обучающихся, находящихся на семейном обуч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11.Количество обучающихся, находящихся на экстернатной форме обучения.</w:t>
            </w:r>
          </w:p>
        </w:tc>
      </w:tr>
      <w:tr>
        <w:trPr>
          <w:trHeight w:val="1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 xml:space="preserve">Мониторинг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и учебных планов и рабочих програм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качество уроков и индивидуальной работы с обучаю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качество внеурочной деятельности, включая классное руковод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 ООП требованиям ФГОС общего образования и контингенту обучающихся</w:t>
            </w:r>
          </w:p>
        </w:tc>
      </w:tr>
      <w:tr>
        <w:trPr>
          <w:trHeight w:val="1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Оценка качества результа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Мониторинг уровня образовательной подготовки обучающихс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1. Успеваемость и качество обученности по клас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2. Успеваемость и качество обученности по ступеням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3. Успеваемость и качество обученности по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4.Индивидуальные образовательные достижения обучающихся черезведение индивидуальных портфоли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5. Уровень сформированности предметных, метапредметных и личностных результатов (базовый, повышенный, высокий) у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6. Уровень обученности учащихся по результатам контрольных срезов (входной, текущий, итогов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7. Результаты итоговой аттестации учащихся 4- х, 9-х, 11-х клас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8. Результаты ЕГЭ9. Сравнительный анализ обученности учащихся в сравнении с городскими, окружными, российскими показа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10. Результаты участия в олимпиадах школьников различных уров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11. Результаты участия в дистанционных конкурсах интеллектуальной направленности.</w:t>
            </w:r>
          </w:p>
        </w:tc>
      </w:tr>
      <w:tr>
        <w:trPr>
          <w:trHeight w:val="1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Style w:val="Fontstyle01"/>
                <w:sz w:val="28"/>
                <w:szCs w:val="28"/>
                <w:lang w:eastAsia="ru-RU"/>
              </w:rPr>
              <w:t>Мониторинг социальной успешности выпускник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b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1.Распределение выпускников 9 - х клас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2. Количество мед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3. Поступление выпускников 11 - х классов в ВУЗы, ССУЗы</w:t>
            </w:r>
          </w:p>
        </w:tc>
      </w:tr>
      <w:tr>
        <w:trPr>
          <w:trHeight w:val="1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Style w:val="Fontstyle01"/>
                <w:sz w:val="28"/>
                <w:szCs w:val="28"/>
                <w:lang w:eastAsia="ru-RU"/>
              </w:rPr>
              <w:t>Мониторинг воспитательного процесс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b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1. Уровень воспитанност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2. Участие в смотрах - конкурс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3. Количественный охват обучающихся дополнительным образо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4. Количественный охват обучающихся спортивными секциями.</w:t>
            </w:r>
          </w:p>
        </w:tc>
      </w:tr>
      <w:tr>
        <w:trPr>
          <w:trHeight w:val="1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Мониторинг состояния здоровья обучающихся</w:t>
            </w:r>
            <w:r>
              <w:rPr>
                <w:rFonts w:eastAsia="TimesNewRomanPSMT;MS Mincho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1. Уровень состояния психологической комфортности обучающихся (по данным исследований и наблюдений психолога гимназ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2. Динамика и состояние здоровья обучающихся (на основе данных. предоставленных медицинским работником гимназии).</w:t>
            </w:r>
          </w:p>
        </w:tc>
      </w:tr>
      <w:tr>
        <w:trPr>
          <w:trHeight w:val="1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Style w:val="Fontstyle01"/>
                <w:sz w:val="28"/>
                <w:szCs w:val="28"/>
                <w:lang w:eastAsia="ru-RU"/>
              </w:rPr>
              <w:t>Изучение удовлетворенности субъектов образовательного процесс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Style w:val="Fontstyle01"/>
                <w:sz w:val="28"/>
                <w:szCs w:val="28"/>
                <w:lang w:eastAsia="ru-RU"/>
              </w:rPr>
              <w:t>осуществляется на основе методик и опросов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b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1. Спрос учащихся на профильное обучение (авт. Немова Н.В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2.Удовлетворенность педагогического коллектива организацией деятельности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3.Удовлетворенность педагогов жизнедеятельностью в образовательном учреждении (авт. Степанов Е.Н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4.Удовлетворенность родителей работой образовательного учреждения (авт.Степанов Е.Н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5.Удовлетворенность обучающихся работой образовательного учреждения (авт.Степанов Е.Н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6.Удовлетворенность обучающихся школьной жизнью (авт. Андреев А.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7.Удовлетворенность родителей жизнедеятельностью образовательногоучреждения (авт. Андреев А.А.).</w:t>
            </w:r>
          </w:p>
        </w:tc>
      </w:tr>
      <w:tr>
        <w:trPr>
          <w:trHeight w:val="1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Оценка качества услов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Мониторинг развития педагогического коллектив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1. Количественный состав уч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2. Качественный состав педагогического коллекти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-возрастной состав педагогических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 xml:space="preserve">-категорийность педагогических работни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в. Количество педагогов, имеющие отраслевые и ведомственные нагр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3. Характеристика кадрового состава по стажу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4.Количественный и качественный состав молодых специалистов (стаж работа менее пяти л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5. Повышение квалификации и аттестация педагогических кадров (в том</w:t>
            </w:r>
            <w:r>
              <w:rPr>
                <w:rFonts w:eastAsia="TimesNewRomanPSMT;MS Mincho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числе КПК, дистанционные курс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6. Использование современных педагогически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7. Участие в конкурсах педагогического масте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8. Публикации педагогических работник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>По итогам проведенного в 2018 году опроса среди обучающихся, родителей и педагогов школы следует:</w:t>
      </w:r>
    </w:p>
    <w:p>
      <w:pPr>
        <w:pStyle w:val="Normal"/>
        <w:spacing w:lineRule="auto" w:line="240" w:before="0" w:after="0"/>
        <w:ind w:firstLine="284"/>
        <w:jc w:val="both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 xml:space="preserve">• </w:t>
      </w:r>
      <w:r>
        <w:rPr>
          <w:rStyle w:val="Fontstyle21"/>
          <w:b w:val="false"/>
          <w:sz w:val="28"/>
          <w:szCs w:val="28"/>
        </w:rPr>
        <w:t>в МАОУ СОШ №7 созданы необходимые условия для успешной реализации образовательных программ на всех уровнях образования;</w:t>
      </w:r>
    </w:p>
    <w:p>
      <w:pPr>
        <w:pStyle w:val="Normal"/>
        <w:spacing w:lineRule="auto" w:line="240" w:before="0" w:after="0"/>
        <w:ind w:firstLine="284"/>
        <w:jc w:val="both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 xml:space="preserve">• </w:t>
      </w:r>
      <w:r>
        <w:rPr>
          <w:rStyle w:val="Fontstyle21"/>
          <w:b w:val="false"/>
          <w:sz w:val="28"/>
          <w:szCs w:val="28"/>
        </w:rPr>
        <w:t>создана современная информационная среда, включающая локальную сеть, объединившую все учебные и административные помещения, выход в Интернет через выделенный сервер, действует  электронный журнал;</w:t>
      </w:r>
    </w:p>
    <w:p>
      <w:pPr>
        <w:pStyle w:val="Normal"/>
        <w:spacing w:lineRule="auto" w:line="240" w:before="0" w:after="0"/>
        <w:ind w:firstLine="284"/>
        <w:jc w:val="both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>•</w:t>
      </w:r>
      <w:r>
        <w:rPr>
          <w:rStyle w:val="Fontstyle21"/>
          <w:b w:val="false"/>
          <w:sz w:val="28"/>
          <w:szCs w:val="28"/>
        </w:rPr>
        <w:t>функционирует информационно-библиотечный центр школы, который представляет собой единую образовательную среду;</w:t>
      </w:r>
    </w:p>
    <w:p>
      <w:pPr>
        <w:pStyle w:val="Normal"/>
        <w:spacing w:lineRule="auto" w:line="240" w:before="0" w:after="0"/>
        <w:ind w:firstLine="284"/>
        <w:jc w:val="both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>•</w:t>
      </w:r>
      <w:r>
        <w:rPr>
          <w:rStyle w:val="Fontstyle21"/>
          <w:b w:val="false"/>
          <w:sz w:val="28"/>
          <w:szCs w:val="28"/>
        </w:rPr>
        <w:t>реализуется модель профориентации, которая позволяет сделать осознанный выбор индивидуальной образовательной траектории 100%выпускников уровня основного общего образования и большинству выпускников средней школы;</w:t>
      </w:r>
    </w:p>
    <w:p>
      <w:pPr>
        <w:pStyle w:val="Normal"/>
        <w:spacing w:lineRule="auto" w:line="240" w:before="0" w:after="0"/>
        <w:ind w:firstLine="284"/>
        <w:jc w:val="both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>•</w:t>
      </w:r>
      <w:r>
        <w:rPr>
          <w:rStyle w:val="Fontstyle21"/>
          <w:b w:val="false"/>
          <w:sz w:val="28"/>
          <w:szCs w:val="28"/>
        </w:rPr>
        <w:t>наблюдается положительная динамика участия школьников в муниципальных, региональных конкурсах и мероприятиях;</w:t>
      </w:r>
    </w:p>
    <w:p>
      <w:pPr>
        <w:pStyle w:val="Normal"/>
        <w:spacing w:lineRule="auto" w:line="240" w:before="0" w:after="0"/>
        <w:ind w:firstLine="284"/>
        <w:jc w:val="both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>•</w:t>
      </w:r>
      <w:r>
        <w:rPr>
          <w:rStyle w:val="Fontstyle21"/>
          <w:b w:val="false"/>
          <w:sz w:val="28"/>
          <w:szCs w:val="28"/>
        </w:rPr>
        <w:t>доля обучающихся и родителей (законных представителей),удовлетворенных качеством образования и образовательным результатом -84%;</w:t>
      </w:r>
    </w:p>
    <w:p>
      <w:pPr>
        <w:pStyle w:val="Normal"/>
        <w:spacing w:lineRule="auto" w:line="240" w:before="0" w:after="0"/>
        <w:ind w:firstLine="284"/>
        <w:jc w:val="both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>•</w:t>
      </w:r>
      <w:r>
        <w:rPr>
          <w:rStyle w:val="Fontstyle21"/>
          <w:b w:val="false"/>
          <w:sz w:val="28"/>
          <w:szCs w:val="28"/>
        </w:rPr>
        <w:t>наблюдается стабильность основных показателей, характеризующих здоровье обучающихся: доля детей с третьей группой здоровья в общем контингенте обучающихся - не более 5%;</w:t>
      </w:r>
    </w:p>
    <w:p>
      <w:pPr>
        <w:pStyle w:val="Normal"/>
        <w:spacing w:lineRule="auto" w:line="240" w:before="0" w:after="0"/>
        <w:ind w:firstLine="284"/>
        <w:jc w:val="both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 xml:space="preserve">• </w:t>
      </w:r>
      <w:r>
        <w:rPr>
          <w:rStyle w:val="Fontstyle21"/>
          <w:b w:val="false"/>
          <w:sz w:val="28"/>
          <w:szCs w:val="28"/>
        </w:rPr>
        <w:t>рост доли обучающихся, активно участвующих в спортивной жизни школы и города  до 70%; в т.ч. реализуются программы сдачи норм ГТО обучающимися; проводятся совместные с родителями спортивные и оздоровительные мероприятия;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 xml:space="preserve">• </w:t>
      </w:r>
      <w:r>
        <w:rPr>
          <w:rStyle w:val="Fontstyle21"/>
          <w:b w:val="false"/>
          <w:sz w:val="28"/>
          <w:szCs w:val="28"/>
        </w:rPr>
        <w:t>охват горячим питанием - не менее 84 % обучающихся.</w:t>
      </w:r>
    </w:p>
    <w:p>
      <w:pPr>
        <w:pStyle w:val="Default"/>
        <w:rPr/>
      </w:pPr>
      <w:r>
        <w:rPr>
          <w:b/>
          <w:sz w:val="28"/>
          <w:szCs w:val="28"/>
        </w:rPr>
        <w:t xml:space="preserve">Раздел 7. Информация о качестве кадрового обеспеч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/2018 и 2018/2019 учебных годах МАОУ СОШ № 7  полностью укомплектовано педагогическими кадрами, что позволяет</w:t>
      </w:r>
      <w:r>
        <w:rPr/>
        <w:t xml:space="preserve"> в полном объеме реализовывать все предметы учебного плана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843"/>
      </w:tblGrid>
      <w:tr>
        <w:trPr>
          <w:trHeight w:val="1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численности, %</w:t>
            </w:r>
          </w:p>
        </w:tc>
      </w:tr>
      <w:tr>
        <w:trPr>
          <w:trHeight w:val="1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численность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1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7%</w:t>
            </w:r>
          </w:p>
        </w:tc>
      </w:tr>
      <w:tr>
        <w:trPr>
          <w:trHeight w:val="1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6%</w:t>
            </w:r>
          </w:p>
        </w:tc>
      </w:tr>
      <w:tr>
        <w:trPr>
          <w:trHeight w:val="1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%</w:t>
            </w:r>
          </w:p>
        </w:tc>
      </w:tr>
      <w:tr>
        <w:trPr>
          <w:trHeight w:val="1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%</w:t>
            </w:r>
          </w:p>
        </w:tc>
      </w:tr>
      <w:tr>
        <w:trPr>
          <w:trHeight w:val="15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6%</w:t>
            </w:r>
          </w:p>
        </w:tc>
      </w:tr>
      <w:tr>
        <w:trPr>
          <w:trHeight w:val="3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ш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3%</w:t>
            </w:r>
          </w:p>
        </w:tc>
      </w:tr>
      <w:tr>
        <w:trPr>
          <w:trHeight w:val="3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1%</w:t>
            </w:r>
          </w:p>
        </w:tc>
      </w:tr>
      <w:tr>
        <w:trPr>
          <w:trHeight w:val="163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х работников 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,6%</w:t>
            </w:r>
          </w:p>
        </w:tc>
      </w:tr>
      <w:tr>
        <w:trPr>
          <w:trHeight w:val="3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ыше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5%</w:t>
            </w:r>
          </w:p>
        </w:tc>
      </w:tr>
      <w:tr>
        <w:trPr>
          <w:trHeight w:val="3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%</w:t>
            </w:r>
          </w:p>
        </w:tc>
      </w:tr>
      <w:tr>
        <w:trPr>
          <w:trHeight w:val="9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6%</w:t>
            </w:r>
          </w:p>
        </w:tc>
      </w:tr>
      <w:tr>
        <w:trPr>
          <w:trHeight w:val="98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их и административно-хозяйственных работников, прошедших за последние 5 лет повышение квалификации 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 и административно – хозяйственных работ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22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 и административно – хозяйственных работ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8 учебном году педагоги школы работали над методической темой: «Обновление содержания и технологий образовательного процесса, реализация системно-деятельностного подхода в обучен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направлениями деятельности методической службы школы на 2018 год были:</w:t>
      </w:r>
    </w:p>
    <w:p>
      <w:pPr>
        <w:pStyle w:val="Style25"/>
        <w:numPr>
          <w:ilvl w:val="0"/>
          <w:numId w:val="13"/>
        </w:numPr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>Приведение образовательной среды  школы в соответствие с требованиями новых стандартов;</w:t>
      </w:r>
      <w:r>
        <w:rPr>
          <w:sz w:val="28"/>
          <w:szCs w:val="28"/>
        </w:rPr>
        <w:t xml:space="preserve"> работа по выявлению и  диссеминации  инновационного педагогического опыта в профессиональном сообществе </w:t>
      </w:r>
    </w:p>
    <w:p>
      <w:pPr>
        <w:pStyle w:val="Style25"/>
        <w:numPr>
          <w:ilvl w:val="0"/>
          <w:numId w:val="13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вершенствование методики педагогического сопровождения проектной деятельности на междисциплинарной основе по темам социокультурной направленности;</w:t>
      </w:r>
    </w:p>
    <w:p>
      <w:pPr>
        <w:pStyle w:val="Style25"/>
        <w:numPr>
          <w:ilvl w:val="0"/>
          <w:numId w:val="13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Образовательная подготовка обучающихся к проведению ГИА в форме ОГЭ, ЕГЭ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ервого направления осуществлялась на основе  диссеминации профессионального опыта в формате «открытых уроков» по теме «Урок в соответствии ФГОС». В течение всего учебного года в данных мероприятиях приняло участие 29 педагогов начальной и основной школы, все МО школы. Лучшие педагогические практики были предъявлены на городском </w:t>
      </w:r>
      <w:r>
        <w:rPr>
          <w:rFonts w:cs="Times New Roman" w:ascii="Times New Roman" w:hAnsi="Times New Roman"/>
          <w:sz w:val="28"/>
          <w:szCs w:val="28"/>
        </w:rPr>
        <w:t>педагогическом форуме -20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Интегративные основы развития ценностной образовательной среды» в формате мастер-классов по направлению  «Практико – ориентированный подход в условиях реализации ФГОС». 5участников (Талашманова Н.А., Семенюк О.Н. , Буракова Е.В., Бакиров Р.С., Павлов Ю.А.) получили профессиональное признание и были награждены Диплом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. Петрякова Е.А. стала у</w:t>
      </w:r>
      <w:r>
        <w:rPr>
          <w:rFonts w:cs="Times New Roman" w:ascii="Times New Roman" w:hAnsi="Times New Roman"/>
          <w:sz w:val="28"/>
          <w:szCs w:val="28"/>
        </w:rPr>
        <w:t>частником финала конкурсного отбора лучших педагогов муниципальных общеобразовательных организаций на получение денежного поощрения Главы городского округа Первоуральск, 2018 г., также  Матвеева П.Д. стала участником  и призером муниципального этапа конкурса работников образования Свердловской области «Молодой учитель - 2018», является Победителем в номинации «Педагогическое мгновение» .</w:t>
      </w:r>
    </w:p>
    <w:p>
      <w:pPr>
        <w:pStyle w:val="Style25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едагогах - победителях и призёрах  областных и  всероссийских конкурсов  2018 года (см. таблицу):</w:t>
      </w:r>
    </w:p>
    <w:p>
      <w:pPr>
        <w:pStyle w:val="Style25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0"/>
        <w:gridCol w:w="2268"/>
        <w:gridCol w:w="42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онкур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онкур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атный материал (сборник - название, тема стать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издания - 2018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ая научно- практическая конферен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ым участием «Развивающая речевая среда в образовательной организации: проблемы, технологии» с обобщением научно- методического опы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лисеева Н.П., Шулина О.В.; сертификат участ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ткрытой всероссийской акци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ll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kt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благодарственные письма от организаторов акции Международного Союза немецкой культуры и Томского областного Российско -  немецкого дома Потаповой Э.В., Камневой Е.И.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кова Е.А. Конспект урока «Вредные привычки и их влияние на здоровье» на образовательном портале «Знанио» (сертификат о публикации материал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окружная научно-практическая конференция  учителей математ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еория и практика обучения математике в условиях внедрения ФГОС ООО». Тема выступления:        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урок информатики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Поиск информации по различным информационным ресурсам (5 класс)» (Батунова Г.В.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степен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ая олимпиада для учителей «Современные образовательные технологии» от проек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g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фикова О.Н.- 3 место; Диплом призера №1272/38731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ошкина И.Н. Методическая разработка «Развитие познавательного и творческого потенциала младших школьников на уроках литературного чт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видетельство о публикации 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фестиваль «Город Техно Творчеста»: городской Техномарафон «Юный инженер» Организатор: Свердловская областная общественная организация «Уральский клуб нового образования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лагодарственное письмо  Бурковой Л.А., Мироновой Г.Э.за подготовку команд – призеров – 2 мес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ый конкурс «Мастер –класс педагога» Организатор: «Фонд 21 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етошкина И.Н., Заколюкина О.Е., Лисовенко О.Л. – Лауреаты за инновационно- методический проект «Реализация требований ФГОС через систему воспитательной работы учителя начальных классов)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ошкина И.Н., Заколюкина О.Е., Лисовенко О.Л. – Лауреаты за инновационно- методический проек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еализация требований ФГОС через систему воспитательной работы учителя начальных классов)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идетелство о публикации в сетевом изда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«Фонд 21 в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а А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«Использование результатов оценочных процедур (ВПР, НИК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M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«Внеклассное мероприятие «Я выбираю профессию», 2 клас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 о публикации методического материала на сайте всероссийского педагогического сообщества «Урок РФ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8 год   38 педагогических работников прошли курсовую подготовку через образовательные программы, а также  различные семинары. 1 педагог получил диплом по программе профессиональной пере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тематики и проблематики курсов определен школьным Планом курсовой подготовки педагогов. При подготовке Плана учитываются современные тенденции развития образования (введение ФГОС,  работа с одаренными детьми, реализация ФГОС ОВЗ, подготовка к итоговой аттестации), необходимость школы в специалистах определенного профиля, а также запросы педагогов при подготовке к аттестации :</w:t>
      </w:r>
    </w:p>
    <w:tbl>
      <w:tblPr>
        <w:tblW w:w="8035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2551"/>
      </w:tblGrid>
      <w:tr>
        <w:trPr/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ность курсовой подготовки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едагогов</w:t>
            </w:r>
          </w:p>
        </w:tc>
      </w:tr>
      <w:tr>
        <w:trPr/>
        <w:tc>
          <w:tcPr>
            <w:tcW w:w="5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5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е программы по вопросам ГИА, включая предметную, организационную, экспертную деятельност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е программы по вопросам реализации ФГОС, в том числе ФГОС ОВЗ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5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другим актуальным направлениям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офессионального уровня педагогов осуществлялось также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системы дистанцион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етевое взаимодействие:  проект «Инфоурок», МФТИ–онлайн-олимпиада «Фоксфорд», НОУ «ОМ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й молодежный университет. Томск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информационно- консультационных  интернет-семинарах (вебинар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у само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школы успешно руководят городскими методическими объединениями ОБЖ, химии, информатики, математики, географии (Петрякова Е.А.Буркова Л.А., Батунова Г.В., Семенюк О.Н., Талашманова Н.А.);  являются основными и ведущими экспертами региональных предметных комиссий по проверке развернутых ответов участников ГИА (Крючев С.Б., Буркова Л.А.,  Елисеева Н.П.),  председателями  и членами территориальных представительств региональных предметных комиссий (Батунова Г.В., Семенюк О.Н., Талашманова Н.А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е традиционно успешно проводятся межпредметные недели. В 2018   году такая неделя была посвящена  теме: </w:t>
      </w:r>
      <w:r>
        <w:rPr>
          <w:rFonts w:cs="Times New Roman" w:ascii="Times New Roman" w:hAnsi="Times New Roman"/>
          <w:sz w:val="28"/>
          <w:szCs w:val="28"/>
        </w:rPr>
        <w:t>«Урал – опорный край держав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педагогами по образовательной подготовке обучающихся к проведению ГИА в форме ОГЭ, ЕГЭ велась на протяжении всего учебного года.  Кроме курсовой подготовки педагогов и организаторов ГИА,  квалификационных испытаний экспертов регионального и территориального уровней были проведены следующие важные мероприятия: изучение всех материалов (нормативно - правовых, аналитических,  методических, демоверсий и др.), находящихся в открытом доступе (ФИПИ),  со всеми  участниками образовательного процесса, проведение репетиционных и тренировочных процедур ОГЭ, ЕГЭ, работа в системе «Статград» и т.п., обсуждение КИМов и анализ  промежуточных результатов в рамках деятельности ПМО и ГМО, участие педагогов в работе Городской весенней школы по подготовке к ГИА.</w:t>
      </w:r>
    </w:p>
    <w:p>
      <w:pPr>
        <w:pStyle w:val="Normal"/>
        <w:spacing w:lineRule="auto" w:line="240" w:before="0" w:after="0"/>
        <w:ind w:left="-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приведенных результатов показывает, что в МАОУ СОШ №7  сформированы качественные кадровые условия для обеспечения образовательного процесса. Вместе с тем, существует проблема недостатка молодых педагогов, поэтому одной из основных задач на ближайшие годы становится привлечение на работу в школу молодых специалистов, организация тьюторского сопровождения, внедрение института наставниче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очередном учебном году предстоит продолжить работу по повышению квалификации педагогов школы; стимулированию участия учителей в профессиональных и творческих конкурсах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Оценка учебно - методического обеспечени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бразовательные программы, реализуемые в МАОУ СОШ №7 обеспечены традиционными и, частично, электронными учебника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е используемые в образовательной организации учебные программы и учебники по изучаемым предметам допущены (рекомендованы) Министерством образования и науки РФ к использованию в образовательном процессе в общеобразовательных учреждениях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ащение образовательного процесса соответствует требованиям Федеральных государственных образовательных стандарт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ормы обеспеченности образовательной деятельности учебными пособиями определяется, исходя из расчета: не менее одного учебника в печатной и (или) электронной форме на одного обучающегося по каждому предмету, входящему в обязательную часть учебного плана, а также по каждому предмету, входящему в часть, формируемую участниками образовательных отношений.</w:t>
      </w:r>
    </w:p>
    <w:p>
      <w:pPr>
        <w:pStyle w:val="Style28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ую работу, направленную на создание учебно-методических материалов, позволяющих учителю применять более эффективные, оптимальные методы и приемы работы или освоить новые технологии в обучении проводят методические объединения школ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ие работники пользуются следующими методическими услугами:</w:t>
      </w:r>
    </w:p>
    <w:p>
      <w:pPr>
        <w:pStyle w:val="Style25"/>
        <w:numPr>
          <w:ilvl w:val="0"/>
          <w:numId w:val="12"/>
        </w:numPr>
        <w:suppressAutoHyphens w:val="false"/>
        <w:spacing w:before="12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ние методических разработок, имеющихся в школе;</w:t>
      </w:r>
    </w:p>
    <w:p>
      <w:pPr>
        <w:pStyle w:val="Style25"/>
        <w:numPr>
          <w:ilvl w:val="0"/>
          <w:numId w:val="12"/>
        </w:numPr>
        <w:suppressAutoHyphens w:val="false"/>
        <w:spacing w:before="12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Style25"/>
        <w:numPr>
          <w:ilvl w:val="0"/>
          <w:numId w:val="12"/>
        </w:numPr>
        <w:suppressAutoHyphens w:val="false"/>
        <w:spacing w:before="12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Style25"/>
        <w:numPr>
          <w:ilvl w:val="0"/>
          <w:numId w:val="12"/>
        </w:numPr>
        <w:suppressAutoHyphens w:val="false"/>
        <w:spacing w:before="12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мощь в освоении и разработке инновационных программ и технологий;</w:t>
      </w:r>
    </w:p>
    <w:p>
      <w:pPr>
        <w:pStyle w:val="Style25"/>
        <w:numPr>
          <w:ilvl w:val="0"/>
          <w:numId w:val="12"/>
        </w:numPr>
        <w:suppressAutoHyphens w:val="false"/>
        <w:spacing w:before="12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астие в конференциях, проблемных рабочих группах,  групповых и индивидуальных консультациях, педагогических чтениях, мастер-классах, методических выставках, других формах методической работ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им работникам по их запросам выдаются во временное пользование учебные и методические материалы, находящиеся в  библиотеке школы и в кабинете заместителя директора по научно-методической работе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9. Библиотечно-информационное обеспе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е функционирует информационно-библиотечный центр. Его фонд насчитывает </w:t>
      </w:r>
      <w:r>
        <w:rPr>
          <w:rFonts w:cs="Times New Roman" w:ascii="Times New Roman" w:hAnsi="Times New Roman"/>
          <w:sz w:val="28"/>
          <w:szCs w:val="28"/>
        </w:rPr>
        <w:t>67 69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экземпляров  литературы, а основной фонд (художественная, справочная, методическая, периодическая) составляет  </w:t>
      </w:r>
      <w:r>
        <w:rPr>
          <w:rFonts w:cs="Times New Roman" w:ascii="Times New Roman" w:hAnsi="Times New Roman"/>
          <w:sz w:val="28"/>
          <w:szCs w:val="28"/>
        </w:rPr>
        <w:t>11 43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емпляров, из них художественной литературы – 8864 экз., научно-методической литературы – 435 экз., энциклопедической и справочной литературы – 746 экз., брошюр, журналов-35 экз.  Обеспеченность учебниками в школе составляет 100%  (</w:t>
      </w:r>
      <w:r>
        <w:rPr>
          <w:rFonts w:cs="Times New Roman" w:ascii="Times New Roman" w:hAnsi="Times New Roman"/>
          <w:sz w:val="28"/>
          <w:szCs w:val="28"/>
        </w:rPr>
        <w:t>56 25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емпляров). Информационно-библиотечный центр оснащен 3 ноутбуками с выходом в Интернет. Также имеется медиатека в количестве 338 дис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2017/2018 учебного года библиотека выполняла большой объем работы по предоставлению пользователям необходимого информационного материала. В библиотеке зарегистрировано 1265 читателей, самые активные – учащиеся 1-4 классов. Библиотекарями было проведено 30 библиотечных уроков для учащихся 1-5 классов, 23 беседы с обзорами книг ко Дню защитника Отечества и Дню Победы, а также краеведческой тематики (о Первоуральске). Кроме того, в библиотеке ежемесячно оформляются книжные выставки к юбилейным датам писателей, тематические выставки, выставки литературы к предметным неделя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нваре 2018г. на базе школы было проведено открытое городское мероприятие для школьных библиотекарей на тему: «Краеведческая работа в школьной библиотеке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ари проводят совместную работу с педагогами школы и руководителями методических объединений по перспективному планированию закупок учебников.  Обновлён фонд учебников для учащихся 2-х и 8-х клас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ажено взаимодействие школьной библиотеки с библиотеками города (с филиалом № 1 детской городской библиотеки (Вайнера, 13а) и Центральной городской библиотеко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rPr/>
      </w:pPr>
      <w:r>
        <w:rPr>
          <w:b/>
          <w:sz w:val="28"/>
          <w:szCs w:val="28"/>
        </w:rPr>
        <w:t xml:space="preserve">Раздел 10. Материально-техническая база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ое здание образовательного  учреждения (1989 года  постройки) находится в удовлетворительном состоянии. В 2016 году в здании проводился капитальный ремонт кровли, реставрация фасадов здания, капитальный ремонт туалетных комнат для учащихся, косметический ремонт холла и рекреаций школы, обеденного зала и пищеблока. Во всех помещениях были установлены пластиковые окна. Порядок размещения учебных помещений в здании соответствует строительным и санитарным нормам. Замечаний и нарушений по эксплуатации здания не устано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имеет столовую:  пищеблок (работают фильтры-очистители воды) и обеденный зал. Площадь обеденного зала  составляет    197 кв. м. на 250 посадочных мест. Питание  производится в две смены, предусмотрено 2-х разовое питание при организации образовательной деятельности в режиме внеурочной деятельности. Поставку продуктов и полуфабрикатов высокой степени готовности, а также организацию питания обучающихся  обеспечивает  аутсорсинговая компания «Кейтеринбург» на  основании муниципального контракта №01  от 16 января  2018 года.  Имеется двухнедельное меню, питание организовано по 3 абонементам (1-4 классы, 5-9 классы, 10-11 классы). Охват горячим питанием составляет 84% от общего количества обучающихся, бесплатное питание 100% -  начальная  школа и 15% детей, находящихся в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дицинское обслуживание осуществляет детская поликлиника, входящая в состав МУ «Детская городская больница». Имеется медицинский блок: лицензированный кабинет врача и процедурный кабинет (соответствие п.п. 2.3.26. 2.3.23 СанПиН). Аптечки для оказания первой медицинской помощи находятся в каждом  кабинете. Список медикаментов в аптечке соответствует требованиям СанПиН, подписан медицинским работником и утверждён директором школы. Вакцинация учащихся осуществляется в соответствии с графиком и фиксируется в прививочном сертификате. Медицинский осмотр сотрудников школы производится в соответствии с Программой производственного контроля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о-медико-социальное сопровождение образовательного процесса осуществляется в школе социальным педагогом Лакеевой Н.В., педагогом-психологом Богдановой Н.С. и двумя медицинскими работниками – Чигановой О.Г. и Трусовой О.И.</w:t>
      </w:r>
    </w:p>
    <w:p>
      <w:pPr>
        <w:pStyle w:val="Style28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а работа охраны и дежурство педагогов для обеспечения безопасности детей. Работает «тревожная кнопка». Действует система пожарной сигнализации, разработаны планы эвакуации, инструкции по ГО и по действию сотрудников и учащихся в ЧС, имеются площадки для тренировочных упражнений по правилам дорожного движения («Перекресток»). Ежегодно проводятся учебные тренировки по эвакуации («День защиты детей»). Ежеквартально в школу приглашаются сотрудники ГИБДД и пожарные с беседами; С 1 по 5 класс каждый учащийся имеет маршрутный лист по безопасному движению от дома до школы.  Реализуется  программа по правилам дорожного движения и правилам пожарной безопасности (курс реализуется классными руководителями на классных часах с 1 по 11 классы). В рамках системы дополнительного образования созданы детские отряды: они проводят просветительскую работу по изучению правил дорожного движения и пожарной безопасности.  </w:t>
      </w:r>
    </w:p>
    <w:p>
      <w:pPr>
        <w:pStyle w:val="List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е залы оборудованы необходимым инвентарем для проведения уроков и работы секций. В школе оборудована спортивная площадка для занятий на свежем воздухе, игровая площадка для групп продленного дня.</w:t>
      </w:r>
      <w:r>
        <w:rPr>
          <w:sz w:val="28"/>
          <w:szCs w:val="28"/>
        </w:rPr>
        <w:t xml:space="preserve"> </w:t>
      </w:r>
    </w:p>
    <w:p>
      <w:pPr>
        <w:pStyle w:val="Lis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43 учебных кабинета, среди них оборудованные кабинеты технического и обслуживающего труда, химии, биологии и физики, 2 кабинета информатики.  По каждому из разделов химии, физики, биологии имеются лабораторные комплекты оборудования и препаратов. В 27 кабинетах функционируют интерактивные дос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существует локальная сеть, которой объединены  кабинеты. Все они  подключены к глобальной сети Интернет. Кабинеты школы снабжены персональными компьютерами (количество компьютеров в расчете на одного учащегося-0,1), ноутбуками, мультимедийными видеопроекторами. В учебном процессе используются также телевизоры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, видеокамера, цифровые фотоаппараты. Для обучения используется только лицензионное программное обеспечение. Материально-техническая база кабинетов постоянно совершенствуется, в т. ч. обновляется учебная мебель, компьютерная и проекционная техника. В процессе обучения используются цифровые образовательные ресурсы, в том числе интерактивные карты по географии, тестовые системы, практикумы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Информация о состоянии материально-технической базы МАОУ СОШ №7 (2018год):</w:t>
      </w:r>
    </w:p>
    <w:tbl>
      <w:tblPr>
        <w:tblW w:w="101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52"/>
      </w:tblGrid>
      <w:tr>
        <w:trPr>
          <w:trHeight w:val="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(шт.)</w:t>
            </w:r>
          </w:p>
        </w:tc>
      </w:tr>
      <w:tr>
        <w:trPr>
          <w:trHeight w:val="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персональных компьютеров (указывается количество всех имеющихся ПК, учитывая ноутбуки, нетбуки и т.п.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</w:t>
            </w:r>
          </w:p>
        </w:tc>
      </w:tr>
      <w:tr>
        <w:trPr>
          <w:trHeight w:val="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кабинетов основ информатики и ИКТ, учитывая</w:t>
              <w:br/>
              <w:t>мобильный кабин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(2 стационарных + 2</w:t>
              <w:br/>
              <w:t>мобильных)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них рабочих мест с ПК, кроме рабочего места учителя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стационарных+37 мобильных</w:t>
            </w:r>
          </w:p>
        </w:tc>
      </w:tr>
      <w:tr>
        <w:trPr>
          <w:trHeight w:val="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ичие библиотечно-информационного центр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10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ичие в библиотечно-информационном центре рабочих мест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К, кроме рабочего места библиотекар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интерактивных досок в классах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мультимедийных проекторов в классах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ичие в учреждении сети Интернет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п подключения к сети Интернет: модем, выделенная линия,спутниково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еленная линия</w:t>
            </w:r>
          </w:p>
        </w:tc>
      </w:tr>
      <w:tr>
        <w:trPr>
          <w:trHeight w:val="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ПК, подключенных к сети Интернет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</w:t>
            </w:r>
          </w:p>
        </w:tc>
      </w:tr>
      <w:tr>
        <w:trPr>
          <w:trHeight w:val="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ПК в составе локальных сетей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</w:t>
            </w:r>
          </w:p>
        </w:tc>
      </w:tr>
      <w:tr>
        <w:trPr>
          <w:trHeight w:val="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ичие в учреждении электронной почты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в учреждении собственного сайта в сети Интернет,соответствующего требованиям Федерального закона «Об образовании в Российской Федерации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сетевой формы реализации образовательных програм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бразовательных программ с применением</w:t>
              <w:br/>
              <w:t xml:space="preserve">электронного обучения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бразовательных программ с применением</w:t>
              <w:br/>
              <w:t>дистанционных образовательных технолог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полнительное оборудование: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ичие аудио и видеотехники (с указанием наименования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TV. DVD плеер</w:t>
            </w:r>
          </w:p>
        </w:tc>
      </w:tr>
      <w:tr>
        <w:trPr>
          <w:trHeight w:val="90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множительной и копировальной техники (с указанием наименования)</w:t>
              <w:br/>
              <w:t>Другое оборудование (при наличии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М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прин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сканеров</w:t>
            </w:r>
          </w:p>
        </w:tc>
      </w:tr>
      <w:tr>
        <w:trPr>
          <w:trHeight w:val="92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специального комплекса для оборудования и оснащения кабинетов физики, биологии, химии, иностранного языка (с указанием наименования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бораторный</w:t>
              <w:br/>
              <w:t>комплект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ru-RU"/>
        </w:rPr>
        <w:t>Материально-техническая база школы позволяет осуществлять</w:t>
        <w:br/>
        <w:t xml:space="preserve">образовательный процесс в соответствии с заявленными общеобразовательными программами. Имеются цифровые образовательные ресурсы по всем предметам учебного плана. Имеется локальная сеть с выходом в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ru-RU"/>
        </w:rPr>
        <w:t>Материально - технические условия МАОУ СОШ № 7 обеспечивают:</w:t>
        <w:br/>
        <w:t>- возможность достижения обучающимися установленных стандартом</w:t>
        <w:br/>
        <w:t>требований к результатам освоения образовательных программ на всех</w:t>
        <w:br/>
        <w:t>уровнях;</w:t>
        <w:br/>
        <w:t>- соблюдение санитарно-эпидемиологических требований образовательной</w:t>
        <w:br/>
        <w:t>деятельности; требований пожарной и электробезопасности; строительных</w:t>
        <w:br/>
        <w:t>норм и правил; требований охраны здоровья обучающихся и охраны труда</w:t>
        <w:br/>
        <w:t>работников организации; требований к организации безопасной</w:t>
        <w:br/>
        <w:t>эксплуатации спортивных сооружений, спортивного инвентаря и</w:t>
        <w:br/>
        <w:t>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с ОВЗ, испытывающих трудности в обучении, педагоги школы разрабатывают индивидуальные программы обучения, в которых учитываются способности каждого ученика к образованию. Проводится работа по созданию для них доступной среды, в 2015 году к крыльцу школы пристроен пандус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1.  Акт обследования деятельности Муниципального автономного общеобразовательного учреждения «Средняя общеобразовательная школа №7 с углубленным изучением отдельных предметов», подлежащей самообследованию в 2018 уч.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285"/>
        <w:gridCol w:w="304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разовательная деятельност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численность учащихс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06 челове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0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1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учащихся по  общеобразовательной программе  среднего (полного) общего образова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67/51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,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8-профильны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,3-базовый уровен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 9 класс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/7,6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выпускников 9 класса, не получивших аттестаты об основном общем образовании, в общей численности выпускников  9 класс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выпускников 11 класса, не получивших аттестаты об среднем (полном) общем образовании, в общей численности выпускников  11 класс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выпускников 9 класса,  получивших аттестаты об основном общем образовании с отличием, в общей численности выпускников  9 класс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/5,4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выпускников 11 класса,  получивших аттестаты о среднем (полном) общем образовании с отличием, в общей численности выпускников  11 класс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/8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64/27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учащихся - победителей и призеров , принявших участие в различных олимпиадах, смотрах, конкурсах, в общей численности учащихся, в том числе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15/18,5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9.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ого уровн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/0,5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9.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ого уровн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9.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ого уровн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76/28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3/97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2/96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/3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/3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3/96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9.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шая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5/32,9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9.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вая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9/51,3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/ удельный вес численности педагогических работников 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0.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5 ле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/6,6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0.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ыше 30 ле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4/44,7%</w:t>
            </w:r>
          </w:p>
        </w:tc>
      </w:tr>
      <w:tr>
        <w:trPr>
          <w:trHeight w:val="3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/ 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/7,9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/ 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/26,3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 / удельный вес численности педагогических и административно-хозяйственных работников, прошедших за последние 5 лет повышение квалификации 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 и административно – хозяйственных работников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5/10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 / 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 и административно – хозяйственных работников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5/10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фраструктур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,1 компьютера на 1 учащегос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4 экз. на 1 учащегос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медиатеко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/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06/10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,00 кв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2. Результаты независимой оценки качества образовательной деятельности МАОУ СОШ №7 с УИОП г.о. Первоуральск, осуществляющей образовательную деятельность в мае 2018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опрошенных составляет -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913</w:t>
      </w:r>
      <w:r>
        <w:rPr>
          <w:rFonts w:cs="Times New Roman" w:ascii="Times New Roman" w:hAnsi="Times New Roman"/>
          <w:sz w:val="28"/>
          <w:szCs w:val="28"/>
        </w:rPr>
        <w:t xml:space="preserve"> чел., из них родители (законные представители) 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845</w:t>
      </w:r>
      <w:r>
        <w:rPr>
          <w:rFonts w:cs="Times New Roman" w:ascii="Times New Roman" w:hAnsi="Times New Roman"/>
          <w:sz w:val="28"/>
          <w:szCs w:val="28"/>
        </w:rPr>
        <w:t xml:space="preserve"> чел.; обучающиеся старше 14 лет -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ной независимой оценки качества условий оказания образовательной деятельности были получены следующие результаты:</w:t>
        <w:tab/>
        <w:tab/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ое значение в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открытости и доступности информации об организациях, осуществляющих образовательную деятельность, составляет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8,9</w:t>
      </w:r>
      <w:r>
        <w:rPr>
          <w:rFonts w:cs="Times New Roman" w:ascii="Times New Roman" w:hAnsi="Times New Roman"/>
          <w:sz w:val="28"/>
          <w:szCs w:val="28"/>
        </w:rPr>
        <w:t xml:space="preserve"> балла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ом числе по показателям:</w:t>
        <w:tab/>
        <w:tab/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 и актуальность информации об организации, осуществляющей образовательную деятельность, размещенной на официальном сайте организации в сети «Интернет»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9,71</w:t>
      </w:r>
      <w:r>
        <w:rPr>
          <w:rFonts w:cs="Times New Roman" w:ascii="Times New Roman" w:hAnsi="Times New Roman"/>
          <w:sz w:val="28"/>
          <w:szCs w:val="28"/>
        </w:rPr>
        <w:t xml:space="preserve"> балл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на официальном сайте организации в сети Интернет сведений о педагогических работниках организации -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9,25</w:t>
      </w:r>
      <w:r>
        <w:rPr>
          <w:rFonts w:cs="Times New Roman" w:ascii="Times New Roman" w:hAnsi="Times New Roman"/>
          <w:sz w:val="28"/>
          <w:szCs w:val="28"/>
        </w:rPr>
        <w:t xml:space="preserve"> балл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 -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,52</w:t>
      </w:r>
      <w:r>
        <w:rPr>
          <w:rFonts w:cs="Times New Roman" w:ascii="Times New Roman" w:hAnsi="Times New Roman"/>
          <w:sz w:val="28"/>
          <w:szCs w:val="28"/>
        </w:rPr>
        <w:t xml:space="preserve"> балл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ность сведений о ходе рассмотрения обращений, поступивших от заинтересованных граждан (по телефону, электронной почте, с помощью электронных сервисов, доступных на официальном сайте организации) -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4,42</w:t>
      </w:r>
      <w:r>
        <w:rPr>
          <w:rFonts w:cs="Times New Roman" w:ascii="Times New Roman" w:hAnsi="Times New Roman"/>
          <w:sz w:val="28"/>
          <w:szCs w:val="28"/>
        </w:rPr>
        <w:t xml:space="preserve"> бал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льное значение в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комфортности условий, в которых осуществляется образовательная деятельность, составляет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6,59</w:t>
      </w:r>
      <w:r>
        <w:rPr>
          <w:rFonts w:cs="Times New Roman" w:ascii="Times New Roman" w:hAnsi="Times New Roman"/>
          <w:sz w:val="28"/>
          <w:szCs w:val="28"/>
        </w:rPr>
        <w:t xml:space="preserve"> балла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том числе по показателям:</w:t>
        <w:tab/>
        <w:tab/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городу (региону) -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балла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необходимых условий для охраны и укрепления здоровья, организации питания обучающихся –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8,9</w:t>
      </w:r>
      <w:r>
        <w:rPr>
          <w:rFonts w:cs="Times New Roman" w:ascii="Times New Roman" w:hAnsi="Times New Roman"/>
          <w:sz w:val="28"/>
          <w:szCs w:val="28"/>
        </w:rPr>
        <w:t xml:space="preserve"> балла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для индивидуальной работы с обучающимися –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8,14</w:t>
      </w:r>
      <w:r>
        <w:rPr>
          <w:rFonts w:cs="Times New Roman" w:ascii="Times New Roman" w:hAnsi="Times New Roman"/>
          <w:sz w:val="28"/>
          <w:szCs w:val="28"/>
        </w:rPr>
        <w:t xml:space="preserve"> балла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дополнительных образовательных программ –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7,9</w:t>
      </w:r>
      <w:r>
        <w:rPr>
          <w:rFonts w:cs="Times New Roman" w:ascii="Times New Roman" w:hAnsi="Times New Roman"/>
          <w:sz w:val="28"/>
          <w:szCs w:val="28"/>
        </w:rPr>
        <w:t xml:space="preserve"> балла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–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6,42</w:t>
      </w:r>
      <w:r>
        <w:rPr>
          <w:rFonts w:cs="Times New Roman" w:ascii="Times New Roman" w:hAnsi="Times New Roman"/>
          <w:sz w:val="28"/>
          <w:szCs w:val="28"/>
        </w:rPr>
        <w:t xml:space="preserve"> балла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возможности оказания обучающимся психолого-педагогической, медицинской и социальной помощи –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9,91</w:t>
      </w:r>
      <w:r>
        <w:rPr>
          <w:rFonts w:cs="Times New Roman" w:ascii="Times New Roman" w:hAnsi="Times New Roman"/>
          <w:sz w:val="28"/>
          <w:szCs w:val="28"/>
        </w:rPr>
        <w:t xml:space="preserve"> балла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условий организации обучения и воспитания обучающихся с ограниченными возможностями здоровья и инвалидов –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7,32</w:t>
      </w:r>
      <w:r>
        <w:rPr>
          <w:rFonts w:cs="Times New Roman" w:ascii="Times New Roman" w:hAnsi="Times New Roman"/>
          <w:sz w:val="28"/>
          <w:szCs w:val="28"/>
        </w:rPr>
        <w:t xml:space="preserve"> бал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ое значение доли респондентов, удовлетворенных качеством образовательной деятельности в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доброжелательности, вежливости, компетентности работников, составляет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9,35</w:t>
      </w:r>
      <w:r>
        <w:rPr>
          <w:rFonts w:cs="Times New Roman" w:ascii="Times New Roman" w:hAnsi="Times New Roman"/>
          <w:sz w:val="28"/>
          <w:szCs w:val="28"/>
        </w:rPr>
        <w:t xml:space="preserve">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ом числе по показателям:</w:t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 –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9,58</w:t>
      </w:r>
      <w:r>
        <w:rPr>
          <w:rFonts w:cs="Times New Roman" w:ascii="Times New Roman" w:hAnsi="Times New Roman"/>
          <w:sz w:val="28"/>
          <w:szCs w:val="28"/>
        </w:rPr>
        <w:t xml:space="preserve"> балла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9,77</w:t>
      </w:r>
      <w:r>
        <w:rPr>
          <w:rFonts w:cs="Times New Roman" w:ascii="Times New Roman" w:hAnsi="Times New Roman"/>
          <w:sz w:val="28"/>
          <w:szCs w:val="28"/>
        </w:rPr>
        <w:t xml:space="preserve"> бал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ое значение доли респондентов, удовлетворенных качеством образовательной деятельности в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удовлетворенности качеством образовательной деятельности организаций, составляет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8,86</w:t>
      </w:r>
      <w:r>
        <w:rPr>
          <w:rFonts w:cs="Times New Roman" w:ascii="Times New Roman" w:hAnsi="Times New Roman"/>
          <w:sz w:val="28"/>
          <w:szCs w:val="28"/>
        </w:rPr>
        <w:t xml:space="preserve">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ом числе по показателям:</w:t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 –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9,39</w:t>
      </w:r>
      <w:r>
        <w:rPr>
          <w:rFonts w:cs="Times New Roman" w:ascii="Times New Roman" w:hAnsi="Times New Roman"/>
          <w:sz w:val="28"/>
          <w:szCs w:val="28"/>
        </w:rPr>
        <w:t xml:space="preserve"> балла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 –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9,76</w:t>
      </w:r>
      <w:r>
        <w:rPr>
          <w:rFonts w:cs="Times New Roman" w:ascii="Times New Roman" w:hAnsi="Times New Roman"/>
          <w:sz w:val="28"/>
          <w:szCs w:val="28"/>
        </w:rPr>
        <w:t xml:space="preserve"> балла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 –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9,71</w:t>
      </w:r>
      <w:r>
        <w:rPr>
          <w:rFonts w:cs="Times New Roman" w:ascii="Times New Roman" w:hAnsi="Times New Roman"/>
          <w:sz w:val="28"/>
          <w:szCs w:val="28"/>
        </w:rPr>
        <w:t xml:space="preserve"> бал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ные положения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тогового значения интегрального показателя качества условий оказания образовательной деятельности представляет собой сумму интегральных значений показателей по 4 группам, произведен по формуле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34135</wp:posOffset>
            </wp:positionH>
            <wp:positionV relativeFrom="paragraph">
              <wp:posOffset>1905</wp:posOffset>
            </wp:positionV>
            <wp:extent cx="1800225" cy="259080"/>
            <wp:effectExtent l="0" t="0" r="0" b="0"/>
            <wp:wrapNone/>
            <wp:docPr id="3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составляет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33,7</w:t>
      </w:r>
      <w:r>
        <w:rPr>
          <w:rFonts w:cs="Times New Roman" w:ascii="Times New Roman" w:hAnsi="Times New Roman"/>
          <w:sz w:val="28"/>
          <w:szCs w:val="28"/>
        </w:rPr>
        <w:t xml:space="preserve">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(нормированное по числу показателей) значение интегрального показателя рассчитано по формуле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48435</wp:posOffset>
            </wp:positionH>
            <wp:positionV relativeFrom="paragraph">
              <wp:posOffset>111760</wp:posOffset>
            </wp:positionV>
            <wp:extent cx="1732280" cy="194310"/>
            <wp:effectExtent l="0" t="0" r="0" b="0"/>
            <wp:wrapNone/>
            <wp:docPr id="4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составляет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8,36</w:t>
      </w:r>
      <w:r>
        <w:rPr>
          <w:rFonts w:cs="Times New Roman" w:ascii="Times New Roman" w:hAnsi="Times New Roman"/>
          <w:sz w:val="28"/>
          <w:szCs w:val="28"/>
        </w:rPr>
        <w:t xml:space="preserve">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по образовательной организации удовлетворенность получателей образовательных услуг качеством условий образовательной деятельности соответствует оценк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лично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для О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держивать состояние официального сайта ОО на прежнем уровне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держивать актуальную информацию о педагогических работниках на официальном сайте ОО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держивать доступность взаимодействия с получателями образовательных услуг на прежнем уровне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держивать на том же уровне доступность сведений о ходе рассмотрения обращений, поступивших от заинтересованных граждан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должать совершенствовать материально-техническое и информационное обеспечение в соответствии с требованиями ФГОС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вершенствовать условия для охраны и укрепления здоровья, организации пит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вершенствовать условия для индивидуальной работы с обучающими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должать совершенствовать  дополнительные образовательные программы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держивать условия по развитию творческих способностей и интересов обучающих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держивать возможность качественного оказания психолого-педагогической, медицинской или социальной помощи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держивать на прежнем уровне условия организации обучения и воспитания обучающихся с ограниченными возможностями здоровья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держивать на прежнем уровне работу по повышению доброжелательности и вежливости работников ОО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держивать на прежнем уровне работу по повышению компетентности работников ОО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держивать на прежнем уровне материально-техническое состояние ОО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держивать на прежнем уровне качество предоставляемых образовательных услуг.</w:t>
      </w:r>
    </w:p>
    <w:p>
      <w:pPr>
        <w:sectPr>
          <w:footerReference w:type="default" r:id="rId31"/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держивать на прежнем уровне образовательную деятельность и качество предоставляемых образовательных услуг для сохранения имиджа ОО.</w:t>
      </w:r>
    </w:p>
    <w:p>
      <w:pPr>
        <w:pStyle w:val="Normal"/>
        <w:ind w:left="360" w:hanging="0"/>
        <w:jc w:val="both"/>
        <w:rPr/>
      </w:pPr>
      <w:r>
        <w:rPr>
          <w:rStyle w:val="Fontstyle01"/>
          <w:sz w:val="28"/>
          <w:szCs w:val="28"/>
        </w:rPr>
        <w:t>Выводы :</w:t>
      </w:r>
    </w:p>
    <w:p>
      <w:pPr>
        <w:pStyle w:val="Normal"/>
        <w:jc w:val="both"/>
        <w:rPr/>
      </w:pPr>
      <w:r>
        <w:rPr>
          <w:rStyle w:val="Fontstyle01"/>
          <w:sz w:val="28"/>
          <w:szCs w:val="28"/>
        </w:rPr>
        <w:t xml:space="preserve">Анализ образовательной деятельности МАОУ СОШ №7 с УИОП </w:t>
      </w:r>
      <w:r>
        <w:rPr>
          <w:rStyle w:val="Fontstyle21"/>
          <w:b w:val="false"/>
          <w:sz w:val="28"/>
          <w:szCs w:val="28"/>
        </w:rPr>
        <w:t>за последние три года показывает:</w:t>
      </w:r>
    </w:p>
    <w:p>
      <w:pPr>
        <w:pStyle w:val="Style25"/>
        <w:numPr>
          <w:ilvl w:val="0"/>
          <w:numId w:val="7"/>
        </w:numPr>
        <w:jc w:val="both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>Ежегодно  увеличивается количество обучающихся как в начальной, так и в основной школе, причина - повышение уровня рождаемости за последние годы в России;</w:t>
      </w:r>
    </w:p>
    <w:p>
      <w:pPr>
        <w:pStyle w:val="Style25"/>
        <w:numPr>
          <w:ilvl w:val="0"/>
          <w:numId w:val="7"/>
        </w:numPr>
        <w:jc w:val="both"/>
        <w:rPr>
          <w:rStyle w:val="Fontstyle21"/>
          <w:b w:val="false"/>
          <w:b w:val="false"/>
          <w:sz w:val="28"/>
          <w:szCs w:val="28"/>
        </w:rPr>
      </w:pPr>
      <w:r>
        <w:rPr>
          <w:sz w:val="28"/>
          <w:szCs w:val="28"/>
        </w:rPr>
        <w:t>Большая часть получателей образовательных услуг удовлетворена созданными в МАОУ СОШ №7 условиями и результатами обучающихся, о чем свидетельствуют результаты анонимного анкетирования и НОКО;</w:t>
      </w:r>
    </w:p>
    <w:p>
      <w:pPr>
        <w:pStyle w:val="Style25"/>
        <w:numPr>
          <w:ilvl w:val="0"/>
          <w:numId w:val="7"/>
        </w:numPr>
        <w:jc w:val="both"/>
        <w:rPr/>
      </w:pPr>
      <w:r>
        <w:rPr>
          <w:rStyle w:val="Fontstyle21"/>
          <w:b w:val="false"/>
          <w:sz w:val="28"/>
          <w:szCs w:val="28"/>
        </w:rPr>
        <w:t>По результатам промежуточной аттестации процент обучающихся, успевающих на «4» и «5» остается стабильным;</w:t>
      </w:r>
    </w:p>
    <w:p>
      <w:pPr>
        <w:pStyle w:val="Style25"/>
        <w:numPr>
          <w:ilvl w:val="0"/>
          <w:numId w:val="7"/>
        </w:numPr>
        <w:jc w:val="both"/>
        <w:rPr/>
      </w:pPr>
      <w:r>
        <w:rPr>
          <w:rStyle w:val="Fontstyle21"/>
          <w:b w:val="false"/>
          <w:sz w:val="28"/>
          <w:szCs w:val="28"/>
        </w:rPr>
        <w:t>Стабильные результаты ГИА по русскому языку и математике в 9 классах;</w:t>
      </w:r>
    </w:p>
    <w:p>
      <w:pPr>
        <w:pStyle w:val="Style25"/>
        <w:numPr>
          <w:ilvl w:val="0"/>
          <w:numId w:val="7"/>
        </w:numPr>
        <w:jc w:val="both"/>
        <w:rPr/>
      </w:pPr>
      <w:r>
        <w:rPr>
          <w:rStyle w:val="Fontstyle21"/>
          <w:b w:val="false"/>
          <w:sz w:val="28"/>
          <w:szCs w:val="28"/>
        </w:rPr>
        <w:t>Средний балл ЕГЭ по русскому языку варьируется от 66 до 75 баллов;</w:t>
      </w:r>
    </w:p>
    <w:p>
      <w:pPr>
        <w:pStyle w:val="Style25"/>
        <w:numPr>
          <w:ilvl w:val="0"/>
          <w:numId w:val="7"/>
        </w:numPr>
        <w:jc w:val="both"/>
        <w:rPr/>
      </w:pPr>
      <w:r>
        <w:rPr>
          <w:rStyle w:val="Fontstyle21"/>
          <w:b w:val="false"/>
          <w:sz w:val="28"/>
          <w:szCs w:val="28"/>
        </w:rPr>
        <w:t>Средний балл ЕГЭ по базовому уровню математики стабильно выше среднего, по профильному уровню варьируется от 41 до 78 баллов;</w:t>
      </w:r>
    </w:p>
    <w:p>
      <w:pPr>
        <w:pStyle w:val="Style25"/>
        <w:numPr>
          <w:ilvl w:val="0"/>
          <w:numId w:val="7"/>
        </w:numPr>
        <w:jc w:val="both"/>
        <w:rPr/>
      </w:pPr>
      <w:r>
        <w:rPr>
          <w:rStyle w:val="Fontstyle21"/>
          <w:b w:val="false"/>
          <w:sz w:val="28"/>
          <w:szCs w:val="28"/>
        </w:rPr>
        <w:t>Выпускники 9-х и 11-х классов, получивших результаты ниже установленного минимального количества баллов на экзамене по русскому языку и математике отсутствуют;</w:t>
      </w:r>
    </w:p>
    <w:p>
      <w:pPr>
        <w:pStyle w:val="Style25"/>
        <w:numPr>
          <w:ilvl w:val="0"/>
          <w:numId w:val="7"/>
        </w:numPr>
        <w:jc w:val="both"/>
        <w:rPr/>
      </w:pPr>
      <w:r>
        <w:rPr>
          <w:rStyle w:val="Fontstyle21"/>
          <w:b w:val="false"/>
          <w:sz w:val="28"/>
          <w:szCs w:val="28"/>
        </w:rPr>
        <w:t>Численность выпускников 9-х и 11-х классов, получивших аттестаты с отличием, стабильна;</w:t>
      </w:r>
      <w:r>
        <w:rPr>
          <w:rFonts w:eastAsia="TimesNewRomanPSMT;MS Mincho"/>
          <w:color w:val="000000"/>
          <w:sz w:val="28"/>
          <w:szCs w:val="28"/>
        </w:rPr>
        <w:t xml:space="preserve"> </w:t>
      </w:r>
    </w:p>
    <w:p>
      <w:pPr>
        <w:pStyle w:val="Style25"/>
        <w:numPr>
          <w:ilvl w:val="0"/>
          <w:numId w:val="7"/>
        </w:numPr>
        <w:jc w:val="both"/>
        <w:rPr/>
      </w:pPr>
      <w:r>
        <w:rPr>
          <w:rStyle w:val="Fontstyle21"/>
          <w:b w:val="false"/>
          <w:sz w:val="28"/>
          <w:szCs w:val="28"/>
        </w:rPr>
        <w:t>Отмечается рост численности обучающихся, получающих образование с</w:t>
      </w:r>
      <w:r>
        <w:rPr>
          <w:rFonts w:eastAsia="TimesNewRomanPSMT;MS Mincho"/>
          <w:color w:val="000000"/>
          <w:sz w:val="28"/>
          <w:szCs w:val="28"/>
        </w:rPr>
        <w:t xml:space="preserve"> </w:t>
      </w:r>
      <w:r>
        <w:rPr>
          <w:rStyle w:val="Fontstyle21"/>
          <w:b w:val="false"/>
          <w:sz w:val="28"/>
          <w:szCs w:val="28"/>
        </w:rPr>
        <w:t>углубленным изучением отдельных предметов;</w:t>
      </w:r>
    </w:p>
    <w:p>
      <w:pPr>
        <w:pStyle w:val="Style25"/>
        <w:numPr>
          <w:ilvl w:val="0"/>
          <w:numId w:val="7"/>
        </w:numPr>
        <w:jc w:val="both"/>
        <w:rPr/>
      </w:pPr>
      <w:r>
        <w:rPr>
          <w:rStyle w:val="Fontstyle21"/>
          <w:b w:val="false"/>
          <w:sz w:val="28"/>
          <w:szCs w:val="28"/>
        </w:rPr>
        <w:t>Обучение с применением дистанционных образовательных технологий,</w:t>
      </w:r>
      <w:r>
        <w:rPr>
          <w:rFonts w:eastAsia="TimesNewRomanPSMT;MS Mincho"/>
          <w:color w:val="000000"/>
          <w:sz w:val="28"/>
          <w:szCs w:val="28"/>
        </w:rPr>
        <w:t xml:space="preserve"> </w:t>
      </w:r>
      <w:r>
        <w:rPr>
          <w:rStyle w:val="Fontstyle21"/>
          <w:b w:val="false"/>
          <w:sz w:val="28"/>
          <w:szCs w:val="28"/>
        </w:rPr>
        <w:t>электронного обучения в постоянном режиме не ведется;</w:t>
      </w:r>
    </w:p>
    <w:p>
      <w:pPr>
        <w:pStyle w:val="Style25"/>
        <w:numPr>
          <w:ilvl w:val="0"/>
          <w:numId w:val="7"/>
        </w:numPr>
        <w:jc w:val="both"/>
        <w:rPr/>
      </w:pPr>
      <w:r>
        <w:rPr>
          <w:rStyle w:val="Fontstyle21"/>
          <w:b w:val="false"/>
          <w:sz w:val="28"/>
          <w:szCs w:val="28"/>
        </w:rPr>
        <w:t>Численность педагогических работников остается стабильной на протяжении последних 3 лет;</w:t>
      </w:r>
    </w:p>
    <w:p>
      <w:pPr>
        <w:pStyle w:val="Style25"/>
        <w:numPr>
          <w:ilvl w:val="0"/>
          <w:numId w:val="7"/>
        </w:numPr>
        <w:jc w:val="both"/>
        <w:rPr/>
      </w:pPr>
      <w:r>
        <w:rPr>
          <w:rStyle w:val="Fontstyle21"/>
          <w:b w:val="false"/>
          <w:sz w:val="28"/>
          <w:szCs w:val="28"/>
        </w:rPr>
        <w:t>Более 96 % педагогический работников имеют высшее образование;</w:t>
      </w:r>
    </w:p>
    <w:p>
      <w:pPr>
        <w:pStyle w:val="Style25"/>
        <w:numPr>
          <w:ilvl w:val="0"/>
          <w:numId w:val="7"/>
        </w:numPr>
        <w:jc w:val="both"/>
        <w:rPr/>
      </w:pPr>
      <w:r>
        <w:rPr>
          <w:rStyle w:val="Fontstyle21"/>
          <w:b w:val="false"/>
          <w:sz w:val="28"/>
          <w:szCs w:val="28"/>
        </w:rPr>
        <w:t>Большая часть педагогического коллектива прошла аттестацию по</w:t>
      </w:r>
      <w:r>
        <w:rPr>
          <w:rFonts w:eastAsia="TimesNewRomanPSMT;MS Mincho"/>
          <w:color w:val="000000"/>
          <w:sz w:val="28"/>
          <w:szCs w:val="28"/>
        </w:rPr>
        <w:t xml:space="preserve"> </w:t>
      </w:r>
      <w:r>
        <w:rPr>
          <w:rStyle w:val="Fontstyle21"/>
          <w:b w:val="false"/>
          <w:sz w:val="28"/>
          <w:szCs w:val="28"/>
        </w:rPr>
        <w:t>присвоению квалификационной категории, причем более 33%</w:t>
      </w:r>
      <w:r>
        <w:rPr>
          <w:rFonts w:eastAsia="TimesNewRomanPSMT;MS Mincho"/>
          <w:color w:val="000000"/>
          <w:sz w:val="28"/>
          <w:szCs w:val="28"/>
        </w:rPr>
        <w:t xml:space="preserve"> </w:t>
      </w:r>
      <w:r>
        <w:rPr>
          <w:rStyle w:val="Fontstyle21"/>
          <w:b w:val="false"/>
          <w:sz w:val="28"/>
          <w:szCs w:val="28"/>
        </w:rPr>
        <w:t>педагогических работников имеют высшую квалификационную категорию и</w:t>
      </w:r>
      <w:r>
        <w:rPr>
          <w:rFonts w:eastAsia="TimesNewRomanPSMT;MS Mincho"/>
          <w:color w:val="000000"/>
          <w:sz w:val="28"/>
          <w:szCs w:val="28"/>
        </w:rPr>
        <w:t xml:space="preserve"> </w:t>
      </w:r>
      <w:r>
        <w:rPr>
          <w:rStyle w:val="Fontstyle21"/>
          <w:b w:val="false"/>
          <w:sz w:val="28"/>
          <w:szCs w:val="28"/>
        </w:rPr>
        <w:t>более 51% - первую квалификационную категорию;</w:t>
      </w:r>
    </w:p>
    <w:p>
      <w:pPr>
        <w:pStyle w:val="Style25"/>
        <w:numPr>
          <w:ilvl w:val="0"/>
          <w:numId w:val="7"/>
        </w:numPr>
        <w:jc w:val="both"/>
        <w:rPr/>
      </w:pPr>
      <w:r>
        <w:rPr>
          <w:rStyle w:val="Fontstyle21"/>
          <w:b w:val="false"/>
          <w:sz w:val="28"/>
          <w:szCs w:val="28"/>
        </w:rPr>
        <w:t>Возрастные особенности педагогического коллектива следующие:</w:t>
      </w:r>
      <w:r>
        <w:rPr>
          <w:rFonts w:eastAsia="TimesNewRomanPSMT;MS Mincho"/>
          <w:color w:val="000000"/>
          <w:sz w:val="28"/>
          <w:szCs w:val="28"/>
        </w:rPr>
        <w:t xml:space="preserve"> </w:t>
      </w:r>
      <w:r>
        <w:rPr>
          <w:rStyle w:val="Fontstyle21"/>
          <w:b w:val="false"/>
          <w:sz w:val="28"/>
          <w:szCs w:val="28"/>
        </w:rPr>
        <w:t>преобладают педагоги в возрасте от 30 до 55 лет-66%, далее педагоги в</w:t>
      </w:r>
      <w:r>
        <w:rPr>
          <w:rFonts w:eastAsia="TimesNewRomanPSMT;MS Mincho"/>
          <w:color w:val="000000"/>
          <w:sz w:val="28"/>
          <w:szCs w:val="28"/>
        </w:rPr>
        <w:t xml:space="preserve"> </w:t>
      </w:r>
      <w:r>
        <w:rPr>
          <w:rStyle w:val="Fontstyle21"/>
          <w:b w:val="false"/>
          <w:sz w:val="28"/>
          <w:szCs w:val="28"/>
        </w:rPr>
        <w:t>возрасте старше 55 лет - 26% и самая малочисленная возрастная группа</w:t>
      </w:r>
      <w:r>
        <w:rPr>
          <w:rFonts w:eastAsia="TimesNewRomanPSMT;MS Mincho"/>
          <w:color w:val="000000"/>
          <w:sz w:val="28"/>
          <w:szCs w:val="28"/>
        </w:rPr>
        <w:t xml:space="preserve"> </w:t>
      </w:r>
      <w:r>
        <w:rPr>
          <w:rStyle w:val="Fontstyle21"/>
          <w:b w:val="false"/>
          <w:sz w:val="28"/>
          <w:szCs w:val="28"/>
        </w:rPr>
        <w:t>педагогов - до 30 лет (8%);</w:t>
      </w:r>
    </w:p>
    <w:p>
      <w:pPr>
        <w:pStyle w:val="Style25"/>
        <w:numPr>
          <w:ilvl w:val="0"/>
          <w:numId w:val="7"/>
        </w:numPr>
        <w:jc w:val="both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>Педагоги систематически повышают уровень своей квалификации,</w:t>
      </w:r>
      <w:r>
        <w:rPr>
          <w:rFonts w:eastAsia="TimesNewRomanPSMT;MS Mincho"/>
          <w:color w:val="000000"/>
          <w:sz w:val="28"/>
          <w:szCs w:val="28"/>
        </w:rPr>
        <w:t xml:space="preserve"> </w:t>
      </w:r>
      <w:r>
        <w:rPr>
          <w:rStyle w:val="Fontstyle21"/>
          <w:b w:val="false"/>
          <w:sz w:val="28"/>
          <w:szCs w:val="28"/>
        </w:rPr>
        <w:t>проходя курсы. За последние пять лет курсовую подготовку прошли 100% педагогов;</w:t>
      </w:r>
    </w:p>
    <w:p>
      <w:pPr>
        <w:pStyle w:val="Style25"/>
        <w:jc w:val="both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>В целом, можно сделать вывод, что деятельность МАОУ СОШ №7 с УИОП соответствует актуальным нормативным требованиям. Однако, существуют и проблемы при ее реализации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21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облемы в работе МАОУ СОШ №7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Большая численность обучающихся, что приводит к переполнению классов (30 человек вместо 25 по СанПиН) и работе в две смены, большой нагрузке на спортивные залы, раздевалки, душевые, гардеробы, столову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Большая загрузка здания школы приводит к широкому распространению сезонных заболеваний среди обучающихся и педагогов школ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страя нехватка педагогических кадров в связи с изменениями в федеральном компоненте учебного плана (учителя начальной школы, русского языка, иностранных языков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развития МАОУ СОШ №7 с УИОП на 2018 -2019учебный год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новление содержания образования в соответствии с ФГОС общего образ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звитие системы поддержки талантливых детей, сохранение углубленного изучения отдельных предметов (математики, физики, информатики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овершенствование профессиональной компетентности педагогических работников, в частности, в области реализации ФГОС ОВЗ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Совершенствование школьной инфраструктуры в соответствии с требованиями ФГОС СОО и ФГОС ОВЗ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Сохранение и укрепление здоровья школьни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Контроль за внеурочной занятостью обучающихся и развитие системы дополнительного образования школьников через интеграцию общего и дополнительного образ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Расширение социального партнерства, взаимодействие с родителями учащихся и общественность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Развитие системы платных образовательных услу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на 2018-2019 учебный год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здание условий для повышения качества образования за сче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ения работы по дифференциации и индивидуализации образования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я механизмов повышения мотивации обучающихся к учебной деятельности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я у обучающихся ключевых компетенций в процессе овладения универсальными учебными действиями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 исследовательских навыков у обучающихся в процессе создания проектных работ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я межпредметных, а также интеграционных связей между системой основного и дополнительного образования,</w:t>
      </w:r>
    </w:p>
    <w:p>
      <w:pPr>
        <w:pStyle w:val="Style25"/>
        <w:ind w:left="42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Times New Roman"/>
          <w:sz w:val="28"/>
          <w:szCs w:val="28"/>
          <w:lang w:eastAsia="ru-RU"/>
        </w:rPr>
        <w:t>развития внутришкольной системы оценки качества образования, сопоставления реальных достигаемых образовательных результатов с требованиями ФГОС, социальным и личностным ожиданиям потребителей образовательных услуг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вышение профессиональной компетентности  педагогов через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внутришкольной системы повышения квалификации учителей путем организации и проведения педсоветов, методических семинаров, консультаций, защиты индивидуальных проектов, методических конференций и пр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организационной, аналитической, прогнозирующей и творческой деятельности школьных методических объединений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истемы самообразования педагогов, презентацию портфолио результатов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овершенствование информационной образовательной среды школы за сче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го использования в урочной и внеурочной деятельности компьютерной техники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рнизации официального сайта гимназии в соответствии с различными направлениями деятельности,</w:t>
      </w:r>
    </w:p>
    <w:p>
      <w:pPr>
        <w:pStyle w:val="Default"/>
        <w:ind w:left="426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/>
          <w:color w:val="000000"/>
          <w:sz w:val="28"/>
          <w:szCs w:val="28"/>
          <w:lang w:eastAsia="ru-RU"/>
        </w:rPr>
        <w:t>организации постоянно действующих консультаций и семинаров по вопросам, связанным с использованием ИКТ,</w:t>
      </w:r>
    </w:p>
    <w:p>
      <w:pPr>
        <w:pStyle w:val="Default"/>
        <w:ind w:left="426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я в образовательном процессе возможностей локальной сети учреждения.</w:t>
      </w:r>
    </w:p>
    <w:sectPr>
      <w:footerReference w:type="default" r:id="rId32"/>
      <w:footnotePr>
        <w:numFmt w:val="decimal"/>
        <w:numRestart w:val="eachPage"/>
      </w:footnotePr>
      <w:type w:val="nextPage"/>
      <w:pgSz w:w="11906" w:h="16838"/>
      <w:pgMar w:left="1440" w:right="84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по итогам мониторинга официальных сайтов ОО в период с 1 по 31 мая 2018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по итогам мониторинга официальных сайтов ОО в период с 1 по 31 мая 2018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rFonts w:eastAsia="Times New Roma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270" w:hanging="360"/>
      </w:pPr>
      <w:rPr>
        <w:rFonts w:ascii="Wingdings" w:hAnsi="Wingdings" w:cs="Wingdings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uppressAutoHyphens w:val="true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4"/>
      <w:szCs w:val="24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uppressAutoHyphens w:val="true"/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4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uppressAutoHyphens w:val="true"/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uppressAutoHyphens w:val="true"/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uppressAutoHyphens w:val="true"/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4"/>
      <w:szCs w:val="2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uppressAutoHyphens w:val="true"/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4"/>
      <w:szCs w:val="24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uppressAutoHyphens w:val="true"/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cs="Arial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бычный (веб) Знак"/>
    <w:basedOn w:val="Style5"/>
    <w:qFormat/>
    <w:rPr>
      <w:rFonts w:ascii="Arial" w:hAnsi="Arial" w:eastAsia="Lucida Sans Unicode" w:cs="Mangal"/>
      <w:kern w:val="2"/>
      <w:sz w:val="20"/>
      <w:lang w:val="ru-RU" w:bidi="hi-IN"/>
    </w:rPr>
  </w:style>
  <w:style w:type="character" w:styleId="Select">
    <w:name w:val="select"/>
    <w:basedOn w:val="Style5"/>
    <w:qFormat/>
    <w:rPr/>
  </w:style>
  <w:style w:type="character" w:styleId="Style15">
    <w:name w:val="Основной текст Знак"/>
    <w:basedOn w:val="Style5"/>
    <w:qFormat/>
    <w:rPr>
      <w:rFonts w:ascii="Arial" w:hAnsi="Arial" w:eastAsia="Lucida Sans Unicode" w:cs="Mangal"/>
      <w:kern w:val="2"/>
      <w:sz w:val="20"/>
      <w:lang w:val="ru-RU" w:bidi="hi-IN"/>
    </w:rPr>
  </w:style>
  <w:style w:type="character" w:styleId="Appleconvertedspace">
    <w:name w:val="apple-converted-space"/>
    <w:basedOn w:val="Style5"/>
    <w:qFormat/>
    <w:rPr/>
  </w:style>
  <w:style w:type="character" w:styleId="Dash041e0431044b0447043d044b0439char1">
    <w:name w:val="dash041e_0431_044b_0447_043d_044b_0439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6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7">
    <w:name w:val="Основной текст с отступом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Zag11">
    <w:name w:val="Zag_11"/>
    <w:qFormat/>
    <w:rPr/>
  </w:style>
  <w:style w:type="character" w:styleId="Style18">
    <w:name w:val="Без интервала Знак"/>
    <w:qFormat/>
    <w:rPr>
      <w:rFonts w:eastAsia="Calibri"/>
      <w:lang w:val="ru-RU" w:bidi="ar-SA"/>
    </w:rPr>
  </w:style>
  <w:style w:type="character" w:styleId="Style19">
    <w:name w:val="Абзац списка Знак"/>
    <w:qFormat/>
    <w:rPr>
      <w:rFonts w:eastAsia="Calibri"/>
      <w:lang w:val="ru-RU" w:bidi="ar-SA"/>
    </w:rPr>
  </w:style>
  <w:style w:type="character" w:styleId="Style20">
    <w:name w:val="Верх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1">
    <w:name w:val="Ниж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malltext">
    <w:name w:val="smalltext"/>
    <w:basedOn w:val="Style5"/>
    <w:qFormat/>
    <w:rPr/>
  </w:style>
  <w:style w:type="character" w:styleId="Style22">
    <w:name w:val="Текст сноски Знак"/>
    <w:basedOn w:val="Style5"/>
    <w:qFormat/>
    <w:rPr>
      <w:rFonts w:ascii="Arial" w:hAnsi="Arial" w:eastAsia="Lucida Sans Unicode" w:cs="Mangal"/>
      <w:kern w:val="2"/>
      <w:sz w:val="20"/>
      <w:szCs w:val="20"/>
      <w:lang w:val="ru-RU" w:bidi="hi-IN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01">
    <w:name w:val="fontstyle0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5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5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uppressAutoHyphens w:val="true"/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uppressAutoHyphens w:val="true"/>
      <w:spacing w:lineRule="auto" w:line="240"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24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3">
    <w:name w:val="Цитата 2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color w:val="943634"/>
      <w:sz w:val="20"/>
      <w:szCs w:val="20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uppressAutoHyphens w:val="true"/>
      <w:spacing w:lineRule="auto" w:line="300" w:before="0" w:after="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i w:val="false"/>
      <w:iCs w:val="false"/>
      <w:sz w:val="22"/>
      <w:szCs w:val="22"/>
      <w:lang w:val="ru-RU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widowControl w:val="false"/>
      <w:suppressAutoHyphens w:val="true"/>
      <w:spacing w:lineRule="auto" w:line="240" w:before="120" w:after="216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0">
    <w:name w:val="МОН основной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 w:before="0" w:after="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 w:before="0" w:after="0"/>
      <w:ind w:firstLine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0" w:before="0" w:after="0"/>
      <w:ind w:firstLine="893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веб)1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Mang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ool0007@mail.ru" TargetMode="External"/><Relationship Id="rId3" Type="http://schemas.openxmlformats.org/officeDocument/2006/relationships/hyperlink" Target="consultantplus://offline/ref=3948CA107B09418EFC5377F1657B8F21BFEF23FD9C676756574FCAC87CCED84F00C1F432E0764D81C4k2L" TargetMode="External"/><Relationship Id="rId4" Type="http://schemas.openxmlformats.org/officeDocument/2006/relationships/hyperlink" Target="consultantplus://offline/ref=3948CA107B09418EFC5377F1657B8F21BFEC20FB94676756574FCAC87CCED84F00C1F432E0764D81C4k2L" TargetMode="External"/><Relationship Id="rId5" Type="http://schemas.openxmlformats.org/officeDocument/2006/relationships/hyperlink" Target="consultantplus://offline/ref=3948CA107B09418EFC5377F1657B8F21BFEA21FA9D6F6756574FCAC87CCED84F00C1F432E0764D81C4k2L" TargetMode="External"/><Relationship Id="rId6" Type="http://schemas.openxmlformats.org/officeDocument/2006/relationships/hyperlink" Target="consultantplus://offline/ref=3948CA107B09418EFC5377F1657B8F21BFE926F999626756574FCAC87CCED84F00C1F432E0764D81C4k2L" TargetMode="External"/><Relationship Id="rId7" Type="http://schemas.openxmlformats.org/officeDocument/2006/relationships/hyperlink" Target="consultantplus://offline/ref=80B53C47206B77550C91F9E7499C29CFE7125FF39AD4C2D7BE738E5FDE2F3FBDDC6CE08CBC75B2BARBlEL" TargetMode="External"/><Relationship Id="rId8" Type="http://schemas.openxmlformats.org/officeDocument/2006/relationships/hyperlink" Target="http://www.fgosreestr.ru/" TargetMode="External"/><Relationship Id="rId9" Type="http://schemas.openxmlformats.org/officeDocument/2006/relationships/image" Target="media/image1.png"/><Relationship Id="rId10" Type="http://schemas.openxmlformats.org/officeDocument/2006/relationships/package" Target="embeddings/oleObject1.xlsx"/><Relationship Id="rId11" Type="http://schemas.openxmlformats.org/officeDocument/2006/relationships/image" Target="media/image2.png"/><Relationship Id="rId12" Type="http://schemas.openxmlformats.org/officeDocument/2006/relationships/package" Target="embeddings/oleObject2.xlsx"/><Relationship Id="rId13" Type="http://schemas.openxmlformats.org/officeDocument/2006/relationships/image" Target="media/image3.png"/><Relationship Id="rId14" Type="http://schemas.openxmlformats.org/officeDocument/2006/relationships/oleObject" Target="embeddings/oleObject3.bin"/><Relationship Id="rId15" Type="http://schemas.openxmlformats.org/officeDocument/2006/relationships/image" Target="media/image4.wmf"/><Relationship Id="rId16" Type="http://schemas.openxmlformats.org/officeDocument/2006/relationships/oleObject" Target="embeddings/oleObject4.bin"/><Relationship Id="rId17" Type="http://schemas.openxmlformats.org/officeDocument/2006/relationships/image" Target="media/image5.wmf"/><Relationship Id="rId18" Type="http://schemas.openxmlformats.org/officeDocument/2006/relationships/oleObject" Target="embeddings/oleObject5.bin"/><Relationship Id="rId19" Type="http://schemas.openxmlformats.org/officeDocument/2006/relationships/image" Target="media/image6.wmf"/><Relationship Id="rId20" Type="http://schemas.openxmlformats.org/officeDocument/2006/relationships/oleObject" Target="embeddings/oleObject6.bin"/><Relationship Id="rId21" Type="http://schemas.openxmlformats.org/officeDocument/2006/relationships/image" Target="media/image7.wmf"/><Relationship Id="rId22" Type="http://schemas.openxmlformats.org/officeDocument/2006/relationships/oleObject" Target="embeddings/oleObject7.bin"/><Relationship Id="rId23" Type="http://schemas.openxmlformats.org/officeDocument/2006/relationships/image" Target="media/image8.wmf"/><Relationship Id="rId24" Type="http://schemas.openxmlformats.org/officeDocument/2006/relationships/oleObject" Target="embeddings/oleObject8.bin"/><Relationship Id="rId25" Type="http://schemas.openxmlformats.org/officeDocument/2006/relationships/image" Target="media/image9.wmf"/><Relationship Id="rId26" Type="http://schemas.openxmlformats.org/officeDocument/2006/relationships/oleObject" Target="embeddings/oleObject9.bin"/><Relationship Id="rId27" Type="http://schemas.openxmlformats.org/officeDocument/2006/relationships/image" Target="media/image10.wmf"/><Relationship Id="rId28" Type="http://schemas.openxmlformats.org/officeDocument/2006/relationships/hyperlink" Target="http://dmpomraskin.ucoz.ru/brod/situacionnyj_klassnyj_chas_v_4_klasse.doc" TargetMode="External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59:00Z</dcterms:created>
  <dc:creator>School</dc:creator>
  <dc:description/>
  <dc:language>en-US</dc:language>
  <cp:lastModifiedBy>kondor</cp:lastModifiedBy>
  <cp:lastPrinted>2017-09-12T15:52:00Z</cp:lastPrinted>
  <dcterms:modified xsi:type="dcterms:W3CDTF">2019-04-11T15:00:00Z</dcterms:modified>
  <cp:revision>3</cp:revision>
  <dc:subject/>
  <dc:title/>
</cp:coreProperties>
</file>