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42" w:hRule="atLeast"/>
        </w:trPr>
        <w:tc>
          <w:tcPr>
            <w:tcW w:w="4672" w:type="dxa"/>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542290" cy="438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82" r="-66" b="-82"/>
                          <a:stretch>
                            <a:fillRect/>
                          </a:stretch>
                        </pic:blipFill>
                        <pic:spPr bwMode="auto">
                          <a:xfrm>
                            <a:off x="0" y="0"/>
                            <a:ext cx="542290" cy="438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БПОУ «Свердловский областной медицинский колледж»</w:t>
            </w:r>
          </w:p>
        </w:tc>
        <w:tc>
          <w:tcPr>
            <w:tcW w:w="4673" w:type="dxa"/>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color w:val="006600"/>
                <w:sz w:val="18"/>
                <w:szCs w:val="18"/>
                <w:lang w:val="en-US" w:eastAsia="en-US"/>
              </w:rPr>
              <w:drawing>
                <wp:inline distT="0" distB="0" distL="0" distR="0">
                  <wp:extent cx="493395" cy="493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493395" cy="493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тр охраны здоровья детей</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подростков</w:t>
            </w:r>
          </w:p>
        </w:tc>
      </w:tr>
    </w:tbl>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Лекция. Психологические особенности подросткового возраста.</w:t>
      </w:r>
    </w:p>
    <w:p>
      <w:pPr>
        <w:pStyle w:val="Normal"/>
        <w:spacing w:lineRule="auto" w:line="240" w:before="0" w:after="0"/>
        <w:ind w:firstLine="567"/>
        <w:jc w:val="both"/>
        <w:rPr/>
      </w:pPr>
      <w:r>
        <w:rPr>
          <w:rFonts w:cs="Times New Roman" w:ascii="Times New Roman" w:hAnsi="Times New Roman"/>
          <w:bCs/>
          <w:i/>
          <w:iCs/>
          <w:sz w:val="24"/>
          <w:szCs w:val="24"/>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r>
        <w:rPr>
          <w:rFonts w:cs="Times New Roman" w:ascii="Times New Roman" w:hAnsi="Times New Roman"/>
          <w:bCs/>
          <w:sz w:val="24"/>
          <w:szCs w:val="24"/>
        </w:rPr>
        <w:t xml:space="preserve">. Попробую немного рассказать об особенностях и трудностях подросткового возрас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ие особенности подросткового возраста получили название "подросткового комплекса". Что же он представляет собо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его проявления: </w:t>
      </w:r>
    </w:p>
    <w:p>
      <w:pPr>
        <w:pStyle w:val="Normal"/>
        <w:numPr>
          <w:ilvl w:val="0"/>
          <w:numId w:val="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чувствительность к оценке посторонних своей внешности </w:t>
      </w:r>
    </w:p>
    <w:p>
      <w:pPr>
        <w:pStyle w:val="Normal"/>
        <w:numPr>
          <w:ilvl w:val="0"/>
          <w:numId w:val="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райняя самонадеянность и безаппеляционные суждения в отношении окружающих </w:t>
      </w:r>
    </w:p>
    <w:p>
      <w:pPr>
        <w:pStyle w:val="Normal"/>
        <w:numPr>
          <w:ilvl w:val="0"/>
          <w:numId w:val="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w:t>
      </w:r>
    </w:p>
    <w:p>
      <w:pPr>
        <w:pStyle w:val="Normal"/>
        <w:spacing w:lineRule="auto" w:line="240" w:before="0" w:after="0"/>
        <w:ind w:firstLine="567"/>
        <w:jc w:val="both"/>
        <w:rPr/>
      </w:pPr>
      <w:r>
        <w:rPr>
          <w:rFonts w:cs="Times New Roman" w:ascii="Times New Roman" w:hAnsi="Times New Roman"/>
          <w:bCs/>
          <w:sz w:val="24"/>
          <w:szCs w:val="24"/>
        </w:rPr>
        <w:br/>
        <w:t xml:space="preserve">          Суть "подросткового комплекса" составляют свои, свойственные этому возрасту и определенным психологическим особенностям, поведенческие модели, специфические подростковые поведенческие реакции на воздействия окружающей среды. </w:t>
        <w:br/>
        <w:t xml:space="preserve">           Причина психологических трудностей связана с половым созреванием, это неравномерное развитие по различным направлениям.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кого-либо из окружающих ущемить самолюбие подрост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ик эмоциональной неустойчивости приходится у мальчиков на возраст 11-13 лет, у девочек - 13-15 л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подростков характерна полярность психики: </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Целеустремленность, настойчивость и импульсивность,</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устойчивость может смениться апатией, отсутствие стремлений и желаний что-либо делать,</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вышенная самоуверенность, безаппеляционность в суждениях быстро сменяется ранимостью и неуверенностью в себе;</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требность в общении сменяется желанием уединиться;</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вязность в поведении порой сочетается с застенчивостью;</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омантические настроения нередко граничат с цинизмом, расчетливостью;</w:t>
      </w:r>
    </w:p>
    <w:p>
      <w:pPr>
        <w:pStyle w:val="Normal"/>
        <w:numPr>
          <w:ilvl w:val="0"/>
          <w:numId w:val="2"/>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жность, ласковость бывают на фоне недетской жестокости.</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 </w:t>
        <w:br/>
        <w:t xml:space="preserve">            Стенли Холл назвал подростковый период периодом «Бури и натиска». Так как в этот период в личности подростка сосуществуют прямо противоположные потребности и черты. Сегодня девочка-подросток скромно сидит со своими родственниками и рассуждает о добродетели. А уже завтра, изобразив на лице боевую раскраску и проколов ухо десятком сережек, пойдёт на ночную дискотеку, заявив, что «в жизни надо испытать все». А ведь ничего особенного (с точки зрения ребенка) не произошло: она просто изменила мнение. </w:t>
        <w:br/>
        <w:t xml:space="preserve">           Как правило, подростки направляют умственную деятельность на ту сферу, которая больше всего их увлекает. Однако интересы неустойчивы. Месяц позанимавшись плаванием, подросток вдруг заявит, что он пацифист, что убивать кого бы то ни было — страшный грех. И по сему увлечется с тем же азартом компьютерными играми. </w:t>
        <w:br/>
      </w:r>
    </w:p>
    <w:p>
      <w:pPr>
        <w:pStyle w:val="Normal"/>
        <w:spacing w:lineRule="auto" w:line="240" w:before="0" w:after="0"/>
        <w:ind w:firstLine="567"/>
        <w:jc w:val="both"/>
        <w:rPr/>
      </w:pPr>
      <w:r>
        <w:rPr>
          <w:rFonts w:cs="Times New Roman" w:ascii="Times New Roman" w:hAnsi="Times New Roman"/>
          <w:bCs/>
          <w:sz w:val="24"/>
          <w:szCs w:val="24"/>
          <w:u w:val="single"/>
        </w:rPr>
        <w:t>Одно из новообразований подросткового возраста – чувство взрослости.</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если, конечно, родители вдруг не перевели в другую), живет в той же семье. Все так же в семье к ребенку относятся как к "маленькому". Многое он не делает сам, многое - не разрешают родители, которых все так же приходится слушаться. Родители кормят, поят, одевают свое чадо, а за хорошее (с их точки зрения) поведение могут даже и "наградить» (опять-таки, по своему разумению – карманные деньги, поездка на море, поход в кино, новая вещь). До реальной взрослости далеко – и физически, и психологически, и социально, но так хочется! Он объективно не может включиться во взрослую жизнь, но стремиться к ней и претендует на равные со взрослыми права. Изменить они пока ничего не могут, но внешне подражают взрослым. Отсюда и появляются атрибуты "псевдовзрослости": курение сигарет, тусовки у подъезда, поездки за город (внешнее проявление "я тоже имею свою личную жизнь"). Копируют любые отношения. </w:t>
      </w:r>
    </w:p>
    <w:p>
      <w:pPr>
        <w:pStyle w:val="Normal"/>
        <w:spacing w:lineRule="auto" w:line="240" w:before="0" w:after="0"/>
        <w:ind w:firstLine="567"/>
        <w:jc w:val="both"/>
        <w:rPr/>
      </w:pPr>
      <w:r>
        <w:rPr>
          <w:rFonts w:cs="Times New Roman" w:ascii="Times New Roman" w:hAnsi="Times New Roman"/>
          <w:bCs/>
          <w:sz w:val="24"/>
          <w:szCs w:val="24"/>
          <w:u w:val="single"/>
        </w:rPr>
        <w:t>Внешний вид подростка - еще один источник конфликта.</w:t>
      </w:r>
      <w:r>
        <w:rPr/>
        <w:t xml:space="preserve"> Меняется походка, манеры, внешний облик. Ещё совсем недавно свободно, легко двигавшийся мальчик начинает ходить вразвалку, опустив руки глубоко в карманы и сплёвывая через плечо. У него появляются новые выражения. Девочка начинает ревностно сравнивать свою одежду и причёску с образцами, которые она видит на улице и обложках журналов, выплёскивая на маму эмоции по поводу имеющихся расхождений. </w:t>
        <w:br/>
        <w:t xml:space="preserve">Внешний вид подростка часто становится источником постоянных недоразумений и даже конфликтов в семье. Родителей не устраивает ни молодёжная мода, ни цены на вещи, так нужные их ребёнку. А подросток, считая себя уникальной личностью, в то же время стремится ничем не отличаться от сверстников. Он может переживать отсутствие куртки – такой же, как у всех в его компании, - как трагедию. </w:t>
      </w:r>
    </w:p>
    <w:tbl>
      <w:tblPr>
        <w:tblW w:w="9653" w:type="dxa"/>
        <w:jc w:val="center"/>
        <w:tblInd w:w="0" w:type="dxa"/>
        <w:tblLayout w:type="fixed"/>
        <w:tblCellMar>
          <w:top w:w="75" w:type="dxa"/>
          <w:left w:w="75" w:type="dxa"/>
          <w:bottom w:w="75" w:type="dxa"/>
          <w:right w:w="75" w:type="dxa"/>
        </w:tblCellMar>
      </w:tblPr>
      <w:tblGrid>
        <w:gridCol w:w="9653"/>
      </w:tblGrid>
      <w:tr>
        <w:trPr/>
        <w:tc>
          <w:tcPr>
            <w:tcW w:w="9653" w:type="dxa"/>
            <w:tcBorders/>
            <w:vAlign w:val="center"/>
          </w:tcPr>
          <w:p>
            <w:pPr>
              <w:pStyle w:val="Normal"/>
              <w:spacing w:lineRule="auto" w:line="240" w:before="0" w:after="0"/>
              <w:ind w:firstLine="567"/>
              <w:jc w:val="both"/>
              <w:rPr/>
            </w:pPr>
            <w:r>
              <w:rPr>
                <w:rFonts w:cs="Times New Roman" w:ascii="Times New Roman" w:hAnsi="Times New Roman"/>
                <w:b/>
                <w:bCs/>
                <w:sz w:val="24"/>
                <w:szCs w:val="24"/>
                <w:u w:val="single"/>
              </w:rPr>
              <w:t>Внутренне происходит следующее.</w:t>
            </w:r>
            <w:r>
              <w:rPr>
                <w:rFonts w:cs="Times New Roman" w:ascii="Times New Roman" w:hAnsi="Times New Roman"/>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подростка появляется своя позиция. Он считает себя уже достаточно взрослым и относится к себе как к взрослому. </w:t>
            </w:r>
          </w:p>
          <w:p>
            <w:pPr>
              <w:pStyle w:val="Normal"/>
              <w:spacing w:lineRule="auto" w:line="240" w:before="0" w:after="0"/>
              <w:ind w:firstLine="567"/>
              <w:jc w:val="both"/>
              <w:rPr/>
            </w:pPr>
            <w:r>
              <w:rPr>
                <w:rFonts w:cs="Times New Roman" w:ascii="Times New Roman" w:hAnsi="Times New Roman"/>
                <w:sz w:val="24"/>
                <w:szCs w:val="24"/>
              </w:rPr>
              <w:t xml:space="preserve">Желание, чтобы все (учителя, родители) относились к нему, </w:t>
            </w:r>
            <w:r>
              <w:rPr>
                <w:rFonts w:cs="Times New Roman" w:ascii="Times New Roman" w:hAnsi="Times New Roman"/>
                <w:b/>
                <w:bCs/>
                <w:sz w:val="24"/>
                <w:szCs w:val="24"/>
              </w:rPr>
              <w:t>как к равному</w:t>
            </w:r>
            <w:r>
              <w:rPr>
                <w:rFonts w:cs="Times New Roman" w:ascii="Times New Roman" w:hAnsi="Times New Roman"/>
                <w:sz w:val="24"/>
                <w:szCs w:val="24"/>
              </w:rPr>
              <w:t xml:space="preserve">, взрослому. Но при этом его не смутит, что прав он требует больше, чем берет на себя обязанностей. И отвечать за что-то подросток вовсе не желает, разве что на сло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емление к самостоятельности выражается в том, что контроль и помощь отвергаются. Все чаще от подростка можно слышать: "Я сам все знаю!" (Это так напоминает малышовое "Я сам!"). И родителям придется только смириться и постараться приучить своих чад отвечать за свои поступки. Это им пригодится по жизни. К сожалению, подобная "самостоятельность" - еще один из основных конфликтов между родителями и детьми в этом возрасте. Появляются собственные вкусы и взгляды, оценки, линии поведения. Самое яркое - это появление пристрастия к музыке определенно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Очень важным для подростка является мнение о нем группы, к которой он принадлежит.</w:t>
            </w:r>
            <w:r>
              <w:rPr>
                <w:rFonts w:cs="Times New Roman" w:ascii="Times New Roman" w:hAnsi="Times New Roman"/>
                <w:sz w:val="24"/>
                <w:szCs w:val="24"/>
              </w:rPr>
              <w:t xml:space="preserve">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w:t>
            </w:r>
          </w:p>
          <w:p>
            <w:pPr>
              <w:pStyle w:val="Normal"/>
              <w:spacing w:lineRule="auto" w:line="240" w:before="0" w:after="0"/>
              <w:ind w:firstLine="567"/>
              <w:jc w:val="both"/>
              <w:rPr/>
            </w:pPr>
            <w:r>
              <w:rPr>
                <w:rFonts w:cs="Times New Roman" w:ascii="Times New Roman" w:hAnsi="Times New Roman"/>
                <w:sz w:val="24"/>
                <w:szCs w:val="24"/>
              </w:rPr>
              <w:t xml:space="preserve">Более всего особенности личностного развития подростка проявляются </w:t>
            </w:r>
            <w:r>
              <w:rPr>
                <w:rFonts w:cs="Times New Roman" w:ascii="Times New Roman" w:hAnsi="Times New Roman"/>
                <w:b/>
                <w:bCs/>
                <w:sz w:val="24"/>
                <w:szCs w:val="24"/>
              </w:rPr>
              <w:t>в общении со сверстниками</w:t>
            </w:r>
            <w:r>
              <w:rPr>
                <w:rFonts w:cs="Times New Roman" w:ascii="Times New Roman" w:hAnsi="Times New Roman"/>
                <w:sz w:val="24"/>
                <w:szCs w:val="24"/>
              </w:rPr>
              <w:t xml:space="preserve">. Любой подросток мечтает о закадычном друге. При чем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Практически, Друг является аналогом психотерапевта.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ковый возраст часто называют периодом </w:t>
      </w:r>
      <w:r>
        <w:rPr>
          <w:rFonts w:cs="Times New Roman" w:ascii="Times New Roman" w:hAnsi="Times New Roman"/>
          <w:b/>
          <w:sz w:val="24"/>
          <w:szCs w:val="24"/>
        </w:rPr>
        <w:t>диспро</w:t>
        <w:softHyphen/>
        <w:t>порций в развитии</w:t>
      </w:r>
      <w:r>
        <w:rPr>
          <w:rFonts w:cs="Times New Roman" w:ascii="Times New Roman" w:hAnsi="Times New Roman"/>
          <w:sz w:val="24"/>
          <w:szCs w:val="24"/>
        </w:rPr>
        <w:t>. В этом возрасте увеличивается внимание к себе, к своим физическим особенностям, обостряется реакция на мнение окружающих, повышается чувство собственного достоинства и обидчивость. Физические недостатки часто преу</w:t>
        <w:softHyphen/>
        <w:t>вели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 моментом психофизиологического разви</w:t>
        <w:softHyphen/>
        <w:t>тия подростка является половое созревание и половая иденти</w:t>
        <w:softHyphen/>
        <w:t>фикация, которые являются двумя линиями единого процесса психосексуального развития. На психофизиологическом уровне подростки могут испытывать дискомфорт 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устойчивости эмоцион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ей высшей нерв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ого уровня ситуативной трев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азвития познавательных способностей подро</w:t>
        <w:softHyphen/>
        <w:t>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вие всякого обучения — наличие стремления к приобрете</w:t>
        <w:softHyphen/>
        <w:t>нию знаний и измерению себя и обучающегося. Но в реальной школьной жизни приходится сталкиваться с ситуацией, когда подросток не имеет потребности в обучении и даже активно противодействует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познавательной сферы подростка очень важно, потому что при обучении воспитании эти особенности нужно обязательно учи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е является чрезвычайно важным познавательным процессом, который тесно связан с памятью: особенности вос</w:t>
        <w:softHyphen/>
        <w:t>приятия материала обуславливают и особенности его сохра</w:t>
        <w:softHyphen/>
        <w:t>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в подростковом возрасте является произвольным и может быть полностью организовано и контролируемо подро</w:t>
        <w:softHyphen/>
        <w:t>стком. Индивидуальные колебания внимания обусловлены ин</w:t>
        <w:softHyphen/>
        <w:t>дивидуально-психологическими особенностями (повышенной возбудимостью или утомляемостью, снижением внимания после перенесенных соматических заболеваний, черепно-мозговых травм), а также снижением интереса к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индивидуальных особенностей относятся индивиду</w:t>
        <w:softHyphen/>
        <w:t>альные различия в функционировании памяти. Для успешности обучения подростка способам рационального запом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знать преобладающий тип памяти и индивидуаль</w:t>
        <w:softHyphen/>
        <w:t>ные особенности запом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памяти с мыслительной деятельностью, с интеллекту</w:t>
        <w:softHyphen/>
        <w:t>альными процессами в подростковом возрасте приобретает самостоятельное значение. По мере развития подростка со</w:t>
        <w:softHyphen/>
        <w:t>держание его мыслительной деятельности изменяется в направ</w:t>
        <w:softHyphen/>
        <w:t>лении перехода к мышлению в понятиях, которые более углубленно и всесторонне отражают взаимосвязи между явле</w:t>
        <w:softHyphen/>
        <w:t>ниями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м психического развития подростка становится развитие его самосознания. Одной из важнейших черт, характе</w:t>
        <w:softHyphen/>
        <w:t>ризующих личность подростка, является появление устойчиво</w:t>
        <w:softHyphen/>
        <w:t>сти самооценки и образа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содержанием самосознания подростка является образ его физического «Я» — представление о своем телесном облике, сравнение и оценка себя с точки зрения эталонов «мужественности» и «жен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обенности физического развития</w:t>
      </w:r>
      <w:r>
        <w:rPr>
          <w:rFonts w:cs="Times New Roman" w:ascii="Times New Roman" w:hAnsi="Times New Roman"/>
          <w:sz w:val="24"/>
          <w:szCs w:val="24"/>
        </w:rPr>
        <w:t xml:space="preserve"> могут быть причиной снижения у подростков самооценки и самоуважения, приводить к страху плохой оценки окружающими. Недостатки внешно</w:t>
        <w:softHyphen/>
        <w:t>сти (реальные или мнимые) могут переживаться очень бо</w:t>
        <w:softHyphen/>
        <w:t>лезненно вплоть до полного непринятия себя, устойчивого чувства неполноценности.</w:t>
      </w:r>
    </w:p>
    <w:p>
      <w:pPr>
        <w:pStyle w:val="Normal"/>
        <w:spacing w:lineRule="auto" w:line="240" w:before="0" w:after="0"/>
        <w:ind w:firstLine="567"/>
        <w:jc w:val="both"/>
        <w:rPr/>
      </w:pPr>
      <w:r>
        <w:rPr>
          <w:rFonts w:cs="Times New Roman" w:ascii="Times New Roman" w:hAnsi="Times New Roman"/>
          <w:sz w:val="24"/>
          <w:szCs w:val="24"/>
        </w:rPr>
        <w:t>Подростки чаще начинают опираться на мнение своих сверстников. Если у младших школьников повышенная тре</w:t>
        <w:softHyphen/>
        <w:t>вожность возникает при контактах с незнакомыми взрослыми, то у подростков напряже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дов на жизнь подростков и их родителей, создавать конфликтные ситуации. В связи с бурным биологиче</w:t>
        <w:softHyphen/>
        <w:t>ским развитием и стремлением к самостоятельности у подростков возникают трудности и во взаимоотношениях со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прямство, негативизм, обидчивость и агрессивность</w:t>
      </w:r>
      <w:r>
        <w:rPr>
          <w:rFonts w:cs="Times New Roman" w:ascii="Times New Roman" w:hAnsi="Times New Roman"/>
          <w:sz w:val="24"/>
          <w:szCs w:val="24"/>
        </w:rPr>
        <w:t xml:space="preserve"> подро</w:t>
        <w:softHyphen/>
        <w:t>стков являются чаще всего эмоциональными реакциями на неуверенность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подростков отмечаются </w:t>
      </w:r>
      <w:r>
        <w:rPr>
          <w:rFonts w:cs="Times New Roman" w:ascii="Times New Roman" w:hAnsi="Times New Roman"/>
          <w:b/>
          <w:sz w:val="24"/>
          <w:szCs w:val="24"/>
        </w:rPr>
        <w:t>акцентуации характе</w:t>
        <w:softHyphen/>
        <w:t>ра</w:t>
      </w:r>
      <w:r>
        <w:rPr>
          <w:rFonts w:cs="Times New Roman" w:ascii="Times New Roman" w:hAnsi="Times New Roman"/>
          <w:sz w:val="24"/>
          <w:szCs w:val="24"/>
        </w:rPr>
        <w:t xml:space="preserve"> - определенное заострение отдельных черт характера, со</w:t>
        <w:softHyphen/>
        <w:t>здающих определенную уязвимость подростка (невротические расстройства, делинквентное поведение, алкоголизацию и нарком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развития подростка (биологические, психические, личностно-характерологические особенности подростка) пред</w:t>
        <w:softHyphen/>
        <w:t>полагает кризисы, конфликты, трудности адаптации к соци</w:t>
        <w:softHyphen/>
        <w:t>альной среде. Подросток, не сумевший благополучно преодо</w:t>
        <w:softHyphen/>
        <w:t>леть новый этап становления своего психосоциального разви</w:t>
        <w:softHyphen/>
        <w:t>тия, отклонившийся в своем развитии и поведении от общепри</w:t>
        <w:softHyphen/>
        <w:t>нятой нормы, получает статус «трудного». В первую очередь это относится к подросткам с асоциальным поведением. Факторами риска здесь являются: физическая ослабленность, особенности развития характера, отсутствие коммуникативных навыков, эмо</w:t>
        <w:softHyphen/>
        <w:t>циональная незрелость, неблагоприятное внешнесоциальное окружение. У подростков появляются специфические пове</w:t>
        <w:softHyphen/>
        <w:t>денческие реакции, которые составляют специфический подро</w:t>
        <w:softHyphen/>
        <w:t>стковый комплекс: - реакция эмансипации, которая представ</w:t>
        <w:softHyphen/>
        <w:t>ляет собой тип поведения, посредством которого подросток старается высвободиться из-под опеки взрослых.</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ы подготовлены специалистами НИИ «Гигиены и охраны здоровья детей и подростков» ФГАУ «НМИЦ Здоровья детей» Минздрава России</w:t>
      </w:r>
    </w:p>
    <w:p>
      <w:pPr>
        <w:pStyle w:val="Normal"/>
        <w:spacing w:before="0" w:after="160"/>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0:00Z</dcterms:created>
  <dc:creator>USER</dc:creator>
  <dc:description/>
  <dc:language>en-US</dc:language>
  <cp:lastModifiedBy>kondor</cp:lastModifiedBy>
  <cp:lastPrinted>2016-03-18T22:49:00Z</cp:lastPrinted>
  <dcterms:modified xsi:type="dcterms:W3CDTF">2020-11-26T07:20:00Z</dcterms:modified>
  <cp:revision>2</cp:revision>
  <dc:subject/>
  <dc:title/>
</cp:coreProperties>
</file>