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8"/>
        <w:jc w:val="center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ЕС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Кто являются участниками дорожного движе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одитель, велосипедис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ешеход, пассажир, водите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ешеход, водитель, велосипедис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ассажир, водител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Часть дороги, предназначенная для движения пешеходов…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ротуар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дорож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дорог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ешеходный перех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Часть дороги, предназначенная для движения безрельсового транспорта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дорог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обочин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роезжая ча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рас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Недостаточная видимость – это видимость дорог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енее 100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енее 150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енее 200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енее 300м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5. Что означает мигание зеленого сигнала светофора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светофор неисправен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запрещает движение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разрешает движение, но скоро будет включен запрещающий сигнал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будет включен желтый сигнал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6. С какой максимальной скоростью разрешается двигаться транспорту в жилой зоне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10 км/ч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20 км/ч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30 км/ч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40 км/ч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7. Где могут двигаться пешеходы в жилой зоне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только по тротуарам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по бордюрам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по тротуарам и в один ряд по краю проезжей части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по тротуарам и по всей ширине проезжей части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8. С какого возраста разрешается сидеть на заднем сиденье мотоцикла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с 12 лет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с 13 лет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с 14 лет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с 15 лет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9. С какого возраста разрешается на велосипеде выезжать на проезжую часть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с 12 лет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с 13 лет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с 14 лет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с 15 лет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0. В каких случаях допускается движение транспорта по тротуарам и пешеходным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дорожка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если водитель рядом жив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если не будут созданы помехи пешеход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олько если этот транспорт обслуживает торговые или другие предприятия, расположенные непосредственно у этих тротуаров и дороже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для объезда затора на проезжей части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1. Являются ли тротуары и обочины частью дороги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являются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не являются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являются только обочины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являются только тротуары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2.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Где пешеходам разрешается пересекать проезжую часть, если в поле зрения нет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пешеходного перехода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ам, где ближе и удобне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ам, где дорога просматривается в обе сторон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 любом месте, где нет транспор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ереходить запрещено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3. Разрешается ли водителю пользоваться телефоном во время движения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разрешается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не разрешается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разрешается только при движении со скоростью менее 40 км/ч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разрешается только при использовании технических устройств, позволяющего вести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ереговоры без использования рук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4. Что означает мигание желтого сигнала светофора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светофор неисправен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разрешает движение и информирует о наличии нерегулируемого перекрестка или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ешеходного перехода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запрещает движение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вскоре будет включен красный сигнал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5. Сколько групп дорожных знаков существует в ПДД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5 групп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6 групп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7 групп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8 групп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6. Разрешена ли перевозка детей до 12-летнего возраста на переднем сиденье легкового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автомобиля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запрещает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разрешается, только с использованием детских удерживающих устройст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разрешается, только на руках у взросл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ожно сидеть с любого возраста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7. Какая группа знаков вводит или отменяет определенные режимы движения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запрещающие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предупреждающие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информационные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предписывающие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8. Водители и пассажиры, каких транспортных средств при движении должны быть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пристегнуты ремнями безопасност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олько легковых автомоби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сех автомоби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сех транспортных средств, оборудованных ремнями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сех транспортных средств, кроме автобусов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9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. </w:t>
      </w: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Какой стороны должны придерживаться пешеходы, идя по тротуарам, пешеходным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дорожкам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лев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люб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рав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осередине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20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. </w:t>
      </w: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Желтая зигзагообразная линия разметки обозначает…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стоянка разрешена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место остановки маршрутных транспортных средств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запрещена остановка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разрешена остановка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67"/>
        <w:gridCol w:w="392"/>
        <w:gridCol w:w="392"/>
        <w:gridCol w:w="391"/>
        <w:gridCol w:w="391"/>
        <w:gridCol w:w="391"/>
        <w:gridCol w:w="391"/>
        <w:gridCol w:w="415"/>
        <w:gridCol w:w="415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720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20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5:00Z</dcterms:created>
  <dc:creator>1</dc:creator>
  <dc:description/>
  <dc:language>en-US</dc:language>
  <cp:lastModifiedBy>kondor</cp:lastModifiedBy>
  <dcterms:modified xsi:type="dcterms:W3CDTF">2018-02-05T10:05:00Z</dcterms:modified>
  <cp:revision>2</cp:revision>
  <dc:subject/>
  <dc:title/>
</cp:coreProperties>
</file>