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DA104"/>
              <w:left w:val="single" w:sz="6" w:space="0" w:color="6DA104"/>
              <w:bottom w:val="single" w:sz="6" w:space="0" w:color="6DA104"/>
              <w:right w:val="single" w:sz="6" w:space="0" w:color="6DA10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сколько я заботливый родитель?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блюдаете ли вы правила дорожного движения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араюсь, но не всегда получаетс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ногд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сегда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истегиваете ли вы своего ребёнка в машине/есть ли у вас детское автомобильное кресло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конечно. Без него мы никогда не возим ребёнка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, от аварии оно все равно не спасёт. Деньги на него ещё тратить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ресло есть, но пристёгиваёмся редко.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ъясняете /рассказываете  ли вы своему ребёнку правила поведения на дороге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ньше рассказывал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а, постоян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т случая к случаю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бегаете ли вы со своим ребёнком дорогу в неположенном месте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случается част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ериодическ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тараюсь никогда этого не делать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ъясняете ли вы своему ребёнку его безопасный путь в детский сад/школу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ет, не хватает времен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следний раз говорили об этом очень дав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а, это делаю постоянно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ращаете ли вы внимание своего ребёнка на дорожную ситуацию, когда идёте по улице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всегд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, нет времен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чень редко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зговариваете ли вы со своим ребёнком, когда переходите дорогу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а, а что в этом таког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, никогд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гда как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Автобус приближается к остановке. Ваши действия.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ежим к автобусу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ждём полного прекращения движения автобус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е помню, не обращал /а внимания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ыходя с ребёнком из автобуса, первым выходит: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бёно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одител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гда как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Являетесь ли вы примером для подражания на дороге для своего ребёнка?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ет, ни в коем случае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а, конечн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тчасти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    Ответ «А»   Ответ «Б»    Ответ «В»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                  2               1                     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                 3               1                   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                  1               3                   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                  1               2                     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                  1               2                     3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                  3               1                   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                  1               3                     2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                  1               3                     1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                  3               1                     1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                1               3                    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30 до 33 бал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очень заботливый родитель, законопослушный гражданин, идеальный участник дорожного движения и пример для подражания своему ребёнку. Огромное внимание уделяете изучению правил дорожного движения вместе со своим ребёнком, рассказываете ему об опасных дорожных ситуациях, о необходимости знать правила дорожного движения. Подобное отношение родителей к изучению детьми правил дорожного движения оказывает неоценимую помощь педагогам в воспитании подрастающего поколения, позволяет воспитать законопослушного гражданина, достойного   для  общества  человека,  в  дальнейшем  с  большей  вероятностью  законопослушного водителя.  Продолжайте в  том  же  дух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 От 30 до 22 бал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хороший родитель, но  вам  следует  постараться  быть  более  внимательным  к  своему  ребёнку.  Никогда не нарушайте правила  дорожного  движения (особенно на глазах  у  своего  ребёнка). Помните всегда о  том,  что  вы  для  него  являетесь  примером.  Периодически  проводите  воспитательные  беседы  о  правилах  поведения  на  дорог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1  до  22  балл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  следует  задуматься  о  своём  отношении  к  безопасности  ребёнка.  Помните  о  том,  что  времени  будет  не  хватать  всегда. Поэтому  именно  сейчас  настало  то  время,  когда  в  суете  дел  нужно вспомнить  о  своём  ребёнке,  возможно  даже  для  того,  чтобы  сохранить  его  жизнь  и  здоровье,  помочь  ему  в  адаптации   к  жизни  и  социуму.  Также  вам  следует  поработать  над  собой.  Уделяйте  больше  внимания  вопросу  правилам  поведения  на  дороге.  Вы  должны  быть  примерным  участником  дорожного  движения.  Повторите  правила  дорожного  движения  и  систематически  обучайте  своего  ребёнка.  При  передвижениях  по  улицам  города  вместе  с  ребёнком,  обращайте  его  внимание  на  дорожные  движение.  Воспитывайте  в  себе  и  своём  ребёнке  внимательного  и  законопослушного  участника  дорожного  движения.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6:00Z</dcterms:created>
  <dc:creator>1</dc:creator>
  <dc:description/>
  <dc:language>en-US</dc:language>
  <cp:lastModifiedBy>kondor</cp:lastModifiedBy>
  <dcterms:modified xsi:type="dcterms:W3CDTF">2018-02-05T10:06:00Z</dcterms:modified>
  <cp:revision>2</cp:revision>
  <dc:subject/>
  <dc:title/>
</cp:coreProperties>
</file>