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АМЯТКА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50"/>
        </w:rPr>
      </w:pPr>
      <w:r>
        <w:rPr>
          <w:rFonts w:cs="Bookman Old Style" w:ascii="Bookman Old Style" w:hAnsi="Bookman Old Style"/>
          <w:b/>
          <w:bCs/>
          <w:i/>
          <w:iCs/>
          <w:color w:val="00B050"/>
        </w:rPr>
        <w:t>Учащиеся, будьте дисциплинированы на улице!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ите только по тротуару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ите улицу в местах, где имеются линии или указатели перехода, а где их нет – на перекрёстках по линии тротуаров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я улицу, посмотрите налево, а дойдя до середины – направо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еребегайте дорогу перед близко идущим транспортом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устаивайте игры и не катайтесь на коньках, лыжах и санках на проезжей части улицы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зда на велосипедах по улицам и дорогам разрешается детям не моложе 14 лет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айте правила пользования общественным городским транспортом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айте ПРАВИЛА ДОРОЖНОГО ДВИЖЕНИЯ сами и помогайте в этом своим родным и близким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ПАМЯТКА</w:t>
      </w:r>
      <w:r>
        <w:rPr/>
        <w:t xml:space="preserve"> </w:t>
      </w:r>
    </w:p>
    <w:p>
      <w:pPr>
        <w:pStyle w:val="Style16"/>
        <w:spacing w:before="280" w:after="28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50"/>
        </w:rPr>
      </w:pPr>
      <w:r>
        <w:rPr>
          <w:rFonts w:cs="Bookman Old Style" w:ascii="Bookman Old Style" w:hAnsi="Bookman Old Style"/>
          <w:b/>
          <w:bCs/>
          <w:i/>
          <w:iCs/>
          <w:color w:val="00B050"/>
        </w:rPr>
        <w:t>Учащиеся, будьте дисциплинированы на улице!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ите только по тротуару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ите улицу в местах, где имеются линии или указатели перехода, а где их нет – на перекрёстках по линии тротуаров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</w:rPr>
        <w:t>Переходя улицу, посмотрите налево, а дойдя до середины – направо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еребегайте дорогу перед близко идущим транспортом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устаивайте игры и не катайтесь на коньках, лыжах и санках на проезжей части улицы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зда на велосипедах по улицам и дорогам разрешается детям не моложе 14 лет!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айте правила пользования общественным городским транспортом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айте ПРАВИЛА ДОРОЖНОГО ДВИЖЕНИЯ сами и помогайте в этом своим родным и близким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7485" cy="105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3:00Z</dcterms:created>
  <dc:creator>учитель</dc:creator>
  <dc:description/>
  <dc:language>en-US</dc:language>
  <cp:lastModifiedBy>kondor</cp:lastModifiedBy>
  <cp:lastPrinted>2018-03-21T17:58:00Z</cp:lastPrinted>
  <dcterms:modified xsi:type="dcterms:W3CDTF">2019-06-04T08:43:00Z</dcterms:modified>
  <cp:revision>2</cp:revision>
  <dc:subject/>
  <dc:title/>
</cp:coreProperties>
</file>