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 проведению школьного этапа всероссийской олимпиады школьников по предмету «Литература» в ГО Первоуральск в 2020/2021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предмету «Литература» проводится на базе общеобразовательных организаций по месту обучения участников, в соответствии с графиком и требованиями к организации и проведению шко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ребования опреде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оставления олимпиадных заданий и формирования комплектов олимпиадных заданий по группам параллелей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комплектов олимпиадных заданий, форму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чала, количество и продолжительность туров по каждому общеобразовательному предмету по группам параллелей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равочных материалов, разрешенных к использованию во время проведения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и методики оценивания выполненных олимпиад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регистрации участников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дведения итогов шко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показа олимпиад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и рассмотрения апелляций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инципы составления олимпиадных заданий и формирования комплектов олимпиадны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предмету «Литература» проводится по олимпиадным заданиям, разработанным МПМК в соответствии с методическими рекомендациями центральных предметно-методических комиссий. Специфических требовани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Количество комплектов олимпиадных заданий, и форма из проведения отражена в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93"/>
        <w:gridCol w:w="1794"/>
        <w:gridCol w:w="179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олимпиадных заданий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заданий по группам параллелей клас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 теоретического 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 творческого 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лассам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,8,9,10,1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Время начала выполнения заданий, количество и продолжительность туров олимпиады по литературе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араллелей клас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олимпиа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писание необходимого материально-технического обеспечения для выполнения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требуются распечатанные бланки заданий на каждого участника, бланки ответов, черновики (предоставляет школа); пишущие принадлежности (приносят участ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Справочные материалы, средства связи и электронно-вычислите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во время проведения олимпиады использовать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ритерии и методики оценивания выполненных олимпиадных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выполненных олимпиадных заданий проводится по единым критериям в соответствии с ответами (ключами), подготовленными МПМ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балл каждого участника определяется суммированием результатов выполнения все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юри оценивает только то, что написано в работе участника, черновики и зачеркнутые решения не оцен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Процедура регистрации участников школьного этапа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об участии в олимпиаде, подтверждает ознакомление с Порядком, предоставляет согласие на публикацию олимпиадной работы своего несовершеннолетнего ребенка, в том числе в сети Интернет, и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емуся присваивается индивидуальный шифр участника школьного этапа олимпиады (далее – шиф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его работа. Работы участников проверяются в закодированном (обезличенном) виде. Результаты участников заносятся в протоколы жюри под шиф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Порядок подведения итогов школьного этапа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ением итогов считается публикация в открытом доступе протоколов жюри, заверенных подписями председателя и членов жюри в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тельные итоги подводятся после рассмотрения всех поданных участниками апелляций, внесения изменений в протоколы жюри и их публикации в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ёры определяются по каждой параллели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результаты участников с указанием сведений об участнике фамилия, инициалы, класс, номер (наименование) общеобразовательной организации, количество баллов заносятся в рейтинговую таблицу результатов участников школьного этапа олимпиады, представляющую собой ранжированный список участников, расположенных по мере убывания набранных ими баллов, участники с равным количеством баллов располагаются в рейтинге в алфавит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школьного этапа олимпиады по общеобразовательному предмету определяются на основании рейтинга в соответствии с квотой и % баллов от максимально возможного балла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Процедура показа олимпиад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работ и разбор заданий проводятся жюри в ОУ в срок не позднее  1 рабочего дня после объявления итогов шко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цедуры – получение участниками информации об объективности оценивания их работ, знакомство с основными идеями решений олимпиадных заданий и допущенными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казе работ не может происходить изменение баллов. Изменение баллов должно происходить только во время апелляций, в том числе и по техническим ошиб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Порядок подачи и рассмотрения апелляций участников школьного этапа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, место и время подачи апелляций доводятся до сведения участников до начала проведения шко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апелляции проводится жюри в ОУ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ами оценивания выполненных олимпиад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и методики оценивания олимпиадных заданий не являются предметом апелляции и пересмотру не подлеж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гласия участника с выставленными баллами на имя председателя жюри школьного этапа олимпиады участником подается заявление на апелля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апелляции проводится в день подачи апелляции в присутствии участника с процедурой видеофик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жюри оформляется протоколом рассмотрения апелляций, на основании которого вносятся изменения в протокол жюри. Решение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08:00Z</dcterms:created>
  <dc:creator>User</dc:creator>
  <dc:description/>
  <dc:language>en-US</dc:language>
  <cp:lastModifiedBy>kondor</cp:lastModifiedBy>
  <dcterms:modified xsi:type="dcterms:W3CDTF">2020-10-17T08:08:00Z</dcterms:modified>
  <cp:revision>2</cp:revision>
  <dc:subject/>
  <dc:title/>
</cp:coreProperties>
</file>