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городского Лаге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старшекласс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нание. Выбор. ЕГЭ» (Лагерь ЕГЭ)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ень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Лагеря ЕГЭ на 06.11.2018 г.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60"/>
        <w:gridCol w:w="546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 работы Лагеря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ия Лагеря и начала интенсивов по предметам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-8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Лагер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л 1 этажа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встреча группы с ку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«погружение» в ЕГЭ (1 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, психологические консультации, предметное «погружение» в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«погружение» в ЕГЭ (2 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 с ку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в Лагере ЕГЭ на 06.11.2018 г. (втор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ное «погружение» в ЕГЭ (1 пар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15-10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тогового сочинения, 27 задани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роч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 по профильной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1 части с самопроверкой и пояснением правильных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р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е классы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е задание 28. Составление слож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Растворы, способы выражения концентрации, растворимость, кристаллогидраты. Тепловой эффект реакции»  (задания 27, 29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дировать и декодировать информацию (задание 5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ни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. Задание 1 и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. Письменное высказывание с элементами рассуждения по предложенной проблеме «Ваше м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мин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циальные практики, психологические консультации, предметное «погружение» в ЕГ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гра, организованная Первоуральским фондом поддержки предприним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образования –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 представителем банка. «Урок финансовой грамот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и ОО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3 «Социальные отно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содержание КИМ ЕГЭ. Кодификатор, спецификация, система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ва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ное исполнение алгоритма, записанного на естественном языке или умение создавать линейный алгоритм для формального исполнителя с ограниченным набором команд (задание 6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нин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. Задание 1 и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ор работы. Параметры оцени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мин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ное «погружение» в ЕГЭ (2 пар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30-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чинение «Мечты и реа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р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о-векторн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зулин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рафических задач в «Механ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1 части ЕГЭ с последующей самопроверкой и пояснением правильных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мини-сочинения по периодом (задание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рцман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е направление работы Лагеря ЕГЭ (осень-2018) – п</w:t>
      </w:r>
      <w:r>
        <w:rPr/>
        <w:t>редметное «погружение» в ОГЭ для уч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10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образования –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Лагеря ЕГЭ на 07.11.2018 г.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60"/>
        <w:gridCol w:w="546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 работы Лагеря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интенсивов по предметам ЕГЭ, социальных практик по проф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встреча группы с ку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«погружение» в ЕГЭ (1 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, психологические консультации, предметное «погружение» 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«погружение» в ЕГЭ (2 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 с ку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в Лагере ЕГЭ на 07.11.2018 г.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ное «погружение» в ЕГЭ (1 пар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15-10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чинение «Искусство и ремес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игонометрических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етдинова И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иболее сложных заданий 2 части с разбором («Законы сохранен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семирной истории в задания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нут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связь. Кристаллические реш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утдиноваТ.В. (ОО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методах измерения количества информации (задание 10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рина Л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расстояния, азим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урова Э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. Задание 3 и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вязное тематическое  монологическое высказывание – передача основного содержания увиденного   своего отношения, оценки, аргументации (сравнение двух фотограф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О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циальные практики, психологические консультации, предметное «погружение» в ЕГ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е классы,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пробы в ГАОУ СО ПП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образования –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о специалистом налогов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. Налоговый кодекс РФ. Права и обязанности налогоплательщика (10-11 класс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и ОО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заданий по темам «Законы сохра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ы. Обществознание (с 12.00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2 «Эконо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ов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исунками по анатомии (задание 12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дат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считывать информационный объем (задание 13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р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расстояния, азим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ур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. Задание 3 и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работы. Параметры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О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ное «погружение» в ЕГЭ (2 пар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30-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тестовой части ЕГЭ по русскому языку. Разбор труд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ешения стереометр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с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е классы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2 «Эконо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ов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№№ 11, 14, 19 ЕГЭ. Установление последов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ва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вое направление работы Лагеря ЕГЭ (осень-2018) – предметное «погружение» в ОГЭ для уч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10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образования –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обществозн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Лагеря ЕГЭ на 08.11.2018 г. (четве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60"/>
        <w:gridCol w:w="546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 работы Лагеря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интенсивов по предметам ЕГЭ, социальных практик по проф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встреча группы с ку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«погружение» в ЕГЭ (1 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, психологические консультации, предметное «погружение» 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«погружение» в ЕГЭ (2 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 с ку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в Лагере ЕГЭ на 08.11.2018 г. (четве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ное «погружение» в ЕГЭ (1 пар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15-10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чинение «Месть и великодуш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логарифмических неравен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е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иболее сложных заданий 2 части с разбором («Динами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ы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е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заданий по темам «Молекулярная физика», «Термодина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ний 25 (на определение понятия и написания 2 предложений -теоретических положений), 26 ЕГЭ (на приме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арцман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углеводо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таблицы истинности и логические схемы (задание 2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зул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астрономической составляю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лич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моров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Чтение вслух небольшого текста научно-популярного харак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мин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О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циальные практики, психологические консультации, предметное «погружение» в ЕГ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, 9-е классы (11.00-12.00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о специалистом Центра занятости. «Стратегия выбора профессий. Рынок труда и профессиональная карье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образования –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11 классы, 9-е классы (12.00-13.00!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о специалистом Образовательного центра группы ЧПТ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и ОО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й обмен веществ. Выполнение заданий 5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ча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 (задание 9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зул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размещения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лич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моров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рение. Условный диалог-расс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мин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О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ное «погружение» в ЕГЭ (2 пар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30-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чинение «Доброта и жесток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иболее сложных заданий 2 части с разбором («Кинемати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е классы.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1 «Человек и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карикатура как источник исторически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ов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с изображением биологического объекта (задание 23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вое направление работы Лагеря ЕГЭ (осень-2018) – предметное «погружение» в ОГЭ для учи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10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образования –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струментария для анализа результатов ОГЭ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Лагеря ЕГЭ на 09.11.2018 г.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60"/>
        <w:gridCol w:w="546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 работы Лагеря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интенсивов по предметам ЕГЭ, социальных практик по проф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встреча группы с ку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«погружение» в ЕГЭ (1 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, предметное «погружение» 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«погружение» в ЕГЭ (2 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 с ку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в Лагере ЕГЭ на 09.11.2018 г.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ное «погружение» в ЕГЭ (1 пар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15-10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Написание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к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е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1части «Механика №№ 5, 6, 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аева Г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е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иболее сложных заданий 2 части с разбором («Молекулярная физика», «Термодинами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пыта подготовки высокобальника ЕГЭ по обществозн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разделу 4 «Полит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ова Ксения, выпускница 2018 года школы № 1 – 79 баллов на ЕГЭ по обществ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род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средневековой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Установление  формулы органического вещества по продуктам сгорания и по химическим свойств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акова С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екурсивных алгоритмов (задание 11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н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районы, их границы и 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йона/страны по о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шм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е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вязное тематическое монологическое 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 использованием основных коммуникативных типо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 № 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циальные практики, предметное «погружение» в ЕГ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е классы, 10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редставителями средн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ральский колледж технологий и предпринимательства (есть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катеринбургский автодорожный колледж (есть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дж УрГЭУ (Экономический коллед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ледж Электроэнергетики и машиностроения (РГППУ, есть бюджет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вдинский медицин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вдинский педагог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центр группы ЧПТ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образования – 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11 классы, 9-е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редставителями высш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альский государственный экономический университет (есть бюджет, есть коллед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ральский государственный педагогический университет (есть бюдж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сийский государственный профессионально-педагогический университет (есть бюджет, есть коллед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уманитарный университет (есть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итут гос. управления и предпринимательства (УрФУ) (есть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верситет Синергия (частный, дистанционн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ФИ г. Новоура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ное «погружение» в ЕГЭ (2 пар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30-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рактической работы (Написание итогового сочи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чинение «Отцы и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на плоскости. Плани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зулин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е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ы в задания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е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иболее сложных заданий 2 части с разбором («Электродинами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отры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сторических карт и сх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я живых организ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ммуникативные кли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 № 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Лагеря ЕГЭ на 10.11.2018 г.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60"/>
        <w:gridCol w:w="546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 работы Лагеря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ведения итоговых контрольных работ и закрытия Лагеря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встреча группы с ку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материалам занятий в Лагере ЕГЭ, предметное «погружение» 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тоговой контрольной работы, предметное «погружение» 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 расписание мероприятий в Лагере ЕГЭ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ая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в Лагере ЕГЭ на 10.11.2018 г. (суб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вая контрольная работа по материалам занятий в Лагере ЕГЭ, предметное «погружение» в ЕГ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15-10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1 части ЕГЭ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ни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материалам занятий в Лагер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р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пыта подготовки высокобальника ЕГЭ по обществознанию и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ушина Светлана,  выпускница 2018 года школы № 9, выпускница Педагогического класса – 81 балл на ЕГЭ по обществознанию, 85 баллов на ЕГЭ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род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материалам занятий в Лагер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материалам занятий в Лагер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ухова Н.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материалам занятий в Лагер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ева Ф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Всероссийского географического диктанта (состоится 11.11.2018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шм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грам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овикова А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личного письма: с употреблением формул речевого этикета, принятых в ст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збор итоговой контрольной работы, предметное «погружение» в ЕГ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25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25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тоговое сочине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разбор заданий 1 части ЕГЭ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ни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Профи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этаж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тоговой контрольной работы по материалам занятий в Лагер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р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5.7 кодификатора ЕГЭ по обществознанию. Организационно-правовые формы предпринимательской деятельности: теория и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ушина Светлана,  выпускница 2018 года школы № 9, выпускница Педагогического класса – 81 балл на ЕГЭ по обществознанию, 85 баллов на ЕГЭ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род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тоговой контрольной работы по материалам занятий в Лагер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тоговой контрольной работы по материалам занятий в Лагер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ухова Н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тоговой контрольной работы по материалам занятий в Лагере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ева Ф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грам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овикова 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ы.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азбор работы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личного письма: с употреблением формул речевого этикета, принятых в стра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рганизаторы Лагеря и педагоги, которые проводят занятия по подготовке к ЕГЭ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ставляют за собой право вносить 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расписание Лагеря ЕГЭ и тематику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6:00Z</dcterms:created>
  <dc:creator>School№1</dc:creator>
  <dc:description/>
  <dc:language>en-US</dc:language>
  <cp:lastModifiedBy>kondor</cp:lastModifiedBy>
  <cp:lastPrinted>2018-09-28T12:09:00Z</cp:lastPrinted>
  <dcterms:modified xsi:type="dcterms:W3CDTF">2018-10-25T11:26:00Z</dcterms:modified>
  <cp:revision>2</cp:revision>
  <dc:subject/>
  <dc:title/>
</cp:coreProperties>
</file>