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автономное общеобразовательное учреждение "Средняя общеобразовательная школа № 7 с углубленным изучением отдельных предметов"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Свердловская обл, Первоуральск г</w:t>
      </w:r>
    </w:p>
    <w:p>
      <w:pPr>
        <w:pStyle w:val="Normal"/>
        <w:rPr/>
      </w:pPr>
      <w:r>
        <w:rPr/>
        <w:t>ИНН: 6625016460</w:t>
      </w:r>
    </w:p>
    <w:p>
      <w:pPr>
        <w:pStyle w:val="Subtitle"/>
        <w:rPr/>
      </w:pPr>
      <w:r>
        <w:rPr/>
        <w:t>1. Полнота и актуальность информации об организации и ее деятельност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29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аш официальный сайт заслуживает наивысшей похвалы! Вся необходимая информация на нем представлена в полном объеме, актуальная, в структурированном виде – посетители могут быстро и легко найти все, что их интересует. Продолжайте в том же духе! Помимо выполнения требований нормативно-правовых актов, обновляйте информацию об организации и ее деятельности по мере изменения, регулярно размещайте новости и интересные статьи, отчеты и фотографии о прошедших мероприятиях и многое другое, что будет интересно и полезно для посетителей сайт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2. Наличие на официальном сайте организации в сети Интернет сведений о педагогических работниках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3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Информация о педагогических работниках на Вашем официальном сайте размещена полностью, является актуальной и легко находится посетителями сайта. Вы молодцы! Продолжайте в том же духе - достаточно обновлять информацию по мере ее изменения, и все будет хорош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3.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36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В целом доступность взаимодействия с Вашей организацией по телефону, электронной почте, с помощью электронных сервисов, оценена получателями услуг хорошо, за исключением небольших недостатков. Рекомендуем проверить наличие и актуальность контактной информации на сайте, техническую возможность задать вопрос, отправить сообщение или предложение об улучшении деятельности организации, и самое главное – оперативно ли на них отвечают специалисты, получают ли пользователи обратную связь.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36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Доступность сведений о ходе рассмотрения обращений граждан, поступивших в организацию от получателей образовательных услуг, не соответствует их минимальным требованиям. Пожалуйста, организуйте данный процесс на своем официальном сайте, чтобы все заинтересованные лица могли направлять свои обращения с помощью электронных сервисов, по электронной почте или телефону, и проверять на сайте работу по ним. Это важно для них, и к тому же является требованием нормативно-правовых акт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5. Материально-техническое и информационное обеспечение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Материально-техническое и информационное обеспечение Вашей организации положительно оценены получателями услуг, но респонденты отмечали наличие незначительных недостатков в материально-техническом и информационном обеспечении. Пожалуйста, проверьте имеющееся у Вас материально-техническое оснащение, проанализируйте возможность его обновления и расширения, и обсудите с учредителем программу мероприятий по его улучшению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6. Условия для охраны и укрепления здоровья, и организации питания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5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 целом данный показатель в Вашей организации получатели услуг оценили как хорошо, но отметили присутствие недостатков. Рекомендуем принять меры по устранению недостатков и совершенствованию организации питания обучающихся и условий для охраны/укрепления здоровья. Улучшение данных условий значительно повысит субъективные оценки участников образовательного процесс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7. Условия для индивидуальной работы с обучающими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81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Получатели услуг в Вашей образовательной организации находят условия для индивидуальной работы с обучающимися удовлетворительными, и отмечают наличие незначительных недостатков. Пожалуйста, проанализируйте свои возможности и разработайте план мероприятий по улучшению условий индивидуальной работы с учащимися, и обсудите его со своим учредителем.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8. Наличие дополнительных образовательных програм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8.9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Участники образовательного процесса Вашей организации полностью удовлетворены количеством дополнительных образовательных программ. Вы молодцы!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9. Наличие возможности развития творческих способностей и интересов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6.82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 целом возможности по развитию творческих и/или спортивных способностей обучающихся находятся на хорошем уровне, но участники образовательного процесса отмечают наличие незначительных недостатков. Пожалуйста, примите меры по совершенствованию возможностей обучающихся принимать участие в конкурсах, олимпиадах, выставках, смотрах, спортивных и других мероприятий на региональном, всероссийском и международном уровнях. Это очень важно для развития индивидуальных способностей учащихся в различных направлениях, повышает эффективность образовательного процесс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0. Наличие возможности оказания психолого-педагогической, медицинской и социальной помощи обучающим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6.6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Вашей организации в целом хорошо оценили уровень оказания психолого-педагогической, медицинской и социальной помощи обучающимся, но отметили наличие недостатков. Рекомендуем устранить имеющиеся недостатки и улучшить условия для качественного оказания по возможности всех вышеуказанных видов помощ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1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6.3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 мнению получателей услуг, условия по организации обучения и воспитания обучающихся с ограниченными возможностями здоровья и инвалидов в Вашей организации находятся на удовлетворительном уровне, но со значительными недостатками. Рекомендуем поработать над вопросами удобства рабочих мест, графика занятий, сопутствующими услугами – всем, что позволит обеспечить необходимый комфорт для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2. Доброжелательность и вежлив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8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Работники Вашей организации доброжелательны и вежливы. Молодцы! Рекомендуем поддерживать благоприятный социально-психологический климат в коллективе, и все будет хорош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3. Компетентн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93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Компетентность Ваших работников достойна похвалы! Получателей услуг данный показатель полностью устраивает и они ставят оценку «отлично»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4. Удовлетворение материально-техническим обеспечением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8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полностью удовлетворены материально-техническим обеспечением Вашей организаци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5. Удовлетворение качеством предоставляемых образовательных услуг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96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ы молодцы! Получатели услуг полностью удовлетворены качеством образовательных услуг, предоставляемых в Вашей организации. Продолжайте поддерживать высокий уровень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6. Готовность рекомендовать организацию родственникам и знакомы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8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Вашей организации уверены в Вас, и охотно готовы рекомендовать своим родственникам и знакомым Вашу организацию. Это отличный показатель! Продолжайте поддерживать деятельность организации на высоком уровне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7. Обратная связь от респондентов</w:t>
      </w:r>
    </w:p>
    <w:p>
      <w:pPr>
        <w:pStyle w:val="Normal"/>
        <w:spacing w:before="0" w:after="0"/>
        <w:rPr/>
      </w:pPr>
      <w:r>
        <w:rPr/>
        <w:t xml:space="preserve">Что бы Вы еще хотели сообщить о данной образовательной организации?: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Ответы пользователей</w:t>
      </w:r>
    </w:p>
    <w:p>
      <w:pPr>
        <w:pStyle w:val="Normal"/>
        <w:spacing w:before="0" w:after="0"/>
        <w:rPr/>
      </w:pPr>
      <w:r>
        <w:rPr>
          <w:rStyle w:val="1"/>
        </w:rPr>
        <w:t>26.09.2017</w:t>
      </w:r>
      <w:r>
        <w:rPr/>
        <w:t xml:space="preserve"> </w:t>
      </w:r>
      <w:r>
        <w:rPr>
          <w:rStyle w:val="Time"/>
        </w:rPr>
        <w:t>19:39:22</w:t>
      </w:r>
      <w:r>
        <w:rPr/>
        <w:t xml:space="preserve"> дружный педагогический коллектив, умеющий работать творчески, одной командой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07:33:32</w:t>
      </w:r>
      <w:r>
        <w:rPr/>
        <w:t xml:space="preserve"> с данной школе замечательный педколлектив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09:47:07</w:t>
      </w:r>
      <w:r>
        <w:rPr/>
        <w:t xml:space="preserve"> интересно учиться моему ребенку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2:18:58</w:t>
      </w:r>
      <w:r>
        <w:rPr/>
        <w:t xml:space="preserve"> Пожелание для того чтобы разгрузить школу, предоставить школе дополнительное здание, например, для начальных классов. Возможно тогда смогут отменить занятия по субботам, в идеале, отменить и вторую смену.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2:19:00</w:t>
      </w:r>
      <w:r>
        <w:rPr/>
        <w:t xml:space="preserve"> Пожелание для того чтобы разгрузить школу, предоставить школе дополнительное здание, например, для начальных классов. Возможно тогда смогут отменить занятия по субботам, в идеале, отменить и вторую смену.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2:26:52</w:t>
      </w:r>
      <w:r>
        <w:rPr/>
        <w:t xml:space="preserve"> Добрый день. Желательно обновить парты и стулья в средне-старшей школе, т.к. об неровные облезлые края цепляется и портится одежда рукавов и рвутся капроновые колготки. Спасибо.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6:32:02</w:t>
      </w:r>
      <w:r>
        <w:rPr/>
        <w:t xml:space="preserve"> Очень большой контингент обучающихся - это минус.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8:45:06</w:t>
      </w:r>
      <w:r>
        <w:rPr/>
        <w:t xml:space="preserve"> Необходимость оборудования санитарной комнаты для девочек старших классов.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9:22:31</w:t>
      </w:r>
      <w:r>
        <w:rPr/>
        <w:t xml:space="preserve"> Очень сильная школа. Отличные учителя. Обучают детей не только по программе, но и стараются давать более обширный материал по определённой теме.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9:39:03</w:t>
      </w:r>
      <w:r>
        <w:rPr/>
        <w:t xml:space="preserve"> Улучшить питания детей в школе!!!!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22:11:24</w:t>
      </w:r>
      <w:r>
        <w:rPr/>
        <w:t xml:space="preserve"> Очень хорошая школа, очень довольны </w:t>
      </w:r>
    </w:p>
    <w:p>
      <w:pPr>
        <w:pStyle w:val="Normal"/>
        <w:spacing w:before="0" w:after="0"/>
        <w:rPr/>
      </w:pPr>
      <w:r>
        <w:rPr>
          <w:rStyle w:val="1"/>
        </w:rPr>
        <w:t>28.09.2017</w:t>
      </w:r>
      <w:r>
        <w:rPr/>
        <w:t xml:space="preserve"> </w:t>
      </w:r>
      <w:r>
        <w:rPr>
          <w:rStyle w:val="Time"/>
        </w:rPr>
        <w:t>14:16:55</w:t>
      </w:r>
      <w:r>
        <w:rPr/>
        <w:t xml:space="preserve"> Учителя просят с учеников бумагу, маркеры древние, а расписание в этом году вообще ужасное </w:t>
      </w:r>
    </w:p>
    <w:p>
      <w:pPr>
        <w:pStyle w:val="Normal"/>
        <w:spacing w:before="0" w:after="0"/>
        <w:rPr/>
      </w:pPr>
      <w:r>
        <w:rPr>
          <w:rStyle w:val="1"/>
        </w:rPr>
        <w:t>30.09.2017</w:t>
      </w:r>
      <w:r>
        <w:rPr/>
        <w:t xml:space="preserve"> </w:t>
      </w:r>
      <w:r>
        <w:rPr>
          <w:rStyle w:val="Time"/>
        </w:rPr>
        <w:t>17:13:03</w:t>
      </w:r>
      <w:r>
        <w:rPr/>
        <w:t xml:space="preserve"> Хорошая, сильная школа. Дети получают качественное образование. </w:t>
      </w:r>
    </w:p>
    <w:p>
      <w:pPr>
        <w:pStyle w:val="Normal"/>
        <w:spacing w:before="0" w:after="0"/>
        <w:rPr/>
      </w:pPr>
      <w:r>
        <w:rPr>
          <w:rStyle w:val="1"/>
        </w:rPr>
        <w:t>04.10.2017</w:t>
      </w:r>
      <w:r>
        <w:rPr/>
        <w:t xml:space="preserve"> </w:t>
      </w:r>
      <w:r>
        <w:rPr>
          <w:rStyle w:val="Time"/>
        </w:rPr>
        <w:t>18:09:06</w:t>
      </w:r>
      <w:r>
        <w:rPr/>
        <w:t xml:space="preserve"> Оскорбление учеников неприемлемо! </w:t>
      </w:r>
    </w:p>
    <w:p>
      <w:pPr>
        <w:pStyle w:val="Normal"/>
        <w:spacing w:before="0" w:after="0"/>
        <w:rPr/>
      </w:pPr>
      <w:r>
        <w:rPr>
          <w:rStyle w:val="1"/>
        </w:rPr>
        <w:t>04.10.2017</w:t>
      </w:r>
      <w:r>
        <w:rPr/>
        <w:t xml:space="preserve"> </w:t>
      </w:r>
      <w:r>
        <w:rPr>
          <w:rStyle w:val="Time"/>
        </w:rPr>
        <w:t>18:11:23</w:t>
      </w:r>
      <w:r>
        <w:rPr/>
        <w:t xml:space="preserve"> Ученики постоянно вытерпливают оскорбление от учителей некоторых предметов в свой адрес. </w:t>
      </w:r>
    </w:p>
    <w:p>
      <w:pPr>
        <w:pStyle w:val="Normal"/>
        <w:spacing w:before="0" w:after="0"/>
        <w:rPr/>
      </w:pPr>
      <w:r>
        <w:rPr>
          <w:rStyle w:val="1"/>
        </w:rPr>
        <w:t>04.10.2017</w:t>
      </w:r>
      <w:r>
        <w:rPr/>
        <w:t xml:space="preserve"> </w:t>
      </w:r>
      <w:r>
        <w:rPr>
          <w:rStyle w:val="Time"/>
        </w:rPr>
        <w:t>21:29:03</w:t>
      </w:r>
      <w:r>
        <w:rPr/>
        <w:t xml:space="preserve"> желаю, чтобы уроки проходили регулярно, пропусков занятий не было, чтобы были подменные учителя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0:15:02</w:t>
      </w:r>
      <w:r>
        <w:rPr/>
        <w:t xml:space="preserve"> Плохо организовано питание второй смены. Очень тесно в столовой, нужна еще одна перемена.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0:35:19</w:t>
      </w:r>
      <w:r>
        <w:rPr/>
        <w:t xml:space="preserve"> :)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0:47:14</w:t>
      </w:r>
      <w:r>
        <w:rPr/>
        <w:t xml:space="preserve"> Все учителя верили своим ученикам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1:15:57</w:t>
      </w:r>
      <w:r>
        <w:rPr/>
        <w:t xml:space="preserve"> Очень заботливые учителя, прекрасная атмосфера.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1:16:57</w:t>
      </w:r>
      <w:r>
        <w:rPr/>
        <w:t xml:space="preserve"> контингент достаточно большой, п.э.нехватка кабинетов для доп.образования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1:17:56</w:t>
      </w:r>
      <w:r>
        <w:rPr/>
        <w:t xml:space="preserve"> Профессиональный коллектив,администрация директор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1:19:43</w:t>
      </w:r>
      <w:r>
        <w:rPr/>
        <w:t xml:space="preserve"> Не просто учителя, а уже живые легенды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1:19:45</w:t>
      </w:r>
      <w:r>
        <w:rPr/>
        <w:t xml:space="preserve"> не мешало бы увеличить здание, в настоящее время его не хватает для проведения дополнительного образования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1:40:11</w:t>
      </w:r>
      <w:r>
        <w:rPr/>
        <w:t xml:space="preserve"> побольше бы таких школ, как седьмая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1:42:01</w:t>
      </w:r>
      <w:r>
        <w:rPr/>
        <w:t xml:space="preserve"> Все хорошо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1:53:16</w:t>
      </w:r>
      <w:r>
        <w:rPr/>
        <w:t xml:space="preserve"> это наша любимая школа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2:14:59</w:t>
      </w:r>
      <w:r>
        <w:rPr/>
        <w:t xml:space="preserve"> Самая лучшая школа на свете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2:18:47</w:t>
      </w:r>
      <w:r>
        <w:rPr/>
        <w:t xml:space="preserve"> отсутствие душа полностью отбивает желание ходить на физкультуру, так как после урока ты весь потный и ненавидишь себя. плюс в столовой меню не совсем разнообразное (как например в 32 школе ((там кстати и душ есть)). в школьной библиотеке недостаточно ресурсов для проектных работ. ДЕЛАЙТЕ ВЫВОДЫ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2:46:17</w:t>
      </w:r>
      <w:r>
        <w:rPr/>
        <w:t xml:space="preserve"> Хорошая школа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2:57:54</w:t>
      </w:r>
      <w:r>
        <w:rPr/>
        <w:t xml:space="preserve"> Зллые учителя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2:59:06</w:t>
      </w:r>
      <w:r>
        <w:rPr/>
        <w:t xml:space="preserve"> Вполне хорошо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4:22:10</w:t>
      </w:r>
      <w:r>
        <w:rPr/>
        <w:t xml:space="preserve"> Все классно </w:t>
      </w:r>
    </w:p>
    <w:p>
      <w:pPr>
        <w:pStyle w:val="Normal"/>
        <w:spacing w:before="0" w:after="0"/>
        <w:rPr/>
      </w:pPr>
      <w:r>
        <w:rPr>
          <w:rStyle w:val="1"/>
        </w:rPr>
        <w:t>23.10.2017</w:t>
      </w:r>
      <w:r>
        <w:rPr/>
        <w:t xml:space="preserve"> </w:t>
      </w:r>
      <w:r>
        <w:rPr>
          <w:rStyle w:val="Time"/>
        </w:rPr>
        <w:t>11:12:42</w:t>
      </w:r>
      <w:r>
        <w:rPr/>
        <w:t xml:space="preserve"> Огромное спасибо нашим учителям! </w:t>
      </w:r>
    </w:p>
    <w:p>
      <w:pPr>
        <w:pStyle w:val="Normal"/>
        <w:spacing w:before="0" w:after="0"/>
        <w:rPr/>
      </w:pPr>
      <w:r>
        <w:rPr>
          <w:rStyle w:val="1"/>
        </w:rPr>
        <w:t>23.10.2017</w:t>
      </w:r>
      <w:r>
        <w:rPr/>
        <w:t xml:space="preserve"> </w:t>
      </w:r>
      <w:r>
        <w:rPr>
          <w:rStyle w:val="Time"/>
        </w:rPr>
        <w:t>20:26:12</w:t>
      </w:r>
      <w:r>
        <w:rPr/>
        <w:t xml:space="preserve"> Отсутствуют спортивные секции для учащихся первых классов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Heading"/>
        <w:rPr/>
      </w:pPr>
      <w:r>
        <w:rPr/>
        <w:t>Муниципальное автономное общеобразовательное учреждение "Средняя общеобразовательная школа № 9"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Свердловская обл, Первоуральск г</w:t>
      </w:r>
    </w:p>
    <w:p>
      <w:pPr>
        <w:pStyle w:val="Normal"/>
        <w:rPr/>
      </w:pPr>
      <w:r>
        <w:rPr/>
        <w:t>ИНН: 6625017320</w:t>
      </w:r>
    </w:p>
    <w:p>
      <w:pPr>
        <w:pStyle w:val="Subtitle"/>
        <w:rPr/>
      </w:pPr>
      <w:r>
        <w:rPr/>
        <w:t>1. Полнота и актуальность информации об организации и ее деятельност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1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аш официальный сайт заслуживает наивысшей похвалы! Вся необходимая информация на нем представлена в полном объеме, актуальная, в структурированном виде – посетители могут быстро и легко найти все, что их интересует. Продолжайте в том же духе! Помимо выполнения требований нормативно-правовых актов, обновляйте информацию об организации и ее деятельности по мере изменения, регулярно размещайте новости и интересные статьи, отчеты и фотографии о прошедших мероприятиях и многое другое, что будет интересно и полезно для посетителей сайт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2. Наличие на официальном сайте организации в сети Интернет сведений о педагогических работниках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36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Информация о педагогических работниках на Вашем официальном сайте размещена полностью, является актуальной и легко находится посетителями сайта. Вы молодцы! Продолжайте в том же духе - достаточно обновлять информацию по мере ее изменения, и все будет хорош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3.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4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В целом доступность взаимодействия с Вашей организацией по телефону, электронной почте, с помощью электронных сервисов, оценена получателями услуг хорошо, за исключением небольших недостатков. Рекомендуем проверить наличие и актуальность контактной информации на сайте, техническую возможность задать вопрос, отправить сообщение или предложение об улучшении деятельности организации, и самое главное – оперативно ли на них отвечают специалисты, получают ли пользователи обратную связь.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93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 целом доступность сведений о ходе рассмотрения обращений граждан, поступивших в Вашу организацию, оценили хорошо, с незначительными недостатками. Развивайте все возможные каналы связи для предоставления данной информации – по телефону, электронной почте, с помощью электронных сервисов. Участники образовательного процесса хотят получать сведения об обращениях удобными для них способами, зачастую в режиме реального времени – размещение информации о ходе рассмотрения обращений на официальных сайтах позволяет удовлетворить данные требования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5. Материально-техническое и информационное обеспечение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8.72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роведенная независимая оценка выявила, что материально-техническое и информационное обеспечение Вашей организации находится на высоком уровне. Продолжайте выполнять требования по поддержанию высокого уровня материально-технического и информационного обеспечения своей организации. Совершенствуйте разные средства обучения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6. Условия для охраны и укрепления здоровья, и организации питания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8.4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 результатам независимой оценки отмечается, что организация питания обучающихся и условия для охраны/укрепления здоровья в Вашей организации являются хорошими. Однако потребители услуг отмечают наличие незначительных недостатков в реализации данного показателя. Рекомендуем Вам принять меры по устранению недостатков и улучшению условий охраны и укрепления здоровья, а также организации питания обучающихся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7. Условия для индивидуальной работы с обучающими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2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Получатели услуг в Вашей образовательной организации находят условия для индивидуальной работы с обучающимися удовлетворительными, и отмечают наличие незначительных недостатков. Пожалуйста, проанализируйте свои возможности и разработайте план мероприятий по улучшению условий индивидуальной работы с учащимися, и обсудите его со своим учредителем.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8. Наличие дополнительных образовательных програм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8.9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Участники образовательного процесса Вашей организации полностью удовлетворены количеством дополнительных образовательных программ. Вы молодцы!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9. Наличие возможности развития творческих способностей и интересов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6.53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 целом возможности по развитию творческих и/или спортивных способностей обучающихся находятся на хорошем уровне, но участники образовательного процесса отмечают наличие незначительных недостатков. Пожалуйста, примите меры по совершенствованию возможностей обучающихся принимать участие в конкурсах, олимпиадах, выставках, смотрах, спортивных и других мероприятий на региональном, всероссийском и международном уровнях. Это очень важно для развития индивидуальных способностей учащихся в различных направлениях, повышает эффективность образовательного процесс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0. Наличие возможности оказания психолого-педагогической, медицинской и социальной помощи обучающим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66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Вашей образовательной организации высоко оценили уровень оказания психолого-педагогической, медицинской и социальной помощи обучающимся. Так держать!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1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13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 мнению получателей услуг, условия по организации обучения и воспитания обучающихся с ограниченными возможностями здоровья и инвалидов в Вашей организации находятся на удовлетворительном уровне, но со значительными недостатками. Рекомендуем поработать над вопросами удобства рабочих мест, графика занятий, сопутствующими услугами – всем, что позволит обеспечить необходимый комфорт для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2. Доброжелательность и вежлив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89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Работники Вашей организации доброжелательны и вежливы. Молодцы! Рекомендуем поддерживать благоприятный социально-психологический климат в коллективе, и все будет хорош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3. Компетентн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9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Компетентность Ваших работников достойна похвалы! Получателей услуг данный показатель полностью устраивает и они ставят оценку «отлично»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4. Удовлетворение материально-техническим обеспечением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8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полностью удовлетворены материально-техническим обеспечением Вашей организаци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5. Удовлетворение качеством предоставляемых образовательных услуг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9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ы молодцы! Получатели услуг полностью удовлетворены качеством образовательных услуг, предоставляемых в Вашей организации. Продолжайте поддерживать высокий уровень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6. Готовность рекомендовать организацию родственникам и знакомы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91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Вашей организации уверены в Вас, и охотно готовы рекомендовать своим родственникам и знакомым Вашу организацию. Это отличный показатель! Продолжайте поддерживать деятельность организации на высоком уровне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7. Обратная связь от респондентов</w:t>
      </w:r>
    </w:p>
    <w:p>
      <w:pPr>
        <w:pStyle w:val="Normal"/>
        <w:spacing w:before="0" w:after="0"/>
        <w:rPr/>
      </w:pPr>
      <w:r>
        <w:rPr/>
        <w:t xml:space="preserve">Что бы Вы еще хотели сообщить о данной образовательной организации?: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Ответы пользователей</w:t>
      </w:r>
    </w:p>
    <w:p>
      <w:pPr>
        <w:pStyle w:val="Normal"/>
        <w:spacing w:before="0" w:after="0"/>
        <w:rPr/>
      </w:pPr>
      <w:r>
        <w:rPr>
          <w:rStyle w:val="1"/>
        </w:rPr>
        <w:t>19.09.2017</w:t>
      </w:r>
      <w:r>
        <w:rPr/>
        <w:t xml:space="preserve"> </w:t>
      </w:r>
      <w:r>
        <w:rPr>
          <w:rStyle w:val="Time"/>
        </w:rPr>
        <w:t>18:53:16</w:t>
      </w:r>
      <w:r>
        <w:rPr/>
        <w:t xml:space="preserve"> Хорошая! </w:t>
      </w:r>
    </w:p>
    <w:p>
      <w:pPr>
        <w:pStyle w:val="Normal"/>
        <w:spacing w:before="0" w:after="0"/>
        <w:rPr/>
      </w:pPr>
      <w:r>
        <w:rPr>
          <w:rStyle w:val="1"/>
        </w:rPr>
        <w:t>25.09.2017</w:t>
      </w:r>
      <w:r>
        <w:rPr/>
        <w:t xml:space="preserve"> </w:t>
      </w:r>
      <w:r>
        <w:rPr>
          <w:rStyle w:val="Time"/>
        </w:rPr>
        <w:t>21:09:31</w:t>
      </w:r>
      <w:r>
        <w:rPr/>
        <w:t xml:space="preserve"> Даёшь образование на выбор ! </w:t>
      </w:r>
    </w:p>
    <w:p>
      <w:pPr>
        <w:pStyle w:val="Normal"/>
        <w:spacing w:before="0" w:after="0"/>
        <w:rPr/>
      </w:pPr>
      <w:r>
        <w:rPr>
          <w:rStyle w:val="1"/>
        </w:rPr>
        <w:t>26.09.2017</w:t>
      </w:r>
      <w:r>
        <w:rPr/>
        <w:t xml:space="preserve"> </w:t>
      </w:r>
      <w:r>
        <w:rPr>
          <w:rStyle w:val="Time"/>
        </w:rPr>
        <w:t>13:45:50</w:t>
      </w:r>
      <w:r>
        <w:rPr/>
        <w:t xml:space="preserve"> Хороший работоспособный коллектив педагогов, стабильно функционирующая школа. </w:t>
      </w:r>
    </w:p>
    <w:p>
      <w:pPr>
        <w:pStyle w:val="Normal"/>
        <w:spacing w:before="0" w:after="0"/>
        <w:rPr/>
      </w:pPr>
      <w:r>
        <w:rPr>
          <w:rStyle w:val="1"/>
        </w:rPr>
        <w:t>26.09.2017</w:t>
      </w:r>
      <w:r>
        <w:rPr/>
        <w:t xml:space="preserve"> </w:t>
      </w:r>
      <w:r>
        <w:rPr>
          <w:rStyle w:val="Time"/>
        </w:rPr>
        <w:t>13:57:38</w:t>
      </w:r>
      <w:r>
        <w:rPr/>
        <w:t xml:space="preserve"> мне нравится </w:t>
      </w:r>
    </w:p>
    <w:p>
      <w:pPr>
        <w:pStyle w:val="Normal"/>
        <w:spacing w:before="0" w:after="0"/>
        <w:rPr/>
      </w:pPr>
      <w:r>
        <w:rPr>
          <w:rStyle w:val="1"/>
        </w:rPr>
        <w:t>26.09.2017</w:t>
      </w:r>
      <w:r>
        <w:rPr/>
        <w:t xml:space="preserve"> </w:t>
      </w:r>
      <w:r>
        <w:rPr>
          <w:rStyle w:val="Time"/>
        </w:rPr>
        <w:t>14:03:07</w:t>
      </w:r>
      <w:r>
        <w:rPr/>
        <w:t xml:space="preserve"> мне здесь хорошо </w:t>
      </w:r>
    </w:p>
    <w:p>
      <w:pPr>
        <w:pStyle w:val="Normal"/>
        <w:spacing w:before="0" w:after="0"/>
        <w:rPr/>
      </w:pPr>
      <w:r>
        <w:rPr>
          <w:rStyle w:val="1"/>
        </w:rPr>
        <w:t>26.09.2017</w:t>
      </w:r>
      <w:r>
        <w:rPr/>
        <w:t xml:space="preserve"> </w:t>
      </w:r>
      <w:r>
        <w:rPr>
          <w:rStyle w:val="Time"/>
        </w:rPr>
        <w:t>14:12:29</w:t>
      </w:r>
      <w:r>
        <w:rPr/>
        <w:t xml:space="preserve"> Мне очень нравятся спортивные секции в нашей школе и так же образование,которое я получаю </w:t>
      </w:r>
    </w:p>
    <w:p>
      <w:pPr>
        <w:pStyle w:val="Normal"/>
        <w:spacing w:before="0" w:after="0"/>
        <w:rPr/>
      </w:pPr>
      <w:r>
        <w:rPr>
          <w:rStyle w:val="1"/>
        </w:rPr>
        <w:t>26.09.2017</w:t>
      </w:r>
      <w:r>
        <w:rPr/>
        <w:t xml:space="preserve"> </w:t>
      </w:r>
      <w:r>
        <w:rPr>
          <w:rStyle w:val="Time"/>
        </w:rPr>
        <w:t>18:05:34</w:t>
      </w:r>
      <w:r>
        <w:rPr/>
        <w:t xml:space="preserve"> Ввести больше консультаций 11ому классу </w:t>
      </w:r>
    </w:p>
    <w:p>
      <w:pPr>
        <w:pStyle w:val="Normal"/>
        <w:spacing w:before="0" w:after="0"/>
        <w:rPr/>
      </w:pPr>
      <w:r>
        <w:rPr>
          <w:rStyle w:val="1"/>
        </w:rPr>
        <w:t>26.09.2017</w:t>
      </w:r>
      <w:r>
        <w:rPr/>
        <w:t xml:space="preserve"> </w:t>
      </w:r>
      <w:r>
        <w:rPr>
          <w:rStyle w:val="Time"/>
        </w:rPr>
        <w:t>18:43:17</w:t>
      </w:r>
      <w:r>
        <w:rPr/>
        <w:t xml:space="preserve"> Замечательная школа, все нравится, посещает ее оба мои ребенка, не устраивают некоторые учителя, например, по химии. Успехов Вам! </w:t>
      </w:r>
    </w:p>
    <w:p>
      <w:pPr>
        <w:pStyle w:val="Normal"/>
        <w:spacing w:before="0" w:after="0"/>
        <w:rPr/>
      </w:pPr>
      <w:r>
        <w:rPr>
          <w:rStyle w:val="1"/>
        </w:rPr>
        <w:t>26.09.2017</w:t>
      </w:r>
      <w:r>
        <w:rPr/>
        <w:t xml:space="preserve"> </w:t>
      </w:r>
      <w:r>
        <w:rPr>
          <w:rStyle w:val="Time"/>
        </w:rPr>
        <w:t>21:15:43</w:t>
      </w:r>
      <w:r>
        <w:rPr/>
        <w:t xml:space="preserve"> В школе № 9 сильный педагогический состав болеющий за свое дело. Так же хотелось поблагодарить весь коллектив школы за высокий профессионализм. Спасибо Вам за воспитание наших детей и не равнодушие к ним. </w:t>
      </w:r>
    </w:p>
    <w:p>
      <w:pPr>
        <w:pStyle w:val="Normal"/>
        <w:spacing w:before="0" w:after="0"/>
        <w:rPr/>
      </w:pPr>
      <w:r>
        <w:rPr>
          <w:rStyle w:val="1"/>
        </w:rPr>
        <w:t>26.09.2017</w:t>
      </w:r>
      <w:r>
        <w:rPr/>
        <w:t xml:space="preserve"> </w:t>
      </w:r>
      <w:r>
        <w:rPr>
          <w:rStyle w:val="Time"/>
        </w:rPr>
        <w:t>22:00:10</w:t>
      </w:r>
      <w:r>
        <w:rPr/>
        <w:t xml:space="preserve"> Больше понимания и поддержки, уважительного отношения к детям, не бояться похвалить даже за незначительные успехи, либо просто старания ученика. Ребенок будет стараться учиться лучше, если получит больше доброты и почувствует, что в него верят. </w:t>
      </w:r>
    </w:p>
    <w:p>
      <w:pPr>
        <w:pStyle w:val="Normal"/>
        <w:spacing w:before="0" w:after="0"/>
        <w:rPr/>
      </w:pPr>
      <w:r>
        <w:rPr>
          <w:rStyle w:val="1"/>
        </w:rPr>
        <w:t>26.09.2017</w:t>
      </w:r>
      <w:r>
        <w:rPr/>
        <w:t xml:space="preserve"> </w:t>
      </w:r>
      <w:r>
        <w:rPr>
          <w:rStyle w:val="Time"/>
        </w:rPr>
        <w:t>22:07:00</w:t>
      </w:r>
      <w:r>
        <w:rPr/>
        <w:t xml:space="preserve"> Больше молодых энергичных заинтересованных в обоюдном общении с учениками учителей.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08:31:17</w:t>
      </w:r>
      <w:r>
        <w:rPr/>
        <w:t xml:space="preserve"> Ребенку нравится в этой школе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08:53:00</w:t>
      </w:r>
      <w:r>
        <w:rPr/>
        <w:t xml:space="preserve"> Все хорошо, к дому школа близко,, учителя учат неплохо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09:38:20</w:t>
      </w:r>
      <w:r>
        <w:rPr/>
        <w:t xml:space="preserve"> мне нравится здесь учится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09:43:29</w:t>
      </w:r>
      <w:r>
        <w:rPr/>
        <w:t xml:space="preserve"> любимый предмет физкультура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09:44:46</w:t>
      </w:r>
      <w:r>
        <w:rPr/>
        <w:t xml:space="preserve"> ученики сдают экзамены в нашей школе хорошо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09:45:32</w:t>
      </w:r>
      <w:r>
        <w:rPr/>
        <w:t xml:space="preserve"> нечего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09:58:56</w:t>
      </w:r>
      <w:r>
        <w:rPr/>
        <w:t xml:space="preserve"> Мне нравится урок химии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09:59:03</w:t>
      </w:r>
      <w:r>
        <w:rPr/>
        <w:t xml:space="preserve"> я люблю сдесь выступать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0:04:51</w:t>
      </w:r>
      <w:r>
        <w:rPr/>
        <w:t xml:space="preserve"> я люблю рисование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0:05:58</w:t>
      </w:r>
      <w:r>
        <w:rPr/>
        <w:t xml:space="preserve"> Люблю нашу школу, учителя хорошие, еда вкусная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0:32:04</w:t>
      </w:r>
      <w:r>
        <w:rPr/>
        <w:t xml:space="preserve"> меня все устраивает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0:32:42</w:t>
      </w:r>
      <w:r>
        <w:rPr/>
        <w:t xml:space="preserve"> Многое устраивает, но не все.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0:42:42</w:t>
      </w:r>
      <w:r>
        <w:rPr/>
        <w:t xml:space="preserve"> я люблю нашу школу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0:45:43</w:t>
      </w:r>
      <w:r>
        <w:rPr/>
        <w:t xml:space="preserve"> хорошая школа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1:23:39</w:t>
      </w:r>
      <w:r>
        <w:rPr/>
        <w:t xml:space="preserve"> все чудесно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1:26:07</w:t>
      </w:r>
      <w:r>
        <w:rPr/>
        <w:t xml:space="preserve"> люблю уроки биологии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1:28:47</w:t>
      </w:r>
      <w:r>
        <w:rPr/>
        <w:t xml:space="preserve"> Все отлично!!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1:37:22</w:t>
      </w:r>
      <w:r>
        <w:rPr/>
        <w:t xml:space="preserve"> Мне все нравится.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1:45:38</w:t>
      </w:r>
      <w:r>
        <w:rPr/>
        <w:t xml:space="preserve"> мне нравится здесь учиться </w:t>
      </w:r>
    </w:p>
    <w:p>
      <w:pPr>
        <w:pStyle w:val="Normal"/>
        <w:spacing w:before="0" w:after="0"/>
        <w:rPr/>
      </w:pPr>
      <w:r>
        <w:rPr>
          <w:rStyle w:val="1"/>
        </w:rPr>
        <w:t>28.09.2017</w:t>
      </w:r>
      <w:r>
        <w:rPr/>
        <w:t xml:space="preserve"> </w:t>
      </w:r>
      <w:r>
        <w:rPr>
          <w:rStyle w:val="Time"/>
        </w:rPr>
        <w:t>20:18:33</w:t>
      </w:r>
      <w:r>
        <w:rPr/>
        <w:t xml:space="preserve"> Сделайте еду в столовой без волос! </w:t>
      </w:r>
    </w:p>
    <w:p>
      <w:pPr>
        <w:pStyle w:val="Normal"/>
        <w:spacing w:before="0" w:after="0"/>
        <w:rPr/>
      </w:pPr>
      <w:r>
        <w:rPr>
          <w:rStyle w:val="1"/>
        </w:rPr>
        <w:t>03.10.2017</w:t>
      </w:r>
      <w:r>
        <w:rPr/>
        <w:t xml:space="preserve"> </w:t>
      </w:r>
      <w:r>
        <w:rPr>
          <w:rStyle w:val="Time"/>
        </w:rPr>
        <w:t>22:33:55</w:t>
      </w:r>
      <w:r>
        <w:rPr/>
        <w:t xml:space="preserve"> Она отличная меня почти всё устраевает </w:t>
      </w:r>
    </w:p>
    <w:p>
      <w:pPr>
        <w:pStyle w:val="Normal"/>
        <w:spacing w:before="0" w:after="0"/>
        <w:rPr/>
      </w:pPr>
      <w:r>
        <w:rPr>
          <w:rStyle w:val="1"/>
        </w:rPr>
        <w:t>10.10.2017</w:t>
      </w:r>
      <w:r>
        <w:rPr/>
        <w:t xml:space="preserve"> </w:t>
      </w:r>
      <w:r>
        <w:rPr>
          <w:rStyle w:val="Time"/>
        </w:rPr>
        <w:t>11:49:24</w:t>
      </w:r>
      <w:r>
        <w:rPr/>
        <w:t xml:space="preserve"> К сожалению, в школе почти не осталось учителей, которые любят свою работу и хотят дарить знания ученикам. Мало кто из учителей по-насточщему любят учеников, уважают их, а самое главное, что они не хотят понять нас и помочь нам. Очень разочарован. </w:t>
      </w:r>
    </w:p>
    <w:p>
      <w:pPr>
        <w:pStyle w:val="Normal"/>
        <w:spacing w:before="0" w:after="0"/>
        <w:rPr/>
      </w:pPr>
      <w:r>
        <w:rPr>
          <w:rStyle w:val="1"/>
        </w:rPr>
        <w:t>17.10.2017</w:t>
      </w:r>
      <w:r>
        <w:rPr/>
        <w:t xml:space="preserve"> </w:t>
      </w:r>
      <w:r>
        <w:rPr>
          <w:rStyle w:val="Time"/>
        </w:rPr>
        <w:t>21:41:11</w:t>
      </w:r>
      <w:r>
        <w:rPr/>
        <w:t xml:space="preserve"> Плохо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Heading"/>
        <w:rPr/>
      </w:pPr>
      <w:r>
        <w:rPr/>
        <w:t>МУНИЦИПАЛЬНОЕ БЮДЖЕТНОЕ ОБРАЗОВАТЕЛЬНОЕ УЧРЕЖДЕНИЕ ДОПОЛНИТЕЛЬНОГО ОБРАЗОВАНИЯ "ПЕРВОУРАЛЬСКАЯ ДЕТСКАЯ ХУДОЖЕСТВЕННАЯ ШКОЛА"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Свердловская обл, Первоуральск г</w:t>
      </w:r>
    </w:p>
    <w:p>
      <w:pPr>
        <w:pStyle w:val="Normal"/>
        <w:rPr/>
      </w:pPr>
      <w:r>
        <w:rPr/>
        <w:t>ИНН: 6625028875</w:t>
      </w:r>
    </w:p>
    <w:p>
      <w:pPr>
        <w:pStyle w:val="Subtitle"/>
        <w:rPr/>
      </w:pPr>
      <w:r>
        <w:rPr/>
        <w:t>1. Полнота и актуальность информации об организации и ее деятельност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36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нота и актуальность информации о Вашей организации и ее деятельности оценены экспертами и получателями услуг ниже среднего. Пожалуйста, приведите свой сайт в соответствие с нормативно-правовыми актами, разместите все необходимые документы, планы и отчеты. Размещайте и регулярно обновляйте информацию об организации и ее деятельности, создавайте новости и статьи, отчеты и фотографии о прошедших мероприятиях. При необходимости обратитесь к учредителям за целевой помощью. Для получения индивидуальной консультации о том, какая должна быть информация размещена на Вашем официальном сайте, насколько полно, с какой регулярностью необходимо ее обновлять - Вы можете обратиться по телефону 8 (343) 287-37-5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2. Наличие на официальном сайте организации в сети Интернет сведений о педагогических работниках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4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На Вашем официальном сайте не полностью предоставлена информация о педагогических работниках организации. Пожалуйста, разместите сведения о педагогах Вашей организации в соответствие нормативно-правовых акт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3.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32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Доступность взаимодействия с получателями услуг Вашей организации по телефону, электронной почте, с помощью электронных сервисов, не соответствует минимальным требованиям с точки зрения участников образовательного процесса. Пожалуйста, обеспечьте их возможностью взаимодействовать с Вами по телефону, электронной почте, с помощью электронных сервисов, а также вносить предложения об улучшении работы организации. Приведите свой официальный сайт в соответствие с нормативно-правовыми актами, обновите контактную информацию, номера телефонов и адреса электронных почт, с которых им будут отвечать.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12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Доступность сведений о ходе рассмотрения обращений граждан, поступивших в организацию от получателей образовательных услуг, не соответствует их минимальным требованиям. Пожалуйста, организуйте данный процесс на своем официальном сайте, чтобы все заинтересованные лица могли направлять свои обращения с помощью электронных сервисов, по электронной почте или телефону, и проверять на сайте работу по ним. Это важно для них, и к тому же является требованием нормативно-правовых акт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5. Материально-техническое и информационное обеспечение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5.79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 результатам независимой оценки отмечается удовлетворительное состояние материально-технического и информационного обеспечения организации, со значительными недостатками. Просим Вас принять меры по устранению недостатков и совершенствованию материально-технического и информационного обеспечения организации, чтобы участникам образовательного процесса было комфортно получать услуги в Вашей организации. При необходимости обратитесь к учредителям за целевой помощью. Помните, что расширение арсенала средств обучения способствует повышению эффективности образовательного процесс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6. Условия для охраны и укрепления здоровья, и организации питания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3.39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Условия для охраны и укрепления здоровья, предоставляемые Вашей организацией, не соответствует минимальным требованиям. Пользователи услуг оценили данный показатель как удовлетворительный, но имеющий значительные недостатки. Ваша задача – улучшить условия для охраны и укрепления здоровья, организацию питания обучающихся. Проведите серьезную работу по улучшению данного показателя, проанализируйте имеющиеся возможности, обсудите с учредителем план мероприятий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7. Условия для индивидуальной работы с обучающими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6.2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Условия для индивидуальной работы с обучающимся являются удовлетворительными, но с незначительными недостатками. Рекомендуем принять меры по совершенствованию условий для индивидуальной работы с обучающимся. Проанализируйте свои возможности и разработайте план мероприятий по улучшению условий индивидуальной работы с учащимися, и обсудите со своим учредителем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8. Наличие дополнительных образовательных програм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5.8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казатель, характеризующий дополнительные образовательные программы в Вашей организации находится на уровне ниже удовлетворительного. То есть участники образовательного процесса считают, что в Вашей организации мало дополнительных образовательных программ, либо есть значительные недостатки у имеющихся. Рекомендуем рассмотреть реализуемые сейчас программы дополнительного образования, оценить возможность по их улучшению, а также добавления новых программ. Разработайте план мероприятий и обсудите со своим учредителем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9. Наличие возможности развития творческих способностей и интересов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92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В целом получатели услуг Вашей организации считают, что возможности для развития творческих и спортивных способностей у обучающихся есть, но отмечают наличие недостатков. Пожалуйста, проанализируйте имеющиеся программы и мероприятия, обсудите с учредителями, что можно сделать для их улучшения.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0. Наличие возможности оказания психолого-педагогической, медицинской и социальной помощи обучающим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8.16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ы получили хорошую оценку по показателю «Наличие возможности оказания психолого-педагогической, медицинской и социальной помощи обучающимся». Респонденты отметили наличие лишь незначительных недостатков. Рекомендуем поработать в направлении совершенствования вышеуказанных видов помощи, так как это является важным показателем для получателей услуг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1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6.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 мнению получателей услуг, условия по организации обучения и воспитания обучающихся с ограниченными возможностями здоровья и инвалидов в Вашей организации находятся на удовлетворительном уровне, но со значительными недостатками. Рекомендуем поработать над вопросами удобства рабочих мест, графика занятий, сопутствующими услугами – всем, что позволит обеспечить необходимый комфорт для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2. Доброжелательность и вежлив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Работники Вашей организации доброжелательны и вежливы. Молодцы! Рекомендуем поддерживать благоприятный социально-психологический климат в коллективе, и все будет хорош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3. Компетентн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Компетентность Ваших работников достойна похвалы! Получателей услуг данный показатель полностью устраивает и они ставят оценку «отлично»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4. Удовлетворение материально-техническим обеспечением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полностью удовлетворены материально-техническим обеспечением Вашей организаци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5. Удовлетворение качеством предоставляемых образовательных услуг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ы молодцы! Получатели услуг полностью удовлетворены качеством образовательных услуг, предоставляемых в Вашей организации. Продолжайте поддерживать высокий уровень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6. Готовность рекомендовать организацию родственникам и знакомы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Вашей организации уверены в Вас, и охотно готовы рекомендовать своим родственникам и знакомым Вашу организацию. Это отличный показатель! Продолжайте поддерживать деятельность организации на высоком уровне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7. Обратная связь от респондентов</w:t>
      </w:r>
    </w:p>
    <w:p>
      <w:pPr>
        <w:pStyle w:val="Normal"/>
        <w:spacing w:before="0" w:after="0"/>
        <w:rPr/>
      </w:pPr>
      <w:r>
        <w:rPr/>
        <w:t xml:space="preserve">Что бы Вы еще хотели сообщить о данной образовательной организации?: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Ответы пользователей</w:t>
      </w:r>
    </w:p>
    <w:p>
      <w:pPr>
        <w:pStyle w:val="Normal"/>
        <w:spacing w:before="0" w:after="0"/>
        <w:rPr/>
      </w:pPr>
      <w:r>
        <w:rPr>
          <w:rStyle w:val="1"/>
        </w:rPr>
        <w:t>29.09.2017</w:t>
      </w:r>
      <w:r>
        <w:rPr/>
        <w:t xml:space="preserve"> </w:t>
      </w:r>
      <w:r>
        <w:rPr>
          <w:rStyle w:val="Time"/>
        </w:rPr>
        <w:t>08:36:21</w:t>
      </w:r>
      <w:r>
        <w:rPr/>
        <w:t xml:space="preserve"> Круто </w:t>
      </w:r>
    </w:p>
    <w:p>
      <w:pPr>
        <w:pStyle w:val="Normal"/>
        <w:spacing w:before="0" w:after="0"/>
        <w:rPr/>
      </w:pPr>
      <w:r>
        <w:rPr>
          <w:rStyle w:val="1"/>
        </w:rPr>
        <w:t>30.09.2017</w:t>
      </w:r>
      <w:r>
        <w:rPr/>
        <w:t xml:space="preserve"> </w:t>
      </w:r>
      <w:r>
        <w:rPr>
          <w:rStyle w:val="Time"/>
        </w:rPr>
        <w:t>20:22:57</w:t>
      </w:r>
      <w:r>
        <w:rPr/>
        <w:t xml:space="preserve"> Меня всё устраивает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Heading"/>
        <w:rPr/>
      </w:pPr>
      <w:r>
        <w:rPr/>
        <w:t>МУНИЦИПАЛЬНОЕ БЮДЖЕТНОЕ ОБРАЗОВАТЕЛЬНОЕ УЧРЕЖДЕНИЕ ДОПОЛНИТЕЛЬНОГО ОБРАЗОВАНИЯ "ПЕРВОУРАЛЬСКАЯ ДЕТСКАЯ ШКОЛА ИСКУССТВ"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Свердловская обл, Первоуральск г</w:t>
      </w:r>
    </w:p>
    <w:p>
      <w:pPr>
        <w:pStyle w:val="Normal"/>
        <w:rPr/>
      </w:pPr>
      <w:r>
        <w:rPr/>
        <w:t>ИНН: 6625007970</w:t>
      </w:r>
    </w:p>
    <w:p>
      <w:pPr>
        <w:pStyle w:val="Subtitle"/>
        <w:rPr/>
      </w:pPr>
      <w:r>
        <w:rPr/>
        <w:t>1. Полнота и актуальность информации об организации и ее деятельност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29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аш официальный сайт заслуживает наивысшей похвалы! Вся необходимая информация на нем представлена в полном объеме, актуальная, в структурированном виде – посетители могут быстро и легко найти все, что их интересует. Продолжайте в том же духе! Помимо выполнения требований нормативно-правовых актов, обновляйте информацию об организации и ее деятельности по мере изменения, регулярно размещайте новости и интересные статьи, отчеты и фотографии о прошедших мероприятиях и многое другое, что будет интересно и полезно для посетителей сайт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2. Наличие на официальном сайте организации в сети Интернет сведений о педагогических работниках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6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Информация о педагогических работниках на Вашем официальном сайте размещена полностью, является актуальной и легко находится посетителями сайта. Вы молодцы! Продолжайте в том же духе - достаточно обновлять информацию по мере ее изменения, и все будет хорош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3.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06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ей услуг полностью устраивает доступность взаимодействия с Вашей организацией по телефону, электронной почте, с помощью электронных сервисов. Продолжайте в том же духе! Следите за тенденциями технологических возможностей на официальных сайтах, внедряйте к себе самые интересные и удобные. Например, можно проводить дополнительное анкетирование по различным темам на предмет удовлетворенности получателей услуг, задавая интересующие Вас вопросы; можно добавить форму обратной связи наподобие электронного консультанта – чтобы была возможность отправить Вам сообщение с любой страницы сайта, не тратя время на поиск такой возможности. За индивидуальной консультацией об оптимизации технологических возможностей взаимодействия с посетителями сайтов можете обращаться по телефону (343) 287-37-5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0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Доступность сведений о ходе рассмотрения обращений граждан, поступивших в организацию от получателей образовательных услуг, не соответствует их минимальным требованиям. Пожалуйста, организуйте данный процесс на своем официальном сайте, чтобы все заинтересованные лица могли направлять свои обращения с помощью электронных сервисов, по электронной почте или телефону, и проверять на сайте работу по ним. Это важно для них, и к тому же является требованием нормативно-правовых акт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5. Материально-техническое и информационное обеспечение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83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Материально-техническое и информационное обеспечение организации является удовлетворительным, но отмечаются значительные недостатки. Просим Вас принять меры по устранению недостатков и совершенствованию материально-технического и информационного обеспечения организации, чтобы участникам образовательного процесса было комфортно получать услуги в Вашей организации. При необходимости обратитесь к учредителям за целевой помощью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6. Условия для охраны и укрепления здоровья, и организации питания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2.0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считают, что в Вашей организации плохо организовано питание обучающихся и условия для охраны и укрепления здоровья не соответствуют их минимальным требованиям. Пожалуйста, проанализируйте возможность организовать питание обучающихся, хотя бы обеспечение водно-питьевого режима в общем доступе, открытие буфета и/или расширение его ассортимента, а так же улучшения условий для охраны и укрепления здоровья участников образовательного процесса, и обсудите с учредителем программу мероприятий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7. Условия для индивидуальной работы с обучающими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39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Получатели услуг в Вашей образовательной организации находят условия для индивидуальной работы с обучающимися удовлетворительными, и отмечают наличие незначительных недостатков. Пожалуйста, проанализируйте свои возможности и разработайте план мероприятий по улучшению условий индивидуальной работы с учащимися, и обсудите его со своим учредителем.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8. Наличие дополнительных образовательных програм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5.3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казатель, характеризующий дополнительные образовательные программы в Вашей организации находится на уровне ниже удовлетворительного. То есть участники образовательного процесса считают, что в Вашей организации мало дополнительных образовательных программ, либо есть значительные недостатки у имеющихся. Рекомендуем рассмотреть реализуемые сейчас программы дополнительного образования, оценить возможность по их улучшению, а также добавления новых программ. Разработайте план мероприятий и обсудите со своим учредителем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9. Наличие возможности развития творческих способностей и интересов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89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 целом возможности по развитию творческих и/или спортивных способностей обучающихся находятся на хорошем уровне, но участники образовательного процесса отмечают наличие незначительных недостатков. Пожалуйста, примите меры по совершенствованию возможностей обучающихся принимать участие в конкурсах, олимпиадах, выставках, смотрах, спортивных и других мероприятий на региональном, всероссийском и международном уровнях. Это очень важно для развития индивидуальных способностей учащихся в различных направлениях, повышает эффективность образовательного процесс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0. Наличие возможности оказания психолого-педагогической, медицинской и социальной помощи обучающим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2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Вашей организации в целом хорошо оценили уровень оказания психолого-педагогической, медицинской и социальной помощи обучающимся, но отметили наличие недостатков. Рекомендуем устранить имеющиеся недостатки и улучшить условия для качественного оказания по возможности всех вышеуказанных видов помощ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1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6.66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 мнению получателей услуг, условия по организации обучения и воспитания обучающихся с ограниченными возможностями здоровья и инвалидов в Вашей организации находятся на удовлетворительном уровне, но со значительными недостатками. Рекомендуем поработать над вопросами удобства рабочих мест, графика занятий, сопутствующими услугами – всем, что позволит обеспечить необходимый комфорт для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2. Доброжелательность и вежлив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Работники Вашей организации доброжелательны и вежливы. Молодцы! Рекомендуем поддерживать благоприятный социально-психологический климат в коллективе, и все будет хорош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3. Компетентн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Компетентность Ваших работников достойна похвалы! Получателей услуг данный показатель полностью устраивает и они ставят оценку «отлично»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4. Удовлетворение материально-техническим обеспечением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полностью удовлетворены материально-техническим обеспечением Вашей организаци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5. Удовлетворение качеством предоставляемых образовательных услуг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ы молодцы! Получатели услуг полностью удовлетворены качеством образовательных услуг, предоставляемых в Вашей организации. Продолжайте поддерживать высокий уровень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6. Готовность рекомендовать организацию родственникам и знакомы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Вашей организации уверены в Вас, и охотно готовы рекомендовать своим родственникам и знакомым Вашу организацию. Это отличный показатель! Продолжайте поддерживать деятельность организации на высоком уровне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7. Обратная связь от респондентов</w:t>
      </w:r>
    </w:p>
    <w:p>
      <w:pPr>
        <w:pStyle w:val="Normal"/>
        <w:spacing w:before="0" w:after="0"/>
        <w:rPr/>
      </w:pPr>
      <w:r>
        <w:rPr/>
        <w:t xml:space="preserve">Что бы Вы еще хотели сообщить о данной образовательной организации?: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Ответы пользователей</w:t>
      </w:r>
    </w:p>
    <w:p>
      <w:pPr>
        <w:pStyle w:val="Normal"/>
        <w:spacing w:before="0" w:after="0"/>
        <w:rPr/>
      </w:pPr>
      <w:r>
        <w:rPr>
          <w:rStyle w:val="1"/>
        </w:rPr>
        <w:t>25.09.2017</w:t>
      </w:r>
      <w:r>
        <w:rPr/>
        <w:t xml:space="preserve"> </w:t>
      </w:r>
      <w:r>
        <w:rPr>
          <w:rStyle w:val="Time"/>
        </w:rPr>
        <w:t>22:58:53</w:t>
      </w:r>
      <w:r>
        <w:rPr/>
        <w:t xml:space="preserve"> В школе искусств учат музыке и рисованию. Процесс обучения в данных учебных заведениях индивидуальный. Спортивные залы, питание, психологическая и медицинская помощь не являются обязательными атрибутами данных учебных заведений. И вообще, вопросы данной анкеты составлены крайне неграмотно и некорректно.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Heading"/>
        <w:rPr/>
      </w:pPr>
      <w:r>
        <w:rPr/>
        <w:t>МУНИЦИПАЛЬНОЕ БЮДЖЕТНОЕ ОБРАЗОВАТЕЛЬНОЕ УЧРЕЖДЕНИЕ ДОПОЛНИТЕЛЬНОГО ОБРАЗОВАНИЯ "ЦЕНТР ДОПОЛНИТЕЛЬНОГО ОБРАЗОВАНИЯ"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Свердловская обл, Первоуральск г</w:t>
      </w:r>
    </w:p>
    <w:p>
      <w:pPr>
        <w:pStyle w:val="Normal"/>
        <w:rPr/>
      </w:pPr>
      <w:r>
        <w:rPr/>
        <w:t>ИНН: 6625020026</w:t>
      </w:r>
    </w:p>
    <w:p>
      <w:pPr>
        <w:pStyle w:val="Subtitle"/>
        <w:rPr/>
      </w:pPr>
      <w:r>
        <w:rPr/>
        <w:t>1. Полнота и актуальность информации об организации и ее деятельност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53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аш официальный сайт заслуживает наивысшей похвалы! Вся необходимая информация на нем представлена в полном объеме, актуальная, в структурированном виде – посетители могут быстро и легко найти все, что их интересует. Продолжайте в том же духе! Помимо выполнения требований нормативно-правовых актов, обновляйте информацию об организации и ее деятельности по мере изменения, регулярно размещайте новости и интересные статьи, отчеты и фотографии о прошедших мероприятиях и многое другое, что будет интересно и полезно для посетителей сайт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2. Наличие на официальном сайте организации в сети Интернет сведений о педагогических работниках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63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Информация о педагогических работниках на Вашем официальном сайте размещена полностью, является актуальной и легко находится посетителями сайта. Вы молодцы! Продолжайте в том же духе - достаточно обновлять информацию по мере ее изменения, и все будет хорош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3.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36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В целом доступность взаимодействия с Вашей организацией по телефону, электронной почте, с помощью электронных сервисов, оценена получателями услуг хорошо, за исключением небольших недостатков. Рекомендуем проверить наличие и актуальность контактной информации на сайте, техническую возможность задать вопрос, отправить сообщение или предложение об улучшении деятельности организации, и самое главное – оперативно ли на них отвечают специалисты, получают ли пользователи обратную связь.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11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Доступность сведений о ходе рассмотрения обращений граждан, поступивших в организацию от получателей образовательных услуг, не соответствует их минимальным требованиям. Пожалуйста, организуйте данный процесс на своем официальном сайте, чтобы все заинтересованные лица могли направлять свои обращения с помощью электронных сервисов, по электронной почте или телефону, и проверять на сайте работу по ним. Это важно для них, и к тому же является требованием нормативно-правовых акт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5. Материально-техническое и информационное обеспечение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3.83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 результатам независимой оценки установлено, что материально-техническое и информационное обеспечение Вашей организации соответствует минимальным требованиям получателей услуг, но со значительными недостатками. Рекомендуем улучшить материально-техническое оснащение и информационное обеспечение, чтобы участникам образовательного процесса было комфортно получать услуги в Вашей организации. При необходимости обратитесь к учредителям за целевой помощью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6. Условия для охраны и укрепления здоровья, и организации питания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3.1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Условия для охраны и укрепления здоровья, предоставляемые Вашей организацией, не соответствует минимальным требованиям. Пользователи услуг оценили данный показатель как удовлетворительный, но имеющий значительные недостатки. Ваша задача – улучшить условия для охраны и укрепления здоровья, организацию питания обучающихся. Проведите серьезную работу по улучшению данного показателя, проанализируйте имеющиеся возможности, обсудите с учредителем план мероприятий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7. Условия для индивидуальной работы с обучающими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6.0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Условия для индивидуальной работы с обучающимся являются удовлетворительными, но с незначительными недостатками. Рекомендуем принять меры по совершенствованию условий для индивидуальной работы с обучающимся. Проанализируйте свои возможности и разработайте план мероприятий по улучшению условий индивидуальной работы с учащимися, и обсудите со своим учредителем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8. Наличие дополнительных образовательных програм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6.09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считают, что уровень организации дополнительных программ достаточно хороший, но программ мало. Пожалуйста, проанализируйте свои возможности в части увеличения количества дополнительных программ, может быть следует обновить или дополнить имеющиеся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9. Наличие возможности развития творческих способностей и интересов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73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 целом возможности по развитию творческих и/или спортивных способностей обучающихся находятся на хорошем уровне, но участники образовательного процесса отмечают наличие незначительных недостатков. Пожалуйста, примите меры по совершенствованию возможностей обучающихся принимать участие в конкурсах, олимпиадах, выставках, смотрах, спортивных и других мероприятий на региональном, всероссийском и международном уровнях. Это очень важно для развития индивидуальных способностей учащихся в различных направлениях, повышает эффективность образовательного процесс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0. Наличие возможности оказания психолого-педагогической, медицинской и социальной помощи обучающим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8.5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ы получили хорошую оценку по показателю «Наличие возможности оказания психолого-педагогической, медицинской и социальной помощи обучающимся». Респонденты отметили наличие лишь незначительных недостатков. Рекомендуем поработать в направлении совершенствования вышеуказанных видов помощи, так как это является важным показателем для получателей услуг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1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5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Участники образовательного процесса считают, что в Вашей организации условия для обучения и воспитания обучающихся с ограниченными возможностями здоровья и инвалидов представлены недостаточно. Просим Вас обеспечить необходимый перечень вышеуказанных условий: удобные рабочие места и график занятий, наличие сопутствующих услуг – всем, что позволит обеспечить необходимый комфорт для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2. Доброжелательность и вежлив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Работники Вашей организации доброжелательны и вежливы. Молодцы! Рекомендуем поддерживать благоприятный социально-психологический климат в коллективе, и все будет хорош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3. Компетентн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Компетентность Ваших работников достойна похвалы! Получателей услуг данный показатель полностью устраивает и они ставят оценку «отлично»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4. Удовлетворение материально-техническим обеспечением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9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полностью удовлетворены материально-техническим обеспечением Вашей организаци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5. Удовлетворение качеством предоставляемых образовательных услуг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ы молодцы! Получатели услуг полностью удовлетворены качеством образовательных услуг, предоставляемых в Вашей организации. Продолжайте поддерживать высокий уровень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6. Готовность рекомендовать организацию родственникам и знакомы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Вашей организации уверены в Вас, и охотно готовы рекомендовать своим родственникам и знакомым Вашу организацию. Это отличный показатель! Продолжайте поддерживать деятельность организации на высоком уровне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7. Обратная связь от респондентов</w:t>
      </w:r>
    </w:p>
    <w:p>
      <w:pPr>
        <w:pStyle w:val="Normal"/>
        <w:spacing w:before="0" w:after="0"/>
        <w:rPr/>
      </w:pPr>
      <w:r>
        <w:rPr/>
        <w:t xml:space="preserve">Что бы Вы еще хотели сообщить о данной образовательной организации?: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Ответы пользователей</w:t>
      </w:r>
    </w:p>
    <w:p>
      <w:pPr>
        <w:pStyle w:val="Normal"/>
        <w:spacing w:before="0" w:after="0"/>
        <w:rPr/>
      </w:pPr>
      <w:r>
        <w:rPr>
          <w:rStyle w:val="1"/>
        </w:rPr>
        <w:t>26.09.2017</w:t>
      </w:r>
      <w:r>
        <w:rPr/>
        <w:t xml:space="preserve"> </w:t>
      </w:r>
      <w:r>
        <w:rPr>
          <w:rStyle w:val="Time"/>
        </w:rPr>
        <w:t>20:09:23</w:t>
      </w:r>
      <w:r>
        <w:rPr/>
        <w:t xml:space="preserve"> Всё отлично и там приятно проводить время </w:t>
      </w:r>
    </w:p>
    <w:p>
      <w:pPr>
        <w:pStyle w:val="Normal"/>
        <w:spacing w:before="0" w:after="0"/>
        <w:rPr/>
      </w:pPr>
      <w:r>
        <w:rPr>
          <w:rStyle w:val="1"/>
        </w:rPr>
        <w:t>26.09.2017</w:t>
      </w:r>
      <w:r>
        <w:rPr/>
        <w:t xml:space="preserve"> </w:t>
      </w:r>
      <w:r>
        <w:rPr>
          <w:rStyle w:val="Time"/>
        </w:rPr>
        <w:t>21:33:48</w:t>
      </w:r>
      <w:r>
        <w:rPr/>
        <w:t xml:space="preserve"> всё хорошо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9:33:03</w:t>
      </w:r>
      <w:r>
        <w:rPr/>
        <w:t xml:space="preserve"> очень хорошая и педагоги отличные 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21:35:31</w:t>
      </w:r>
      <w:r>
        <w:rPr/>
        <w:t xml:space="preserve"> Чудесный педагогический коллектив клуба "Чайка", смена педагога-организатора на молодого, но в то же время компетентного и образованного молодого человека пошла на пользу клубу! Ребенок доволен, постоянно засиживается в клубе! Спасибо Вам!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Heading"/>
        <w:rPr/>
      </w:pPr>
      <w:r>
        <w:rPr/>
        <w:t>ПЕРВОУРАЛЬСКОЕ МУНИЦИПАЛЬНОЕ АВТОНОМНОЕ ОБРАЗОВАТЕЛЬНОЕ УЧРЕЖДЕНИЕ ДОПОЛНИТЕЛЬНОГО ОБРАЗОВАНИЯ "ДЕТСКО-ЮНОШЕСКАЯ СПОРТИВНАЯ ШКОЛА"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Свердловская обл, Первоуральск г</w:t>
      </w:r>
    </w:p>
    <w:p>
      <w:pPr>
        <w:pStyle w:val="Normal"/>
        <w:rPr/>
      </w:pPr>
      <w:r>
        <w:rPr/>
        <w:t>ИНН: 6625024937</w:t>
      </w:r>
    </w:p>
    <w:p>
      <w:pPr>
        <w:pStyle w:val="Subtitle"/>
        <w:rPr/>
      </w:pPr>
      <w:r>
        <w:rPr/>
        <w:t>1. Полнота и актуальность информации об организации и ее деятельност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69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аш официальный сайт заслуживает наивысшей похвалы! Вся необходимая информация на нем представлена в полном объеме, актуальная, в структурированном виде – посетители могут быстро и легко найти все, что их интересует. Продолжайте в том же духе! Помимо выполнения требований нормативно-правовых актов, обновляйте информацию об организации и ее деятельности по мере изменения, регулярно размещайте новости и интересные статьи, отчеты и фотографии о прошедших мероприятиях и многое другое, что будет интересно и полезно для посетителей сайт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2. Наличие на официальном сайте организации в сети Интернет сведений о педагогических работниках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71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Информация о педагогических работниках на Вашем официальном сайте размещена полностью, является актуальной и легко находится посетителями сайта. Вы молодцы! Продолжайте в том же духе - достаточно обновлять информацию по мере ее изменения, и все будет хорош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3.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В целом доступность взаимодействия с Вашей организацией по телефону, электронной почте, с помощью электронных сервисов, оценена получателями услуг хорошо, за исключением небольших недостатков. Рекомендуем проверить наличие и актуальность контактной информации на сайте, техническую возможность задать вопрос, отправить сообщение или предложение об улучшении деятельности организации, и самое главное – оперативно ли на них отвечают специалисты, получают ли пользователи обратную связь.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66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Доступность сведений о ходе рассмотрения обращений граждан, поступивших в организацию от получателей образовательных услуг, не соответствует их минимальным требованиям. Пожалуйста, организуйте данный процесс на своем официальном сайте, чтобы все заинтересованные лица могли направлять свои обращения с помощью электронных сервисов, по электронной почте или телефону, и проверять на сайте работу по ним. Это важно для них, и к тому же является требованием нормативно-правовых акт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5. Материально-техническое и информационное обеспечение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5.11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 результатам независимой оценки отмечается удовлетворительное состояние материально-технического и информационного обеспечения организации, со значительными недостатками. Просим Вас принять меры по устранению недостатков и совершенствованию материально-технического и информационного обеспечения организации, чтобы участникам образовательного процесса было комфортно получать услуги в Вашей организации. При необходимости обратитесь к учредителям за целевой помощью. Помните, что расширение арсенала средств обучения способствует повышению эффективности образовательного процесс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6. Условия для охраны и укрепления здоровья, и организации питания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6.1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ашей организации не хватает совсем немного, чтобы получить оценку "хорошо" от участников образовательного процесса. Рекомендуем принять меры по устранению имеющихся недостатков, а так же улучшению необходимых условий для охраны/укрепления здоровья и по организации питания обучающихся. Обеспечение комфортного уровня данных условий значительно повысит субъективные оценки участников образовательного процесс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7. Условия для индивидуальной работы с обучающими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8.1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Условия для индивидуальной работы с обучающимися в Вашей организации находятся на хорошем уровне. Рекомендуем улучшать их и совершенствовать по мере возможности. Подумайте, что еще можно добавить или обновить для полноценной работы с обучающимися в индивидуальном порядке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8. Наличие дополнительных образовательных програм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5.2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казатель, характеризующий дополнительные образовательные программы в Вашей организации находится на уровне ниже удовлетворительного. То есть участники образовательного процесса считают, что в Вашей организации мало дополнительных образовательных программ, либо есть значительные недостатки у имеющихся. Рекомендуем рассмотреть реализуемые сейчас программы дополнительного образования, оценить возможность по их улучшению, а также добавления новых программ. Разработайте план мероприятий и обсудите со своим учредителем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9. Наличие возможности развития творческих способностей и интересов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6.7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 целом возможности по развитию творческих и/или спортивных способностей обучающихся находятся на хорошем уровне, но участники образовательного процесса отмечают наличие незначительных недостатков. Пожалуйста, примите меры по совершенствованию возможностей обучающихся принимать участие в конкурсах, олимпиадах, выставках, смотрах, спортивных и других мероприятий на региональном, всероссийском и международном уровнях. Это очень важно для развития индивидуальных способностей учащихся в различных направлениях, повышает эффективность образовательного процесс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0. Наличие возможности оказания психолого-педагогической, медицинской и социальной помощи обучающим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1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Вашей образовательной организации высоко оценили уровень оказания психолого-педагогической, медицинской и социальной помощи обучающимся. Так держать!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1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0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Участники образовательного процесса считают, что в Вашей организации условия для обучения и воспитания обучающихся с ограниченными возможностями здоровья и инвалидов представлены недостаточно. Просим Вас обеспечить необходимый перечень вышеуказанных условий: удобные рабочие места и график занятий, наличие сопутствующих услуг – всем, что позволит обеспечить необходимый комфорт для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2. Доброжелательность и вежлив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Работники Вашей организации доброжелательны и вежливы. Молодцы! Рекомендуем поддерживать благоприятный социально-психологический климат в коллективе, и все будет хорош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3. Компетентн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Компетентность Ваших работников достойна похвалы! Получателей услуг данный показатель полностью устраивает и они ставят оценку «отлично»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4. Удовлетворение материально-техническим обеспечением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86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полностью удовлетворены материально-техническим обеспечением Вашей организаци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5. Удовлетворение качеством предоставляемых образовательных услуг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9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ы молодцы! Получатели услуг полностью удовлетворены качеством образовательных услуг, предоставляемых в Вашей организации. Продолжайте поддерживать высокий уровень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6. Готовность рекомендовать организацию родственникам и знакомы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9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Вашей организации уверены в Вас, и охотно готовы рекомендовать своим родственникам и знакомым Вашу организацию. Это отличный показатель! Продолжайте поддерживать деятельность организации на высоком уровне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7. Обратная связь от респондентов</w:t>
      </w:r>
    </w:p>
    <w:p>
      <w:pPr>
        <w:pStyle w:val="Normal"/>
        <w:spacing w:before="0" w:after="0"/>
        <w:rPr/>
      </w:pPr>
      <w:r>
        <w:rPr/>
        <w:t xml:space="preserve">Что бы Вы еще хотели сообщить о данной образовательной организации?: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Ответы пользователей</w:t>
      </w:r>
    </w:p>
    <w:p>
      <w:pPr>
        <w:pStyle w:val="Normal"/>
        <w:spacing w:before="0" w:after="0"/>
        <w:rPr/>
      </w:pPr>
      <w:r>
        <w:rPr>
          <w:rStyle w:val="1"/>
        </w:rPr>
        <w:t>04.10.2017</w:t>
      </w:r>
      <w:r>
        <w:rPr/>
        <w:t xml:space="preserve"> </w:t>
      </w:r>
      <w:r>
        <w:rPr>
          <w:rStyle w:val="Time"/>
        </w:rPr>
        <w:t>22:23:49</w:t>
      </w:r>
      <w:r>
        <w:rPr/>
        <w:t xml:space="preserve"> Занимаюсь в этой школе и в целом всё просто замечательно </w:t>
      </w:r>
    </w:p>
    <w:p>
      <w:pPr>
        <w:pStyle w:val="Normal"/>
        <w:spacing w:before="0" w:after="0"/>
        <w:rPr/>
      </w:pPr>
      <w:r>
        <w:rPr>
          <w:rStyle w:val="1"/>
        </w:rPr>
        <w:t>04.10.2017</w:t>
      </w:r>
      <w:r>
        <w:rPr/>
        <w:t xml:space="preserve"> </w:t>
      </w:r>
      <w:r>
        <w:rPr>
          <w:rStyle w:val="Time"/>
        </w:rPr>
        <w:t>22:51:19</w:t>
      </w:r>
      <w:r>
        <w:rPr/>
        <w:t xml:space="preserve"> Анкета не корректна для оценки деятельности дюсш. Спасибо тренеру и администрации школы за организацию тренировочного процесса, за наши общие достижения. </w:t>
      </w:r>
    </w:p>
    <w:p>
      <w:pPr>
        <w:pStyle w:val="Normal"/>
        <w:spacing w:before="0" w:after="0"/>
        <w:rPr/>
      </w:pPr>
      <w:r>
        <w:rPr>
          <w:rStyle w:val="1"/>
        </w:rPr>
        <w:t>05.10.2017</w:t>
      </w:r>
      <w:r>
        <w:rPr/>
        <w:t xml:space="preserve"> </w:t>
      </w:r>
      <w:r>
        <w:rPr>
          <w:rStyle w:val="Time"/>
        </w:rPr>
        <w:t>08:15:54</w:t>
      </w:r>
      <w:r>
        <w:rPr/>
        <w:t xml:space="preserve"> Больше спортивных спарткиад </w:t>
      </w:r>
    </w:p>
    <w:p>
      <w:pPr>
        <w:pStyle w:val="Normal"/>
        <w:spacing w:before="0" w:after="0"/>
        <w:rPr/>
      </w:pPr>
      <w:r>
        <w:rPr>
          <w:rStyle w:val="1"/>
        </w:rPr>
        <w:t>05.10.2017</w:t>
      </w:r>
      <w:r>
        <w:rPr/>
        <w:t xml:space="preserve"> </w:t>
      </w:r>
      <w:r>
        <w:rPr>
          <w:rStyle w:val="Time"/>
        </w:rPr>
        <w:t>22:49:17</w:t>
      </w:r>
      <w:r>
        <w:rPr/>
        <w:t xml:space="preserve"> Организация плохо оснащена спортивным инвентарём в частности легкоатлетическими шиповками (большая часть шиповок пришла в негодность, недостаточно кол-во размеров)не достаёт набивных мячей , недостаточна комплектация беговой формой(хоть с недавнего времени она и присутствует в более достойном чем ранее кол-ве),нет ядер для метания(которые необходимы для тренировок).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1:48:17</w:t>
      </w:r>
      <w:r>
        <w:rPr/>
        <w:t xml:space="preserve"> Все хорошо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1:51:57</w:t>
      </w:r>
      <w:r>
        <w:rPr/>
        <w:t xml:space="preserve"> замечательная школа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1:57:46</w:t>
      </w:r>
      <w:r>
        <w:rPr/>
        <w:t xml:space="preserve"> отличная школа, очень рады обучаться здесь </w:t>
      </w:r>
    </w:p>
    <w:p>
      <w:pPr>
        <w:pStyle w:val="Normal"/>
        <w:spacing w:before="0" w:after="0"/>
        <w:rPr/>
      </w:pPr>
      <w:r>
        <w:rPr>
          <w:rStyle w:val="1"/>
        </w:rPr>
        <w:t>06.10.2017</w:t>
      </w:r>
      <w:r>
        <w:rPr/>
        <w:t xml:space="preserve"> </w:t>
      </w:r>
      <w:r>
        <w:rPr>
          <w:rStyle w:val="Time"/>
        </w:rPr>
        <w:t>11:58:48</w:t>
      </w:r>
      <w:r>
        <w:rPr/>
        <w:t xml:space="preserve"> Все здорово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Heading"/>
        <w:rPr/>
      </w:pPr>
      <w:r>
        <w:rPr/>
        <w:t>ПЕРВОУРАЛЬСКОЕ МУНИЦИПАЛЬНОЕ АВТОНОМНОЕ ОБРАЗОВАТЕЛЬНОЕ УЧРЕЖДЕНИЕ ДОПОЛНИТЕЛЬНОГО ОБРАЗОВАНИЯ ЦЕНТР ДЕТСКОГО ТВОРЧЕСТВА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Свердловская обл, Первоуральск г</w:t>
      </w:r>
    </w:p>
    <w:p>
      <w:pPr>
        <w:pStyle w:val="Normal"/>
        <w:rPr/>
      </w:pPr>
      <w:r>
        <w:rPr/>
        <w:t>ИНН: 6625017489</w:t>
      </w:r>
    </w:p>
    <w:p>
      <w:pPr>
        <w:pStyle w:val="Subtitle"/>
        <w:rPr/>
      </w:pPr>
      <w:r>
        <w:rPr/>
        <w:t>1. Полнота и актуальность информации об организации и ее деятельност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аш официальный сайт заслуживает наивысшей похвалы! Вся необходимая информация на нем представлена в полном объеме, актуальная, в структурированном виде – посетители могут быстро и легко найти все, что их интересует. Продолжайте в том же духе! Помимо выполнения требований нормативно-правовых актов, обновляйте информацию об организации и ее деятельности по мере изменения, регулярно размещайте новости и интересные статьи, отчеты и фотографии о прошедших мероприятиях и многое другое, что будет интересно и полезно для посетителей сайт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2. Наличие на официальном сайте организации в сети Интернет сведений о педагогических работниках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8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Информация о педагогических работниках на Вашем официальном сайте размещена полностью, является актуальной и легко находится посетителями сайта. Вы молодцы! Продолжайте в том же духе - достаточно обновлять информацию по мере ее изменения, и все будет хорош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3.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13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ей услуг полностью устраивает доступность взаимодействия с Вашей организацией по телефону, электронной почте, с помощью электронных сервисов. Продолжайте в том же духе! Следите за тенденциями технологических возможностей на официальных сайтах, внедряйте к себе самые интересные и удобные. Например, можно проводить дополнительное анкетирование по различным темам на предмет удовлетворенности получателей услуг, задавая интересующие Вас вопросы; можно добавить форму обратной связи наподобие электронного консультанта – чтобы была возможность отправить Вам сообщение с любой страницы сайта, не тратя время на поиск такой возможности. За индивидуальной консультацией об оптимизации технологических возможностей взаимодействия с посетителями сайтов можете обращаться по телефону (343) 287-37-5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62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 целом доступность сведений о ходе рассмотрения обращений граждан, поступивших в Вашу организацию, оценили хорошо, с незначительными недостатками. Развивайте все возможные каналы связи для предоставления данной информации – по телефону, электронной почте, с помощью электронных сервисов. Участники образовательного процесса хотят получать сведения об обращениях удобными для них способами, зачастую в режиме реального времени – размещение информации о ходе рассмотрения обращений на официальных сайтах позволяет удовлетворить данные требования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5. Материально-техническое и информационное обеспечение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5.12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 результатам независимой оценки отмечается удовлетворительное состояние материально-технического и информационного обеспечения организации, со значительными недостатками. Просим Вас принять меры по устранению недостатков и совершенствованию материально-технического и информационного обеспечения организации, чтобы участникам образовательного процесса было комфортно получать услуги в Вашей организации. При необходимости обратитесь к учредителям за целевой помощью. Помните, что расширение арсенала средств обучения способствует повышению эффективности образовательного процесс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6. Условия для охраны и укрепления здоровья, и организации питания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5.8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 результатам независимой оценки установлено, что условия питания обучающихся и для охраны и укрепления здоровья Вашей организации соответствуют минимальным требованиям и оцениваются получателями услуг как удовлетворительные. Данный показатель, входящий в общий критерий «Комфортность условий, в которых осуществляется образовательная деятельность», требует серьезного внимания со стороны руководителя организации. Выявленные недостатки необходимо устранить: улучшить условия для охраны и укрепления здоровья, обеспечить организацию питания обучающихся в соответствие с нормативно-правовыми требованиями. Благоприятные условия для формирования здоровья способствуют повышению эффективности образовательного процесса!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7. Условия для индивидуальной работы с обучающими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Условия по индивидуальной работе с учащимися в Вашей организации оценены как удовлетворительные, но с незначительными недостатками. На сегодняшний день существует множество возможностей для реализации данной задачи – в том числе с использованием сетевой формы (с помощью сети Интернет) и дистанционных образовательных программ. Проанализируйте свои возможности и разработайте план мероприятий для улучшения условий индивидуальной работы с учащимися, и обсудите со своим учредителем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8. Наличие дополнительных образовательных програм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8.31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Участники образовательного процесса Вашей организации полностью удовлетворены количеством дополнительных образовательных программ. Вы молодцы!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9. Наличие возможности развития творческих способностей и интересов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6.62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 целом возможности по развитию творческих и/или спортивных способностей обучающихся находятся на хорошем уровне, но участники образовательного процесса отмечают наличие незначительных недостатков. Пожалуйста, примите меры по совершенствованию возможностей обучающихся принимать участие в конкурсах, олимпиадах, выставках, смотрах, спортивных и других мероприятий на региональном, всероссийском и международном уровнях. Это очень важно для развития индивидуальных способностей учащихся в различных направлениях, повышает эффективность образовательного процесс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0. Наличие возможности оказания психолого-педагогической, медицинской и социальной помощи обучающим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8.3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ы получили хорошую оценку по показателю «Наличие возможности оказания психолого-педагогической, медицинской и социальной помощи обучающимся». Респонденты отметили наличие лишь незначительных недостатков. Рекомендуем поработать в направлении совершенствования вышеуказанных видов помощи, так как это является важным показателем для получателей услуг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1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5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 мнению получателей услуг, условия по организации обучения и воспитания обучающихся с ограниченными возможностями здоровья и инвалидов в Вашей организации находятся на удовлетворительном уровне, но со значительными недостатками. Рекомендуем поработать над вопросами удобства рабочих мест, графика занятий, сопутствующими услугами – всем, что позволит обеспечить необходимый комфорт для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2. Доброжелательность и вежлив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Работники Вашей организации доброжелательны и вежливы. Молодцы! Рекомендуем поддерживать благоприятный социально-психологический климат в коллективе, и все будет хорош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3. Компетентн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Компетентность Ваших работников достойна похвалы! Получателей услуг данный показатель полностью устраивает и они ставят оценку «отлично»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4. Удовлетворение материально-техническим обеспечением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полностью удовлетворены материально-техническим обеспечением Вашей организаци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5. Удовлетворение качеством предоставляемых образовательных услуг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ы молодцы! Получатели услуг полностью удовлетворены качеством образовательных услуг, предоставляемых в Вашей организации. Продолжайте поддерживать высокий уровень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6. Готовность рекомендовать организацию родственникам и знакомы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Вашей организации уверены в Вас, и охотно готовы рекомендовать своим родственникам и знакомым Вашу организацию. Это отличный показатель! Продолжайте поддерживать деятельность организации на высоком уровне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7. Обратная связь от респондентов</w:t>
      </w:r>
    </w:p>
    <w:p>
      <w:pPr>
        <w:pStyle w:val="Normal"/>
        <w:spacing w:before="0" w:after="0"/>
        <w:rPr/>
      </w:pPr>
      <w:r>
        <w:rPr/>
        <w:t xml:space="preserve">Что бы Вы еще хотели сообщить о данной образовательной организации?: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Ответов нет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Heading"/>
        <w:rPr/>
      </w:pPr>
      <w:r>
        <w:rPr/>
        <w:t>Муниципальное бюджетное общеобразовательное учреждение "Средняя общеобразовательная школа № 16"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Свердловская обл, Первоуральск г, Новоалексеевское с</w:t>
      </w:r>
    </w:p>
    <w:p>
      <w:pPr>
        <w:pStyle w:val="Normal"/>
        <w:rPr/>
      </w:pPr>
      <w:r>
        <w:rPr/>
        <w:t>ИНН: 6625024905</w:t>
      </w:r>
    </w:p>
    <w:p>
      <w:pPr>
        <w:pStyle w:val="Subtitle"/>
        <w:rPr/>
      </w:pPr>
      <w:r>
        <w:rPr/>
        <w:t>1. Полнота и актуальность информации об организации и ее деятельност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нота и актуальность информации о Вашей организации и ее деятельности положительно оценены экспертами и получателями услуг, но есть над чем поработать. Периодически проверяйте свой официальный сайт на соответствие требованиям нормативно-правовых актов, размещайте все необходимые документы, планы и отчеты. Регулярно обновляйте информацию об организации и ее деятельности по мере изменения, размещайте новости и интересные статьи, отчеты и фотографии о прошедших мероприятиях. Следите за корректной работой сайта, его удобством и структурированностью информации. Для получения индивидуальной консультации о соответствии Вашего официального сайта нормативным документам и возможностей его оптимизации Вы можете обратиться по телефону 8 (343) 287-37-5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2. Наличие на официальном сайте организации в сети Интернет сведений о педагогических работниках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82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Информация о педагогических работниках предоставлена достаточно полно на Вашем официальном сайте, но с незначительными недостатками. Рекомендуем привести данную информацию в соответствие с требованиями нормативно-правовых акт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3.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6.9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Уровень доступности взаимодействия Вашей организации с получателями образовательных услуг по телефону, электронной почте, с помощью электронных сервисов, оценен как удовлетворительный, но со значительными недостатками. Рекомендуем привести свой официальный сайт в соответствие с нормативно-правовыми актами, обновить контактную информацию, номера телефонов и адреса электронных почт, с которых будут отвечать, обеспечить на сайте техническую возможность оставлять сообщения, задавать вопросы, вносить предложения. И самое главное – отвечать на телефон, письма, обращения, давать обратную связь получателям услуг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64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Доступность сведений о ходе рассмотрения обращений граждан, поступивших в организацию от получателей образовательных услуг, не соответствует их минимальным требованиям. Пожалуйста, организуйте данный процесс на своем официальном сайте, чтобы все заинтересованные лица могли направлять свои обращения с помощью электронных сервисов, по электронной почте или телефону, и проверять на сайте работу по ним. Это важно для них, и к тому же является требованием нормативно-правовых акт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5. Материально-техническое и информационное обеспечение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1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Материально-техническое и информационное обеспечение организации является удовлетворительным, но отмечаются значительные недостатки. Просим Вас принять меры по устранению недостатков и совершенствованию материально-технического и информационного обеспечения организации, чтобы участникам образовательного процесса было комфортно получать услуги в Вашей организации. При необходимости обратитесь к учредителям за целевой помощью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6. Условия для охраны и укрепления здоровья, и организации питания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31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ашей организации не хватает совсем немного, чтобы получить оценку "удовлетворительно" от участников образовательного процесса. Рекомендуем принять меры по созданию и улучшению необходимых условий для охраны/укрепления здоровья и по организации питания обучающихся. Обеспечение комфортного уровня данных условий значительно повысит субъективные оценки участников образовательного процесс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7. Условия для индивидуальной работы с обучающими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Условия по индивидуальной работе с учащимися в Вашей организации оценены как удовлетворительные, но с незначительными недостатками. На сегодняшний день существует множество возможностей для реализации данной задачи – в том числе с использованием сетевой формы (с помощью сети Интернет) и дистанционных образовательных программ. Проанализируйте свои возможности и разработайте план мероприятий для улучшения условий индивидуальной работы с учащимися, и обсудите со своим учредителем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8. Наличие дополнительных образовательных програм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5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Участники образовательного процесса Вашей организации полностью удовлетворены количеством дополнительных образовательных программ. Вы молодцы!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9. Наличие возможности развития творческих способностей и интересов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62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В целом получатели услуг Вашей организации считают, что возможности для развития творческих и спортивных способностей у обучающихся есть, но отмечают наличие недостатков. Пожалуйста, проанализируйте имеющиеся программы и мероприятия, обсудите с учредителями, что можно сделать для их улучшения.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0. Наличие возможности оказания психолого-педагогической, медицинской и социальной помощи обучающим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1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Участники образовательного процесса считают, что условия для оказания психолого-педагогической, медицинской и социальной помощи обучающимся оказываются некачественно. Пожалуйста, примите меры по улучшению вышеуказанных видов помощи в соответствии с требованиями нормативно-правовых актов для образовательной программы Вашей организаци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1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6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 целом условия для обучения и воспитания обучающихся с ограниченными возможностями здоровья и инвалидов соответствуют потребностям участников образовательного процесса в Вашей организации, за исключением незначительных недостатков. Рекомендуем поработать над вопросами удобства рабочих мест, графика занятий, сопутствующими услугами – всем, что позволит обеспечить необходимый комфорт для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2. Доброжелательность и вежлив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Работники Вашей организации доброжелательны и вежливы. Молодцы! Рекомендуем поддерживать благоприятный социально-психологический климат в коллективе, и все будет хорош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3. Компетентн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Компетентность Ваших работников достойна похвалы! Получателей услуг данный показатель полностью устраивает и они ставят оценку «отлично»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4. Удовлетворение материально-техническим обеспечением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полностью удовлетворены материально-техническим обеспечением Вашей организаци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5. Удовлетворение качеством предоставляемых образовательных услуг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ы молодцы! Получатели услуг полностью удовлетворены качеством образовательных услуг, предоставляемых в Вашей организации. Продолжайте поддерживать высокий уровень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6. Готовность рекомендовать организацию родственникам и знакомы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Вашей организации уверены в Вас, и охотно готовы рекомендовать своим родственникам и знакомым Вашу организацию. Это отличный показатель! Продолжайте поддерживать деятельность организации на высоком уровне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7. Обратная связь от респондентов</w:t>
      </w:r>
    </w:p>
    <w:p>
      <w:pPr>
        <w:pStyle w:val="Normal"/>
        <w:spacing w:before="0" w:after="0"/>
        <w:rPr/>
      </w:pPr>
      <w:r>
        <w:rPr/>
        <w:t xml:space="preserve">Что бы Вы еще хотели сообщить о данной образовательной организации?: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Ответов нет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Heading"/>
        <w:rPr/>
      </w:pPr>
      <w:r>
        <w:rPr/>
        <w:t>Муниципальное бюджетное общеобразовательное учреждение "Средняя общеобразовательная школа № 29"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Свердловская обл, Первоуральск г, Прогресс п</w:t>
      </w:r>
    </w:p>
    <w:p>
      <w:pPr>
        <w:pStyle w:val="Normal"/>
        <w:rPr/>
      </w:pPr>
      <w:r>
        <w:rPr/>
        <w:t>ИНН: 6625024655</w:t>
      </w:r>
    </w:p>
    <w:p>
      <w:pPr>
        <w:pStyle w:val="Subtitle"/>
        <w:rPr/>
      </w:pPr>
      <w:r>
        <w:rPr/>
        <w:t>1. Полнота и актуальность информации об организации и ее деятельност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4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аш официальный сайт заслуживает наивысшей похвалы! Вся необходимая информация на нем представлена в полном объеме, актуальная, в структурированном виде – посетители могут быстро и легко найти все, что их интересует. Продолжайте в том же духе! Помимо выполнения требований нормативно-правовых актов, обновляйте информацию об организации и ее деятельности по мере изменения, регулярно размещайте новости и интересные статьи, отчеты и фотографии о прошедших мероприятиях и многое другое, что будет интересно и полезно для посетителей сайт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2. Наличие на официальном сайте организации в сети Интернет сведений о педагогических работниках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8.62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 целом наличие сведений о педагогических работниках на официальном сайте Вашей организации было оценено хорошо, но отмечены незначительные недостатки. Пожалуйста, проверьте актуальность данной информации и приведите ее в соответствие с требованиями нормативно-правовых актов. Если возникнут вопросы о том, чего не хватает, можете обратиться за индивидуальной консультацией по данному вопросу по телефону 8 (343) 287-37-5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3.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8.2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Получатели услуг хорошо оценили доступность взаимодействия с Вами по телефону, электронной почте, с помощью электронных сервисов. Продолжайте в том же духе! Проверяйте и при необходимости обновляйте контактную информацию, продолжайте взаимодействовать с участниками образовательного процесса, прислушивайтесь к пожеланиям по улучшению работы организации, давайте им обратную связь.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4.2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Доступность сведений о ходе рассмотрения обращений граждан, поступивших в организацию от получателей образовательных услуг, не соответствует их минимальным требованиям. Пожалуйста, организуйте данный процесс на своем официальном сайте, чтобы все заинтересованные лица могли направлять свои обращения с помощью электронных сервисов, по электронной почте или телефону, и проверять на сайте работу по ним. Это важно для них, и к тому же является требованием нормативно-правовых акт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5. Материально-техническое и информационное обеспечение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7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Материально-техническое и информационное обеспечение Вашей организации положительно оценены получателями услуг, но респонденты отмечали наличие незначительных недостатков в материально-техническом и информационном обеспечении. Пожалуйста, проверьте имеющееся у Вас материально-техническое оснащение, проанализируйте возможность его обновления и расширения, и обсудите с учредителем программу мероприятий по его улучшению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6. Условия для охраны и укрепления здоровья, и организации питания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39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 целом данный показатель в Вашей организации получатели услуг оценили как хорошо, но отметили присутствие недостатков. Рекомендуем принять меры по устранению недостатков и совершенствованию организации питания обучающихся и условий для охраны/укрепления здоровья. Улучшение данных условий значительно повысит субъективные оценки участников образовательного процесс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7. Условия для индивидуальной работы с обучающими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7.5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Получатели услуг в Вашей образовательной организации находят условия для индивидуальной работы с обучающимися удовлетворительными, и отмечают наличие незначительных недостатков. Пожалуйста, проанализируйте свои возможности и разработайте план мероприятий по улучшению условий индивидуальной работы с учащимися, и обсудите его со своим учредителем.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8. Наличие дополнительных образовательных програм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8.66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 xml:space="preserve">Участники образовательного процесса Вашей организации полностью удовлетворены количеством дополнительных образовательных программ. Вы молодцы!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9. Наличие возможности развития творческих способностей и интересов обучающих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6.9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 целом возможности по развитию творческих и/или спортивных способностей обучающихся находятся на хорошем уровне, но участники образовательного процесса отмечают наличие незначительных недостатков. Пожалуйста, примите меры по совершенствованию возможностей обучающихся принимать участие в конкурсах, олимпиадах, выставках, смотрах, спортивных и других мероприятий на региональном, всероссийском и международном уровнях. Это очень важно для развития индивидуальных способностей учащихся в различных направлениях, повышает эффективность образовательного процесс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0. Наличие возможности оказания психолого-педагогической, медицинской и социальной помощи обучающимся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6.52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Вашей организации в целом хорошо оценили уровень оказания психолого-педагогической, медицинской и социальной помощи обучающимся, но отметили наличие недостатков. Рекомендуем устранить имеющиеся недостатки и улучшить условия для качественного оказания по возможности всех вышеуказанных видов помощ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1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6.48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 мнению получателей услуг, условия по организации обучения и воспитания обучающихся с ограниченными возможностями здоровья и инвалидов в Вашей организации находятся на удовлетворительном уровне, но со значительными недостатками. Рекомендуем поработать над вопросами удобства рабочих мест, графика занятий, сопутствующими услугами – всем, что позволит обеспечить необходимый комфорт для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2. Доброжелательность и вежлив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9.8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Работники Вашей организации доброжелательны и вежливы. Молодцы! Рекомендуем поддерживать благоприятный социально-психологический климат в коллективе, и все будет хорошо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3. Компетентность работников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Компетентность Ваших работников достойна похвалы! Получателей услуг данный показатель полностью устраивает и они ставят оценку «отлично»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4. Удовлетворение материально-техническим обеспечением организации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полностью удовлетворены материально-техническим обеспечением Вашей организаци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5. Удовлетворение качеством предоставляемых образовательных услуг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Вы молодцы! Получатели услуг полностью удовлетворены качеством образовательных услуг, предоставляемых в Вашей организации. Продолжайте поддерживать высокий уровень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6. Готовность рекомендовать организацию родственникам и знакомым</w:t>
      </w:r>
    </w:p>
    <w:p>
      <w:pPr>
        <w:pStyle w:val="Normal"/>
        <w:spacing w:before="0" w:after="0"/>
        <w:rPr/>
      </w:pPr>
      <w:r>
        <w:rPr/>
        <w:t xml:space="preserve">Средний балл: </w:t>
      </w:r>
      <w:r>
        <w:rPr>
          <w:rStyle w:val="Value"/>
          <w:b/>
          <w:bCs/>
        </w:rPr>
        <w:t>10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Получатели услуг Вашей организации уверены в Вас, и охотно готовы рекомендовать своим родственникам и знакомым Вашу организацию. Это отличный показатель! Продолжайте поддерживать деятельность организации на высоком уровне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ubtitle"/>
        <w:rPr/>
      </w:pPr>
      <w:r>
        <w:rPr/>
        <w:t>17. Обратная связь от респондентов</w:t>
      </w:r>
    </w:p>
    <w:p>
      <w:pPr>
        <w:pStyle w:val="Normal"/>
        <w:spacing w:before="0" w:after="0"/>
        <w:rPr/>
      </w:pPr>
      <w:r>
        <w:rPr/>
        <w:t xml:space="preserve">Что бы Вы еще хотели сообщить о данной образовательной организации?: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Ответы пользователей</w:t>
      </w:r>
    </w:p>
    <w:p>
      <w:pPr>
        <w:pStyle w:val="Normal"/>
        <w:spacing w:before="0" w:after="0"/>
        <w:rPr/>
      </w:pPr>
      <w:r>
        <w:rPr>
          <w:rStyle w:val="1"/>
        </w:rPr>
        <w:t>27.09.2017</w:t>
      </w:r>
      <w:r>
        <w:rPr/>
        <w:t xml:space="preserve"> </w:t>
      </w:r>
      <w:r>
        <w:rPr>
          <w:rStyle w:val="Time"/>
        </w:rPr>
        <w:t>10:24:48</w:t>
      </w:r>
      <w:r>
        <w:rPr/>
        <w:t xml:space="preserve"> Школа нормальная но есть значительные и незначительные недостатки ну а так все нормально все хорошо и все устраивает жаль что только нет никаких секций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Normal"/>
        <w:spacing w:before="0" w:after="160"/>
        <w:rPr>
          <w:szCs w:val="24"/>
          <w:lang w:eastAsia="ru-RU"/>
        </w:rPr>
      </w:pPr>
      <w:r>
        <w:rPr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pacing w:val="-10"/>
      <w:kern w:val="2"/>
      <w:sz w:val="36"/>
      <w:szCs w:val="56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</w:rPr>
  </w:style>
  <w:style w:type="character" w:styleId="Value">
    <w:name w:val="value"/>
    <w:qFormat/>
    <w:rPr>
      <w:rFonts w:ascii="Times New Roman" w:hAnsi="Times New Roman" w:eastAsia="Calibri" w:cs="Times New Roman"/>
      <w:sz w:val="24"/>
      <w:szCs w:val="22"/>
    </w:rPr>
  </w:style>
  <w:style w:type="character" w:styleId="1">
    <w:name w:val="Дата1"/>
    <w:qFormat/>
    <w:rPr>
      <w:rFonts w:ascii="Times New Roman" w:hAnsi="Times New Roman" w:eastAsia="Calibri" w:cs="Times New Roman"/>
      <w:sz w:val="24"/>
      <w:szCs w:val="22"/>
    </w:rPr>
  </w:style>
  <w:style w:type="character" w:styleId="Time">
    <w:name w:val="time"/>
    <w:qFormat/>
    <w:rPr>
      <w:rFonts w:ascii="Times New Roman" w:hAnsi="Times New Roman" w:eastAsia="Calibri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eastAsia="Times New Roman"/>
      <w:b/>
      <w:bCs/>
      <w:sz w:val="2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Заголовок"/>
    <w:basedOn w:val="Normal"/>
    <w:qFormat/>
    <w:pPr/>
    <w:rPr>
      <w:rFonts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06:00Z</dcterms:created>
  <dc:creator>Ягупова Маргарита Юрьевна</dc:creator>
  <dc:description/>
  <dc:language>en-US</dc:language>
  <cp:lastModifiedBy>kondor</cp:lastModifiedBy>
  <dcterms:modified xsi:type="dcterms:W3CDTF">2017-12-06T04:06:00Z</dcterms:modified>
  <cp:revision>2</cp:revision>
  <dc:subject/>
  <dc:title/>
</cp:coreProperties>
</file>