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969"/>
      </w:tblGrid>
      <w:tr>
        <w:trPr>
          <w:trHeight w:val="718" w:hRule="exact"/>
        </w:trPr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ЩЕРОССИЙСКИЙ ПРОФСОЮЗ ОБРАЗОВАНИЯ</w:t>
      </w:r>
    </w:p>
    <w:p>
      <w:pPr>
        <w:pStyle w:val="Normal"/>
        <w:jc w:val="center"/>
        <w:rPr/>
      </w:pPr>
      <w:r>
        <w:rPr>
          <w:b/>
        </w:rPr>
        <w:t>СВЕРДЛОВСКАЯ ОБЛАСТНАЯ ОРГАНИЗАЦИЯ</w:t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бзор СМИ с 10.08.2020 по 1</w:t>
      </w:r>
      <w:r>
        <w:rPr>
          <w:sz w:val="28"/>
          <w:u w:val="single"/>
          <w:lang w:val="en-US"/>
        </w:rPr>
        <w:t>6</w:t>
      </w:r>
      <w:r>
        <w:rPr>
          <w:sz w:val="28"/>
          <w:u w:val="single"/>
        </w:rPr>
        <w:t xml:space="preserve">.08.2020г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Cs w:val="false"/>
          <w:color w:val="000000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инистр просвещения Сергей Кравцов - о том, что ждет все российские школы в новом учебном году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 августа 202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том, как изменится образование в эпоху постковида, "Российской газете" рассказал министр просвещения Сергей Кравцов.</w:t>
      </w:r>
    </w:p>
    <w:p>
      <w:pPr>
        <w:pStyle w:val="Normal"/>
        <w:ind w:firstLine="709"/>
        <w:jc w:val="both"/>
        <w:rPr>
          <w:color w:val="212529"/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</w:rPr>
          <w:t>https://edu.gov.ru/press/2769/klassnaya-rabota/</w:t>
        </w:r>
      </w:hyperlink>
    </w:p>
    <w:p>
      <w:pPr>
        <w:pStyle w:val="Heading2"/>
        <w:spacing w:before="0" w:after="0"/>
        <w:ind w:firstLine="709"/>
        <w:jc w:val="both"/>
        <w:rPr>
          <w:rFonts w:eastAsia="Calibri"/>
          <w:bCs w:val="fals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shd w:fill="FFFFFF" w:val="clear"/>
          <w:lang w:eastAsia="en-US"/>
        </w:rPr>
      </w:r>
    </w:p>
    <w:p>
      <w:pPr>
        <w:pStyle w:val="Heading2"/>
        <w:spacing w:before="0" w:after="0"/>
        <w:ind w:firstLine="709"/>
        <w:jc w:val="both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>Сергей Кравцов отчитался о готовности системы образования к новому учебному году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 августа 2020</w:t>
      </w:r>
    </w:p>
    <w:p>
      <w:pPr>
        <w:pStyle w:val="Normal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Владимир Путин провёл в режиме видеоконференции совещание с членами Правительства РФ о ходе подготовки образовательных организаций к началу нового учебного года. Министр просвещения России Сергей Кравцов рассказал о том, что ждет учителей, школьников и родителей осенью.</w:t>
      </w:r>
    </w:p>
    <w:p>
      <w:pPr>
        <w:pStyle w:val="Heading2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http://www.ug.ru/news/31224</w:t>
        </w:r>
      </w:hyperlink>
    </w:p>
    <w:p>
      <w:pPr>
        <w:pStyle w:val="Heading2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"/>
        <w:spacing w:before="0" w:after="0"/>
        <w:ind w:firstLine="709"/>
        <w:jc w:val="both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>Федеральный педсовет пройдет 26 август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 августа 2020</w:t>
      </w:r>
    </w:p>
    <w:p>
      <w:pPr>
        <w:pStyle w:val="Normal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В регионах начались традиционные августовские педагогические совещания для педагогов, директоров школ и чиновников профильных ведомств.  Министр просвещения РФ Сергей Кравцов сообщил, что 26 августа состоится федеральный педсовет. "Мной принято решение о создании при министерстве педагогического совета. Мне важно слышать именно ваше мнение по принимаемым министерством вопросам", – обратился министр к педагогам. Он добавил, что в федеральный педагогический совет войдут учителя от каждого рег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ug.ru/news/31231</w:t>
        </w:r>
      </w:hyperlink>
    </w:p>
    <w:p>
      <w:pPr>
        <w:pStyle w:val="Heading2"/>
        <w:spacing w:before="0" w:after="0"/>
        <w:ind w:firstLine="709"/>
        <w:jc w:val="both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</w:r>
    </w:p>
    <w:p>
      <w:pPr>
        <w:pStyle w:val="Heading2"/>
        <w:spacing w:before="0" w:after="0"/>
        <w:ind w:firstLine="709"/>
        <w:jc w:val="both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>Министр просвещения РФ предостерег регионы от сокращения выплат классным руководителям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 августа 2020</w:t>
      </w:r>
    </w:p>
    <w:p>
      <w:pPr>
        <w:pStyle w:val="Normal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Глава Минпросвещения России Сергей Кравцов напомнил, что региональные надбавки учителям за классное руководство должны выплачиваться наравне с вводимыми 1 сентября федеральными 5 тыс. рублей. 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www.ug.ru/news/31229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>Занятия в новом учебном году начнутся с учётом требований Роспотребнадзор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3 августа 2020</w:t>
      </w:r>
    </w:p>
    <w:p>
      <w:pPr>
        <w:pStyle w:val="Normal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В сентябре занятия в школах будут проводиться в обычном формате, изменения коснутся только технической стороны – времени начала уроков, обязательной термометрии при входе в школу. Более подробный регламент образовательные учреждения устанавливают самостоя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edu.gov.ru/press/2778/zanyatiya-v-novom-uchebnom-godu-nachnutsya-s-uchetom-trebovaniy-rospotrebnadzora/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>В Минпросвещения рассчитывают принять новые образовательные стандарты в 2020 году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3 августа 2020</w:t>
      </w:r>
    </w:p>
    <w:p>
      <w:pPr>
        <w:pStyle w:val="Normal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Министерство просвещения России рассчитывает, что новые федеральные государственные образовательные стандарты (ФГОС) начального общего и основного общего образования вступят в силу уже в этом году. Об этом в четверг заявила замдиректора департамента государственной политики в сфере оценки качества общего образования Минпросвещения Елена Смирно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hyperlink r:id="rId8">
        <w:r>
          <w:rPr>
            <w:rStyle w:val="InternetLink"/>
            <w:sz w:val="28"/>
            <w:szCs w:val="28"/>
            <w:lang w:eastAsia="en-US"/>
          </w:rPr>
          <w:t>https://tass.ru/obschestvo/9190283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>В Минпросвещения заявили, что регионы обязаны обеспечить школы средствами гигиены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4 августа 2020</w:t>
      </w:r>
    </w:p>
    <w:p>
      <w:pPr>
        <w:pStyle w:val="Normal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Российские регионы обязаны обеспечить школы необходимыми средствами гигиены и защиты здоровья, какие-либо поборы с родителей недопустимы. 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hyperlink r:id="rId9">
        <w:r>
          <w:rPr>
            <w:rStyle w:val="InternetLink"/>
            <w:sz w:val="28"/>
            <w:szCs w:val="28"/>
            <w:lang w:eastAsia="en-US"/>
          </w:rPr>
          <w:t>https://tass.ru/obschestvo/9198803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709"/>
        <w:jc w:val="both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>Массовые мероприятия в школах страны запретят до конца 2020 год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6 августа 2020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color w:val="212529"/>
          <w:sz w:val="28"/>
          <w:szCs w:val="28"/>
          <w:shd w:fill="FFFFFF" w:val="clear"/>
        </w:rPr>
        <w:t xml:space="preserve">Массовые мероприятия во всех школах России будут запрещены до конца 2020 года для борьбы с распространением коронавируса. Об этом в эфире телеканала "Россия 24" сообщил министр просвещения Сергей Кравцов. Запрет продлится до 1 января 2021 года. "Определенные корректировки будут, но они никоим образом не отразятся на образовательном процессе"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ug.ru/news/31253</w:t>
        </w:r>
      </w:hyperlink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Свердловский областной комитет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Общероссийского Профсоюза образования</w:t>
      </w:r>
    </w:p>
    <w:sectPr>
      <w:type w:val="nextPage"/>
      <w:pgSz w:w="11906" w:h="16838"/>
      <w:pgMar w:left="1134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me">
    <w:name w:val="time"/>
    <w:basedOn w:val="Style11"/>
    <w:qFormat/>
    <w:rPr/>
  </w:style>
  <w:style w:type="character" w:styleId="Pptcodex">
    <w:name w:val="ppt-codex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gov.ru/press/2769/klassnaya-rabota/" TargetMode="External"/><Relationship Id="rId4" Type="http://schemas.openxmlformats.org/officeDocument/2006/relationships/hyperlink" Target="http://www.ug.ru/news/31224" TargetMode="External"/><Relationship Id="rId5" Type="http://schemas.openxmlformats.org/officeDocument/2006/relationships/hyperlink" Target="http://www.ug.ru/news/31231" TargetMode="External"/><Relationship Id="rId6" Type="http://schemas.openxmlformats.org/officeDocument/2006/relationships/hyperlink" Target="http://www.ug.ru/news/31229" TargetMode="External"/><Relationship Id="rId7" Type="http://schemas.openxmlformats.org/officeDocument/2006/relationships/hyperlink" Target="https://edu.gov.ru/press/2778/zanyatiya-v-novom-uchebnom-godu-nachnutsya-s-uchetom-trebovaniy-rospotrebnadzora/" TargetMode="External"/><Relationship Id="rId8" Type="http://schemas.openxmlformats.org/officeDocument/2006/relationships/hyperlink" Target="https://tass.ru/obschestvo/9190283" TargetMode="External"/><Relationship Id="rId9" Type="http://schemas.openxmlformats.org/officeDocument/2006/relationships/hyperlink" Target="https://tass.ru/obschestvo/9198803" TargetMode="External"/><Relationship Id="rId10" Type="http://schemas.openxmlformats.org/officeDocument/2006/relationships/hyperlink" Target="http://www.ug.ru/news/3125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6:00Z</dcterms:created>
  <dc:creator>Боровиков</dc:creator>
  <dc:description/>
  <dc:language>en-US</dc:language>
  <cp:lastModifiedBy>kondor</cp:lastModifiedBy>
  <dcterms:modified xsi:type="dcterms:W3CDTF">2020-10-12T12:36:00Z</dcterms:modified>
  <cp:revision>2</cp:revision>
  <dc:subject/>
  <dc:title/>
</cp:coreProperties>
</file>