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августа – 13 августа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Каникулы кончились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4 сентября по 12 октября учащиеся 5 - 9 классов будут сдавать Всероссийские проверочные работы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2">
        <w:r>
          <w:rPr>
            <w:rStyle w:val="InternetLink"/>
            <w:bCs/>
            <w:u w:val="single"/>
          </w:rPr>
          <w:t>Информация Рособрнадзора от 06.08.202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Диспансеризация работников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1 августа 2020 года работники в возрасте 40 лет и старше смогут получать ежегодно дополнительный выходной для прохождения диспансеризации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Минтруда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Мониторинг состояния питания обучающихся в школах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екомендован порядок подготовки и проведения мониторинга состояния питания детей и подростков, обучающихся в общеобразовательных организациях, для систематизированного сбора, анализа и интерпретации информации об их питани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Marta;Times New Roman" w:ascii="Marta;Times New Roman" w:hAnsi="Marta;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"Бюллетень нормативных и методических документов госсанэпиднадзора", выпуск 2, июнь, 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"МР 2.3.0167-20. 2.3. (утв. Главным государственным санитарным врачом РФ 20.03.2020)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оехать на море с кешбэком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В ночь с 20 на 21 августа начнется продажа туров по России, часть стоимости которых гражданам вернет государство. Выбрать путешествие можно будет на площадке мирпутешествий.рф. Россияне смогут забронировать до 00:00 28 августа тур в пределах РФ с полной оплатой картой «Мир», после чего получат на свой счет часть стоимости поездки от 5 до 15 тыс. рублей. Основные условия – стоимость тура от 25 тыс. рублей и период путешествия не позже конца текущего года. Поехать можно в любую точку России. Однако самые популярные направления в летний сезон будут доступны со скидкой только с 1 октября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Информация Ростуризма</w:t>
        </w:r>
      </w:hyperlink>
    </w:p>
    <w:p>
      <w:pPr>
        <w:pStyle w:val="Pta000038"/>
        <w:spacing w:lineRule="auto" w:line="256" w:before="0" w:after="0"/>
        <w:jc w:val="both"/>
        <w:rPr>
          <w:rStyle w:val="Pta0000039"/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Штраф за отсутствие маск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Исключена норма, вводившая административную ответственность за неисполнение требований правового акта Губернатора Свердловской области, принятого в целях профилактики и устранения последствий распространения коронавирусной инфе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42, 06.08.2020, Официальный интернет-портал правовой информации Свердловской области http://www.pravo.gov66.ru, 06.08.2020, Официальный интернет-портал правовой информации http://www.pravo.gov.ru, 06.08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Закон Свердловской области от 04.08.2020 N 85-О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  <w:bookmarkEnd w:id="0"/>
      <w:bookmarkEnd w:id="1"/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оциальная защита населения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нескольких месяцев до года увеличен срок, в течение которого гражданин может обратиться за назначением отдельных видов компенсаций и пособий, которые выплачиваются на территории области. Также определено, что пособие (компенсация, иная выплата) назначается и выплачивается со дня подачи заявления и необходимых документов. В случае их подачи в период с 1 мая по 31 декабря 2020 года пособие (компенсация, иная выплата) назначается с 1 апреля 2020 года, но не ранее чем со дня возникновения права на его (их) назна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7.08.2020, Официальный интернет-портал правовой информации http://www.pravo.gov.ru, 07.08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остановление Правительства Свердловской области от 06.08.2020 N 530-ПП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Установлена величина прожиточного минимума пенсионера на 2021 год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В целях определения социальной доплаты к пенсии установлена величина прожиточного минимума пенсионера в Свердловской области на 2021 год - 9311 руб. в месяц. Закон Свердловской области вступит в силу с 1 января 2021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42, 06.08.2020, Официальный интернет-портал правовой информации Свердловской области http://www.pravo.gov66.ru, 06.08.2020, Официальный интернет-портал правовой информации http://www.pravo.gov.ru, 06.08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Закон Свердловской области от 04.08.2020 N 92-ОЗ</w:t>
        </w:r>
      </w:hyperlink>
    </w:p>
    <w:p>
      <w:pPr>
        <w:pStyle w:val="Style21"/>
        <w:ind w:righ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9513&amp;dst=100003%2C-1&amp;date=14.08.2020" TargetMode="External"/><Relationship Id="rId3" Type="http://schemas.openxmlformats.org/officeDocument/2006/relationships/hyperlink" Target="https://login.consultant.ru/link/?req=doc&amp;base=LAW&amp;n=359687&amp;dst=100005&amp;date=14.08.2020" TargetMode="External"/><Relationship Id="rId4" Type="http://schemas.openxmlformats.org/officeDocument/2006/relationships/hyperlink" Target="https://login.consultant.ru/link/?req=doc&amp;base=LAW&amp;n=359739&amp;dst=100002%2C-1&amp;date=14.08.2020" TargetMode="External"/><Relationship Id="rId5" Type="http://schemas.openxmlformats.org/officeDocument/2006/relationships/hyperlink" Target="https://login.consultant.ru/link/?req=doc&amp;base=LAW&amp;n=359643&amp;dst=100003%2C1&amp;date=14.08.2020" TargetMode="External"/><Relationship Id="rId6" Type="http://schemas.openxmlformats.org/officeDocument/2006/relationships/hyperlink" Target="https://login.consultant.ru/link/?req=doc&amp;base=RLAW071&amp;n=282467&amp;dst=100002&amp;date=14.08.2020" TargetMode="External"/><Relationship Id="rId7" Type="http://schemas.openxmlformats.org/officeDocument/2006/relationships/hyperlink" Target="https://login.consultant.ru/link/?req=doc&amp;base=RLAW071&amp;n=282621&amp;dst=100002%2C1&amp;date=14.08.2020" TargetMode="External"/><Relationship Id="rId8" Type="http://schemas.openxmlformats.org/officeDocument/2006/relationships/hyperlink" Target="https://login.consultant.ru/link/?req=doc&amp;base=RLAW071&amp;n=282474&amp;dst=100002&amp;date=14.08.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7:00Z</dcterms:created>
  <dc:creator>Светлана</dc:creator>
  <dc:description/>
  <dc:language>en-US</dc:language>
  <cp:lastModifiedBy>Светлана</cp:lastModifiedBy>
  <cp:lastPrinted>2020-06-15T10:12:00Z</cp:lastPrinted>
  <dcterms:modified xsi:type="dcterms:W3CDTF">2020-08-17T04:58:00Z</dcterms:modified>
  <cp:revision>4</cp:revision>
  <dc:subject/>
  <dc:title/>
</cp:coreProperties>
</file>