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405"/>
      </w:tblGrid>
      <w:tr>
        <w:trPr>
          <w:trHeight w:val="1568" w:hRule="atLeast"/>
        </w:trPr>
        <w:tc>
          <w:tcPr>
            <w:tcW w:w="54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 от 31.08.2020 г.</w:t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основной общеобразовательной программы среднего общего образования ПМАОУ СОШ №7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ой приказом директора № ___ от 26.03.2020г.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оуральского муниципального автономного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Средняя общеобразовательная школа №7»,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0/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о. Первоуральск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eastAsia="NewtonCSanPin-Regular;Times New Roman" w:cs="Times New Roman" w:ascii="Times New Roman" w:hAnsi="Times New Roman"/>
          <w:sz w:val="24"/>
        </w:rPr>
        <w:t xml:space="preserve">Первоуральское муниципальное автономное  общеобразовательное учреждение  «Средняя общеобразовательная школа №7» </w:t>
      </w:r>
      <w:r>
        <w:rPr>
          <w:rFonts w:cs="Times New Roman" w:ascii="Times New Roman" w:hAnsi="Times New Roman"/>
          <w:sz w:val="24"/>
        </w:rPr>
        <w:t xml:space="preserve"> действует в соответствии с Уставом ПМАОУ СОШ №7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</w:rPr>
        <w:t>утвержден Постановлением Администрации городского округа Первоуральск от 31.07.2020 №1477), Свидетельством о Государственной регистрации права  66  АЗ  № 007259 от 15.04.2015;  Лицензией на осуществление образовательной деятельности 66Л01 № 0003769,  зарегистрированной за № 13465 от 17.05 2011; Свидетельством о Государственной аккредитации 66А01 № 0001583, зарегистрированным за № 8272 от 16.04.2015 (действительно по 06.12.2024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чебный план Первоуральского м</w:t>
      </w:r>
      <w:r>
        <w:rPr>
          <w:rFonts w:eastAsia="NewtonCSanPin-Regular;Times New Roman" w:cs="Times New Roman" w:ascii="Times New Roman" w:hAnsi="Times New Roman"/>
          <w:sz w:val="24"/>
        </w:rPr>
        <w:t>униципального автономного  общеобразовательного учреждения  «Средняя общеобразовательная школа №7» является нормативным документом, определяющим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объем учебной нагрузки обучающихся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остав и структуру предметных областей,</w:t>
      </w:r>
      <w:r>
        <w:rPr>
          <w:rFonts w:cs="Times New Roman" w:ascii="Times New Roman" w:hAnsi="Times New Roman"/>
          <w:sz w:val="24"/>
        </w:rPr>
        <w:t xml:space="preserve"> перечень учебных предметов, курсов и время, отводимое на их освоение и организацию;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учебных предметов, курсов по классам и учебным год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Нормативно-правовая основа формирования учебного план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лан ПМАОУ «СОШ №7» на 2020-2021учебный год является разделом Основной образовательной программы среднего общего образования и разработан с учетом требований следующих нормативно-правовых документов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1. Федеральный закон «Об образовании в Российской Федерации» от 29.12.2012 года No 273-ФЗ (с изменениями)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2.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 в редакции от 29.06.2017 г.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3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4. 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29.12.2010 № 189 (в ред. изменений №1 от 29.06.2011 года №85, изменений №2 от 25.12.2013 № 72, изменений № 3 от 24.11.2015 № 81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 утвержденные постановлением Главного государственного санитарного врача Российской Федерации от 10.07.2015 № 26 (далее – СанПиН 2.4.2.3286-15) (для общеобразовательных организаций, осуществляющих образовательную деятельность по адаптированным основным общеобразовательным программам для обучающихся с ОВЗ)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5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253 с изменениями, внесенными приказами Министерства образования и науки Российской Федерации от 08 июня 2015 г. № 576, от 28 декабря 2015 г. № 1529, от 26 января 2016 г. № 38, от 21 апреля 2016 г. № 459, от 29 декабря 2016 г. № 1677, от 08 июня 2017г. № 535, от 20 июня 2017 г № 581, от 05 июля 2017 г № 629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09.06.2016 № 699 (далее – Пр.-699)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6. Постановления Правительства Свердловской област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от 23.04.2015 № 270-ПП (с изменениями 2016 года)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»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от 27.12.2013 года № 1669-ПП «Об утверждении порядка организации индивидуального отбора при приеме или переводе в государственные образовательные организации для получения основного общего и среднего общего образования с углубленным изучением отдельных предметов или профильного обучения»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7. Письма </w:t>
      </w:r>
      <w:r>
        <w:rPr>
          <w:rFonts w:cs="Times New Roman" w:ascii="Times New Roman" w:hAnsi="Times New Roman"/>
          <w:sz w:val="24"/>
        </w:rPr>
        <w:t>Министерства образования и науки Российской Федерации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от 12.05.2011 № 03-296 «Об организации внеурочной деятельности при введении ФГОС общего образования»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от 04.03.2010г. №03-413 «О методических рекомендациях по реализации элективных курсов»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от 20 июня 2017 г. № ТС-194/08 «Об организации изучения учебного предмета «Астрономия»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 28.12.2011 № 19-337 «О введении третьего часа физической культуры»; 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>Письмо Федеральной службы по надзору в сфере образования и науки от 20.06.2018 № 05-192 «Об изучении родных языков из числа языков народов Российской Федерации»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8. Письмо Министерства общего и профессионального образования Свердловской области от 10.11. 2017 № 020181/9784 «О соблюдении требований ФГОС в части изучения родного языка»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9. Основные образовательные программы: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12 мая 2016 года No 2/16)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Основная образовательная программа среднего общего образования ПМАОУ «СОШ №7» (утверждена приказом № ___ 26.03.2020года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0. Устав ПМАОУ «СОШ №7».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</w:rPr>
        <w:t xml:space="preserve">2.Программно-целевые основания учебного плана: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Целью учебного плана является создание организационно-педагогических условий для реализации модели старшей профильной школы, соответствующей требованиям ФГОС СОО и позволяющей получить результат обучения по программам среднего общего образования, достаточный для дальнейшего самоопределения выпускников в современном обществе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лан среднего общего образования направлен на решение следующих задач: • обеспечение условий для качественного выполнения требований ФГОС среднего общего образования к результату освоения программ среднего общего образ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ыполнение в полном объеме программ углубленного изучения предметов в рамках профильного обучения в соответствии с выбором обучающихся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создание условий для реализации программ базового изучения учебных предметов в соответствии с выбором обучающихся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реализация принципа интеграции урочной и внеурочной деятельности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организация образовательной деятельности, обеспечивающей качественное современное образование, позволяющее выпускникам занимать осмысленную, активную и деятельную жизненную позицию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лан обеспечивает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еализацию прав обучающихся на выбор профиля обуче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реализацию прав обучающихся на выбор базового или углубленного уровня изучения учебных предметов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формирование информационно-методологической культуры обучающихся, совершенствование учебно-исследовательской деятельности, развитие УУД через разработку и защиту индивидуальных проектов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социализацию обучающихся, формирование основ взаимодействия обучающихся с социумом и окружающей средой через социальные практики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создание условий, обеспечивающих выявление и развитие одаренных детей, реализацию их потенциальных возможностей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самоопределение и самореализацию обучающихся, подготовку к осознанному выбору профессии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ыполнение гигиенических требований к условиям обучения и сохранения здоровья учащихся, установленных СанПиН 2.4.2.2821-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предусматр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ый срок освоения основной образовательной программы среднего общего образования - 2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количество учебных занятий за 2 года на одного обучающегося – не менее 2170 часов и не более 2590 час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чебный план состоит из двух частей — обязательной части и части, формируемой участниками образовательного процесса. Внеурочная деятельность обучающихся организуется отдельной программ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hd w:fill="FFFFFF" w:val="clear"/>
          <w:lang w:bidi="ru-RU"/>
        </w:rPr>
        <w:t>Обязательная часть</w:t>
      </w:r>
      <w:r>
        <w:rPr>
          <w:rFonts w:cs="Times New Roman" w:ascii="Times New Roman" w:hAnsi="Times New Roman"/>
          <w:sz w:val="24"/>
        </w:rPr>
        <w:t xml:space="preserve"> учебного плана определяет состав обязательных учебных предметов для реализации в образовательном учреждении, реализующих основную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обучающихся к продолжению образования, их приобщение к информационным технолог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8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Часть, формируемая участниками образовательного</w:t>
      </w:r>
      <w:r>
        <w:rPr>
          <w:rFonts w:cs="Times New Roman" w:ascii="Times New Roman" w:hAnsi="Times New Roman"/>
          <w:sz w:val="24"/>
          <w:shd w:fill="FFFFFF" w:val="clear"/>
          <w:lang w:bidi="ru-RU"/>
        </w:rPr>
        <w:t xml:space="preserve"> процесса, обеспечивает </w:t>
      </w:r>
      <w:r>
        <w:rPr>
          <w:rFonts w:cs="Times New Roman" w:ascii="Times New Roman" w:hAnsi="Times New Roman"/>
          <w:sz w:val="24"/>
        </w:rPr>
        <w:t>реализацию индивидуальных потребностей обучающихся. Время этой части использовано на увеличение учебных часов, отводимых на изучение отдельных учебных предметов обязательной ч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предусматривает изучение курсов по выбору и выполнение обучающимися индивидуального(ых) проекта(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ндивидуальный проект выполняется обучающимся самостоятельно,  под руководством учителя, 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в рамках учебного времени, специально отведенного учебным плано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lang w:eastAsia="en-US" w:bidi="ar-SA"/>
        </w:rPr>
        <w:t xml:space="preserve">Режим организации образовательной деятельности: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бучение ведется в режиме  6-дневной недели для 10-11 классов.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t xml:space="preserve"> При этом предельно допустимая аудиторная учебная нагрузка, определённая учебным планом, не превышает максимально допустимую учебную нагрузку, установленную требованиями СанПиН. Продолжительность учебного года на уровне основного общего и среднего общего образования составляет 35 недель. Продолжительность уроков составляет 40 мин. Учебный год разделен на два полугодия. Продолжительность каникул в течение учебного года составляет не менее 30 календарных дне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ение осуществляется </w:t>
      </w:r>
      <w:r>
        <w:rPr>
          <w:rFonts w:cs="Times New Roman" w:ascii="Times New Roman" w:hAnsi="Times New Roman"/>
          <w:sz w:val="24"/>
          <w:u w:val="single"/>
        </w:rPr>
        <w:t>на русском языке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 ПМАОУ СОШ № 7 изучается два иностранных языка (английский язык, немецкий язык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 соответствует специфике учебного заведения, выдержан в отношении структуры и содержания, учитывает взаимосвязь обязательной части и части формируемой участниками образовательных отношений.  В учебном плане соблюдается баланс между обязательными предметами и предметами по выбору,  преемственность в изучении предметов по годам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МАОУ СОШ №7  функционируют профильные классы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офи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универсальный профи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М, 11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технологический профиль (с углубленным изучением физики,  математики, информатики и ИК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Астрономия» реализуется полностью в 10 клас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включает в себя факультативные занятия по химии, биологии, обществознанию, истории, географ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оставляются индивидуальные учебные планы для обучения детей на до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</w:rPr>
        <w:t>Для развития потенциала одаренных и талантливых детей  могут разрабатываться индивидуальные учебные планы.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Промежуточная аттестация,</w:t>
      </w:r>
      <w:r>
        <w:rPr>
          <w:rFonts w:cs="Times New Roman" w:ascii="Times New Roman" w:hAnsi="Times New Roman"/>
          <w:b/>
          <w:bCs/>
          <w:sz w:val="24"/>
        </w:rPr>
        <w:t xml:space="preserve"> виды и формы контро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В ПМАОУ СОШ №7 при реализации основных общеобразовательных программ осуществляется текущий контроль успеваемости обучающихся и проводится промежуточная аттестация на основании школьного  Положения о проведении  </w:t>
      </w:r>
      <w:r>
        <w:rPr>
          <w:rFonts w:cs="Times New Roman" w:ascii="Times New Roman" w:hAnsi="Times New Roman"/>
          <w:sz w:val="24"/>
          <w:shd w:fill="FFFFFF" w:val="clear"/>
        </w:rPr>
        <w:t xml:space="preserve">промежуточной аттестации обучающихся и осуществлении текущего контроля их успеваемости. </w:t>
      </w:r>
      <w:r>
        <w:rPr>
          <w:rFonts w:cs="Times New Roman" w:ascii="Times New Roman" w:hAnsi="Times New Roman"/>
          <w:sz w:val="24"/>
        </w:rPr>
        <w:t xml:space="preserve">Промежуточная аттестация проводится согласно календарного учебного графика.  Годовая промежуточная аттестация проводится на основании результатов полугодовых промежуточных аттестаций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ы промежуточной аттестации обучающихся –полугод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формы годовой промежуточной аттестации в 10 класс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Диктант с грамматическим заданием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Контрольная рабо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Самостоятельная рабо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Заче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Практическая рабо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Изложе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Сочине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Тестовая рабо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Собеседова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Защита рефера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Проектная рабо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Лабораторная рабо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Освоение образовательной программы среднего общего образования завершается обязательной итоговой государственной аттестацией выпускников. Государственная итоговая аттестация выпускников 11-х классов осуществляется в соответствии с Законом РФ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.</w:t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ее 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Технологический профиль (1 групп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9"/>
        <w:gridCol w:w="1654"/>
        <w:gridCol w:w="1689"/>
        <w:gridCol w:w="1690"/>
        <w:gridCol w:w="169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ная обл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й предм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изуч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часов за 2 года обучени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Ф,М класс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часов в недел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часов в год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язательная часть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усский язык и 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одной язык и родная 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Родной язык (русск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остранные язы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Иностранны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щественные нау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Ист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тематика и инфор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стественные нау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Астроно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з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Основы безопасности жизне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полнительные учебные предметы, курсы по выбор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Индивидуальный проек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кум по решению алгебраических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кум по решению геометрических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>
          <w:trHeight w:val="11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и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>
          <w:trHeight w:val="11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и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ельно допустимая недельная аудиторная учебная нагрузка обучающихся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95 часов в год/37 часов в неделю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: 2590 часов за ступ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ее  общее образование</w:t>
      </w:r>
    </w:p>
    <w:p>
      <w:pPr>
        <w:pStyle w:val="Normal"/>
        <w:jc w:val="center"/>
        <w:rPr/>
      </w:pPr>
      <w:r>
        <w:rPr/>
        <w:t>Технологический профиль (2 групп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9"/>
        <w:gridCol w:w="1654"/>
        <w:gridCol w:w="1689"/>
        <w:gridCol w:w="1690"/>
        <w:gridCol w:w="169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ная обл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й предм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изуч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часов за 2 года обучени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Ф,М класс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часов в недел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часов в год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язательная часть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усский язык и 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одной язык и родная 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Родной язык (русск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остранные язы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Иностранны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щественные нау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Ист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тематика и инфор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стественные нау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Астроно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з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Основы безопасности жизне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полнительные учебные предметы, курсы по выбор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Индивидуальный проек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кум по решению алгебраических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кум по решению геометрических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>
          <w:trHeight w:val="11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е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>
          <w:trHeight w:val="11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ществознание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ельно допустимая недельная аудиторная учебная нагрузка обучающихся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95 часов в год/37 часов в неделю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: 2590 часов за ступ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ее  общее образование</w:t>
      </w:r>
    </w:p>
    <w:p>
      <w:pPr>
        <w:pStyle w:val="Normal"/>
        <w:jc w:val="center"/>
        <w:rPr/>
      </w:pPr>
      <w:r>
        <w:rPr/>
        <w:t>Универсальный профиль (вариант 3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64"/>
        <w:gridCol w:w="1627"/>
        <w:gridCol w:w="1670"/>
        <w:gridCol w:w="1671"/>
        <w:gridCol w:w="1671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ная обла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й предме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изуч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часов за 2 года обучения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 А класс(1 группа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часов в недел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часов в год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язательная часть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усский язык и литера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Русс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5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Литера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одной язык и родная литера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Родной язык (русски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остранные язы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Иностранны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щественные нау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Исто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ществозн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</w:tr>
      <w:tr>
        <w:trPr>
          <w:trHeight w:val="4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тематика и информат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Мате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стественные нау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Астроном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з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Физическая 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Основы безопасности жизнедеятель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полнительные учебные предметы, курсы по выбор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Индивидуальный проек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кум по решению физических зада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фор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и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>
          <w:trHeight w:val="20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им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еограф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культативный курс «Решение расчетных и экспериментальных задач по хими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акультативный курс </w:t>
            </w:r>
            <w:r>
              <w:rPr>
                <w:rFonts w:cs="Times New Roman" w:ascii="Times New Roman" w:hAnsi="Times New Roman"/>
                <w:b/>
                <w:color w:val="7030A0"/>
                <w:szCs w:val="20"/>
              </w:rPr>
              <w:t>«Практикум по биологи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ельно допустимая недельная аудиторная учебная нагрузка обучающихся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95 часов в год/37 часов в неделю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: 2590 часов за ступ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ее  общее образование</w:t>
      </w:r>
    </w:p>
    <w:p>
      <w:pPr>
        <w:pStyle w:val="Normal"/>
        <w:jc w:val="center"/>
        <w:rPr/>
      </w:pPr>
      <w:r>
        <w:rPr/>
        <w:t>Универсальный профиль (вариант 3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9"/>
        <w:gridCol w:w="1654"/>
        <w:gridCol w:w="1689"/>
        <w:gridCol w:w="1690"/>
        <w:gridCol w:w="169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метная обла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ый предм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изуч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часов за 2 года обучени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 А класс(2 групп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часов в недел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часов в год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язательная часть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усский язык и 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одной язык и родная 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Родной язык (русск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остранные язы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Иностранны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щественные нау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Ист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ществозн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тематика и инфор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стественные нау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Астроно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з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Основы безопасности жизне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полнительные учебные предметы, курсы по выбор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Индивидуальный проек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ктикум по решению физических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и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>
          <w:trHeight w:val="2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и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е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культативный курс «Экономика и прав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акультативный курс </w:t>
            </w:r>
            <w:r>
              <w:rPr>
                <w:rFonts w:cs="Times New Roman" w:ascii="Times New Roman" w:hAnsi="Times New Roman"/>
                <w:b/>
                <w:color w:val="7030A0"/>
                <w:szCs w:val="20"/>
              </w:rPr>
              <w:t>«Трудные вопросы истор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ельно допустимая недельная аудиторная учебная нагрузка обучающихся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95 часов в год/37 часов в неделю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: 2590 часов за ступень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ambria Math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basedOn w:val="Style5"/>
    <w:qFormat/>
    <w:rPr>
      <w:rFonts w:ascii="Arial" w:hAnsi="Arial" w:eastAsia="Lucida Sans Unicode" w:cs="Mangal;Cambria Math"/>
      <w:kern w:val="2"/>
      <w:sz w:val="20"/>
      <w:lang w:val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5"/>
    <w:qFormat/>
    <w:rPr>
      <w:rFonts w:ascii="Arial" w:hAnsi="Arial" w:eastAsia="Lucida Sans Unicode" w:cs="Mangal;Cambria Math"/>
      <w:kern w:val="2"/>
      <w:sz w:val="20"/>
      <w:lang w:val="ru-RU" w:bidi="hi-IN"/>
    </w:rPr>
  </w:style>
  <w:style w:type="character" w:styleId="Style19">
    <w:name w:val="Текст сноски Знак"/>
    <w:basedOn w:val="Style5"/>
    <w:qFormat/>
    <w:rPr>
      <w:rFonts w:ascii="Arial" w:hAnsi="Arial" w:eastAsia="Lucida Sans Unicode" w:cs="Mangal;Cambria Math"/>
      <w:kern w:val="2"/>
      <w:sz w:val="20"/>
      <w:szCs w:val="20"/>
      <w:lang w:val="ru-RU" w:bidi="hi-IN"/>
    </w:rPr>
  </w:style>
  <w:style w:type="character" w:styleId="Style20">
    <w:name w:val="Нижний колонтитул Знак"/>
    <w:basedOn w:val="Style5"/>
    <w:qFormat/>
    <w:rPr>
      <w:rFonts w:ascii="Arial" w:hAnsi="Arial" w:eastAsia="Lucida Sans Unicode" w:cs="Mangal;Cambria Math"/>
      <w:kern w:val="2"/>
      <w:sz w:val="20"/>
      <w:lang w:val="ru-RU" w:bidi="hi-IN"/>
    </w:rPr>
  </w:style>
  <w:style w:type="character" w:styleId="Style21">
    <w:name w:val="Текст выноски Знак"/>
    <w:basedOn w:val="Style5"/>
    <w:qFormat/>
    <w:rPr>
      <w:rFonts w:ascii="Tahoma" w:hAnsi="Tahoma" w:eastAsia="Lucida Sans Unicode" w:cs="Mangal;Cambria Math"/>
      <w:kern w:val="2"/>
      <w:sz w:val="16"/>
      <w:szCs w:val="14"/>
      <w:lang w:val="ru-RU" w:bidi="hi-I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бзац списка Знак"/>
    <w:qFormat/>
    <w:rPr>
      <w:rFonts w:ascii="Arial" w:hAnsi="Arial" w:eastAsia="Lucida Sans Unicode" w:cs="Mangal;Cambria Math"/>
      <w:kern w:val="2"/>
      <w:sz w:val="20"/>
      <w:lang w:val="ru-RU" w:bidi="hi-IN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5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2">
    <w:name w:val="Цитата 2"/>
    <w:basedOn w:val="Normal"/>
    <w:next w:val="Normal"/>
    <w:qFormat/>
    <w:pPr/>
    <w:rPr>
      <w:color w:val="943634"/>
      <w:szCs w:val="20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Cs w:val="20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  <w:lang w:val="ru-RU" w:bidi="ar-S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31">
    <w:name w:val="Основной текст 31"/>
    <w:basedOn w:val="Normal"/>
    <w:qFormat/>
    <w:pPr>
      <w:autoSpaceDE w:val="false"/>
    </w:pPr>
    <w:rPr/>
  </w:style>
  <w:style w:type="paragraph" w:styleId="211">
    <w:name w:val="Основной текст 21"/>
    <w:basedOn w:val="Normal"/>
    <w:qFormat/>
    <w:pPr>
      <w:autoSpaceDE w:val="false"/>
      <w:ind w:left="510" w:hanging="0"/>
    </w:pPr>
    <w:rPr/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Footer">
    <w:name w:val="Footer"/>
    <w:basedOn w:val="Normal"/>
    <w:pPr>
      <w:suppressLineNumbers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8:00Z</dcterms:created>
  <dc:creator>School</dc:creator>
  <dc:description/>
  <dc:language>en-US</dc:language>
  <cp:lastModifiedBy>kondor</cp:lastModifiedBy>
  <cp:lastPrinted>2020-08-27T10:18:00Z</cp:lastPrinted>
  <dcterms:modified xsi:type="dcterms:W3CDTF">2021-03-23T10:58:00Z</dcterms:modified>
  <cp:revision>2</cp:revision>
  <dc:subject/>
  <dc:title/>
</cp:coreProperties>
</file>