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1692" w:hRule="atLeast"/>
        </w:trPr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 .08.2019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х предметов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19 № _100/2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ьного общ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автономного общеобразовательного учреждения «Средняя общеобразовательная школа № 7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о. Первоуральс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CSanPin-Regular;Times New Roman" w:cs="Times New Roman" w:ascii="Times New Roman" w:hAnsi="Times New Roman"/>
          <w:sz w:val="24"/>
        </w:rPr>
        <w:t xml:space="preserve">Муниципальное автономное общеобразовательное учреждение «Средняя общеобразовательная школа №7 с углубленным изучением отдельных предметов» </w:t>
      </w:r>
      <w:r>
        <w:rPr>
          <w:rFonts w:cs="Times New Roman" w:ascii="Times New Roman" w:hAnsi="Times New Roman"/>
          <w:sz w:val="24"/>
        </w:rPr>
        <w:t xml:space="preserve">действует в соответствии с Уставом МАОУ «СОШ №7 с углубленным изучением отдельных предме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</w:rPr>
        <w:t>утвержден Постановлением Главы городского округа Первоуральск от 18.12.2014 №3300) Свидетельством о Государственной регистрации права 66 АЗ № 007259 от 15.04.2015; Лицензией 66Л01 № 0003769 зарегистрированной за № 13465 от 17.05 2011; Свидетельством о Государственной аккредитации 66А01 № 0001583, зарегистрированным за № 8272 от 16.04.2015 (действительно по 06.12.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м основанием для составления учебного плана школы служат: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(ред. от 31.12.2015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далее – ФГОС НОО)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 1598 (далее – ФГОС НОО ОВЗ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 № 1015 с изм. от </w:t>
      </w:r>
      <w:r>
        <w:rPr>
          <w:rFonts w:cs="Arial" w:ascii="Liberation Serif;Times New Roman" w:hAnsi="Liberation Serif;Times New Roman"/>
          <w:bCs/>
          <w:color w:val="000000"/>
          <w:sz w:val="24"/>
          <w:szCs w:val="24"/>
          <w:shd w:fill="FFFFFF" w:val="clear"/>
        </w:rPr>
        <w:t>13.12. 2013 г., 28.05.2014г., 17.07.2015г., 01.03.2019г., 10.06.2019г.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е постановлением Главного государственного санитарного врача Российской Федерации от 10.07.2015 № 26 (далее – СанПиН 2.4.2.3286-15) (для общеобразовательных организаций, осуществляющих образовательную деятельность по адаптированным основным общеобразовательным программам для обучающихся с ОВЗ)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8.12.2018 № 345 с изм. от 08.05.2019г. №233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Liberation Serif;Times New Roman" w:hAnsi="Liberation Serif;Times New Roman" w:cs="Liberation Serif;Times New Roman"/>
          <w:color w:val="0D0D0D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D0D0D"/>
          <w:sz w:val="24"/>
          <w:szCs w:val="24"/>
        </w:rPr>
        <w:t xml:space="preserve">Письмо Министерства образования и науки Российской Федерации от 28.12.2011 № 19-337 «О введении третьего часа физической культуры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исьмо Министерства образования и науки Российской Федерации от 25.05.2015 № 08-761 «Об изучении предметных областей «Основы религиозных культур и светской этики» Письмо Федеральной службы по надзору в сфере образования и науки от 20.06.2018 № 05-192 «Об изучении родных языков из числа языков народов Российской Федерации»;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baseline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 размещена в реестре примерных основных общеобразовательных программ)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 «Средняя общеобразовательная школа №7 с углубленным изучением отдельных предметов» реализует общеобразовательные программы начального общего образовани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основная общеобразовательная программа начального общего образования (нормативный срок освоения 4 года)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сновная общеобразовательная программа начального общего образования, обеспечивающая дополнительную (углубленную) подготовку обучающихся по математике (нормативный срок освоения 4 года).</w:t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,1Б, 1В, 1Г, 1Д, 1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,2Б, 2В, 2Д, 2Е, 2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А,3Б, 3В, 3Г, 3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Б, 4В, 4Г, 4Д,4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М, 3М, 4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начального общего образования, обеспечивающая дополнительную (углубленную) подготовку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ответствует специфике учебного заведения, выдержан в отношении структуры и содержания, учитывает </w:t>
      </w:r>
      <w:r>
        <w:rPr>
          <w:rFonts w:cs="Times New Roman" w:ascii="Times New Roman" w:hAnsi="Times New Roman"/>
          <w:sz w:val="24"/>
        </w:rPr>
        <w:t>взаимосвязь обязательной части и части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учебном плане соблюдается преемственность в изучении предметов по годам обучения.</w:t>
      </w:r>
    </w:p>
    <w:p>
      <w:pPr>
        <w:pStyle w:val="21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Учебный план в части недельной часовой нагрузки выдержан полностью в соответствии с СанПиН 2.4.2.2821-10.</w:t>
      </w:r>
    </w:p>
    <w:p>
      <w:pPr>
        <w:pStyle w:val="21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учебного плана в части недельной часовой нагрузки выдержаны полнос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еализации государственного образовательного стандарта начального общего, образования используются учебники, входящие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утвержденный приказом Министерства образования и науки Российской Федерации от 28.12.2018 № 345 с изм. от 08.05.2019г. №23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составлен в соответствии с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Ф от 06.10.09 №373, далее ФГОС), 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новной образовательной программой начального общего образования, утвержденной приказом директора МАОУ «СОШ № 7 с углубленным изучением отдельных предметов» № 73/3 от 30.06.2016., с изменениями от 30.08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ый план 1-4 класса введены предметные области: «Русский язык и литературное чтение», «Родной язык и литературное чтение на родном языке»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оторые являются обязательной частью учебного плана.</w:t>
      </w:r>
    </w:p>
    <w:p>
      <w:pPr>
        <w:pStyle w:val="Style17"/>
        <w:spacing w:before="0" w:after="0"/>
        <w:jc w:val="both"/>
        <w:rPr>
          <w:rFonts w:eastAsia="Lucida Sans Unicode"/>
          <w:kern w:val="2"/>
          <w:lang w:eastAsia="hi-IN" w:bidi="hi-IN"/>
        </w:rPr>
      </w:pPr>
      <w:r>
        <w:rPr/>
        <w:t xml:space="preserve"> </w:t>
      </w:r>
      <w:r>
        <w:rPr/>
        <w:t>Часть, формируемая участниками образовательных отношений, учитывает вид образовательного учреждения, образовательные потребности родителей и детей; направлена на развитие индивидуальных способностей обучающихся и обеспечивающая всестороннее развитие обучающихся и учет их интересов.</w:t>
      </w:r>
      <w:r>
        <w:rPr>
          <w:rFonts w:eastAsia="Lucida Sans Unicode"/>
          <w:kern w:val="2"/>
          <w:lang w:eastAsia="hi-IN" w:bidi="hi-IN"/>
        </w:rPr>
        <w:t xml:space="preserve"> Реализуется через учебный курс «Наглядная геометрия», факультативные курсы «Детская риторика», «Математика и конструирование» и часы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й компонент учебного плана в части недельной часовой нагрузки выдержан пол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начального общего образования, обеспечивающая дополнительную (углубленную) подготовку обучающихся по математике реализуется во 2М, 3М, 4М классах. На изучение математики в этих классах отведено по 5 часов в неделю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реализации программы курса « Культура безопасности на дорогах» (для учащихся 2-9 классов), рекомендованной совместным решением ГИБДД и Управления образования г. Первоуральска, отведены тематические классные часы, также через классные часы с </w:t>
      </w:r>
      <w:r>
        <w:rPr>
          <w:rFonts w:cs="Times New Roman" w:ascii="Times New Roman" w:hAnsi="Times New Roman"/>
          <w:bCs/>
          <w:sz w:val="24"/>
        </w:rPr>
        <w:t>1 по 4 класс реализуется курс «Культура безопасности жизнедеятельности» Введение этих курсов способствует охране жизни детей и сохранению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неурочная деятельность осуществляется вне часов учебного плана. Для реализации внеурочной деятельности в МАОУ СОШ №7 определено</w:t>
      </w:r>
      <w:r>
        <w:rPr/>
        <w:t xml:space="preserve"> следующее содержание основных направлений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36"/>
      </w:tblGrid>
      <w:tr>
        <w:trPr>
          <w:trHeight w:val="2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ные направления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держание </w:t>
            </w:r>
          </w:p>
        </w:tc>
      </w:tr>
      <w:tr>
        <w:trPr>
          <w:trHeight w:val="136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интеллектуаль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и проектная деятельность младших школьников</w:t>
            </w:r>
          </w:p>
        </w:tc>
      </w:tr>
      <w:tr>
        <w:trPr>
          <w:trHeight w:val="104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о - оздоровительное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гры народов мира</w:t>
            </w:r>
          </w:p>
        </w:tc>
      </w:tr>
      <w:tr>
        <w:trPr>
          <w:trHeight w:val="2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й художник</w:t>
            </w:r>
          </w:p>
        </w:tc>
      </w:tr>
      <w:tr>
        <w:trPr>
          <w:trHeight w:val="2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– гражданин России</w:t>
            </w:r>
          </w:p>
        </w:tc>
      </w:tr>
      <w:tr>
        <w:trPr>
          <w:trHeight w:val="2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уга (хоровое п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а </w:t>
      </w:r>
      <w:r>
        <w:rPr>
          <w:rFonts w:cs="Times New Roman" w:ascii="Times New Roman" w:hAnsi="Times New Roman"/>
          <w:i/>
          <w:sz w:val="24"/>
        </w:rPr>
        <w:t>оптимизационная модель</w:t>
      </w:r>
      <w:r>
        <w:rPr>
          <w:rFonts w:cs="Times New Roman" w:ascii="Times New Roman" w:hAnsi="Times New Roman"/>
          <w:sz w:val="24"/>
        </w:rPr>
        <w:t xml:space="preserve"> организации внеурочной деятельности (Письмо Минобрнауки от 12.05.2011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ординирующую роль выполняет классный руководитель, который активно взаимодействует с муниципальными центрами дополнительного образования (ЦДТ, дворовый клуб «Бригантина»), с педагогическими работниками образовательного учреждения (учителя музыки, изобразительного искусства, иностранного языка, педагоги дополнительного образования)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993"/>
        <w:gridCol w:w="992"/>
        <w:gridCol w:w="1134"/>
        <w:gridCol w:w="1276"/>
        <w:gridCol w:w="992"/>
        <w:gridCol w:w="992"/>
      </w:tblGrid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 начального общего образования ( 1-4 классы)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на родном языке (на русс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-ние и естествозна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 (Окружаю-щий мир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ебный план начального общего образования выдержан относительно структуры, содержания, предельно допустимой недельной нагрузки по всем классам при шестидневной рабочей не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довое количество часов, соответствует обозначенному в ФГОС НОО: всего за ступень 3345часов</w:t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  <w:r>
        <w:rPr/>
        <w:t xml:space="preserve"> МАОУ « СОШ №7 с углубленным изучением отдельных предметов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40"/>
        <w:gridCol w:w="1499"/>
        <w:gridCol w:w="1875"/>
        <w:gridCol w:w="239"/>
        <w:gridCol w:w="1988"/>
        <w:gridCol w:w="239"/>
        <w:gridCol w:w="1482"/>
        <w:gridCol w:w="239"/>
        <w:gridCol w:w="1636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257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курс 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 (на русск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 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тествознание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1 ча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/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/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/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/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75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2 ч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/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курс начальной школы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33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МАОУ « СОШ №7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классов с углубленным изучением математик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40"/>
        <w:gridCol w:w="1499"/>
        <w:gridCol w:w="1875"/>
        <w:gridCol w:w="239"/>
        <w:gridCol w:w="1988"/>
        <w:gridCol w:w="239"/>
        <w:gridCol w:w="1482"/>
        <w:gridCol w:w="239"/>
        <w:gridCol w:w="1636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131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курс 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 (на русск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 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тествознание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по 1 ча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3/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1/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1/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77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/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345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курс начальной школ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3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1 классе углубленное изучение математики дополнительно реализуется через курс внеурочной деятельности «Занимательная математик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1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selkova</dc:creator>
  <dc:description/>
  <dc:language>en-US</dc:language>
  <cp:lastModifiedBy>kondor</cp:lastModifiedBy>
  <cp:lastPrinted>2019-10-23T09:01:00Z</cp:lastPrinted>
  <dcterms:modified xsi:type="dcterms:W3CDTF">2020-01-23T13:34:00Z</dcterms:modified>
  <cp:revision>2</cp:revision>
  <dc:subject/>
  <dc:title/>
</cp:coreProperties>
</file>