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9"/>
      </w:tblGrid>
      <w:tr>
        <w:trPr>
          <w:trHeight w:val="1692" w:hRule="atLeast"/>
        </w:trPr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 от ____________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АОУ «СОШ №7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от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ого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 класс ,ФГОС 3 покол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воуральского муниципального автономного  общеобразовательного учреждения 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</w:rPr>
        <w:t xml:space="preserve">Первоуральское муниципальное автономное  общеобразовательное учреждение  «Средняя общеобразовательная школа №7» </w:t>
      </w:r>
      <w:r>
        <w:rPr>
          <w:rFonts w:cs="Times New Roman" w:ascii="Times New Roman" w:hAnsi="Times New Roman"/>
          <w:sz w:val="24"/>
        </w:rPr>
        <w:t xml:space="preserve"> действует в соответствии с Уставом МАОУ «СОШ №7» (утвержден Постановлением Главы городского округа Первоуральск от 31.07.20 № 14/77) Свидетельством о Государственной регистрации права  66  АЗ  № 007259  от 15.04.2015;  Лицензией № Л035-01277-66/001964111 зарегистрированной Приказом № 297-ли от 07 апреля 2021 Министерства общего и профессионального образования Свердловской области; Свидетельством о Государственной аккредитации 66А01 № 0002741,  зарегистрированным за № 9686 от 15.06.2021 (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м основанием для составления учебного плана школы служат: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NewtonCSanPin-Regular;Times New Roman" w:cs="NewtonCSanPin-Regular;Times New Roman" w:ascii="Times New Roman" w:hAnsi="Times New Roman"/>
          <w:sz w:val="24"/>
        </w:rPr>
        <w:t>Федеральный государственный образовательного стандарт начального общего образования (утверждён Приказом Министерства просвещения Российской Федерации от 31.05.2021 № 286, далее ФГОС НОО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 № 1015 с изм. от </w:t>
      </w:r>
      <w:r>
        <w:rPr>
          <w:rFonts w:cs="Arial" w:ascii="Liberation Serif;Times New Roman" w:hAnsi="Liberation Serif;Times New Roman"/>
          <w:bCs/>
          <w:color w:val="000000"/>
          <w:sz w:val="24"/>
          <w:szCs w:val="24"/>
          <w:shd w:fill="FFFFFF" w:val="clear"/>
        </w:rPr>
        <w:t>13.12. 2013 г., 28.05.2014г., 17.07.2015г., 01.03.2019г., 10.06.2019г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санитарного врача РФ от 28.09.2020 № 28  (далее -   СП 2.4. 3648-20 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 объединения по общему образования., протокол №1/22 от 18.03.2022)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baseline"/>
        <w:outlineLvl w:val="0"/>
        <w:rPr>
          <w:rFonts w:ascii="Times New Roman" w:hAnsi="Times New Roman" w:cs="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новная образовательная программа начального общего образования (одобрена решением педагогического совета № 4 от 31.04.2022, утверждена приказом директора школы № 47/2 от 04.04.2022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уральское муниципальное автономное общеобразовательное учреждение «Средняя общеобразовательная школа №7»  реализует общеобразовательные программы начального общего образовани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основная общеобразовательная программа  начального общего образования (нормативный срок освоения 4 года); </w:t>
      </w:r>
    </w:p>
    <w:p>
      <w:pPr>
        <w:pStyle w:val="Style17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соответствует специфике учебного заведения, выдержан в отношении структуры и содержания, учитывает </w:t>
      </w:r>
      <w:r>
        <w:rPr>
          <w:rFonts w:cs="Times New Roman" w:ascii="Times New Roman" w:hAnsi="Times New Roman"/>
          <w:sz w:val="24"/>
        </w:rPr>
        <w:t>взаимосвязь обязательной части и части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21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Учебный план в части недельной часовой нагрузки  выдержан полностью в соответствии с СанПиН</w:t>
      </w:r>
      <w:r>
        <w:rPr>
          <w:rFonts w:cs="Liberation Serif;Times New Roman" w:ascii="Liberation Serif;Times New Roman" w:hAnsi="Liberation Serif;Times New Roman"/>
          <w:sz w:val="24"/>
        </w:rPr>
        <w:t>2.4. 3648-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1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в части недельной часовой нагрузки выдержаны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реализации государственного образовательного стандарта начального общего, образования используются учебники, входящие в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утвержденный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чебный план 1 класса введены предметные области: «Русский язык и литературное чтение», «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</w:t>
      </w:r>
    </w:p>
    <w:p>
      <w:pPr>
        <w:pStyle w:val="Style17"/>
        <w:spacing w:before="0" w:after="0"/>
        <w:jc w:val="both"/>
        <w:rPr>
          <w:rFonts w:eastAsia="Lucida Sans Unicode"/>
          <w:kern w:val="2"/>
          <w:lang w:eastAsia="hi-IN" w:bidi="hi-IN"/>
        </w:rPr>
      </w:pPr>
      <w:r>
        <w:rPr/>
        <w:t xml:space="preserve">      </w:t>
      </w:r>
      <w:r>
        <w:rPr/>
        <w:t>Часть,  формируемая участниками образовательных отношений,  учитывает  вид образовательного учреждения, образовательные потребности  родителей  и детей; направлена на развитие индивидуальных способностей обучающихся  и обеспечивающая  всестороннее развитие обучающихся и учет их интересов.</w:t>
      </w:r>
      <w:r>
        <w:rPr>
          <w:rFonts w:eastAsia="Lucida Sans Unicode"/>
          <w:kern w:val="2"/>
          <w:lang w:eastAsia="hi-IN" w:bidi="hi-IN"/>
        </w:rPr>
        <w:t xml:space="preserve"> Реализуется  через учебный курс «Внеклассное чтение» и часы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реализации   программы курса « Культура безопасности на дорогах» (для учащихся 1классов),  рекомендованной совместным  решением ГИБДД и Управления образования г. Первоуральска, отведены тематические классные часы, также через классные часы в 1 </w:t>
      </w:r>
      <w:r>
        <w:rPr>
          <w:rFonts w:cs="Times New Roman" w:ascii="Times New Roman" w:hAnsi="Times New Roman"/>
          <w:bCs/>
          <w:sz w:val="24"/>
        </w:rPr>
        <w:t>классе реализуется курс «Культура безопасности жизнедеятельности» Введение этих курсов способствует  охране жизни детей и сохранению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неурочная деятельность</w:t>
      </w:r>
      <w:r>
        <w:rPr>
          <w:rFonts w:cs="Times New Roman" w:ascii="Times New Roman" w:hAnsi="Times New Roman"/>
          <w:sz w:val="24"/>
        </w:rPr>
        <w:t xml:space="preserve"> осуществляется вне часов  учебного плана. Для реализации внеурочной деятельности в ПМАОУ «СОШ №7» определено следующее содержание основ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0"/>
        <w:gridCol w:w="2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портивно – оздоров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ы народов ми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Style w:val="Bold"/>
                <w:sz w:val="24"/>
              </w:rPr>
              <w:t>Проектно-исследовательск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и проект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 младших школь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sz w:val="24"/>
              </w:rPr>
              <w:t>Информаци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ая 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Bold"/>
                <w:sz w:val="24"/>
              </w:rPr>
              <w:t>Коммуникатив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– гражданин 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sz w:val="24"/>
              </w:rPr>
              <w:t>Художественно-эстетическое творческ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худож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теллектуальные марафоны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лимпиадное движ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е с увлеч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а  </w:t>
      </w:r>
      <w:r>
        <w:rPr>
          <w:rFonts w:cs="Times New Roman" w:ascii="Times New Roman" w:hAnsi="Times New Roman"/>
          <w:i/>
          <w:sz w:val="24"/>
        </w:rPr>
        <w:t>оптимизационная модель</w:t>
      </w:r>
      <w:r>
        <w:rPr>
          <w:rFonts w:cs="Times New Roman" w:ascii="Times New Roman" w:hAnsi="Times New Roman"/>
          <w:sz w:val="24"/>
        </w:rPr>
        <w:t xml:space="preserve">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ординирующую роль выполняет классный руководитель, который активно взаимодействует с муниципальными центрами дополнительного образования (ЦДТ, дворовый клуб «Бригантина»), с педагогическими работниками образовательного учреждения (учителя музыки, изобразительного искусства, иностранного языка, педагоги дополнительного образ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 классов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 ( письмо)/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 ( чтение) /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 и естествознание 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недельн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бные занятия проводятся по 5-дневной учебной неделе, только в первую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упенчатый режим обучения: сентябрь- октябрь  - по 3 урока в день, по 3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ябрь- декабрь – по 4 урока по 3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варь – май по 4 урока в день по 40 минут и 1 день 5 уроков ( за счет урока физической культу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ередине учебного дня – динамическая пауза не менее 40 минут, , - дополнительные каникулы в середине 3 четверти</w:t>
      </w:r>
    </w:p>
    <w:p>
      <w:pPr>
        <w:pStyle w:val="Normal"/>
        <w:spacing w:lineRule="auto" w:line="240" w:before="0" w:after="0"/>
        <w:jc w:val="center"/>
        <w:rPr/>
      </w:pPr>
      <w:r>
        <w:rPr/>
        <w:t>Годовой учебный план для 1 классов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2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 ( письмо)/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 ( чтение) /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 и естествознание (Окружающий мир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1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selkova</dc:creator>
  <dc:description/>
  <dc:language>en-US</dc:language>
  <cp:lastModifiedBy>Экзамен</cp:lastModifiedBy>
  <cp:lastPrinted>2021-09-09T11:34:00Z</cp:lastPrinted>
  <dcterms:modified xsi:type="dcterms:W3CDTF">2022-08-08T08:21:00Z</dcterms:modified>
  <cp:revision>2</cp:revision>
  <dc:subject/>
  <dc:title/>
</cp:coreProperties>
</file>