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45"/>
      </w:tblGrid>
      <w:tr>
        <w:trPr>
          <w:trHeight w:val="1554" w:hRule="atLeast"/>
        </w:trPr>
        <w:tc>
          <w:tcPr>
            <w:tcW w:w="5529" w:type="dxa"/>
            <w:tcBorders/>
          </w:tcPr>
          <w:p>
            <w:pPr>
              <w:pStyle w:val="ConsPlusNonformat"/>
              <w:spacing w:lineRule="auto" w:line="276"/>
              <w:ind w:right="-2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419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ислить с «_____»________________20____г. </w:t>
            </w:r>
          </w:p>
          <w:p>
            <w:pPr>
              <w:pStyle w:val="ConsPlusNonformat"/>
              <w:spacing w:lineRule="auto" w:line="276"/>
              <w:ind w:right="-2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 «_____»__________________20____г.</w:t>
            </w:r>
          </w:p>
          <w:p>
            <w:pPr>
              <w:pStyle w:val="ConsPlusNonformat"/>
              <w:spacing w:lineRule="auto" w:line="276"/>
              <w:ind w:right="-2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аза ____________________________</w:t>
            </w:r>
          </w:p>
          <w:p>
            <w:pPr>
              <w:pStyle w:val="ConsPlusNonformat"/>
              <w:spacing w:lineRule="auto" w:line="276"/>
              <w:ind w:right="-28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spacing w:lineRule="auto" w:line="276"/>
              <w:ind w:right="-2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5045" w:type="dxa"/>
            <w:tcBorders/>
          </w:tcPr>
          <w:p>
            <w:pPr>
              <w:pStyle w:val="ConsPlusNonformat"/>
              <w:spacing w:lineRule="auto" w:line="276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у ПМАОУ «СОШ № 7» </w:t>
            </w:r>
          </w:p>
          <w:p>
            <w:pPr>
              <w:pStyle w:val="ConsPlusNonformat"/>
              <w:spacing w:lineRule="auto" w:line="276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А. Ржанниковой </w:t>
            </w:r>
          </w:p>
          <w:p>
            <w:pPr>
              <w:pStyle w:val="ConsPlusNonformat"/>
              <w:spacing w:lineRule="auto" w:line="276"/>
              <w:ind w:right="-2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ConsPlusNonformat"/>
              <w:spacing w:lineRule="auto" w:line="276"/>
              <w:ind w:right="-2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ConsPlusNonformat"/>
              <w:spacing w:lineRule="auto" w:line="276"/>
              <w:ind w:right="-28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фамилия, имя, отчество (последнее при наличии) заявителя)</w:t>
            </w:r>
          </w:p>
        </w:tc>
      </w:tr>
    </w:tbl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P450"/>
      <w:bookmarkEnd w:id="1"/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Прошу зачислить моего сына /мою дочь 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при наличии) ребенка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 в 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0_</w:t>
      </w:r>
      <w:r>
        <w:rPr>
          <w:rFonts w:cs="Times New Roman" w:ascii="Times New Roman" w:hAnsi="Times New Roman"/>
          <w:sz w:val="22"/>
          <w:szCs w:val="22"/>
        </w:rPr>
        <w:t xml:space="preserve"> класс ПМАОУ «СОШ № 7»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иль обучения____________________________________________________________________________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ребёнка: «______»________________20_____г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/регистрации по месту жительства ребёнка: ______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одителях (законных представителях) ребёнка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Мать: __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– при наличи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Адрес места жительства/регистрации по месту жительства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lang w:eastAsia="ru-RU"/>
        </w:rPr>
        <w:t>Контактный телефон: ________________________ электронная почта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Отец: __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– при наличи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места жительства</w:t>
      </w:r>
      <w:r>
        <w:rPr>
          <w:rFonts w:cs="Times New Roman" w:ascii="Times New Roman" w:hAnsi="Times New Roman"/>
        </w:rPr>
        <w:t>/регистрации по месту жительства: 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й телефон: ________________________ электронная почта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на внеочередное ( первоочередное, преимущественное) зачисление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есть, 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требность в обучении по адаптированной  образовательной программе и (или) создании специальных условий для организации обучения и воспитания обучающегося с ОВЗ или инвалида  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есть, 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токол ПМПК № _______ от _______ , ИПРА№ _____ от ________ , справка МСЭ № ______от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 ответственности за достоверность предоставленных сведений предупреждён. При изменении сведений, указанных в заявлении, обязуюсь в течение 10 календарных дней предоставить обновлённую информацию в ПМАОУ «СОШ № 7»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          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С уставом, лицензией на право ведения образовательной деятельности, свидетельством о государственной аккредитации ОО, основными образовательными программами, реализуемыми ОО, правами и обязанностями обучающихся, положением о порядке защиты, хранения, обработки и передачи персональных данных обучающихся и другими документами, регламентирующими осуществление образовательной деятельности в ОО, в том числе размещенными на сайте образовательной организации ознакомлен(а)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          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(расшифровка подписи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предоставленных документов: </w:t>
      </w:r>
    </w:p>
    <w:p>
      <w:pPr>
        <w:pStyle w:val="ConsPlusNonforma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видетельства о рождении, паспорта обучающегося</w:t>
      </w:r>
    </w:p>
    <w:p>
      <w:pPr>
        <w:pStyle w:val="ConsPlusNonformat"/>
        <w:numPr>
          <w:ilvl w:val="0"/>
          <w:numId w:val="2"/>
        </w:numPr>
        <w:spacing w:lineRule="auto" w:line="276"/>
        <w:rPr>
          <w:rStyle w:val="Extendedtextshor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Копия паспорта родителя/законного представителя</w:t>
      </w:r>
    </w:p>
    <w:p>
      <w:pPr>
        <w:pStyle w:val="ConsPlusNonforma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сновном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щем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и</w:t>
      </w:r>
      <w:r>
        <w:rPr>
          <w:rStyle w:val="Extendedtextshort"/>
        </w:rPr>
        <w:t xml:space="preserve"> </w:t>
      </w:r>
    </w:p>
    <w:p>
      <w:pPr>
        <w:pStyle w:val="ConsPlusNonforma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на обработку персональных данных</w:t>
      </w:r>
    </w:p>
    <w:p>
      <w:pPr>
        <w:pStyle w:val="ConsPlusNonforma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документы по желанию родителей/законных представителей</w:t>
      </w:r>
    </w:p>
    <w:p>
      <w:pPr>
        <w:pStyle w:val="ConsPlusNonformat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«_____»_____________20____г.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          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номер 65480/СЗ/____________________ Входящий № ____ от «____»____________20____г.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именуемый в дальнейшем «Субъект персональных данных», разрешаю «Оператору», обработку персональных данных, приведенных в пункте 2 настоящего согласия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Субъект дает согласие на обработку «Оператору» своих персональных данных, то есть совершение следующих действий: сбор, систематизация, накопление, хранение, уточнение (обновление, изменение), использование, распространение (в том числе, передачу), обезличивание, блокирование, уничтожение персональных данных, при этом описание вышеуказанных способов обработки данных приведено в Федеральном законе от 27.07.2006 № 152-ФЗ «О персональных данных» для формирования личного дела обучающегося, формирования и ведения региональных информационных систем: АИС «Образование»; АИС  «Навигатор дополнительного образования детей Свердловской области», Региональная база данных олимпиад (РБДО); Автоматизированная система оплаты стоимости питания в безналичной форме  «Аксиома», Единая государственная информационная система социального обеспечения (ЕГИСС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Перечень персональных данных, передаваемых «Оператору» на обработ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учающийся: фамилия, имя, отчество, СНИЛС, дата рождения ребенка, сведения о месте регистрации или проживании, копии заключений МСЭ и ПМ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2. Сведения о родителях/законных представителях обучающегося: фамилия, имя, отчество, СНИЛС, контактная информация, приказы об установлении опеки, о назначении приёмной семьи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>Срок действия данного согласия устанавливается с момента регистрации заявления в ПМАОУ «СОШ № 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В соответствии с пунктом 4 статьи 14 Федерального закона от 27.07.2006 № 152-ФЗ «О персональных данных» «Субъект персональных данных» при обращении (письменному запросу) имеет право на получение информации, касающейся обработки его персональ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«Оператор» вправе осуществлять следующие действия с указанными выше персональными данными: сбор, систематизация, накопление, хранение, уточнение (обновление, изменение), использование, распространение (в том числе, передачу), обезличивание, блокирование, уничтожение в система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>. Согласие может быть отозвано мною в любое время на основании моего письменного заяв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об операторе персональных данных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: ПМАОУ «СОШ № 7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Адрес оператора: Свердловская обл., г. Первоуральск, ул. Строителей д. 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тветственные за обработку персональных данных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екретарь образовательного учрежд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лассный руководитель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системный администрато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убъект персональных данных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«_____»_____________20____г.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          _________________________________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законных представ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сихолого-педагогическое сопровождение обучающего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МАОУ «СОШ № 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Мы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 отчество, стат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 отчество, стат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/даём согласие на психолого-педагогическое сопровождение своего сына ( дочери, опекаем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является обязательным требованием ФГОС НОО, ООО, СОО. Сопровождение включает в себя фронтальную психолого-педагогическую работу по профилактике, диагностике, развитию, коррекции, профориентации. В случае необходимости индивидуальной работы законные представители информируются об её формах и содержании и дают дополнительное соглас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едагог-психолог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информацию о результатах диагностики законным представи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глашать личную информацию, полученную в процессе индивидуальной беседы с обучающимся и его законными представителями;</w:t>
      </w:r>
    </w:p>
    <w:p>
      <w:pPr>
        <w:pStyle w:val="Normal"/>
        <w:spacing w:lineRule="auto" w:line="240" w:before="0" w:after="0"/>
        <w:ind w:right="-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акон РФ «О персональных данных».</w:t>
      </w:r>
    </w:p>
    <w:p>
      <w:pPr>
        <w:pStyle w:val="Normal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нфиденциальность может быть нарушена в следующих ситуациях:</w:t>
      </w:r>
    </w:p>
    <w:p>
      <w:pPr>
        <w:pStyle w:val="Normal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бучающийся сообщит о намерении нанести серьёзный вред себе или другим лицам;</w:t>
      </w:r>
    </w:p>
    <w:p>
      <w:pPr>
        <w:pStyle w:val="Normal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бучающийся сообщит о жестоком обращении с ним или другими;</w:t>
      </w:r>
    </w:p>
    <w:p>
      <w:pPr>
        <w:pStyle w:val="Normal"/>
        <w:spacing w:lineRule="auto" w:line="240" w:before="0" w:after="0"/>
        <w:ind w:right="-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результаты работы будут затребованы правоохранительными органами.</w:t>
      </w:r>
    </w:p>
    <w:p>
      <w:pPr>
        <w:pStyle w:val="Normal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 таких случаях законные представители информируются. </w:t>
      </w:r>
    </w:p>
    <w:p>
      <w:pPr>
        <w:pStyle w:val="Normal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е представители имеют право:</w:t>
      </w:r>
    </w:p>
    <w:p>
      <w:pPr>
        <w:pStyle w:val="Normal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ся к педагогу-психологу по интересующему вопросу по предварительной записи;</w:t>
      </w:r>
    </w:p>
    <w:p>
      <w:pPr>
        <w:pStyle w:val="Normal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аться от сопровождения или отдельных его компонентов.  </w:t>
      </w:r>
    </w:p>
    <w:p>
      <w:pPr>
        <w:pStyle w:val="Normal"/>
        <w:spacing w:lineRule="auto" w:line="240" w:before="0" w:after="0"/>
        <w:ind w:right="-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_____ » __________________20 ______ г.     </w:t>
      </w:r>
      <w:bookmarkStart w:id="2" w:name="_GoBack"/>
      <w:bookmarkEnd w:id="2"/>
    </w:p>
    <w:p>
      <w:pPr>
        <w:pStyle w:val="Normal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right="-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, подпись)</w:t>
      </w:r>
    </w:p>
    <w:p>
      <w:pPr>
        <w:pStyle w:val="Normal"/>
        <w:spacing w:lineRule="auto" w:line="240" w:before="0" w:after="0"/>
        <w:ind w:right="-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ФИО, подпись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 на обучение ребенка по адаптированной образовательно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1 ч.3 ст.44, ч.3 ст.55 Федерального закона от 29.12.2012 № 273 ФЗ «Об образовании в Российской Федерации»,  я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ФИО родителя (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учение моего сына (дочери)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ФИО ребенка, дат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аптированной образовательной программе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назв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«_____»_____________20____г.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          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           (расшифровка подписи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списка в получении документов </w:t>
      </w:r>
    </w:p>
    <w:p>
      <w:pPr>
        <w:pStyle w:val="ConsPlusNonforma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видетельства о рождении, паспорта обучающегося</w:t>
      </w:r>
    </w:p>
    <w:p>
      <w:pPr>
        <w:pStyle w:val="ConsPlusNonformat"/>
        <w:numPr>
          <w:ilvl w:val="0"/>
          <w:numId w:val="1"/>
        </w:numPr>
        <w:spacing w:lineRule="auto" w:line="276"/>
        <w:rPr>
          <w:rStyle w:val="Extendedtextshor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Копия паспорта родителя/законного представителя</w:t>
      </w:r>
    </w:p>
    <w:p>
      <w:pPr>
        <w:pStyle w:val="ConsPlusNonforma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сновном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щем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и</w:t>
      </w:r>
      <w:r>
        <w:rPr>
          <w:rStyle w:val="Extendedtextshort"/>
        </w:rPr>
        <w:t xml:space="preserve"> </w:t>
      </w:r>
    </w:p>
    <w:p>
      <w:pPr>
        <w:pStyle w:val="ConsPlusNonforma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на обработку персональных данных</w:t>
      </w:r>
    </w:p>
    <w:p>
      <w:pPr>
        <w:pStyle w:val="ConsPlusNonforma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документы по желанию родителей/законных представителей</w:t>
      </w:r>
    </w:p>
    <w:p>
      <w:pPr>
        <w:pStyle w:val="ConsPlusNonformat"/>
        <w:spacing w:lineRule="auto" w:line="276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«_____»_____________20____г.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          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           (расшифровка подписи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номер 65480/СЗ/_______________________________________________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2:00Z</dcterms:created>
  <dc:creator>Климова</dc:creator>
  <dc:description/>
  <dc:language>en-US</dc:language>
  <cp:lastModifiedBy/>
  <cp:lastPrinted>2021-01-18T14:25:00Z</cp:lastPrinted>
  <dcterms:modified xsi:type="dcterms:W3CDTF">2025-06-19T04:09:06Z</dcterms:modified>
  <cp:revision>6</cp:revision>
  <dc:subject/>
  <dc:title/>
</cp:coreProperties>
</file>