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МАОУ  «Средняя общеобразовательная школа №7 с улубленным изучением отдельных предметов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7655"/>
        <w:gridCol w:w="7513"/>
      </w:tblGrid>
      <w:tr>
        <w:trPr>
          <w:trHeight w:val="2414" w:hRule="atLeast"/>
        </w:trPr>
        <w:tc>
          <w:tcPr>
            <w:tcW w:w="7655" w:type="dxa"/>
            <w:tcBorders/>
            <w:shd w:fill="FFFFFF" w:val="clear"/>
          </w:tcPr>
          <w:p>
            <w:pPr>
              <w:pStyle w:val="C15"/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</w:rPr>
              <w:t>Рассмотрено</w:t>
            </w:r>
            <w:r>
              <w:rPr>
                <w:rStyle w:val="C0"/>
                <w:color w:val="333333"/>
              </w:rPr>
              <w:t xml:space="preserve"> на заседании МО</w:t>
            </w:r>
          </w:p>
          <w:p>
            <w:pPr>
              <w:pStyle w:val="C15"/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333333"/>
              </w:rPr>
              <w:t>Протокол №1</w:t>
            </w:r>
            <w:r>
              <w:rPr>
                <w:rStyle w:val="Appleconvertedspace"/>
                <w:rFonts w:eastAsia="Arial Unicode MS"/>
                <w:color w:val="333333"/>
              </w:rPr>
              <w:t> </w:t>
            </w:r>
          </w:p>
          <w:p>
            <w:pPr>
              <w:pStyle w:val="C15"/>
              <w:spacing w:lineRule="auto" w:line="276" w:before="0" w:after="0"/>
              <w:rPr/>
            </w:pPr>
            <w:r>
              <w:rPr>
                <w:rStyle w:val="C0"/>
                <w:color w:val="333333"/>
              </w:rPr>
              <w:t>от «_30_»___08_____2016__г</w:t>
            </w:r>
          </w:p>
          <w:p>
            <w:pPr>
              <w:pStyle w:val="C15"/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333333"/>
              </w:rPr>
              <w:t>Руководитель МО</w:t>
            </w:r>
          </w:p>
          <w:p>
            <w:pPr>
              <w:pStyle w:val="C15"/>
              <w:spacing w:lineRule="auto" w:line="276" w:before="0" w:after="0"/>
              <w:rPr>
                <w:color w:val="000000"/>
              </w:rPr>
            </w:pPr>
            <w:r>
              <w:rPr>
                <w:rStyle w:val="Appleconvertedspace"/>
                <w:rFonts w:eastAsia="Arial Unicode MS"/>
                <w:b/>
                <w:bCs/>
                <w:color w:val="333333"/>
              </w:rPr>
              <w:t> </w:t>
            </w:r>
            <w:r>
              <w:rPr>
                <w:color w:val="000000"/>
              </w:rPr>
              <w:t>______</w:t>
            </w:r>
            <w:r>
              <w:rPr>
                <w:rStyle w:val="C0"/>
              </w:rPr>
              <w:t>Петрякова Е.А.</w:t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C15"/>
              <w:spacing w:lineRule="auto" w:line="276" w:before="0" w:after="0"/>
              <w:jc w:val="right"/>
              <w:rPr>
                <w:color w:val="000000"/>
              </w:rPr>
            </w:pPr>
            <w:r>
              <w:rPr>
                <w:rStyle w:val="C0"/>
                <w:color w:val="333333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spacing w:lineRule="auto" w:line="276"/>
              <w:jc w:val="right"/>
              <w:rPr/>
            </w:pPr>
            <w:r>
              <w:rPr>
                <w:rStyle w:val="C0"/>
              </w:rPr>
              <w:t> </w:t>
            </w:r>
            <w:r>
              <w:rPr/>
              <w:t>Приказ № 96/5от</w:t>
            </w:r>
          </w:p>
          <w:p>
            <w:pPr>
              <w:pStyle w:val="C15"/>
              <w:spacing w:lineRule="auto" w:line="276" w:before="0" w:after="0"/>
              <w:jc w:val="right"/>
              <w:rPr>
                <w:color w:val="000000"/>
              </w:rPr>
            </w:pPr>
            <w:r>
              <w:rPr>
                <w:rStyle w:val="C0"/>
              </w:rPr>
              <w:t>_ «09» __09 _</w:t>
            </w:r>
            <w:r>
              <w:rPr>
                <w:rStyle w:val="C0"/>
                <w:color w:val="333333"/>
              </w:rPr>
              <w:t>2016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абочая программа по ОБЖ</w:t>
      </w:r>
    </w:p>
    <w:p>
      <w:pPr>
        <w:pStyle w:val="Normal"/>
        <w:jc w:val="center"/>
        <w:rPr/>
      </w:pPr>
      <w:r>
        <w:rPr/>
        <w:t>10-1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оуральск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Рабочая программа по ОБЖ 10-11 класс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бочая программа по курсу «Основы безопасности жизнедеятельности» для 10-11-х классов разработана в соответствии с требованиями государственного стандарта основного и среднего (полного) общего образования, а также с учетом Примерной программы по ОБЖ, рекомендованной Министерством образования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и разработке тематического плана учтены требования официальных нормативных докумен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ind w:left="0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иказ Министерства образования и науки Российской Федерации от 30.08.2010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ind w:left="0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иказ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Normal"/>
        <w:ind w:firstLine="567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20"/>
        <w:rPr/>
      </w:pPr>
      <w:r>
        <w:rPr/>
        <w:t xml:space="preserve">Содержание рабочей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</w:t>
      </w:r>
    </w:p>
    <w:p>
      <w:pPr>
        <w:pStyle w:val="Normal"/>
        <w:ind w:firstLine="720"/>
        <w:rPr/>
      </w:pPr>
      <w:r>
        <w:rPr/>
        <w:t>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ели</w:t>
      </w:r>
    </w:p>
    <w:p>
      <w:pPr>
        <w:pStyle w:val="22"/>
        <w:spacing w:lineRule="auto" w:line="240"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своение знаний</w:t>
      </w:r>
      <w:r>
        <w:rPr/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оспитание </w:t>
      </w:r>
      <w:r>
        <w:rPr/>
        <w:t xml:space="preserve"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азвитие </w:t>
      </w:r>
      <w:r>
        <w:rPr/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владение умениями</w:t>
      </w:r>
      <w:r>
        <w:rPr/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 xml:space="preserve"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в 10 классе  в количестве 35 часов, из расчета 1 час в неделю. Рабочая программа рассчитана на 35 учебных часов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умение самостоятельно и мотивированно организовывать свою познавательную деятельность;</w:t>
      </w:r>
    </w:p>
    <w:p>
      <w:pPr>
        <w:pStyle w:val="Normal"/>
        <w:ind w:firstLine="567"/>
        <w:jc w:val="both"/>
        <w:rPr/>
      </w:pPr>
      <w:r>
        <w:rPr/>
        <w:t>использование элементов  причинно-следственного и структурно-функционального анализа;</w:t>
      </w:r>
    </w:p>
    <w:p>
      <w:pPr>
        <w:pStyle w:val="Normal"/>
        <w:ind w:firstLine="567"/>
        <w:jc w:val="both"/>
        <w:rPr/>
      </w:pPr>
      <w:r>
        <w:rPr/>
        <w:t>участие в проектной деятельности, в организации и проведении учебно-исследовательской работе;</w:t>
      </w:r>
    </w:p>
    <w:p>
      <w:pPr>
        <w:pStyle w:val="Normal"/>
        <w:ind w:firstLine="567"/>
        <w:jc w:val="both"/>
        <w:rPr/>
      </w:pPr>
      <w:r>
        <w:rPr/>
        <w:t>поиск нужной информации по заданной теме в источниках различного типа;</w:t>
      </w:r>
    </w:p>
    <w:p>
      <w:pPr>
        <w:pStyle w:val="Normal"/>
        <w:ind w:firstLine="567"/>
        <w:jc w:val="both"/>
        <w:rPr/>
      </w:pPr>
      <w:r>
        <w:rPr/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Normal"/>
        <w:ind w:firstLine="567"/>
        <w:jc w:val="both"/>
        <w:rPr/>
      </w:pPr>
      <w:r>
        <w:rPr/>
        <w:t>умение отстаивать свою гражданскую позицию, формировать свои мировоззренческие взгляды;</w:t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  <w:t>осуществление осознанного выбора путей продолжения образования или будущей профессии.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Результаты обучения</w:t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  <w:t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 предвидеть опасные и чрезвычайные ситуации и в случае их наступления правильно действовать.</w:t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jc w:val="center"/>
        <w:rPr>
          <w:b/>
          <w:b/>
          <w:sz w:val="24"/>
        </w:rPr>
      </w:pPr>
      <w:r>
        <w:rPr>
          <w:b/>
          <w:sz w:val="24"/>
        </w:rPr>
        <w:t>Основное содержание программы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хранение здоровья и обеспечение личной безопасност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епродуктивное здоровье. Правила личной гигиены. Беременность и гигиена беременности. Уход за младенце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 </w:t>
      </w:r>
    </w:p>
    <w:p>
      <w:pPr>
        <w:pStyle w:val="TextBodyIndent"/>
        <w:ind w:left="0" w:hanging="0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Правила и безопасность дорожного движения (в части, касающейся пешеходов, велосипедистов, пассажиров и водителей транспортных средств).</w:t>
      </w:r>
    </w:p>
    <w:p>
      <w:pPr>
        <w:pStyle w:val="TextBodyIndent"/>
        <w:ind w:left="0" w:firstLine="142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осударственная система обеспечения безопасности населен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ые положения концепции национальной безопасности российской федерац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Единая государственная система предупреждения и ликвидации чрезвычайных ситуаций природного и техногенного характера (РСЧС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</w:t>
      </w:r>
    </w:p>
    <w:p>
      <w:pPr>
        <w:pStyle w:val="TextBodyIndent"/>
        <w:ind w:left="0" w:firstLine="142"/>
        <w:jc w:val="both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</w:p>
    <w:p>
      <w:pPr>
        <w:pStyle w:val="TextBodyIndent"/>
        <w:ind w:left="0" w:hanging="0"/>
        <w:jc w:val="both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>Государственные службы по охране здоровья и обеспечения безопасности на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ы обороны государства и воинская обязанность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ооруженные Силы Российской Федерации - основа обороны государства. История создания вооруженных сил. Виды Вооруженных Сил. Рода войск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бщие обязанности и права военнослужащих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рядок и особенности прохождения военной службы по призыву и контракту. Альтернативная гражданская служб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сударственная и военная символика Российской Федерации, традиции и ритуалы Вооруженных Сил Российской Федерации. </w:t>
      </w:r>
    </w:p>
    <w:p>
      <w:pPr>
        <w:pStyle w:val="TextBodyIndent"/>
        <w:ind w:left="0" w:firstLine="142"/>
        <w:jc w:val="both"/>
        <w:rPr>
          <w:b/>
          <w:b/>
          <w:sz w:val="24"/>
        </w:rPr>
      </w:pPr>
      <w:r>
        <w:rPr>
          <w:rFonts w:eastAsia="Calibri"/>
          <w:color w:val="000000"/>
          <w:sz w:val="24"/>
          <w:lang w:eastAsia="en-US"/>
        </w:rPr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знаний, умений и навыков обучающихся по предмету ОБЖ</w:t>
      </w:r>
    </w:p>
    <w:p>
      <w:pPr>
        <w:pStyle w:val="Normal"/>
        <w:jc w:val="both"/>
        <w:rPr/>
      </w:pPr>
      <w:r>
        <w:rPr>
          <w:u w:val="single"/>
        </w:rPr>
        <w:t>Оценка «5»</w:t>
      </w:r>
      <w:r>
        <w:rPr/>
        <w:t xml:space="preserve"> ставится, если ученик: 1) полно излагает изученный материал, дает правильное определение понятий; 2)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3) излагает материал последовательно и правильно.</w:t>
      </w:r>
    </w:p>
    <w:p>
      <w:pPr>
        <w:pStyle w:val="Normal"/>
        <w:jc w:val="both"/>
        <w:rPr/>
      </w:pPr>
      <w:r>
        <w:rPr>
          <w:u w:val="single"/>
        </w:rPr>
        <w:t>Оценка «4»</w:t>
      </w:r>
      <w:r>
        <w:rPr/>
        <w:t xml:space="preserve"> ставится, если ученик дает ответ, удовлетворяющий тем же требованиям, что и для оценки «5», но допускает 1-2 ошибки, которые сам же исправляет, и 1-2 недочета в последовательности излагаемого материала.</w:t>
      </w:r>
    </w:p>
    <w:p>
      <w:pPr>
        <w:pStyle w:val="Normal"/>
        <w:jc w:val="both"/>
        <w:rPr/>
      </w:pPr>
      <w:r>
        <w:rPr>
          <w:u w:val="single"/>
        </w:rPr>
        <w:t>Оценка «3»</w:t>
      </w:r>
      <w:r>
        <w:rPr/>
        <w:t xml:space="preserve"> ставится, если ученик обнаруживает знание и понимание основных положений данной темы, но: 1) излагает материал неполно и допускает неточности в определении понятий или правил; 2) не умеет достаточно глубоко и доказательно обосновать свои суждения и привести свои примеры; 3) излагает материал непоследовательно и допускает ошибки в оформлении излагаемого материала.</w:t>
      </w:r>
    </w:p>
    <w:p>
      <w:pPr>
        <w:pStyle w:val="Normal"/>
        <w:jc w:val="both"/>
        <w:rPr/>
      </w:pPr>
      <w:r>
        <w:rPr>
          <w:u w:val="single"/>
        </w:rPr>
        <w:t>Оценка «2»</w:t>
      </w:r>
      <w:r>
        <w:rPr/>
        <w:t xml:space="preserve">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Normal"/>
        <w:jc w:val="both"/>
        <w:rPr/>
      </w:pPr>
      <w:r>
        <w:rPr>
          <w:u w:val="single"/>
        </w:rPr>
        <w:t>Оценка «1»</w:t>
      </w:r>
      <w:r>
        <w:rPr/>
        <w:t xml:space="preserve"> ставится, если ученик обнаруживает полное незнание или непонимание материала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  <w:lang w:val="en-US"/>
        </w:rPr>
      </w:pPr>
      <w:r>
        <w:rPr>
          <w:rFonts w:cs="Times New Roman"/>
          <w:i/>
          <w:i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ематическое планирование предмет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Основы безопасности жизнедеятельности». 10 класс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/>
      </w:pPr>
      <w:r>
        <w:rPr>
          <w:i/>
          <w:sz w:val="28"/>
          <w:szCs w:val="28"/>
        </w:rPr>
        <w:t>(1 ч в неделю, всего 34 ч)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238"/>
        <w:gridCol w:w="5271"/>
        <w:gridCol w:w="524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одуля, раздела, тем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1. Основы безопасности личности, общества и государства</w:t>
            </w:r>
            <w:r>
              <w:rPr/>
              <w:t xml:space="preserve"> </w:t>
            </w:r>
            <w:r>
              <w:rPr>
                <w:b/>
                <w:i/>
              </w:rPr>
              <w:t>(16 ч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здел 1. Основы комплексной безопасности (6 ч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Обеспечение личной безопасности в повседневной жизни (3 ч)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.1. Автономное пребывание человека в природной среде. Практическая подготовка к автономному существованию в природной сред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>об основных опасных ситуациях, возникающих в повседневной жизни, и правилах поведения в ни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en-US"/>
              </w:rPr>
            </w:pPr>
            <w:r>
              <w:rPr>
                <w:i/>
              </w:rPr>
              <w:t xml:space="preserve">Уметь </w:t>
            </w:r>
            <w:r>
              <w:rPr/>
              <w:t>наз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.2. Обеспечение личной безопасности на дорогах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.3. Обеспечение личной безопасности в криминогенных ситуациях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>правила поведения в криминогенных ситуациях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объяснить элементарные способы самозащиты, применяемые в конкретной ситуации криминогенного характер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i/>
              </w:rPr>
              <w:t xml:space="preserve">Использовать приобретенные навыки </w:t>
            </w:r>
            <w:r>
              <w:rPr/>
              <w:t>безопасного поведения и приемы самозащиты в зонах криминогенной опасности</w:t>
            </w:r>
          </w:p>
        </w:tc>
      </w:tr>
      <w:tr>
        <w:trPr>
          <w:trHeight w:val="110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Личная безопасность в условиях чрезвычайных ситуаций (2 ч)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1. Чрезвычайные ситуации природного характера и возможные их последствия. Рекомендации населению по обеспечению личной безопасности в условиях чрезвычайных ситуаций природного характер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потенциальные опасности природного, техногенного и социального происхождения, характерные для региона проживания; правила безопасного поведения в условиях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/>
              </w:rPr>
              <w:t>Использовать приобретенные  знания</w:t>
            </w:r>
            <w:r>
              <w:rPr/>
              <w:t xml:space="preserve"> для развития в себе качеств, необходимых для безопасного поведения в чрезвычайных ситуациях природного и техногенного характера</w:t>
            </w:r>
          </w:p>
        </w:tc>
      </w:tr>
      <w:tr>
        <w:trPr>
          <w:trHeight w:val="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.2. Чрезвычайные ситуации техногенного характера и возможные их последствия Рекомендации населению по обеспечению личной безопасности в условиях чрезвычайных ситуаций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овременный комплекс проблем безопасности военного характера (1 ч)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3.1. Военные угрозы национальной безопасности России и национальная оборона. Характер современных войн и вооружённых конфликт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Защита населения Российской Федерации от чрезвычайных ситуаций природного и техногенного характера (2 ч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Нормативно-правовая база и организационные основы по защите населения от чрезвычайных ситуаций природного и техногенного характера (2 ч)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1. Нормативно-правовая база Российской Федерации в области обеспечения безопасности населения в чрезвычайных ситуация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задачи государственных служб по защите населения и территорий от ЧС природного и техногенного характера </w:t>
            </w:r>
            <w:r>
              <w:rPr>
                <w:i/>
              </w:rPr>
              <w:t>Использовать полученные   знания</w:t>
            </w:r>
            <w:r>
              <w:rPr/>
              <w:t xml:space="preserve"> для обращения в случае необходимости в службы экстренной помощи</w:t>
            </w:r>
          </w:p>
        </w:tc>
      </w:tr>
      <w:tr>
        <w:trPr>
          <w:trHeight w:val="82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4.2. Единая государственная система предупреждения и ликвидации чрезвычайных ситуаций (РСЧС), её структура и задач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предназначение, структуру и задачи РСЧ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/>
              </w:rPr>
              <w:t xml:space="preserve">Использовать полученные знания </w:t>
            </w:r>
            <w:r>
              <w:rPr/>
              <w:t>для обращения в случае необходимости в службе экстренной помощ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3. Основы противодействия терроризму и экстремизму в Российской Федерации (12 ч)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Экстремизм и терроризм – чрезвычайные опасности для общества и государства (4 ч)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.1. Терроризм и террористическая деятельность, их цели и последств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.2. Факторы, способствующие вовлечению в террористическую деятельность. Профилактика их влия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.3. Экстремизм и экстремистская деятельность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5.4. Основные принципы и направления действия террористической и экстремистской деятельност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Нормативно-правовая база борьбы с терроризмом и экстремизмом в Российской Федерации (1 ч)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6.2. Роль государства в обеспечении национальной безопасности Российской Федерации . Положения Конституции Российской Федерации, Концепции противодействия терроризму в Российской Федерации, Федеральных законов «О противодействии терроризму» и «О противодействии экстремистской деятельности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Духовно-нравственные основы противодействия терроризму и экстремизм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(1 ч)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.1. Значение нравственных позиций и личных качеств в формировании антитеррористического поведения. Культура безопасности жизнедеятельности – условие формирования антитеррористического поведения и антиэкстремистского мышл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Уголовная ответственность за участие в террористической и экстремистской деятельности (1 ч)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8.1. Уголовная ответственность за террористическую деятельность. Ответственность за осуществление экстремистской деятельност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беспечение личной безопасности при угрозе террористического акта (1 ч)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9.1. Правила безопасного поведения при угрозе террористического акта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2. Основы медицинских знаний и здорового образа жизни</w:t>
            </w:r>
            <w:r>
              <w:rPr/>
              <w:t xml:space="preserve"> </w:t>
            </w:r>
            <w:r>
              <w:rPr>
                <w:b/>
                <w:i/>
              </w:rPr>
              <w:t>(6 ч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дел 4. Основы здорового образа жизни (6 ч)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Основы медицинских знаний и профилактика инфекционных заболеваний (2 ч)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10.1. Сохранение и укрепление здоровья – важная часть подготовки юноши к военной службе и трудовой деятельност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определения понятия «здоровье» и факторы, влияющие на нег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.2. Основные инфекционные заболевания, их классификация и профилакти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Называть </w:t>
            </w:r>
            <w:r>
              <w:rPr/>
              <w:t>основные принципы классификации инфекционных заболеваний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Использовать приобретенные знания и умения </w:t>
            </w:r>
            <w:r>
              <w:rPr/>
              <w:t xml:space="preserve">в повседневной жизни для соблюдения мер профилактики инфекционных заболеваний </w:t>
            </w:r>
            <w:r>
              <w:rPr>
                <w:i/>
              </w:rPr>
              <w:t>Знать</w:t>
            </w:r>
            <w:r>
              <w:rPr/>
              <w:t xml:space="preserve"> об основных принципах профилактики инфекционных заболева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/>
              </w:rPr>
              <w:t>Использовать приобретенные знания и умения</w:t>
            </w:r>
            <w:r>
              <w:rPr/>
              <w:t xml:space="preserve"> в повседневной жизни для соблюдения мер профилактики инфекционных заболеваний</w:t>
            </w:r>
          </w:p>
        </w:tc>
      </w:tr>
      <w:tr>
        <w:trPr>
          <w:trHeight w:val="48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Здоровый образ жизни и его составляющие (4 ч)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11.1. Здоровый образ жизн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ое определения «здоровый образ жизни», о факторах, влияющих на здоровье. </w:t>
            </w:r>
            <w:r>
              <w:rPr>
                <w:i/>
              </w:rPr>
              <w:t>Использовать приобретенные знания</w:t>
            </w:r>
            <w:r>
              <w:rPr/>
              <w:t xml:space="preserve"> в повседневной жизни для ведения здорового образа жизн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>основные составляющие здорового образа жизни и их влияние на безопасность жизнедеятельности личности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Использовать приобретенные знания </w:t>
            </w:r>
            <w:r>
              <w:rPr/>
              <w:t>в повседневной жизни для ведения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11.2. Биологические ритмы и их влияние на работоспособность человек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>основные составляющие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Использовать приобретенные знания </w:t>
            </w:r>
            <w:r>
              <w:rPr/>
              <w:t xml:space="preserve">в повседневной жизни для ведения здорового образа жизни 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составляющие здорового образа жизни и их влияние на безопасность жизнедеятельности личност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/>
              </w:rPr>
              <w:t xml:space="preserve">Использовать приобретенные знания </w:t>
            </w:r>
            <w:r>
              <w:rPr/>
              <w:t>в повседневной жизни для ведения здорового образа жизни</w:t>
            </w:r>
          </w:p>
        </w:tc>
      </w:tr>
      <w:tr>
        <w:trPr>
          <w:trHeight w:val="48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11.3. Значение двигательной активности и физической культуры для здоровья человек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 о факторах, способствующих укреплению здоровья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Использовать приобретенные знания </w:t>
            </w:r>
            <w:r>
              <w:rPr/>
              <w:t xml:space="preserve">в повседневной жизни для ведения здорового образа жизн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.4. Вредные привычки, их влияние на здоровье. Профилактика вредных привычек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Приводить примеры </w:t>
            </w:r>
            <w:r>
              <w:rPr/>
              <w:t>вредных привычек, факторов, разрушающих здоровье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Использовать приобретенные знания </w:t>
            </w:r>
            <w:r>
              <w:rPr/>
              <w:t xml:space="preserve">в повседневной жизни для ведения здорового образа жизни 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 о профилактике вредных привычек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Использовать приобретенные знания </w:t>
            </w:r>
            <w:r>
              <w:rPr/>
              <w:t xml:space="preserve">в повседневной жизни для ведения здорового образа жизни 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 xml:space="preserve">Модуль 3. Обеспечение военной безопасности государства </w:t>
            </w:r>
            <w:r>
              <w:rPr>
                <w:b/>
                <w:i/>
              </w:rPr>
              <w:t>(12 ч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дел 6. Основы обороны государства (12 ч)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Гражданская оборона – составная часть обороноспособности страны (7 ч)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12.1. Гражданская оборона – составная часть обороноспособности стран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 о предназначении гражданской обороны, ее структуре и задача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/>
              </w:rPr>
              <w:t xml:space="preserve">Использовать полученные знания и умения </w:t>
            </w:r>
            <w:r>
              <w:rPr/>
              <w:t xml:space="preserve"> для обеспечения личной безопасности</w:t>
            </w:r>
          </w:p>
        </w:tc>
      </w:tr>
      <w:tr>
        <w:trPr>
          <w:trHeight w:val="59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12.2. Основные виды оружия и их поражающие фактор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Иметь представление </w:t>
            </w:r>
            <w:r>
              <w:rPr/>
              <w:t>о современных средствах поражения и их поражающих фактора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редвидеть потенциальные опасности и правильно действовать в случае их наступления</w:t>
            </w:r>
          </w:p>
        </w:tc>
      </w:tr>
      <w:tr>
        <w:trPr>
          <w:trHeight w:val="59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12.3. Оповещение и информирование населения о чрезвычайных ситуациях мирного и военного времен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>способы оповещения населения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действовать в чрезвычайных ситуациях</w:t>
            </w:r>
          </w:p>
        </w:tc>
      </w:tr>
      <w:tr>
        <w:trPr>
          <w:trHeight w:val="59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12.4. Инженерная защита населения от чрезвычайных ситуаций мирного и военного времен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правила поведения в защитных сооружения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действовать в чрезвычайных  ситуациях; использовать средства коллективной защит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/>
              </w:rPr>
              <w:t xml:space="preserve">Называть </w:t>
            </w:r>
            <w:r>
              <w:rPr/>
              <w:t>виды защитных сооружений</w:t>
            </w:r>
          </w:p>
        </w:tc>
      </w:tr>
      <w:tr>
        <w:trPr>
          <w:trHeight w:val="59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.5. Средства индивидуальной защит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Называть </w:t>
            </w:r>
            <w:r>
              <w:rPr/>
              <w:t>основные средства индивидуальной защиты органов дыхания и кожи, медицинские средства защиты и профилактик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/>
              </w:rPr>
              <w:t>Владеть навыками</w:t>
            </w:r>
            <w:r>
              <w:rPr/>
              <w:t xml:space="preserve"> пользования средствами индивидуальной защиты (противогазом, респиратором, ватно-марлевой повязкой, домашней медицинской аптечкой)</w:t>
            </w:r>
          </w:p>
        </w:tc>
      </w:tr>
      <w:tr>
        <w:trPr>
          <w:trHeight w:val="59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2.6. Организация проведения аварийно-спасательных и других неотложных работ в зоне чрезвычайной ситуац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>об организации проведения аварийно-спасательных работ в зонах ЧС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Использовать полученные знания </w:t>
            </w:r>
            <w:r>
              <w:rPr/>
              <w:t xml:space="preserve"> для  обеспечения личной безопасност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.7. Организация гражданской обороны в ООУ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б организации ГО в общеобразователь-ном учреждении; правила поведения учащихся при получении сигнала о ЧС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действовать согласно установленному порядку по сигналу «Внимание всем!»</w:t>
            </w:r>
          </w:p>
        </w:tc>
      </w:tr>
      <w:tr>
        <w:trPr>
          <w:trHeight w:val="55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Вооружённые Силы Российской Федерации – защитники нашего Отечества (3 ч)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3.1. История создания Вооружённых Сил Российской Федерац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Иметь представление </w:t>
            </w:r>
            <w:r>
              <w:rPr/>
              <w:t>об истории создания Вооруженных сил Росс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i/>
              </w:rPr>
              <w:t xml:space="preserve">Владеть навыками </w:t>
            </w:r>
            <w:r>
              <w:rPr/>
              <w:t>осуществления осознанного самоопределения по отношению к военной службе</w:t>
            </w:r>
          </w:p>
        </w:tc>
      </w:tr>
      <w:tr>
        <w:trPr>
          <w:trHeight w:val="5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3.2. Памяти поколений – дни воинской славы Росс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>о днях воинской славы и о формах увековечивания памяти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отстаивать свою гражданскую позицию, формировать свои мировоззренческие взгляды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i/>
              </w:rPr>
              <w:t>Использовать приобретенные  знания</w:t>
            </w:r>
            <w:r>
              <w:rPr/>
              <w:t xml:space="preserve"> для</w:t>
            </w:r>
            <w:r>
              <w:rPr>
                <w:i/>
              </w:rPr>
              <w:t xml:space="preserve"> </w:t>
            </w:r>
            <w:r>
              <w:rPr/>
              <w:t>развития в себе качеств, необходимых для военной службы</w:t>
            </w:r>
          </w:p>
        </w:tc>
      </w:tr>
      <w:tr>
        <w:trPr>
          <w:trHeight w:val="5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3.3. Состав Вооружённых Сил РФ. Руководство и управление Вооружёнными Силами РФ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Иметь представление </w:t>
            </w:r>
            <w:r>
              <w:rPr/>
              <w:t>об организационной структуре ВС РФ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i/>
              </w:rPr>
              <w:t xml:space="preserve">Владеть навыками </w:t>
            </w:r>
            <w:r>
              <w:rPr/>
              <w:t>осуществления осознанного самоопределения по отношению к военной службе</w:t>
            </w:r>
          </w:p>
        </w:tc>
      </w:tr>
      <w:tr>
        <w:trPr>
          <w:trHeight w:val="69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оевые традиции Вооружённых Сил России (2 ч)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5.1. Патриотизм и верность воинскому долгу – качества защитника Отечест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 о требованиях воинской деятельности, предъявляемых к моральным, индивидуально-психологическим и профессиональным качествам гражданин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i/>
              </w:rPr>
              <w:t xml:space="preserve">Использовать приобретенные  знания </w:t>
            </w:r>
            <w:r>
              <w:rPr/>
              <w:t>для развития в себе качеств, необходимых для военной службы</w:t>
            </w:r>
          </w:p>
        </w:tc>
      </w:tr>
      <w:tr>
        <w:trPr>
          <w:trHeight w:val="69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5.2. Дружба и войсковое товарищество – основа боевой готовности частей и подразделени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Иметь представление </w:t>
            </w:r>
            <w:r>
              <w:rPr/>
              <w:t>о дружбе и войсковом товариществе как основе боевой готовности частей и подраздел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i/>
              </w:rPr>
              <w:t xml:space="preserve">Использовать приобретенные знания </w:t>
            </w:r>
            <w:r>
              <w:rPr/>
              <w:t>для развития в себе духовных и физических качеств, необходимых для военной службы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ое планирование предмета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ы безопасности жизнедеятельности» (11 класс)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(1 ч в неделю, всего 34 ч)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244"/>
        <w:gridCol w:w="5386"/>
        <w:gridCol w:w="512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тем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одуля, раздела, т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Модуль 1. Основы безопасности личности, общества и государства</w:t>
            </w:r>
            <w:r>
              <w:rPr/>
              <w:t xml:space="preserve"> </w:t>
            </w:r>
            <w:r>
              <w:rPr>
                <w:i/>
              </w:rPr>
              <w:t>(8 ч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здел 1. Основы комплексной безопасности (3 ч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беспечение личной безопасности в повседневной жизни (3 ч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1.1. Пожарная безопасность. Права и обязанности граждан в области пожарной безопасности. Правила личной безопасности при пожаре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.2. Обеспечение личной безопасности на водоёмах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1.3. Обеспечение личной безопасности в различных бытовых ситуациях 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здел 3. Основы противодействия терроризму и экстремизму в Российской Федерации (5 ч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рганизационные основы системы противодействия терроризму и экстремизму в Российской Федерации (5 ч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1. Национальный антитеррористический комитет (НАК), его предназначение, структура и задач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2. Контртеррористическая операция и условия её проведе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3. Правовой режим контртеррористической операц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4. Роль и место гражданской обороны в противодействии терроризм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2.5. Применение Вооружённых Сил Российской Федерации в борьбе с терроризмом. Участие Вооружённых Сил Российской Федерации в пресечении международной террористической деятельности за пределами страны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2. Основы медицинских знаний и здорового образа жизни (10 ч)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дел 4. Основы здорового образа жизни (5 ч)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Нравственность и здоровье (5 ч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3.1. Правила личной гигиен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>об основных составляющих здорового образа жизни и их влиянии на безопасность жизнедеятельно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/>
              </w:rPr>
              <w:t xml:space="preserve">Использовать приобретенные знания и умения </w:t>
            </w:r>
            <w:r>
              <w:rPr/>
              <w:t>в практической деятельности и повседневной жизни для ведения здорового образа жизни</w:t>
            </w:r>
          </w:p>
        </w:tc>
      </w:tr>
      <w:tr>
        <w:trPr>
          <w:trHeight w:val="4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3.2. Нравственность и здоровый образ жизн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>факторы, оказывающие влияние на гармонию совместной жизни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Использовать приобретенные знания </w:t>
            </w:r>
            <w:r>
              <w:rPr/>
              <w:t>для самовоспитания качеств, необходимых для создания прочной семь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3.3. Инфекции, передаваемые половым путём. Меры их профилактик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б основах личной гигиены; об уголовной ответственности за заражение БППП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/>
              </w:rPr>
              <w:t>Использовать приобретенные  знания</w:t>
            </w:r>
            <w:r>
              <w:rPr/>
              <w:t xml:space="preserve"> для ведения здорового образа жизни  </w:t>
            </w:r>
          </w:p>
        </w:tc>
      </w:tr>
      <w:tr>
        <w:trPr>
          <w:trHeight w:val="4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3.4. Понятие о ВИЧ-инфекции и СПИДе. Меры профилактики ВИЧ-инфекц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о путях заражения ВИЧ-инфекцией. О профилактике СПИДа; об ответственности за заражение ВИЧ-инфекцией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 приобретенные  знания</w:t>
            </w:r>
            <w:r>
              <w:rPr/>
              <w:t xml:space="preserve"> для ведения здорового образа жизн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.5. Семья в современном обществе. Законодательство и семь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об основах законодательства РФ о семье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Использовать приобретенные  знания </w:t>
            </w:r>
            <w:r>
              <w:rPr/>
              <w:t>для самовоспитания качеств, необходимых для создания прочной семь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ервая помощь при неотложных состояниях (5 ч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4.1. Первая помощь при острой сердечной недостаточности и инсульте. Первая помощь при остановке сердц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оказания первой медицинской помощи при сердечной недостаточности и инсульте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i/>
                <w:i/>
              </w:rPr>
            </w:pPr>
            <w:r>
              <w:rPr>
                <w:i/>
              </w:rPr>
              <w:t>Владеть навыками</w:t>
            </w:r>
            <w:r>
              <w:rPr/>
              <w:t xml:space="preserve"> оказания первой медицинской помощи при острой сердечной недостаточности и инсульте</w:t>
            </w:r>
          </w:p>
        </w:tc>
      </w:tr>
      <w:tr>
        <w:trPr>
          <w:trHeight w:val="93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4.2. Первая помощь при ранения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 виды ран и правила оказания первой медицинской помощь при ранении, правила наложения жгута и давящей повязк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/>
              </w:rPr>
              <w:t>Владеть навыками</w:t>
            </w:r>
            <w:r>
              <w:rPr/>
              <w:t xml:space="preserve"> оказания первой медицинской помощи при кровотечениях</w:t>
            </w:r>
          </w:p>
        </w:tc>
      </w:tr>
      <w:tr>
        <w:trPr>
          <w:trHeight w:val="93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4.3. Основные правила оказания первой помощи Правила остановки артериального кровотече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4.4. Способы иммобилизации и переноски пострадавшег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4.5. Первая помощь при травмах опорно-двигательного аппарата. Первая помощь при черепно-мозговой травме, травме груди, травме живота, при травмах в области таза, при повреждении позвоночника, спин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 правила оказания первой медицинской помощь при травмах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>Владеть навыками</w:t>
            </w:r>
            <w:r>
              <w:rPr/>
              <w:t xml:space="preserve"> оказания первой медицинской помощи при травмах, растяжения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3. Обеспечение военной безопасности государства (16ч)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дел 6. Основы обороны государства (16 ч)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Вооружённые Силы Российской Федерации – основа обороны государства (2 ч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5.1. Основные задачи современных Вооружённых Сил Росс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>функции и основные задачи современных Вооруженных сил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Иметь представление </w:t>
            </w:r>
            <w:r>
              <w:rPr/>
              <w:t>об управлении Вооруженными силами; о реформе Вооруженных си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/>
              </w:rPr>
              <w:t xml:space="preserve">Владеть навыками </w:t>
            </w:r>
            <w:r>
              <w:rPr/>
              <w:t>осуществления осознанного самоопределения по отношению к военной службе</w:t>
            </w:r>
          </w:p>
        </w:tc>
      </w:tr>
      <w:tr>
        <w:trPr>
          <w:trHeight w:val="6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.2. Международная (миротворческая) деятельность Вооружённых Сил Российской Федераци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Анализировать </w:t>
            </w:r>
            <w:r>
              <w:rPr/>
              <w:t>миротворческую деятельность ВС Р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/>
              </w:rPr>
              <w:t xml:space="preserve">Владеть навыками </w:t>
            </w:r>
            <w:r>
              <w:rPr/>
              <w:t>осуществления осознанного самоопределения по отношению к военной службе</w:t>
            </w:r>
          </w:p>
        </w:tc>
      </w:tr>
      <w:tr>
        <w:trPr>
          <w:trHeight w:val="46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имволы военной чест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(3 ч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6.1. Боевое знамя воинской части – символ воинской чести, доблести и слав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осуществлять осознанное самоопределение по отношению к военной службе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Иметь представление </w:t>
            </w:r>
            <w:r>
              <w:rPr/>
              <w:t xml:space="preserve">о символах воинской чест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6.2. Ордена – почётные награды за воинские отличия и заслуги в бою и военной служб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отстаивать свою гражданскую позицию, формировать свои мировоззренческие взгляд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/>
              </w:rPr>
              <w:t xml:space="preserve">Иметь представление </w:t>
            </w:r>
            <w:r>
              <w:rPr/>
              <w:t>об основных государственных наградах</w:t>
            </w:r>
          </w:p>
        </w:tc>
      </w:tr>
      <w:tr>
        <w:trPr>
          <w:trHeight w:val="46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.3. Военная форма одежд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Воинская обязанность (11 ч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7.1. Основные понятия о воинской обязанност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 об обязанностях граждан по защите государства; о воинской обязанно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/>
              </w:rPr>
              <w:t xml:space="preserve">Использовать полученные знания </w:t>
            </w:r>
            <w:r>
              <w:rPr/>
              <w:t>для осознанного самоопределения по отношению к военной службе</w:t>
            </w:r>
          </w:p>
        </w:tc>
      </w:tr>
      <w:tr>
        <w:trPr>
          <w:trHeight w:val="50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7.2. Организация воинского учёт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 об организации воинского учета, об обязанностях граждан по воинскому учет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/>
              </w:rPr>
              <w:t xml:space="preserve">Использовать полученные знания </w:t>
            </w:r>
            <w:r>
              <w:rPr/>
              <w:t>для осуществления осознанного самоопределения по отношению к военной службе</w:t>
            </w:r>
          </w:p>
        </w:tc>
      </w:tr>
      <w:tr>
        <w:trPr>
          <w:trHeight w:val="50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7.3. Первоначальная постановка граждан на воинский учё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>о первоначальной постановке граждан на воинский уче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/>
              </w:rPr>
              <w:t xml:space="preserve">Использовать полученные знания </w:t>
            </w:r>
            <w:r>
              <w:rPr/>
              <w:t xml:space="preserve"> для  осуществления осознанного самоопределения по отношению к военной службе</w:t>
            </w:r>
          </w:p>
        </w:tc>
      </w:tr>
      <w:tr>
        <w:trPr>
          <w:trHeight w:val="50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7.4. Обязанности граждан по воинскому учёт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7.5. Обязательная подготовка граждан к военной служб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>о содержании обязательной подготовки граждан к военной служб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/>
              </w:rPr>
              <w:t xml:space="preserve">Использовать приобретенные  знания </w:t>
            </w:r>
            <w:r>
              <w:rPr/>
              <w:t xml:space="preserve"> для развития в себе качеств, необходимых для военной службы</w:t>
            </w:r>
          </w:p>
        </w:tc>
      </w:tr>
      <w:tr>
        <w:trPr>
          <w:trHeight w:val="50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7.6. Требования к индивидуальным качествам специалистов по сходным воинским должностям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требования, предъявляемые к моральным, индивидуально-психологическим и профессиональным качествам граждани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/>
              </w:rPr>
              <w:t xml:space="preserve">Использовать приобретенные  знания </w:t>
            </w:r>
            <w:r>
              <w:rPr/>
              <w:t xml:space="preserve"> для развития в себе качеств, необходимых для военной службы</w:t>
            </w:r>
          </w:p>
        </w:tc>
      </w:tr>
      <w:tr>
        <w:trPr>
          <w:trHeight w:val="50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7.7. Подготовка граждан по военно-учётным специальностям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7.8. Добровольная подготовка граждан к военной служб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>об основных направлениях добровольной подготовки граждан к военной служб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/>
              </w:rPr>
              <w:t xml:space="preserve">Использовать приобретенные знания </w:t>
            </w:r>
            <w:r>
              <w:rPr/>
              <w:t>для развития в себе духовных и физических качеств, Необходимых для военной службы</w:t>
            </w:r>
          </w:p>
        </w:tc>
      </w:tr>
      <w:tr>
        <w:trPr>
          <w:trHeight w:val="50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7.9. Организация медицинского освидетельствования граждан при постановке их на воинский учё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об организации медицинского освидетельствования и медицинского обследования при первоначальной постановке на воинский уче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/>
              </w:rPr>
              <w:t xml:space="preserve">Использовать полученные  знания  </w:t>
            </w:r>
            <w:r>
              <w:rPr/>
              <w:t>при первоначальной постановке на воинский учет</w:t>
            </w:r>
          </w:p>
        </w:tc>
      </w:tr>
      <w:tr>
        <w:trPr>
          <w:trHeight w:val="50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7.10. Профессиональный психологический отбор и его предназначе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.11. Увольнение с воинской службы и пребывание в запас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84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5:00Z</dcterms:created>
  <dc:creator>RePack by Diakov</dc:creator>
  <dc:description/>
  <dc:language>en-US</dc:language>
  <cp:lastModifiedBy>kondor</cp:lastModifiedBy>
  <dcterms:modified xsi:type="dcterms:W3CDTF">2016-10-31T07:45:00Z</dcterms:modified>
  <cp:revision>2</cp:revision>
  <dc:subject/>
  <dc:title/>
</cp:coreProperties>
</file>