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238520" y="7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pt;width:264.55pt;height:292.25pt" coordorigin="0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9;top:728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060;width:5291;height:5845">
                  <v:shape id="shape_0" coordsize="6418,6670" path="m6418,1185l6418,6670l1809,6669c974,5889,0,3958,1407,1987c2830,0,5591,411,6418,1185xe" fillcolor="#a7bfde" stroked="f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3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0pt;width:332.7pt;height:227.3pt" coordorigin="7734,0" coordsize="6654,4546">
                <v:shape id="shape_0" stroked="t" o:allowincell="f" style="position:absolute;left:7734;top:-850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027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037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45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5396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85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53485</wp:posOffset>
                </wp:positionV>
                <wp:extent cx="6640195" cy="2279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7"/>
                            </w:tblGrid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8432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40"/>
                                      <w:szCs w:val="40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ОУ СОШ №7 с углубленным изучением отдельных предметов г.о. Первоура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79.45pt;mso-wrap-distance-left:0pt;mso-wrap-distance-right:9.35pt;mso-wrap-distance-top:0pt;mso-wrap-distance-bottom:0pt;margin-top:29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7"/>
                      </w:tblGrid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8432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84329"/>
                                <w:sz w:val="40"/>
                                <w:szCs w:val="40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ОУ СОШ №7 с углубленным изучением отдельных предметов г.о. Первоура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Средняя общеобразовательная школа №7 с углубленным изучением отдельных предметов»</w:t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                                                                                                            </w:t>
        <w:tab/>
        <w:t>Утверждено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МО 30.08.16.</w:t>
        <w:tab/>
        <w:t xml:space="preserve">                                                                                 09.09.16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Протокол №__1_</w:t>
        <w:tab/>
        <w:t xml:space="preserve">                                                                                 Приказ №96/5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Руководитель МО_______/Н.П.Елисее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и: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Н.Семенюк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Б.Юкляевских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В.Арестов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В.Шулин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В.Грехов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Березин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Ф.Казаринов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А.Барышев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Кочев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П.Ели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уральск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бочая программа по  русскому языку   на ступени основного общего образования</w:t>
      </w:r>
      <w:r>
        <w:rPr/>
        <w:t xml:space="preserve"> составлена на основ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следующих программ, рекомендованных Министерством образования РФ и соответствующих Государственному стандарту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2"/>
        <w:gridCol w:w="2358"/>
        <w:gridCol w:w="734"/>
        <w:gridCol w:w="1267"/>
        <w:gridCol w:w="1128"/>
        <w:gridCol w:w="6783"/>
      </w:tblGrid>
      <w:tr>
        <w:trPr>
          <w:trHeight w:val="5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ик</w:t>
            </w:r>
          </w:p>
        </w:tc>
      </w:tr>
      <w:tr>
        <w:trPr>
          <w:trHeight w:val="5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учебному плану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сенков А., Рыбченкова Л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льцова Н., Шамшин И., Мищерина М.: Русский язык. 10-11 классы. Учебник для общеобразовательных учреждений</w:t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 русского языка    ученик долже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uto" w:line="240" w:before="0" w:after="0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/>
        <w:t>-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jc w:val="both"/>
        <w:rPr/>
      </w:pPr>
      <w:r>
        <w:rPr/>
        <w:t>-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орфоэпические, лексические, грамматические, орфографические и пунктуационные нормы современного русского 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/>
        <w:t>-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spacing w:lineRule="auto" w:line="240" w:before="0" w:after="0"/>
        <w:jc w:val="both"/>
        <w:rPr/>
      </w:pPr>
      <w:r>
        <w:rPr/>
        <w:t>- использовать основные виды чтения (просмотровое, ознакомительно-изучающее, ознакомительно-реферативное  сканирование и др.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/>
      </w:pPr>
      <w:r>
        <w:rPr/>
        <w:t>- 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pacing w:lineRule="auto" w:line="240" w:before="0" w:after="0"/>
        <w:jc w:val="both"/>
        <w:rPr/>
      </w:pPr>
      <w:r>
        <w:rPr/>
        <w:t>-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/>
      </w:pPr>
      <w:r>
        <w:rPr/>
        <w:t>-извлекать необходимую информацию 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носителях;</w:t>
      </w:r>
    </w:p>
    <w:p>
      <w:pPr>
        <w:pStyle w:val="Normal"/>
        <w:spacing w:lineRule="auto" w:line="240" w:before="0" w:after="0"/>
        <w:jc w:val="both"/>
        <w:rPr/>
      </w:pPr>
      <w:r>
        <w:rPr/>
        <w:t>- свободно пользоваться справочной литературой по русскому языку;</w:t>
      </w:r>
    </w:p>
    <w:p>
      <w:pPr>
        <w:pStyle w:val="Normal"/>
        <w:spacing w:lineRule="auto" w:line="240" w:before="0" w:after="0"/>
        <w:jc w:val="both"/>
        <w:rPr/>
      </w:pPr>
      <w:r>
        <w:rPr/>
        <w:t>-передавать содержание прослушанного или прочитанного текста в виде развё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>-использовать информацию исходного текста других вид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( 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создавать устные и письменные монологические и диалогические высказывания различных жанров в учебно-научной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формулировать основную мысль (коммуникативное намерение) своего высказывания, развивать эту мысль. Убедительно аргументиро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lineRule="auto" w:line="240" w:before="0" w:after="0"/>
        <w:jc w:val="both"/>
        <w:rPr/>
      </w:pPr>
      <w:r>
        <w:rPr/>
        <w:t>-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spacing w:lineRule="auto" w:line="240" w:before="0" w:after="0"/>
        <w:jc w:val="both"/>
        <w:rPr/>
      </w:pPr>
      <w:r>
        <w:rPr/>
        <w:t>-владеть основными жанрами публицистики, создавать собственные письменные тексты проблемного характера на актуальные социально- 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pacing w:lineRule="auto" w:line="240" w:before="0" w:after="0"/>
        <w:jc w:val="both"/>
        <w:rPr/>
      </w:pPr>
      <w:r>
        <w:rPr/>
        <w:t>- создавать устное высказывание на лингвистические темы;</w:t>
      </w:r>
    </w:p>
    <w:p>
      <w:pPr>
        <w:pStyle w:val="Normal"/>
        <w:spacing w:lineRule="auto" w:line="240" w:before="0" w:after="0"/>
        <w:jc w:val="both"/>
        <w:rPr/>
      </w:pPr>
      <w:r>
        <w:rPr/>
        <w:t>-владеть приёмами редактирования текста, используя возможности лексической и грамматической синонимии;</w:t>
      </w:r>
    </w:p>
    <w:p>
      <w:pPr>
        <w:pStyle w:val="Normal"/>
        <w:spacing w:lineRule="auto" w:line="240" w:before="0" w:after="0"/>
        <w:jc w:val="both"/>
        <w:rPr/>
      </w:pPr>
      <w:r>
        <w:rPr/>
        <w:t>-оценивать речевое высказывание с опорой на полученные речеведческие знания;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текста и языковых единиц:</w:t>
      </w:r>
    </w:p>
    <w:p>
      <w:pPr>
        <w:pStyle w:val="Normal"/>
        <w:spacing w:lineRule="auto" w:line="240" w:before="0" w:after="0"/>
        <w:jc w:val="both"/>
        <w:rPr/>
      </w:pPr>
      <w:r>
        <w:rPr/>
        <w:t>-проводить разные виды языкового разбора;</w:t>
      </w:r>
    </w:p>
    <w:p>
      <w:pPr>
        <w:pStyle w:val="Normal"/>
        <w:spacing w:lineRule="auto" w:line="240" w:before="0" w:after="0"/>
        <w:jc w:val="both"/>
        <w:rPr/>
      </w:pPr>
      <w:r>
        <w:rPr/>
        <w:t>-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анализировать тексты раз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 выразительных средств язы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</w:rPr>
        <w:t xml:space="preserve">владеть: </w:t>
      </w:r>
      <w:r>
        <w:rPr/>
        <w:t>коммуникативной, языковедческой и культуроведческой компетенци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Dash041e005f0431005f044b005f0447005f043d005f044b005f04391"/>
        <w:ind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Рабочая программа направлена также на реализацию</w:t>
      </w:r>
      <w:r>
        <w:rPr>
          <w:b/>
        </w:rPr>
        <w:t xml:space="preserve"> Образовательной программы школы. </w:t>
      </w:r>
      <w:r>
        <w:rPr/>
        <w:t>Реализация осуществляется через применение технологий акмеологической направленности.  Для урока акмеологической направленности свойственны следующие технологические характеристики:</w:t>
      </w:r>
    </w:p>
    <w:tbl>
      <w:tblPr>
        <w:tblW w:w="14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541"/>
        <w:gridCol w:w="5630"/>
      </w:tblGrid>
      <w:tr>
        <w:trPr>
          <w:trHeight w:val="272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кмеологическая позиция педагога</w:t>
            </w:r>
          </w:p>
        </w:tc>
      </w:tr>
      <w:tr>
        <w:trPr>
          <w:trHeight w:val="2247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 Ориентация на успех в обучении, воспитании каждого ученика, в развитии его творческого потенциала (соответствующий психологический климат и готовность к творческой совместной работе с учащимися, деятельность учителя в роли консультанта, интерес к высказанным мнениям учащихся; иллюстрация интересных решений, предоставление свободы выбора вариантов решения проблем, создание ситуации успеха, своевременная практическая и психологическая помощь школьник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  Готовность педагога к занятию (наличие плана, конспекта занятия, знание основного и дополнительного материала, эрудиция, обоснованность отбора содержания учебного материала в соответствии с целеполаганием, уместность и оригинальность включения на уроке межпредметных связей, установление и реализация преемственности внутрипредметных связ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 Педагогическое общение, строящееся на принципах взаимного уважения и сотрудничества</w:t>
            </w:r>
          </w:p>
        </w:tc>
      </w:tr>
      <w:tr>
        <w:trPr>
          <w:trHeight w:val="25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обучения и оценивания</w:t>
            </w:r>
          </w:p>
        </w:tc>
      </w:tr>
      <w:tr>
        <w:trPr>
          <w:trHeight w:val="135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скрывающее значимость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лжно включать не только теоретические сведения, но и задачи, упражнения, вопросы, отражающие последовательность интеллектуальных действий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риентированы на различные типы и уровни усво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труктура содержания строится в парадигме формирования компетент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чебный материал даётся проблемно, изложение материала направлено на активизацию мыслительной, творческой деятельности учащихся, используются разные трактовки изучаемых вопросов, различные варианты решений учебных зада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бираемые методы должны проявлять личность учителя и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почтение должно отдаваться таким методам, как проблемный, частично-поисковый (эвристический), исследовательский, методы, развивающие самостоятельность, практические ум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формы могут быть самыми разнообразными, от традиционных до нестандар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ценивание учащихся не должно носить формальный характер, должны учитываться динамика развития ученика, любые его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желательно оценивание на основе компетентностного подх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Основой </w:t>
      </w:r>
      <w:r>
        <w:rPr>
          <w:b/>
        </w:rPr>
        <w:t>для проверки уровня подготовки учащихся</w:t>
      </w:r>
      <w:r>
        <w:rPr/>
        <w:t xml:space="preserve"> по  русскому языку  служат Государственные программы и Требования к уровню подготовки учащихся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ы организации письменного контроля знаний учащихся по русскому языку: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тные сообщения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ление тезисного плана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дактирование текста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стирование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иктант с грамматическим заданием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чинение-рассуждение по исходному тексту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ложение  с элементами сочинения, </w:t>
      </w:r>
    </w:p>
    <w:p>
      <w:pPr>
        <w:pStyle w:val="Style20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лексный анализ текст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В связи с подготовкой к ЕГЭ на уроках проводятся разные виды тестирования, разноаспектная работа с тексто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иды тестовы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1.Задания с выбором ответов (закрытые задания).</w:t>
      </w:r>
    </w:p>
    <w:p>
      <w:pPr>
        <w:pStyle w:val="Normal"/>
        <w:spacing w:lineRule="auto" w:line="240" w:before="0" w:after="0"/>
        <w:jc w:val="both"/>
        <w:rPr/>
      </w:pPr>
      <w:r>
        <w:rPr/>
        <w:t>а) Задания с выбором одного правильного ответа.</w:t>
      </w:r>
    </w:p>
    <w:p>
      <w:pPr>
        <w:pStyle w:val="Normal"/>
        <w:spacing w:lineRule="auto" w:line="240" w:before="0" w:after="0"/>
        <w:jc w:val="both"/>
        <w:rPr/>
      </w:pPr>
      <w:r>
        <w:rPr/>
        <w:t>б) Задания с выбором одного неправильного ответа (это задания на поиск ошибки, они проверяют уровень сознательности усвоения программного материала, степень развития самоконтроля, лингвистическую “зоркость”, умение применять знания в нестандартной ситу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в) Задания на установление соответствия (проверяют понимание, узнавание учащимися известного, выявляют готовность к установлению соответствия предлагаемых ответов с их собственными представл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г) Задания с выбором нескольких правильных ответов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2. Задания с открытым ответом  (предполагают самостоятельный поиск правильного ответа) </w:t>
      </w:r>
    </w:p>
    <w:p>
      <w:pPr>
        <w:pStyle w:val="Normal"/>
        <w:spacing w:lineRule="auto" w:line="240" w:before="0" w:after="0"/>
        <w:jc w:val="both"/>
        <w:rPr/>
      </w:pPr>
      <w:r>
        <w:rPr/>
        <w:t>а) Задания на завершение (дополнение) высказывания  (проверяют готовность учащихся устанавливать причинно следственные связи фактов языка, закономерности, знание формулировок определений, правил)</w:t>
      </w:r>
    </w:p>
    <w:p>
      <w:pPr>
        <w:pStyle w:val="Normal"/>
        <w:spacing w:lineRule="auto" w:line="240" w:before="0" w:after="0"/>
        <w:rPr/>
      </w:pPr>
      <w:r>
        <w:rPr/>
        <w:t>б) Задания на установление правильной последователь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сты бывают входные, итоговые, контрольные, промежуточные, текущие, тренировочные. Учитель может использовать тестовые задания практически на любом этапе урока русского языка, при изучении любой темы, на любой ступени обуч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ндивидуальная работа с одаренными детьми</w:t>
      </w:r>
      <w:r>
        <w:rPr/>
        <w:t xml:space="preserve"> – одно из приоритетных направлений работы, актуальное и востребованно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 основе</w:t>
      </w:r>
      <w:r>
        <w:rPr/>
        <w:t xml:space="preserve"> его – «горизонтальное обогащение» (увеличение объема ЗУН на том же уровне, который заложен в программу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ь</w:t>
      </w:r>
      <w:r>
        <w:rPr/>
        <w:t xml:space="preserve"> – развитие вкуса к исследовательской деятельности, сложным заданиям, творческому мышлению при недопустимости соревновательного момента одаренных детей  между собой и с други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/>
        <w:t xml:space="preserve">Практически это реализуется через 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рупповые дискуссии, 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зговые штурмы, 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левые игры, 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ворческие проекты, развивающие способности детей.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методической копилки (тесты, карточки для дифференцированной  работы, сборник олимпиадных заданий),</w:t>
      </w:r>
    </w:p>
    <w:p>
      <w:pPr>
        <w:pStyle w:val="Style20"/>
        <w:numPr>
          <w:ilvl w:val="0"/>
          <w:numId w:val="11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использование в урочной деятельности различных современных средств информации (медиатеки, Интернета, компьютерных игр, электронных энциклопедий),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ские интеллектуальные игры «Соболенок»,</w:t>
      </w:r>
    </w:p>
    <w:p>
      <w:pPr>
        <w:pStyle w:val="Style20"/>
        <w:numPr>
          <w:ilvl w:val="0"/>
          <w:numId w:val="11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учно-исследовательские проекты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4 часа (1 учебный час в неделю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41"/>
        <w:gridCol w:w="2723"/>
        <w:gridCol w:w="2474"/>
        <w:gridCol w:w="2144"/>
      </w:tblGrid>
      <w:tr>
        <w:trPr>
          <w:trHeight w:val="9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образованности, формируемые при изучении темы (требования ГОС ФК, ГОС НР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качества образов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/ понимать (ФК) </w:t>
            </w:r>
            <w:r>
              <w:rPr>
                <w:b/>
                <w:i/>
              </w:rPr>
              <w:t>Предметно-информационная (НРК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(ФК) </w:t>
            </w:r>
            <w:r>
              <w:rPr>
                <w:b/>
                <w:i/>
              </w:rPr>
              <w:t>Деятельностно-коммуникативная (НРК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ть на практике (ФК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Язык и общест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Язык и история наро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Три периода в истории русского язы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Активные процессы в современном русском язы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Практикум написания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+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 и общество. Язык и культура. Язы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тория народа. Три периода в истории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а: период выделения восточных славян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бщеславянского единства и принятия христианства; период возникновения языка велико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ародности в XV—XVII вв.; период вы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 русского националь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ункции русского языка как учебног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заимосвязь языка и культуры. Взаимообогащение яз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ктивные процессы в русском языке на современном этапе. Проблемы экологии языка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ить с помощью словаря значение слов с национально-культурным компонен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разные виды чтения (поисков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конспектов, рефер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амостоятельно планировать работу по устранению пробелов в навыках правописания (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шибок, допускаемых в письменных работах по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усскому языку и литературе)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иводить примеры, подбирать аргументы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-миниатюра "Что значит любить русский язык?", "Что значит работать над языком?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з произведений авторов 19 века примеры, демонстрирующие процесс изменения фор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эпический диктан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Русский язык как система средств разных уровн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делы науки о язы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SchoolBookC"/>
                <w:b/>
                <w:i/>
              </w:rPr>
              <w:t xml:space="preserve">Р.р. </w:t>
            </w:r>
            <w:r>
              <w:rPr>
                <w:rFonts w:cs="SchoolBookC"/>
                <w:i/>
              </w:rPr>
              <w:t>Практикум по анализу художествен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заимосвязь единиц языка разны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ловар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Единицы языка. Уровни языков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делы науки о языке. Фонетика. Лекс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разеология. Состав слова (морфемика) и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бразование. Морфология. Синтакси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зводить фонетический, лексический, словообразовательный, морфологический, синтаксический, речеведческий разборы, анализ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различные виды чтения (просмотровое, поисковое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вободно, правильно излагать свои мысли в устной и письменной форме. Соблюдать нормы построения тек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ческий диктант, пунктуационный разб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Фонетика и графика. Орфография, орфоэп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Обобщающее повторение фонетики, графики, орфоэпии, орфограф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ринципы русской орфограф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«Фонетический раз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онятия фонемы, открытого и закрытого с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обенности русского словесного ударения. Логическое ударение. Роль ударения в стихотв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новные нормы современного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зношения и ударения в русском языке. Вы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ред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усской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онетически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 xml:space="preserve"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 xml:space="preserve">Анализировать и оценивать речевые высказывания с точки зрения соблюдения орфографических но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в собственной речевой практике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зносительные и акцентолог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временного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орфограф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собственной речевой практике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эп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Орфографический диктант, выборочно-распределительный диктант, пунктуацион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А1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Контрольная работа, включающая фонетический разбор</w:t>
            </w:r>
          </w:p>
        </w:tc>
      </w:tr>
      <w:tr>
        <w:trPr>
          <w:trHeight w:val="1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Лексика и фразеолог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вторение по теме «Лекс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усская лексика с точки зрения сферы её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усская лексика с точки зрения её употреб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Активный и пассивный словарный соста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усская фразеология. Лексические и фразеологические слова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в форме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ексическая система русского языка. Многозначность слова. Омонимы, синонимы, антони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аронимы. Русская лексика с точки зрения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говорно-бытовая и книжная. Просторечие. Активный и пассивный словарный запас: арха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усская фразеология. Крылатые слова, пословицы и поговорки. Нормативное 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лов и фразеологизмов в строгом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 их значением и стилистически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ексическая и стилистическая синоним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онимы и антонимы. Градация. Антит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ексические и фразеологические слова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нализировать и оценивать речевые высказывания с точки зрения соблюдения лекс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. Лексико-фразеологически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лексические нормы в собственной речевой практике. Использовать в практике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ечи синонимические конструк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Работа с текстом. Наблюдения над лексическими средствами языка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Контрольный диктант с лексико-грамматически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толкование слов, составить антонимический ря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Состав слова (морфемика) и словообразо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бобщающее повторение по теме «Морфемика и словообразован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пособы слово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ыразительные словообразовательные сред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Сочинение-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+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став слова и 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ловообразовательный разбор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нализировать состав слова, выполнять словообразовательны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нализировать текст, образовывать слова с уменьшительно-ласкательными суффиксам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Практическ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i/>
              </w:rPr>
              <w:t>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Морфология и орфограф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бобщающее повторение часте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Морфологический разбор знаменательных и служебных часте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рудные вопросы правописания окончаний и суффиксов разных часте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авописание НЕ и НИ с разными частями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авописание наречий.  Слитные, раздельные и дефисные напис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SchoolBookC-Italic"/>
                <w:b/>
                <w:iCs/>
              </w:rPr>
              <w:t>Контрольная работа в тестов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амостоятельные части речи. 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бщее грамматическое значение,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ормы и синтаксические функции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ативное употребление форм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зобразительно-выразительны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морфологически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инципы русской орфографии. Роль лексического и грамматического разбора при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лов различной структуры и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нализировать и оценивать речевые высказывания с точки зрения соблюдения грамматических норм. Выполнять морфологический разбо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орфограф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собственной речевой практике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, выборочно-распредел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Предупредительный диктант, составление таблицы, 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Контрольный диктант с лексико-грамматическими задани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Речь, функциональные стили ре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Язык и реч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Текст, его строение, виды его пре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Функциональные стил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 и речь. Основные требования к речи: правильность, точность, выразительность, умес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стная речь. Письменная речь. Диалог, полилог,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кст, его строение и виды его пре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ннотация, план, тезисы. Выписки, конспект. Рефер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ечеведческий анализ художественного и научно-популя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ценка текста. Рецен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ункциональные стили речи, их общ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меть представление о понятиях «язык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«речь», основных особенностях чтения, аудирования, говорения, письма. Иметь представление об основных классификационных признаках выделения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декватно понимать и анализировать основ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дополнительную, явную и скрытую (подтекстову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нформацию текстов разной функционально-стилевой и жанровой принадлежности, воспринимаемых зрительно или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разные виды чтения (поисков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зависимости от коммуникативной у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личать речь разговор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книжную, письменные и устные разновидности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ункциональных стиле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звлекать необходимую информацию из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ичных источников: учебно-научных текс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ладеть приемами информационной переработки прочитанных и прослушанных текс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едставлять их в виде тезисов, конспектов, 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таций, рефератов. Редактировать 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здавать устные и письменные монологические и диалогические высказыва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ипов и жанров в учебно-научной (на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зучаемых учебных дисциплин), социально-культурной и деловой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ступать перед аудиторией с докладом; публично защищать реферат, проект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/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Домашнее сочинение на одну из тем (по выбору учащего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Научный стиль реч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Научный стиль речи. Научно-популярный подсти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Лексические особенности научного стиля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Морфологические и синтаксические особенности научного стиля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Изложение с элементами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азначение научного стиля речи, его призна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новидности (подстили). Лексические, морфологические, синтаксические особенности науч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ейтральная, общенаучная и специальная лекс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рмин и терминология. Лингвистическая характеристика, анализ и классификация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рминологические энциклопедии, словар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правоч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рмины и профессионализмы, нормы их употребления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ксты с точки зрения специфик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них лексических, морфологических, синтакс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поставлять и сравнивать научные текст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ксты других функциональных стилей и разновидностей языка с точки зрения их вне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 лингвистически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средства 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здавать учебно-научные тексты (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исьменной форме) с учетом внеязыковых требований, предъявляемых к ним, 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пецификой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чебно-научного общения; составлять анно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зисы, конспекты; писать рецен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бирать тему будущего выпускного реферата,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екта; собирать материал по избранной т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фографический диктант,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Пунктуационный и стилистический анализ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Изложение с продолжением учащимися темы, затронутой в тексте (или выражением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суждений по теме, оценки описываемого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факта, события, изображенного в нем персонаж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-BoldItalic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-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-BoldItalic"/>
                <w:b/>
                <w:b/>
                <w:bCs/>
                <w:iCs/>
              </w:rPr>
            </w:pPr>
            <w:r>
              <w:rPr>
                <w:rFonts w:cs="SchoolBookC-BoldItalic"/>
                <w:b/>
                <w:bCs/>
                <w:iCs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  <w:iCs/>
              </w:rPr>
            </w:pPr>
            <w:r>
              <w:rPr>
                <w:rFonts w:cs="SchoolBookC-Bold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/>
              <w:t>Контрольная работа в тестовой форм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тическое планирование 1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34 часа (1 учебный час в неделю)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726"/>
        <w:gridCol w:w="2529"/>
        <w:gridCol w:w="2332"/>
        <w:gridCol w:w="224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образованности, формируемые при изучении темы (требования ГОС ФК, ГОС НРК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качества образова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/ понимать (ФК) </w:t>
            </w:r>
            <w:r>
              <w:rPr>
                <w:b/>
                <w:i/>
              </w:rPr>
              <w:t>Предметно-информационная (НР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(ФК) </w:t>
            </w:r>
            <w:r>
              <w:rPr>
                <w:b/>
                <w:i/>
              </w:rPr>
              <w:t>Деятельностно-коммуникативная (НР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ть на практике (ФК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Официально-деловой стиль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Обобщающее повторение функциональных стилей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Особенности и жанры официально-делового стиля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Практическая работа по созданию текстов в разных жанрах официально-делового сти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Анализ языковых средств текста.</w:t>
            </w:r>
            <w:r>
              <w:rPr>
                <w:rFonts w:cs="SchoolBookC-Bold"/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остроения текстов и их предписывающий характер. Лексические, морфологические, синтаксические особенности делов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новные жанры официально-делового сти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заявление, доверенность, расписка, объяв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деловое письмо, резюме, автобиография.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дел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спознавать тексты официально-делового стиля по их внеязыковым и лингвистическим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знакам; анализировать официально-деловые тексты с точки зрения специфик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них лексических, морфологических, синтакс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поставлять и сравнивать официально-деловые тексты и тексты других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тилей и разновидностей языка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х внеязыковых и лингвистически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здавать официально-деловые тексты (заявление, доверенность, расписку, объявление, дел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исьмо, резюме, автобиографию) с учетом внеязыковых требований, предъявляемых к ним, и в соответствии со спецификой употребления языковых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редст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Практическая работа по тем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Синтаксис и пунктуац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бобщающее повторение темы «Синтаксис и пунктуация». Типы связи в словосочетании. Разбор словосочета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Вводные слова и обращ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бособленные члены предло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ипы сложных предлож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ипы связи в сложных предложениях с разными видами связ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 и пункту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Грамматическая основа простого предложения, виды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ложнения, типы сложных предложений, предложений с прямой речью. Способы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чужой речи, ци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ативное построение словосочета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едложений раз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нтонационное богатство рус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инципы и функции русской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мысловая роль знаков препинания. Роль пунктуации в письменном общении. Факульт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 альтернативные знаки препинания. Автор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потребление знаков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таксическая синонимия как источник богатства и выразительности рус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зводить синтаксический разбор словосочетания, простого и сложного предложений,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 xml:space="preserve">с прямой речью. Анализировать и оценивать речевые высказывания с точки зрения соблюдения грамматических нор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полнять синтаксический разбор словосочетания, простого и сложного предложений, предложения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пунктуационны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собственной рече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в практике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ечи синонимические конструк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эп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й опрос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/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Контрольный диктант с лексико-грамматическими задани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Публицистический стиль реч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Особенности публицистического стиля реч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Р.р</w:t>
            </w:r>
            <w:r>
              <w:rPr>
                <w:i/>
              </w:rPr>
              <w:t>. Очерк. Эсс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Дифференцированная работа над одним из жанров публицистического очер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Конференция «Учёные-русист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Подготовка к сочинению-рассуждени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Сочинение-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обенности публицистического стиля. Лексические, морфологические, синтаксические особенности публицистическ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редства эмоциональной выразительности в публицистическ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Жанры публицистики. Очерк (путевой, портретный, проблемный), э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стное выступление. Доклад. Дискуссия. Ознакомление с правилами деловой дискуссии, с требованиями к ее участн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спознавать тексты публицистического стиля по их внеязыковым и лингвистическим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знакам; анализировать публицистически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ных жанров с точки зрения специфики использования в них лексических, морфолог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таксических средств. Сопоставлять и сравнивать публиц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ексты и тексты других функциональных ст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личать основные виды публичной речи по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сновной цели, анализировать образцы публ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ечи с точки зрения ее композиции, аргументации, языкового оформления, достижения поставленных коммуникативных задач; выступать перед аудиторией сверстников с небольшой информационной, протокольно-этикетной, развлека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убеждающе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учащимися средства публицистического стиля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здавать публицистические тексты (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нформационную заметку, сочинение-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 публицистическом стиле) с учетом вне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требований, предъявляемым к ним, 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 спецификой употребления языковых средств. Организовывать и проводить дискуссии (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бор темы; подготовка альтернативных тези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аргументов; сбор материала из окружающей действительности, литературы, средств массовой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ормации: убедительных фактов, наглядных примеров, аргументов, авторитетных высказываний)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/>
              <w:t>Теоретически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Дифференцированная работа над одним из четырех жанров: путевым очерком, портретным</w:t>
            </w:r>
          </w:p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очерком, проблемным очерком, эссе (по выбору учащихся, с использованием материалов учебник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-рассуж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 xml:space="preserve">Разговорная реч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Основные признаки разговорной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Культура разговорной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SchoolBookC-Bold"/>
                <w:b/>
                <w:bCs/>
                <w:i/>
              </w:rPr>
              <w:t xml:space="preserve">Р.р. </w:t>
            </w:r>
            <w:r>
              <w:rPr>
                <w:rFonts w:cs="SchoolBookC-Bold"/>
                <w:bCs/>
                <w:i/>
              </w:rPr>
              <w:t>Сочинение-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говорная речь, сферы ее использования, назначение. Основные признаки разговорной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еофициальность, экспрессивность, неподготовленность, автоматизм, обыденность содержания, преимущественно диалогическая форма. Фонет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нтонационные, лексические, морфол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таксические особенности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евербальные средства общения. Культура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говорной речи. 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тличать разговорную речь от других функциональных разновидностей языка по ее внеязыковым и лингвистическим признакам;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говорную речь с точки зрения специфики использования в ней лексических, морфолог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такс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поставлять и сравнивать разговорную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 текстами других функциональных разновидностей языка с точки зрения их вне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 xml:space="preserve">лингвистических особенностей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Сочинение на одну из тем (по выбору учащегос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Язык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Особенности художественного стиля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.р. </w:t>
            </w:r>
            <w:r>
              <w:rPr>
                <w:i/>
              </w:rPr>
              <w:t>Виды тропов и стилистических фигу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</w:rPr>
              <w:t xml:space="preserve"> </w:t>
            </w:r>
            <w:r>
              <w:rPr>
                <w:rFonts w:cs="SchoolBookC-Bold"/>
                <w:b/>
                <w:bCs/>
                <w:i/>
              </w:rPr>
              <w:t>Р.р.</w:t>
            </w:r>
            <w:r>
              <w:rPr>
                <w:rFonts w:cs="SchoolBookC-Bold"/>
                <w:bCs/>
                <w:i/>
              </w:rPr>
              <w:t xml:space="preserve"> </w:t>
            </w:r>
            <w:r>
              <w:rPr>
                <w:i/>
              </w:rPr>
              <w:t>Виды тропов и стилистических фигу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Контрольная работа по теме «Виды тропов и стилистических фигу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ыполнение теста с выбором отв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ыполнение теста со свободным от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Общая характеристика художественн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(языка художественной литературы): образ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широкое использование изобразительно-выразительных средств, использование язы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других стилей, выражение в нем эст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ункции националь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 как первоэлемент художественной литературы, один из основных элементов 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художественного произведения. Языковая личность автора в произведении. Под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 Основные виды тропов, их использование мастерами художественного слова. Стил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фигуры, основанные на возможностях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интакс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являть отличительные особен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художественной литературы в сравнении с другими функциональными разновидностями языка; анализировать фрагменты проза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поэтических текстов с точки зрения темы, иде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нных изобразительно-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редств. Анализировать художественно-языковую форму произведений русской классической и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итературы, развитие на этой основе восприимчивости художественной формы, образных средств,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эмоционального и эстетического содерж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/>
                <w:i/>
                <w:iCs/>
              </w:rPr>
            </w:pPr>
            <w:r>
              <w:rPr>
                <w:rFonts w:cs="SchoolBookC-Italic"/>
                <w:i/>
                <w:iCs/>
              </w:rPr>
              <w:t>Контрольная работа: анализ фрагмента художественного текста или анализ текста лирического произ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Общие сведения о язы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рфоэпические и акцентологические нор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Лексико-фразеологические и стилистические нор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Грамматические нор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SchoolBookC-Italic"/>
                <w:b/>
                <w:iCs/>
              </w:rPr>
              <w:t>Контрольная работа в тест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 как система. Основные уровни языка. Иметь представление об основных классификационных признаках выделения функциональных разновидностей языка, о 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тилевой дифференциации современного русского литературного языка, о взаимодействии функциональных разновидностей современного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меть представление о языковой норме, ее видах и вариа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ы современного русского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языка, их описание и закрепление в словар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грамматиках, учебных пособиях, справочниках. Роль мастеров художественного слова в становлении, развитии и совершенствовании 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Выдающиеся ученые-руси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азличать речь разговорную и книжную, письменные и устные разновидности функ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тилей.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Соблюдать в собственной речевой практике основные произносительные и акцентологические нормы современного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Использовать в собственной речев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, справочники по</w:t>
            </w:r>
          </w:p>
          <w:p>
            <w:pPr>
              <w:pStyle w:val="Normal"/>
              <w:spacing w:lineRule="auto" w:line="240" w:before="0" w:after="0"/>
              <w:rPr>
                <w:rFonts w:cs="SchoolBookC"/>
              </w:rPr>
            </w:pPr>
            <w:r>
              <w:rPr>
                <w:rFonts w:cs="SchoolBookC"/>
              </w:rPr>
              <w:t>русскому правописанию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Italic"/>
                <w:iCs/>
              </w:rPr>
            </w:pPr>
            <w:r>
              <w:rPr>
                <w:rFonts w:cs="SchoolBookC-Italic"/>
                <w:iCs/>
              </w:rPr>
              <w:t>Контрольный диктант с лексико-грамматическими задани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Повторение (4 ч)</w:t>
            </w:r>
          </w:p>
          <w:p>
            <w:pPr>
              <w:pStyle w:val="Normal"/>
              <w:spacing w:lineRule="auto" w:line="240" w:before="0" w:after="0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1-2. Обобщающее повторение. Подготовка к итогов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-Bold"/>
                <w:b/>
                <w:bCs/>
              </w:rPr>
              <w:t>3-4. Контрольная работа в тестов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choolBookC-BoldItalic"/>
                <w:b/>
                <w:b/>
                <w:bCs/>
                <w:iCs/>
              </w:rPr>
            </w:pPr>
            <w:r>
              <w:rPr>
                <w:rFonts w:cs="SchoolBookC-BoldItalic"/>
                <w:b/>
                <w:bCs/>
                <w:iCs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cs="SchoolBookC-BoldItalic"/>
                <w:b/>
                <w:b/>
                <w:bCs/>
                <w:iCs/>
              </w:rPr>
            </w:pPr>
            <w:r>
              <w:rPr>
                <w:rFonts w:cs="SchoolBookC-BoldItalic"/>
                <w:b/>
                <w:bCs/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-Bold"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rFonts w:ascii="SchoolBookC-Bold" w:hAnsi="SchoolBookC-Bold" w:cs="SchoolBookC-Bol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rFonts w:ascii="SchoolBookC-Bold" w:hAnsi="SchoolBookC-Bold" w:cs="SchoolBookC-Bold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choolBookC-Bold" w:hAnsi="SchoolBookC-Bold" w:cs="SchoolBookC-Bold"/>
      <w:b/>
      <w:sz w:val="19"/>
    </w:rPr>
  </w:style>
  <w:style w:type="character" w:styleId="WW8Num4z0">
    <w:name w:val="WW8Num4z0"/>
    <w:qFormat/>
    <w:rPr>
      <w:rFonts w:ascii="SchoolBookC-Bold" w:hAnsi="SchoolBookC-Bold" w:cs="SchoolBookC-Bold"/>
      <w:b/>
      <w:sz w:val="19"/>
    </w:rPr>
  </w:style>
  <w:style w:type="character" w:styleId="WW8Num5z0">
    <w:name w:val="WW8Num5z0"/>
    <w:qFormat/>
    <w:rPr>
      <w:rFonts w:ascii="SchoolBookC-Bold" w:hAnsi="SchoolBookC-Bold" w:cs="SchoolBookC-Bold"/>
      <w:b/>
      <w:sz w:val="19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choolBookC-Bold" w:hAnsi="SchoolBookC-Bold" w:cs="SchoolBookC-Bold"/>
      <w:b w:val="false"/>
      <w:sz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choolBookC-Bold" w:hAnsi="SchoolBookC-Bold" w:cs="SchoolBookC-Bold"/>
      <w:b/>
      <w:sz w:val="19"/>
    </w:rPr>
  </w:style>
  <w:style w:type="character" w:styleId="WW8Num11z0">
    <w:name w:val="WW8Num11z0"/>
    <w:qFormat/>
    <w:rPr>
      <w:rFonts w:ascii="SchoolBookC-Bold" w:hAnsi="SchoolBookC-Bold" w:cs="SchoolBookC-Bold"/>
      <w:b/>
      <w:sz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C-Bold" w:hAnsi="SchoolBookC-Bold" w:cs="SchoolBookC-Bold"/>
      <w:b/>
      <w:sz w:val="19"/>
    </w:rPr>
  </w:style>
  <w:style w:type="character" w:styleId="WW8Num14z0">
    <w:name w:val="WW8Num14z0"/>
    <w:qFormat/>
    <w:rPr>
      <w:rFonts w:ascii="SchoolBookC-Bold" w:hAnsi="SchoolBookC-Bold" w:cs="SchoolBookC-Bold"/>
      <w:b/>
      <w:sz w:val="1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choolBookC-Bold" w:hAnsi="SchoolBookC-Bold" w:cs="SchoolBookC-Bold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choolBookC-Bold" w:hAnsi="SchoolBookC-Bold" w:cs="SchoolBookC-Bold"/>
      <w:b/>
      <w:sz w:val="19"/>
    </w:rPr>
  </w:style>
  <w:style w:type="character" w:styleId="WW8Num24z0">
    <w:name w:val="WW8Num24z0"/>
    <w:qFormat/>
    <w:rPr>
      <w:rFonts w:ascii="SchoolBookC-Bold" w:hAnsi="SchoolBookC-Bold" w:cs="SchoolBookC-Bold"/>
      <w:b/>
      <w:sz w:val="19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choolBookC-Bold" w:hAnsi="SchoolBookC-Bold" w:cs="SchoolBookC-Bold"/>
      <w:b/>
      <w:sz w:val="19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1:00Z</dcterms:created>
  <dc:creator>МАОУ СОШ №7 с углубленным изучением отдельных предметов г.о. Первоуральск</dc:creator>
  <dc:description/>
  <dc:language>en-US</dc:language>
  <cp:lastModifiedBy>kondor</cp:lastModifiedBy>
  <cp:lastPrinted>2011-11-24T15:02:00Z</cp:lastPrinted>
  <dcterms:modified xsi:type="dcterms:W3CDTF">2016-10-31T09:31:00Z</dcterms:modified>
  <cp:revision>2</cp:revision>
  <dc:subject>10-11</dc:subject>
  <dc:title>Русский язык</dc:title>
</cp:coreProperties>
</file>