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                                                                                                       ШКОЛА № 7 С УГЛУБЛЕННЫМ ИЗУЧЕНИЕМ                                                                                     ОТДЕЛЬНЫХ ПРЕДМЕТ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нов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28 мая 2019г.                                                                                                                                 № 68/1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 утверждении списка учебников и учебных                                                                                                                                            пособий, используемых в образовательном процессе                                                                                                                                   МАОУ СОШ № 7 в 2019-20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            </w:t>
      </w:r>
      <w:r>
        <w:rPr/>
        <w:t xml:space="preserve">В соответствии со статьей 28 п.9  Федерального  закона Российской Федерации от 29 декабря 2012 г. N 273-ФЗ "Об образовании в Российской Федерации", приказом Минпросвещения России от 28.12. 2018 г.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и на основании решения педсовета № 8 от 23.05.19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з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в 2019-20 учебном году для реализации обязательной части основной образовательной программы             (Приложение № 1 на 4 страницах)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 учебных пособий, используемых для реализации части основной образовательной программы, формируемой участниками образовательных отношений  (Приложение № 2 на 1 странице)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 учебных пособий, используемых для реализации предметов Федерального компонента (Приложение № 3 на 2 страницах)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 учебных пособий, используемых для реализации предметов национально-регионального компонента и компонента образовательного учреждения   (Приложение № 4 на 1 странице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педагогов использовать в образовательном процессе учебники и учебные пособия в соответствии с утвержденным списком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исполнения приказа возлагаю на Селькову Н.В. и Буракову Е.В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стителей директора по учеб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                             Т.А.Ржанникова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                                                                                         Л.А.Климова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 и учебных пособий, используемых в образовательном процессе МАОУ «Средняя общеобразовательная школа № 7 с углубленным изучением   отдельных предметов» в 2019-20 учебном году для реализации  обязательной части основной образовательной программы  (1-9 кл.)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4"/>
        <w:gridCol w:w="7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 Г., Кирюшкин В. А., Виноградская Л. А. и др. Азбука. В 2-х 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.  Прописи к учебнику «Азбука». В 4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 Рус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.М., Вербицкая Л.А. и др. Русский родно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 Г., Голованова М. В. и др. Литературное чтение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кова Н.И., Дули Д., Поспелова М.Д. и др. Английский язы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Л., Цойнер К.Р. Немецкий язык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Фомичева Л.М. Немецкий язык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, Степанова С. В. Математика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ерсон Л.Г. Математика. 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, Крючкова Е.А. 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а А.И. Основы религиозных культур и светской этики. Основы светской э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 А.А., Брунчукова Н.М., Демин Р.Н. и др. Основы духовно-нравственной культуры народов России. Основы религиозных культур и светской этики. Основы светской э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лов А.Л., Саплина Е.В., Токарева Е.С. Основы мировых религиозных культур.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православн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ина Д.И., Муртазин М.Ф. Основы ислам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В.Л. Основы буддий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М.А., Миндрина Г.А., Глоцер А.В.  Основы иудей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О.В., Школяр Л.В.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 / Под ред. Неменского Б. М. Изобразитель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 / Под ред. Неменского Б.М. Изобразитель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Неменская Л.А., Питерских А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Под ред. Неменского Б.М.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Физическая культура   1-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Русский язык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Русский язык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 А., Ладыженская Т. А., Дейкина А. Д. и др. Русский язык.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 Рус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 и др. Русский родно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Литература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Литература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, Журавлев В. П., Коровин В. И. Литература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 Я., Журавлев В. П. Литература. В 2-х ч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и др. Английский язы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. 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Н. Немец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 Немецкий язык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 Л., Садомова Л.В. Немец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Крылова Ж.Я.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язы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Джин Ф., Рорман Л.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 Дорофеев Г.В., Суворова С.Б.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 Кузнецова Л.В., Минаева С.С.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 М., Ткачева М. В., Фёдорова Н.Е. и др. Алгеб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 Основы духовно-нравственной культуры народов России. Основы светской э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 А. Всеобщая история. История Древне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Истор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В. Всеобщая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. История Нового времени. XIX-начало X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и др. /Под ред. Искендерова А.А. Всеобщая история. История Ново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. /под ред. Торкунова А.В. История России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 /под ред. Торкунова А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Левандовский А.А. и др./под ред. Торкунова А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.А., Лискова Т.Е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 Н., Городецкая Н. И., Иванова Л. Ф. и др. Обществозн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жанидзе А.А. Ге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 П., Савельева Л. Е., Дронов В. П. Ге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, Ким Э.В. и др. / под ред. Алексеева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Маш Р.Д., Беляев И.Н. 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Каменский А.А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 Н.Е., Титова И.М., Гара Н.Н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 Поровская Г.А. / под ред. Шпикаловой Т.Я. Изобразитель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В.О., Школяр Л.В.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 Искусство.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Казакевича В.М., Молевой Г.А. Технология. Технический т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 Е.Н., Маркуцкая С.Э. Технология. Обслуживающий т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БЖ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Смирнов Д.В., Сидоренко Л.В., Таранин А.Б. Основы безопасности жизне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и др.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 и учебных пособий, используемых в образовательном процессе МАОУ «Средняя общеобразовательная школа № 7 с углубленным изучением отдельных предметов» в 2019-20 учебном году для реализации предметов  из части учебного плана, формируемой участниками образовательных отношений  (1-9 кл.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709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ов и учеб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ая ге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ерсон Л.Г. Математика. 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неорганическую хим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Ахлебинин А.К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ая Н.Г. Чер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ые курсы: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, в котором я жи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элективного курса «История Первоуральска» для учащихся 5-9 классов общеобразовательных учреждений городского округа Первоуральск.- Первоуральск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ральск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История Первоуральска»: хрестоматия для педагогов и учащихся 5-9 кл.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раль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Ю. Храмы Муниципального образования «Город Первоураль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раль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Ю. Корни и к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раль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ервоуральска. 1941-19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раль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 Ю.А., Сутырин В.А., Рычков А.В. Кузницы уральского жел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«Сократ»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ое програм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возрождения (история православ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православн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 и учебных пособий, используемых в образовательном процессе МАОУ «Средняя общеобразовательная школа № 7 углубленным изучением   отдельных предметов» в 2019-20 учебном году для реализации предметов федерального компонента (10-11 кл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36"/>
        <w:gridCol w:w="709"/>
        <w:gridCol w:w="1701"/>
      </w:tblGrid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Нарушевич А.Г. и др. Русский язык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(базовый уровень)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 И.О., Чалмаев В.А. и др. /под ред. Журавлева В.П. Литература (базовый уровень)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 Английский язык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А., Лытаева М.А., Гутброд О.В. Немецкий язык (базовый и углублен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Садомова Л.В. и др. Немецкий язык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 и др. /Под ред. Жижченко А.Б. Алгебра и начала математического анализ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 (профиль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, Еремин Е.А. Информатика. Углубленный уровень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.С. История России с древнейших времён до к.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 История Росс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 Всеобщая история с древнейших времён до к.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ек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Пономарев М.В., Рогожкин В.А.  Всеобщая история ХХ –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 Щетинов Ю.А., Мироненко С.В.  История России   ХХ –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.А., Лискова Т.Е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Матвеева А.И. /Под ред. Боголюбова Л.Н. Обществознание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Э.В., Кузнецов А.П. Географ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  Биолог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  Биолог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, Булатова А.А., Корнильцев И.Н., Кошкина А.В. /под ред. Орлова В.А. Физика (базовый и углубленный уровни)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 Физик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 Астроном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В., Дроздов А.А., Кузьменко Н.Е. и др. Хим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емин В.В., Дроздов А.А. Химия (углубленн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В.,  Кузьменко Н.Е., Лунин В.В. и др. Химия (профиль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ин В.В., Дроздов А.А. Химия.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емин В.В., Дроздов А.А. Химия  (углубленн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. Мировая художественная культур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Матяш Н.В., Симоненко В.Д. /Под ред. Симоненко В.Д. Технология (базов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 Основы  безопасности жизнедеятельности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 и учебных пособий, используемых в образовательном процессе МАОУ «Средняя общеобразовательная школа № 7 с углубленным изучением отдельных предметов» в 2019-20 учебном году для реализации предметов  национально-регионального компонента и компонента образовательного учреждения (10-11 кл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709"/>
        <w:gridCol w:w="17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ов и учеб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ешения расчетных и экспериментальных задач по хим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В., Дроздов А.А. Хим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В.,  Кузьменко Н.Е., Лунин В.В. и др. Химия (профильный у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емин, Дроздов. Химия  (углубленн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решению уравнений и неравен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 и др. /Под ред. Жижченко А.Б. Алгебра и начала математического анализ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решению геометрически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 решения физически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, Булатова А.А., Корнильцев И.Н., Кошкина А.В. /под ред. Орлова В.А. Физика (базовый и углубленный уровни)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нформацион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, Еремин Е.А. Информатика. Углубленный уровень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0:00Z</dcterms:created>
  <dc:creator>библиотекарь</dc:creator>
  <dc:description/>
  <dc:language>en-US</dc:language>
  <cp:lastModifiedBy>kondor</cp:lastModifiedBy>
  <cp:lastPrinted>2019-12-04T14:20:00Z</cp:lastPrinted>
  <dcterms:modified xsi:type="dcterms:W3CDTF">2020-01-13T08:10:00Z</dcterms:modified>
  <cp:revision>2</cp:revision>
  <dc:subject/>
  <dc:title/>
</cp:coreProperties>
</file>