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7 с углубленным изучением отдельных предметов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 Первоура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риказом № 92/1   от 27.08.20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  основного общего образования и среднего (полного) общего образования для обучающихся основной и средней школы, реализующая требования ФК ГОС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1"/>
        <w:gridCol w:w="567"/>
        <w:gridCol w:w="900"/>
        <w:gridCol w:w="6187"/>
        <w:gridCol w:w="540"/>
        <w:gridCol w:w="27"/>
        <w:gridCol w:w="540"/>
      </w:tblGrid>
      <w:tr>
        <w:trPr/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снительная записка………………………………………………………………………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84" w:hanging="0"/>
              <w:jc w:val="both"/>
              <w:rPr/>
            </w:pPr>
            <w:r>
              <w:rPr>
                <w:sz w:val="22"/>
                <w:szCs w:val="22"/>
              </w:rPr>
              <w:t>1Краткие сведения об образовательном учрежде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сновные достижения  и проблемы………………………………………………………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, ценностные основы и принципы построения</w:t>
              <w:br/>
              <w:t xml:space="preserve"> образовательного процесса……………………………………………………………………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……………………………………..9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рганизация </w:t>
            </w:r>
            <w:r>
              <w:rPr>
                <w:b/>
                <w:sz w:val="22"/>
                <w:szCs w:val="22"/>
              </w:rPr>
              <w:t>основного общего образования………………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образованности обучающихся………………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основного образования………………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, применяемые в нем педагогические технологии, формы, методы и приемы………………………………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и организация </w:t>
            </w:r>
            <w:r>
              <w:rPr>
                <w:b/>
                <w:sz w:val="22"/>
                <w:szCs w:val="22"/>
              </w:rPr>
              <w:t>среднего (полного) общего образования…..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образованности обучающихся ………….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среднего (полного) образования……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го процесса, применяемые в нем педагогические технологии, формы, методы и приемы……………………………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ывающей среды………………………………………………………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ополнительного образования, воспитательных мероприятий и образовательного компонента в основной школе ………………………....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ополнительного образования, воспитательных мероприятий и образовательного компонента на ступени среднего (полного) общего образования…………………………………………………………………………..2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-249" w:firstLine="2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Heading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.  Программа </w:t>
            </w:r>
            <w:r>
              <w:rPr>
                <w:sz w:val="24"/>
                <w:szCs w:val="24"/>
              </w:rPr>
              <w:t>формирование культуры здорового и безопасного образа жизни……………………………………………………………………………………….2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еспечение реализации образовательной программы…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одрос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сопровождение старших школь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. Психолого-педагогическое сопровождение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left="-4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реализации образовательной программы……………..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……………………………………………………………………….47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писок учебников и учебных пособий, используемых в образовательном процессе</w:t>
            </w:r>
          </w:p>
          <w:p>
            <w:pPr>
              <w:pStyle w:val="Style2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 xml:space="preserve">МАОУ «Средняя общеобразовательная школа № 7 углубленным изучением  </w:t>
            </w:r>
          </w:p>
          <w:p>
            <w:pPr>
              <w:pStyle w:val="Style2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тдельных предметов» в 2016/2017 учебном году для реализации предметов </w:t>
            </w:r>
          </w:p>
          <w:p>
            <w:pPr>
              <w:pStyle w:val="Style2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едерального компонента (7-11 кл.)………………………………………………56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нформация по формированию антикоррупционного мировоззрения у школьников</w:t>
            </w:r>
          </w:p>
          <w:p>
            <w:pPr>
              <w:pStyle w:val="Normal"/>
              <w:rPr/>
            </w:pPr>
            <w:r>
              <w:rPr/>
              <w:t>(на основании письма Министерства общего и профессионального образования Свердловской области от 14. 03. 2012 № 01-01-05/1832)……………………….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реализации дополнительной образовательна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outlineLvl w:val="0"/>
              <w:rPr/>
            </w:pPr>
            <w:r>
              <w:rPr/>
              <w:t>«Гражданское население в противодействии распространению идеологии терроризма» в рамках Образовательной  программы  основного общего образования и среднего (полного) общего образования для обучающихся основной и средней школы, реализующей  требования ФК ГО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298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 основании письма Министерства общего и профессионального образования Свердловской области от 17.05.2016 г. № 02-01-81/4176 «О разработке и внедрении образовательных программ»)………………………………………………..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АОУ «Средняя общеобразовательная школа №7 с углубленным изучением отдельных предметов» разработана в соответствии с Федеральным компонентом государственного стандарта общего образования (утвержден приказом Минобразования России от 05. 03.2004 №1089) на основе анализа деятельности образовательного учреждения, программы развития школы и с учетом условий (кадровых, материально- технических, финансовых и др.)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пределяет содержание и организацию образовательного процесса, обеспечивает жизнедеятельность, функционирование и развитие МАОУ СОШ №7 в соответствии с основными принципами государственной политики РФ в области образования, изложенными в Законе РФ «Об образовании» и других нормативно- правовых документах.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об образовательном учреждении, его основные достижения и проблемы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ориентиры, ценностные основы и принципы построения образовательного процесса</w:t>
      </w:r>
    </w:p>
    <w:p>
      <w:pPr>
        <w:pStyle w:val="Heading"/>
        <w:numPr>
          <w:ilvl w:val="0"/>
          <w:numId w:val="37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рганизация образовательного процесса по ступеням общего образования</w:t>
      </w:r>
    </w:p>
    <w:p>
      <w:pPr>
        <w:pStyle w:val="Heading"/>
        <w:numPr>
          <w:ilvl w:val="0"/>
          <w:numId w:val="37"/>
        </w:numPr>
        <w:jc w:val="left"/>
        <w:rPr/>
      </w:pPr>
      <w:r>
        <w:rPr>
          <w:sz w:val="24"/>
          <w:szCs w:val="24"/>
        </w:rPr>
        <w:t>организация воспитывающей среды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олого- педагогическое обеспечение реализации образовательной программы</w:t>
      </w:r>
    </w:p>
    <w:p>
      <w:pPr>
        <w:pStyle w:val="Heading"/>
        <w:numPr>
          <w:ilvl w:val="0"/>
          <w:numId w:val="3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ниторинг качества реализации образовательной программы.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зделы  2, 3,8 могут быть внесены изменения. Основанием для внесения изменений и дополнений может быть обновление нормативно правовых и документов в сфере государственной образовательной политики и  нормативных, программных документов образовательного учреждения  (программа развития школы, БУП, учебный план ОУ и др.) В разделах 4,5 также могут быть внесены изменения, связанные с наполнением компонента образовательного учреждения учебного плана школы. 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ссчитана на период действия государственного стандарта федерального компонента.</w:t>
      </w:r>
      <w:r>
        <w:br w:type="page"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b/>
          <w:sz w:val="24"/>
          <w:szCs w:val="24"/>
        </w:rPr>
        <w:t>Краткие сведения об образовательной организации, ее основные достижения  и проблемы</w:t>
      </w:r>
      <w:r>
        <w:rPr>
          <w:sz w:val="24"/>
          <w:szCs w:val="24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Средняя общеобразовательная школа № 7 с углубленным изучением отдельных предметов является муниципальным  учреждением образования  городского округа Первоуральск.</w:t>
      </w:r>
    </w:p>
    <w:p>
      <w:pPr>
        <w:pStyle w:val="Heading"/>
        <w:jc w:val="left"/>
        <w:rPr/>
      </w:pPr>
      <w:r>
        <w:rPr>
          <w:sz w:val="24"/>
          <w:szCs w:val="24"/>
        </w:rPr>
        <w:t>Она  располагается  в восьмом микрорайоне  и размещается  в типовом здании  (построено в 1989 году). В школе имеется  42 учебных кабинета, актовый зал, музей школы, библиотека, мастерские, два спортивных зала, 2 кабинета информатики, медицинский, логопедический и прививочный кабинеты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В настоящее время в школе обучаются  в 65 классах 1676     учеников, в том числе:</w:t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-787 учащихся, которые обучаются в 30 классах;</w:t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- 215 учащихся, которые обучаются в 10 классах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Учебное заведение  имеет двухсменный  режим работы. В образовательном  учреждении  действует  широкая сеть кружков, клубов, секций, позволяющих учитывать и развивать  различные  интересы и способности учащихся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В учебно-воспитательной  работе используются   возможности расположенных недалеко  от школы  городских культурно-спортивных учреждений: Центра детского творчества, Дворовых клубов «Орленок» и «Бригантина», Дворца  НТЗ, детской  спортивной и музыкальной школ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 xml:space="preserve">В школе  работает сплоченный, профессионально-компетентный коллектив  педагогов. </w:t>
      </w:r>
    </w:p>
    <w:p>
      <w:pPr>
        <w:pStyle w:val="Heading"/>
        <w:jc w:val="left"/>
        <w:rPr/>
      </w:pPr>
      <w:r>
        <w:rPr>
          <w:sz w:val="24"/>
          <w:szCs w:val="24"/>
        </w:rPr>
        <w:t>Из 56 педагогов, работающих в основной и средней школе, (включая администрацию)  имеют высшее  образование – 55 ,  среднее - специальное – 1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2 педагогам присвоена  высшая  квалификационная  категория;  49 педагогическим  работникам присвоена  1 квалификационная  категория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авлов Ю.А. и Мещеряков В.Г., стали лауреатами  президентской  премии в рамках национального проекта «Образование». Многие учителя- участники, призеры, победители городских, региональных, областных мероприятий (педагогические чтения, конкурсы выставочной деятельности, научно-практические конференции, семинары и т.д.) </w:t>
      </w:r>
    </w:p>
    <w:p>
      <w:pPr>
        <w:pStyle w:val="Heading"/>
        <w:jc w:val="left"/>
        <w:rPr/>
      </w:pPr>
      <w:r>
        <w:rPr>
          <w:sz w:val="24"/>
          <w:szCs w:val="24"/>
        </w:rPr>
        <w:t>С 1935-1936 учебного года начинается история школы – первой в городе средней школы. В довоенные годы школа  выпустила 102 ученика, в военные годы – 130.</w:t>
      </w:r>
    </w:p>
    <w:p>
      <w:pPr>
        <w:pStyle w:val="Heading"/>
        <w:jc w:val="left"/>
        <w:rPr/>
      </w:pPr>
      <w:r>
        <w:rPr>
          <w:sz w:val="24"/>
          <w:szCs w:val="24"/>
        </w:rPr>
        <w:t>В  30-50-е годы пристальное внимание уделялось спорту: оборонно-спортивные кружки ПВХО и БГСО, гимнастические секции, шахматные клубы. Ежегодно по всем  видам оборонно-спортивных соревнований и по другим видам спорта школа занимала призовые места, также высок был  уровень художественно- эстетического воспитания. В 60-е годы  оформляется  производственное обучение, в 1964 , 1966 , 1967 гг.- школа № 7  участница ВДНХ. В 1975 году открывается музей истории школы, в 1985 – памятник  погибшим  педагогам,   ученикам  и выпускникам, школа получила звание  «Образцовая школа»  г. Первоуральск. В 1988 году создаются  математические, а затем физико-математические классы.</w:t>
      </w:r>
    </w:p>
    <w:p>
      <w:pPr>
        <w:pStyle w:val="Heading"/>
        <w:jc w:val="left"/>
        <w:rPr/>
      </w:pPr>
      <w:r>
        <w:rPr>
          <w:sz w:val="24"/>
          <w:szCs w:val="24"/>
        </w:rPr>
        <w:t>В 2003 году  восстановлен  музей школы на базе  нового здания    по ул. Строителей 9.</w:t>
      </w:r>
    </w:p>
    <w:p>
      <w:pPr>
        <w:pStyle w:val="Heading"/>
        <w:jc w:val="left"/>
        <w:rPr/>
      </w:pPr>
      <w:r>
        <w:rPr>
          <w:sz w:val="24"/>
          <w:szCs w:val="24"/>
        </w:rPr>
        <w:t>За свою 85 - летнюю историю школа сохранила и упрочила  свои «сильные» стороны. К ним следует отнест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ысокую теоретическую и технологическую  подготовку педагогов;</w:t>
      </w:r>
    </w:p>
    <w:p>
      <w:pPr>
        <w:pStyle w:val="Heading"/>
        <w:jc w:val="left"/>
        <w:rPr/>
      </w:pPr>
      <w:r>
        <w:rPr>
          <w:sz w:val="24"/>
          <w:szCs w:val="24"/>
        </w:rPr>
        <w:t>существование у школьного сообщества положительного опыта осуществления преобразований в учебно-воспитательном процессе;</w:t>
      </w:r>
    </w:p>
    <w:p>
      <w:pPr>
        <w:pStyle w:val="Heading"/>
        <w:jc w:val="left"/>
        <w:rPr/>
      </w:pPr>
      <w:r>
        <w:rPr>
          <w:sz w:val="24"/>
          <w:szCs w:val="24"/>
        </w:rPr>
        <w:t>наличие  эффективной  научно- методической  поддержки со стороны Управления образования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лагоприятный нравственно- психологический климат в педагогическом  коллективе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высокий уровень  общеобразовательной  подготовки  выпускников  школы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ие  годы наблюдается  положительные  тенденции  в развитии  образовательного учреждения:</w:t>
      </w:r>
    </w:p>
    <w:p>
      <w:pPr>
        <w:pStyle w:val="Heading"/>
        <w:jc w:val="left"/>
        <w:rPr/>
      </w:pPr>
      <w:r>
        <w:rPr>
          <w:sz w:val="24"/>
          <w:szCs w:val="24"/>
        </w:rPr>
        <w:t>- существенно возросла конкурентоспособность  образовательного учреждения (практически отсутствует отток  учащихся в другие школы, увеличилось количество медалистов,  выпускников поступающих в ВУЗы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- больших, чем прежде успехов достигли обучающиеся и педагоги школы – участники городских, окружных, областных  олимпиад, творческих конкурсов;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-с каждым  годом возрастает процент  родителей, которые  отдают предпочтение  школе №7 при выборе образовательного  учреждения для обучения своих детей)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- более эффективным стал процесс содействия развитию личности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>, формированию их познавательного, нравственного, коммуникативного, эстетического и физического потенциалов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- наблюдается ежегодный  рост удовлетворенности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>, родителей и педагогов жизнедеятельностью  в школе (выявлено на основе  наблюдений и анкетирования  учащихся, родителей и педагогов)</w:t>
      </w:r>
    </w:p>
    <w:p>
      <w:pPr>
        <w:pStyle w:val="Heading"/>
        <w:jc w:val="left"/>
        <w:rPr/>
      </w:pPr>
      <w:r>
        <w:rPr>
          <w:sz w:val="24"/>
          <w:szCs w:val="24"/>
        </w:rPr>
        <w:t>-  значительно  обогатился теоретический  и  методический арсенал  педагогического коллектива, деятельность которого  стала  более целенаправленной, системной, наукоемкой,  изменились  принципы  управленческой  культуры школьной администраци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Однако не все  в содержании и организации  образовательного  процесса в школе  устраивает педагогов,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и родителей. К числу  основных проблем  и недостатков  в учебно-воспитательной работе  и жизнедеятельности школьного сообщества следует отнест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достаточный уровень развития  информационно- методологической  культуры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и педагогов, низкий уровень  навыков  самоанализа у учителей и самоконтроля  у </w:t>
      </w:r>
      <w:r>
        <w:rPr>
          <w:sz w:val="22"/>
          <w:szCs w:val="22"/>
        </w:rPr>
        <w:t>обучающихся</w:t>
      </w:r>
    </w:p>
    <w:p>
      <w:pPr>
        <w:pStyle w:val="Heading"/>
        <w:jc w:val="left"/>
        <w:rPr/>
      </w:pPr>
      <w:r>
        <w:rPr>
          <w:sz w:val="24"/>
          <w:szCs w:val="24"/>
        </w:rPr>
        <w:t>недостаточный учет  педагогами  индивидуальных особенностей   детей в процессе  обучения и во внеклассной  воспитательной работе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родители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продолжают  оставаться «наблюдателями», а  не активными  участниками образовательного процесса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отсутствие  эффективной  психолого-педагогической системы    поддержки  устремлений </w:t>
      </w:r>
      <w:r>
        <w:rPr>
          <w:sz w:val="22"/>
          <w:szCs w:val="22"/>
        </w:rPr>
        <w:t>обучающихся</w:t>
      </w:r>
      <w:r>
        <w:rPr>
          <w:sz w:val="24"/>
          <w:szCs w:val="24"/>
        </w:rPr>
        <w:t xml:space="preserve"> к самоутверждению, самореализации, самостоятельному  решению проблем своей жизнедеятельности;</w:t>
      </w:r>
    </w:p>
    <w:p>
      <w:pPr>
        <w:pStyle w:val="Heading"/>
        <w:jc w:val="left"/>
        <w:rPr/>
      </w:pPr>
      <w:r>
        <w:rPr>
          <w:sz w:val="24"/>
          <w:szCs w:val="24"/>
        </w:rPr>
        <w:t>недостаточное  использование  системного подхода  при построении воспитательной работы.</w:t>
      </w:r>
    </w:p>
    <w:p>
      <w:pPr>
        <w:pStyle w:val="Heading"/>
        <w:jc w:val="left"/>
        <w:rPr/>
      </w:pPr>
      <w:r>
        <w:rPr>
          <w:sz w:val="24"/>
          <w:szCs w:val="24"/>
        </w:rPr>
        <w:t>Решение данных проблем возможно в построении такой модели образования, которая позволила бы создать необходимые условия для развития каждого ученика и совершенствования педагогов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Исходя из этого,  были определены цели и задачи </w:t>
      </w:r>
      <w:r>
        <w:rPr>
          <w:b/>
          <w:sz w:val="24"/>
          <w:szCs w:val="24"/>
        </w:rPr>
        <w:t>развития  школы</w:t>
      </w:r>
      <w:r>
        <w:rPr>
          <w:sz w:val="24"/>
          <w:szCs w:val="24"/>
        </w:rPr>
        <w:t>.</w:t>
      </w:r>
    </w:p>
    <w:p>
      <w:pPr>
        <w:pStyle w:val="Heading"/>
        <w:jc w:val="left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Основным целевым ориентиром  является:  «Обеспечение </w:t>
      </w:r>
      <w:r>
        <w:rPr>
          <w:rFonts w:cs="Tahoma"/>
          <w:sz w:val="24"/>
          <w:szCs w:val="24"/>
        </w:rPr>
        <w:t>системы условий, позволяющих образовательному учреждению выйти на инновационный уровень деятельности</w:t>
      </w:r>
      <w:r>
        <w:rPr>
          <w:sz w:val="24"/>
          <w:szCs w:val="24"/>
        </w:rPr>
        <w:t xml:space="preserve">». </w:t>
      </w:r>
    </w:p>
    <w:p>
      <w:pPr>
        <w:pStyle w:val="Heading"/>
        <w:jc w:val="left"/>
        <w:rPr>
          <w:rFonts w:cs="Tahoma"/>
          <w:sz w:val="24"/>
          <w:szCs w:val="24"/>
        </w:rPr>
      </w:pPr>
      <w:r>
        <w:rPr>
          <w:sz w:val="24"/>
          <w:szCs w:val="24"/>
        </w:rPr>
        <w:t>Задачи школы:</w:t>
      </w:r>
    </w:p>
    <w:p>
      <w:pPr>
        <w:pStyle w:val="Heading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 Обеспечить переход ОУ к ФГОС второго поколения для начальной, основной общей, средней (полной) школы (инновация содержания).</w:t>
      </w:r>
    </w:p>
    <w:p>
      <w:pPr>
        <w:pStyle w:val="Heading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Оптимизировать функционирование системы поддержки педагогических кадров.</w:t>
      </w:r>
    </w:p>
    <w:p>
      <w:pPr>
        <w:pStyle w:val="Heading"/>
        <w:jc w:val="left"/>
        <w:rPr/>
      </w:pPr>
      <w:r>
        <w:rPr>
          <w:rFonts w:cs="Tahoma"/>
          <w:sz w:val="24"/>
          <w:szCs w:val="24"/>
        </w:rPr>
        <w:t>3. Повысить профессиональную компетентность педагогов на основе  освоения современных образовательных технологий.</w:t>
      </w:r>
    </w:p>
    <w:p>
      <w:pPr>
        <w:pStyle w:val="Heading"/>
        <w:jc w:val="left"/>
        <w:rPr/>
      </w:pPr>
      <w:r>
        <w:rPr>
          <w:rFonts w:cs="Tahoma"/>
          <w:sz w:val="24"/>
          <w:szCs w:val="24"/>
        </w:rPr>
        <w:t>4. Изменить инфраструктуру школьной сети, создать информационно-образовательную среду для интенсификации и модернизации образовательного процесса.</w:t>
      </w:r>
    </w:p>
    <w:p>
      <w:pPr>
        <w:pStyle w:val="Heading"/>
        <w:jc w:val="left"/>
        <w:rPr/>
      </w:pPr>
      <w:r>
        <w:rPr>
          <w:rFonts w:cs="Tahoma"/>
          <w:sz w:val="24"/>
          <w:szCs w:val="24"/>
        </w:rPr>
        <w:t xml:space="preserve">5. Перестроить воспитательную систему ОУ с учетом целей и задач Концепции духовно-нравственного развития и воспитания личности гражданина России. </w:t>
      </w:r>
    </w:p>
    <w:p>
      <w:pPr>
        <w:pStyle w:val="Heading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6. Разработать и реализовать программу поддержки талантливых детей. </w:t>
      </w:r>
    </w:p>
    <w:p>
      <w:pPr>
        <w:pStyle w:val="Heading"/>
        <w:jc w:val="left"/>
        <w:rPr/>
      </w:pPr>
      <w:r>
        <w:rPr>
          <w:rFonts w:cs="Tahoma"/>
          <w:sz w:val="24"/>
          <w:szCs w:val="24"/>
        </w:rPr>
        <w:t>7. Укрепить здоровье школьников на основе комплексной программы «Здоровье».</w:t>
      </w:r>
    </w:p>
    <w:p>
      <w:pPr>
        <w:pStyle w:val="Heading"/>
        <w:jc w:val="left"/>
        <w:rPr/>
      </w:pPr>
      <w:r>
        <w:rPr>
          <w:rFonts w:cs="Tahoma"/>
          <w:sz w:val="24"/>
          <w:szCs w:val="24"/>
        </w:rPr>
        <w:t>8. Расширить самостоятельность образовательного учреждения в экономической сфере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9. Обеспечить государственно-общественный характер управления образование на    основе демократизации уклада школы.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3.Целевые ориентиры, ценностные основы и принципы построения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outlineLvl w:val="0"/>
        <w:rPr>
          <w:b/>
          <w:b/>
        </w:rPr>
      </w:pPr>
      <w:r>
        <w:rPr>
          <w:b/>
        </w:rPr>
        <w:t xml:space="preserve">Цели и задачи, определенные Программой развития школы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>
          <w:rFonts w:cs="Tahoma"/>
          <w:b/>
          <w:bCs/>
          <w:i/>
          <w:iCs/>
        </w:rPr>
        <w:t xml:space="preserve">Цель: </w:t>
      </w:r>
      <w:r>
        <w:rPr>
          <w:rFonts w:cs="Tahoma"/>
        </w:rPr>
        <w:t xml:space="preserve">обеспечить    систему условий, позволяющих образовательному учреждению выйти на инновационный уровень деятельности. 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Times New Roman"/>
        </w:rPr>
        <w:t xml:space="preserve"> </w:t>
      </w:r>
      <w:r>
        <w:rPr>
          <w:rFonts w:cs="Tahoma"/>
          <w:b/>
          <w:bCs/>
          <w:i/>
          <w:iCs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1. Обеспечить переход ОУ к ФГОС второго поколения для начальной, основной общей, средней (полной) школы (инновация содержания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2. Оптимизировать функционирование системы поддержки педагогических кадр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/>
        </w:rPr>
        <w:t>3. Повысить профессиональную компетентность педагогов на основе  освоения современных образовательных технологи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/>
        </w:rPr>
        <w:t>4. Изменить инфраструктуру школьной сети, создать информационно-образовательную среду для интенсификации и модернизации образовательного процесс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/>
        </w:rPr>
        <w:t xml:space="preserve">5. Перестроить воспитательную систему ОУ с учетом целей и задач Концепции духовно-нравственного развития и воспитания личности гражданина России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 xml:space="preserve">6. Разработать и реализовать программу поддержки талантливых детей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7. Укрепить здоровье школьников на основе комплексной программы «Здоровье»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ahoma"/>
        </w:rPr>
        <w:t>8. Расширить самостоятельность образовательного учреждения в экономической сфе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51" w:hanging="841"/>
        <w:rPr/>
      </w:pPr>
      <w:r>
        <w:rPr>
          <w:rFonts w:cs="Times New Roman"/>
        </w:rPr>
        <w:t xml:space="preserve">            </w:t>
      </w:r>
      <w:r>
        <w:rPr>
          <w:rFonts w:cs="Tahoma"/>
        </w:rPr>
        <w:t>9. Обеспечить государственно-общественный характер управления образованием на основе демократизации уклада школ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hanging="0"/>
        <w:rPr/>
      </w:pPr>
      <w:r>
        <w:rPr/>
        <w:t xml:space="preserve">Ведущее место среди определенных задач принадлежит поддержке  </w:t>
      </w:r>
      <w:r>
        <w:rPr>
          <w:b/>
        </w:rPr>
        <w:t>акмеологической модели образования,</w:t>
      </w:r>
      <w:r>
        <w:rPr/>
        <w:t xml:space="preserve"> ориентированной на достижение жизненного успеха, достижение вершины в развитии каждого ученика и учителя. Основы данной модели создавались в период реализации предыдущей  образовательной программы и сохранили свою актуальность на современном этапе.  Согласно акмеологической концепции, главным показателем достижения вершины в развитии ученика является его</w:t>
      </w:r>
      <w:r>
        <w:rPr>
          <w:b/>
        </w:rPr>
        <w:t xml:space="preserve"> зрелость</w:t>
      </w:r>
      <w:r>
        <w:rPr/>
        <w:t xml:space="preserve">. Данный показатель интегрирует в себе различные характеристики целостного развития человека: индивидуальность, творчество, здоровье, духовность. Наиболее значимыми ценностями в такой системе образования выступают такие,  как «ответственность», «гражданственность» «успех», «творчество», «доверие», «индивидуальность», «субъектность», «выбор»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/>
        <w:t xml:space="preserve">За основу  взяты следующие </w:t>
      </w:r>
      <w:r>
        <w:rPr>
          <w:b/>
        </w:rPr>
        <w:t xml:space="preserve">ключевые понятия: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 xml:space="preserve">акмеологическая среда </w:t>
      </w:r>
      <w:r>
        <w:rPr/>
        <w:t xml:space="preserve">- энергетическое пространство школы, ее социума, установки в деятельности учителей и </w:t>
      </w:r>
      <w:r>
        <w:rPr>
          <w:sz w:val="22"/>
          <w:szCs w:val="22"/>
        </w:rPr>
        <w:t>обучающихся</w:t>
      </w:r>
      <w:r>
        <w:rPr/>
        <w:t xml:space="preserve"> на успех, высокие результаты, творческие поиски, когда престижно хорошо учиться, и хорошо работать;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акмеологические технологии</w:t>
      </w:r>
      <w:r>
        <w:rPr/>
        <w:t>- технологии саморазвития и обеспечения достижений каждого ученика в условиях вариативности образовательных программ; это технологии обучения, воспитания и сопровождения педагогического процесса в совместной деятельности психологов, социальных педагогов, классных руководителей и учителей;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акмеологическая позиция учителя</w:t>
      </w:r>
      <w:r>
        <w:rPr/>
        <w:t xml:space="preserve"> - профессиональная ориентация на успех в собственной педагогической деятельности, в работе всего коллектива школы, в обучении и воспитании каждого ученика, в развитии его творческого потенциала, установка на саморазвитие;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успех</w:t>
      </w:r>
      <w:r>
        <w:rPr/>
        <w:t xml:space="preserve"> – оптимальное соотношение между ожиданиями окружающих, личности и результатами ее деятельности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выбор</w:t>
      </w:r>
      <w:r>
        <w:rPr/>
        <w:t>-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;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 xml:space="preserve">индивидуальность </w:t>
      </w:r>
      <w:r>
        <w:rPr/>
        <w:t>–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субъектность</w:t>
      </w:r>
      <w:r>
        <w:rPr/>
        <w:t xml:space="preserve"> –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 xml:space="preserve">личность </w:t>
      </w:r>
      <w:r>
        <w:rPr/>
        <w:t>- постоянно изменяющееся системное качество,. проявляющееся  как устойчивая совокупность свойств индивида и характеризующее социальную сущность человека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 xml:space="preserve">зрелость </w:t>
      </w:r>
      <w:r>
        <w:rPr/>
        <w:t>– готовность к следующей ступени жизнедеятельности. Интегральное качество всех достижений учащихся на каждой ступени обучения (на 1-й ступени- учебная зрелость; 2-й ступени- личностная зрелость, 3-й ступени - социальная зрелость)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/>
        <w:t xml:space="preserve">   </w:t>
      </w:r>
      <w:r>
        <w:rPr/>
        <w:t xml:space="preserve">В основе создания такой модели лежит </w:t>
      </w:r>
      <w:r>
        <w:rPr>
          <w:b/>
        </w:rPr>
        <w:t>системно-деятельностный подход, который обеспечивает:</w:t>
      </w:r>
    </w:p>
    <w:p>
      <w:pPr>
        <w:pStyle w:val="Dash041e005f0431005f044b005f0447005f043d005f044b005f0439"/>
        <w:numPr>
          <w:ilvl w:val="0"/>
          <w:numId w:val="20"/>
        </w:numPr>
        <w:spacing w:lineRule="atLeast" w:line="350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numPr>
          <w:ilvl w:val="0"/>
          <w:numId w:val="20"/>
        </w:numPr>
        <w:spacing w:lineRule="atLeast" w:line="350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20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активную учебно-познавательную деятельность обучающихся;</w:t>
      </w:r>
    </w:p>
    <w:p>
      <w:pPr>
        <w:pStyle w:val="Dash041e005f0431005f044b005f0447005f043d005f044b005f0439"/>
        <w:numPr>
          <w:ilvl w:val="0"/>
          <w:numId w:val="20"/>
        </w:numPr>
        <w:spacing w:lineRule="atLeast" w:line="360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/>
      </w:pPr>
      <w:r>
        <w:rPr/>
        <w:t xml:space="preserve">Деятельность и отношения в школе, ориентированной на акмеологическую модель образования, строятся на следующих </w:t>
      </w:r>
      <w:r>
        <w:rPr>
          <w:b/>
        </w:rPr>
        <w:t>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Принцип творчества и успеха.</w:t>
      </w:r>
      <w:r>
        <w:rPr/>
        <w:t xml:space="preserve"> Индивидуальная и коллективная творческая деятельность позволяет определить и разви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 способствует формированию позитивной Я-концепции личности учащегося, стимулирует осуществление ребенком дальнейшей работы по самосовершенств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Принцип доверия и поддержки.</w:t>
      </w:r>
      <w:r>
        <w:rPr/>
        <w:t xml:space="preserve"> Отказ  от авторитарного по характеру учебно-воспитательного процесса. Вера в ребенка. Доверие ему. Поддержка его устремлений к самореализации и самоутверждению должны прийти на смену излишней требовательности и чрезмерному контро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Принцип индивидуальности.</w:t>
      </w:r>
      <w:r>
        <w:rPr/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это главная задача и магистральное направление развития школьного со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>
          <w:b/>
        </w:rPr>
        <w:t>Принцип выбора.</w:t>
      </w:r>
      <w:r>
        <w:rPr/>
        <w:t xml:space="preserve"> Без ситуации выбора невозможно развитие индивидуальности                                       и самоактуализации способностей ребенка. Педагогически целесообразно,. чтобы учащийся жил,. учился и воспитывался в условиях постоянного выбора,.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360" w:hanging="0"/>
        <w:rPr>
          <w:b/>
          <w:b/>
        </w:rPr>
      </w:pPr>
      <w:r>
        <w:rPr/>
        <w:t xml:space="preserve">Учитывая данные приоритеты развития образования и  сложившуюся систему углубленного обучения, определяем следующие </w:t>
      </w:r>
      <w:r>
        <w:rPr>
          <w:b/>
        </w:rPr>
        <w:t>цели образовательной программ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/>
        <w:t>овладение учащимися содержанием образования на углубленном уровне в определенной области знаний (физика, математика, информатика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/>
        <w:t>овладение учащимися содержанием образования с достижением высокого уровня информационно-методолог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2985" w:leader="none"/>
        </w:tabs>
        <w:rPr/>
      </w:pPr>
      <w:r>
        <w:rPr/>
        <w:t>целостное развитие растущего человека и поэтапное формирование его зрелости на каждой рубежной ступени обучения: у выпускников начальной школы – учебной зрелости; у выпускников основной школы – личностной зрелости; у  выпускников средней школы – социальной зрелости.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Содержание и организация образовательного процесса</w:t>
      </w:r>
    </w:p>
    <w:p>
      <w:pPr>
        <w:pStyle w:val="Style24"/>
        <w:spacing w:lineRule="exact" w: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rPr>
          <w:b/>
          <w:b/>
        </w:rPr>
      </w:pPr>
      <w:r>
        <w:rPr>
          <w:b/>
        </w:rPr>
        <w:t>4.1.Содержание и организация основного общего образования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708" w:hanging="0"/>
        <w:rPr>
          <w:b/>
          <w:b/>
        </w:rPr>
      </w:pPr>
      <w:r>
        <w:rPr>
          <w:b/>
        </w:rPr>
        <w:t>4.1.1.Требования к уровню образованности обучающихся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</w:rPr>
      </w:pPr>
      <w:r>
        <w:rPr>
          <w:b/>
        </w:rPr>
        <w:t>Главный целевой ориентир – формирование личностной зрелости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</w:rPr>
      </w:pPr>
      <w:r>
        <w:rPr>
          <w:b/>
        </w:rPr>
        <w:t>Составляющие образованности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360" w:hanging="0"/>
        <w:jc w:val="both"/>
        <w:rPr/>
      </w:pPr>
      <w:r>
        <w:rPr>
          <w:b/>
        </w:rPr>
        <w:t>1)Культура личности, жизненная и нравственная пози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Знание собственных индивидуальных особенностей, природных задатков к приобретению различных знаний и умений и эффективное их использование для достижений позитивных результатов в учебной и вне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Умение самоопределяться в межличностных отношениях, владеть собой, адекватно действовать в различных жизненных ситуациях,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056" w:hanging="0"/>
        <w:jc w:val="both"/>
        <w:rPr/>
      </w:pPr>
      <w:r>
        <w:rPr/>
        <w:t xml:space="preserve"> </w:t>
      </w:r>
      <w:r>
        <w:rPr/>
        <w:t>ориентироваться на общечеловеческие ценности в индивидуальном     пове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Умение планировать свое ближайшее будущее, ставить обоснованные цели саморазвития, проявлять волю и терпение в преодолении собственных недостатков в культурно-образов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Знание и выполнение основных норм мужского и женского поведения в процессе полового созревания в подростковом возра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Готовность  к осознанному выбору индивидуальной образовательной траектории или будущего профиля предпрофессионального обуч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620" w:leader="none"/>
          <w:tab w:val="left" w:pos="2985" w:leader="none"/>
        </w:tabs>
        <w:ind w:left="1068" w:hanging="360"/>
        <w:jc w:val="both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C</w:t>
      </w:r>
      <w:r>
        <w:rPr/>
        <w:t>формированность основ антитеррористической идеологии с учетом национальных особенностей и традиций народов, проживающих в Уральском федеральном округ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</w:rPr>
        <w:t>2)Информационно-методологическая культура как основной показатель функциональной грамотности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Информационно-коммуникативная культу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адекватно воспринимать устную речь и передавать содержание прослушанного текста в сжатом и развернутом виде в соответствии с целью учебного зад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проводить информационно - смысловой анализ текста, использовать различные виды чтения (ознакомительное, просмотровое, поисковое и др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Владение монологической и диалогической речью; умение вступать в речевое общение, создавать письменные высказывания с заданной степенью свернутости, составлять план, тезисы, конспек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формулировать выводы, приводить примеры, подбирать аргумен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пользоваться выразительными средствами языка, различными знаковыми системами (текст, таблица, схема и др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пользоваться основными носителями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/>
        <w:t>Умение критически относиться к различ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Культура мыш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е применять различные методы познания (наблюдение, опыт, эксперимент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е определять структуру объекта познания, выделять функциональные связи и отношения между частями цел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я разделять процессы на этапы, звенья, выделять причинно-следственные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я найти адекватный способ решения учебной задачи на основе заданных алгоритмов, комбинировать известные алгоритмы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е осуществлять сравнение, сопоставление, классификацию объектов по предложенным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е различать факт, мнение, доказательство, гипотезу, акси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умение самостоятельно выполнять творческ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/>
        <w:t>владение  умениями проект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>
          <w:b/>
          <w:i/>
        </w:rPr>
        <w:t xml:space="preserve">   </w:t>
      </w:r>
      <w:r>
        <w:rPr>
          <w:b/>
          <w:i/>
        </w:rPr>
        <w:t>Культура самоорганизации деятельности и самооценки дости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ставить цели самообразовательной деятельности, планировать  свою деятельность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Владение различными способами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Самостоятельное оценивание деятельности посредством сравнения с существующи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пределять и устранять причины возникших трудностей.</w:t>
      </w:r>
    </w:p>
    <w:p>
      <w:pPr>
        <w:pStyle w:val="Normal"/>
        <w:tabs>
          <w:tab w:val="clear" w:pos="708"/>
          <w:tab w:val="left" w:pos="360" w:leader="none"/>
          <w:tab w:val="left" w:pos="2985" w:leader="none"/>
        </w:tabs>
        <w:ind w:left="720" w:hanging="0"/>
        <w:jc w:val="both"/>
        <w:rPr/>
      </w:pPr>
      <w:r>
        <w:rPr>
          <w:b/>
        </w:rPr>
        <w:t>3) Культура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/>
        <w:t>Самоопределение в способах достижения здоровь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Отношение к здоровью как к цен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Знание составляющих</w:t>
      </w:r>
      <w:r>
        <w:rPr>
          <w:sz w:val="28"/>
          <w:szCs w:val="28"/>
        </w:rPr>
        <w:t xml:space="preserve"> </w:t>
      </w:r>
      <w:r>
        <w:rPr/>
        <w:t xml:space="preserve">здоровья и здорового образа жизни, факторов, определяющих здоровь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1.2.Особенности содержания  основного обще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подходы к составлению учебного плана.</w:t>
      </w:r>
    </w:p>
    <w:p>
      <w:pPr>
        <w:pStyle w:val="Normal"/>
        <w:jc w:val="both"/>
        <w:rPr/>
      </w:pPr>
      <w:r>
        <w:rPr/>
        <w:t>При составлении учебного плана школы для основного общего и среднего общего (полного) образования были проанализирован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зультаты анкетирования родителей и учащихся (данные изучения образовательных потребностей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зультаты государственной (итоговой) аттестации выпускников 9-х  класс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зультаты мониторинга качества образования.</w:t>
      </w:r>
    </w:p>
    <w:p>
      <w:pPr>
        <w:pStyle w:val="Normal"/>
        <w:jc w:val="both"/>
        <w:rPr/>
      </w:pPr>
      <w:r>
        <w:rPr/>
        <w:t xml:space="preserve">Анализ вышеперечисленных данных показал, что наиболее востребованы предметы физико-математического профиля (что соответствует профилю школы), информатика и ИКТ, химия, предметы естественнонаучного цикла (биология, география), групповые занятия по русскому и иностранному языкам, по литературе, физической культуре и технолог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 2 ступени обучения (основная школа)</w:t>
      </w:r>
      <w:r>
        <w:rPr/>
        <w:t xml:space="preserve"> федеральный компонент в учебном плане полностью реализован. Количество часов, отведенное на изучение всех предметов федерального компонента учебного плана, совпадает с расчасовкой, предложенной федеральным базисным учебным планом, с учетом Приказа 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от 3 июня 2011г. № 1994. В освоении программ основного общего образования ведущая роль отдана ценностно - ориентационному блоку, обеспечивающему полноту овладения предметно - информационной и деятельностно - коммуникативной составляющими. </w:t>
      </w:r>
    </w:p>
    <w:p>
      <w:pPr>
        <w:pStyle w:val="Normal"/>
        <w:jc w:val="both"/>
        <w:rPr/>
      </w:pPr>
      <w:r>
        <w:rPr/>
        <w:t>Школа реализует общеобразовательные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11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ализуемых програм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М,8М,9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И,9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ФМ,8ФМ,9Ф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,7В,7Г,7Д;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,8В;9Б,9В,9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инимая во внимание пояснительную записку  к Федеральному базисному учебному плану (2004г.), которая гласит: «При составлении учебных планов образовательных учреждений часы, отведенные на преподавание «</w:t>
      </w:r>
      <w:r>
        <w:rPr>
          <w:b/>
        </w:rPr>
        <w:t>Родного языка и литературы»</w:t>
      </w:r>
      <w:r>
        <w:rPr/>
        <w:t>, рекомендуется использовать следующим образом: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«Русский язык»,…»,-часы, отведенные на преподавание «Родного языка и литературы»,  в 5-7-х классах отданы на изучение русского языка  по программе Баранова М.Т., Ладыженской Т.А., Шанского Н. М. (Москва, «Просвещение», 2007г.). Данная программа рекомендована  Министерством образования и науки Российской Федерации. В итоге, недельное количество часов русского языка  увеличено с 3 до 6 (210 часов в год), что позволяет педагогам реализовать государственную программу  в полном объеме в соответствии с Федеральным компонентом Государственного образовательного стандарта, 2004г</w:t>
      </w:r>
    </w:p>
    <w:p>
      <w:pPr>
        <w:pStyle w:val="Normal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  формируется с учетом индивидуальных образовательных потребностей обучающихся, их интересов и склонностей, и направлен на организацию углубленного изучения математики, физики, информатики. </w:t>
      </w:r>
    </w:p>
    <w:p>
      <w:pPr>
        <w:pStyle w:val="Normal"/>
        <w:rPr/>
      </w:pPr>
      <w:r>
        <w:rPr/>
        <w:t>Компонент образовательного учреждения наполнен  предметами, поддерживающими углубленное изучение математики, физики, информатики с 7-го по 9 класс:</w:t>
      </w:r>
      <w:r>
        <w:rPr>
          <w:color w:val="FF0000"/>
        </w:rPr>
        <w:t xml:space="preserve"> </w:t>
      </w:r>
      <w:r>
        <w:rPr/>
        <w:t xml:space="preserve">«Методы решения задач по физике», «Методы решения алгебраических задач». Выбор данных курсов осуществлен из числа апробированных курсов, с учетом пожеланий обучающихся и их родителей.  В компонент образовательного учреждения вошли курсы: «Культура безопасности жизнедеятельности» в 5-7-х, 9-х классах, (включивший в себя вопросы курса «Культура безопасности на дорогах»),  «История Первоуральска» в 5 классах, «Введение в неорганическую химию» в 7 классах.  </w:t>
      </w:r>
    </w:p>
    <w:p>
      <w:pPr>
        <w:pStyle w:val="Normal"/>
        <w:ind w:left="-284" w:firstLine="142"/>
        <w:rPr/>
      </w:pPr>
      <w:r>
        <w:rPr/>
        <w:t xml:space="preserve">       </w:t>
      </w:r>
      <w:r>
        <w:rPr/>
        <w:t>Предпрофильная подготовка в 9-х классах осуществляется через элективный курс человековедче ской направленности «Самопрезентация - шаг к профессиональной карьере»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учащимися. Это  факультативные занятия и элективные курсы по биологии, математике, физической культуре, русскому языку и литературе, географии, химии, информатике; групповые занятия с учащимися по русскому и иностранным  языкам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образования  на данной ступени  характеризуется следующей таблицей:</w:t>
      </w:r>
    </w:p>
    <w:p>
      <w:pPr>
        <w:pStyle w:val="Normal"/>
        <w:jc w:val="both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599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на данной ступени образовани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раз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формирование личностной зрел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:  </w:t>
            </w:r>
          </w:p>
          <w:p>
            <w:pPr>
              <w:pStyle w:val="Normal1"/>
              <w:shd w:fill="FFFFFF" w:val="clear"/>
              <w:spacing w:lineRule="exact" w:line="274"/>
              <w:ind w:left="24" w:right="48" w:firstLine="547"/>
              <w:jc w:val="both"/>
              <w:rPr/>
            </w:pPr>
            <w:r>
              <w:rPr>
                <w:sz w:val="24"/>
                <w:szCs w:val="24"/>
              </w:rPr>
              <w:t>-- освоение содержания основных форм научного познания окружающего мира через различные учебные дисциплины;</w:t>
            </w:r>
          </w:p>
          <w:p>
            <w:pPr>
              <w:pStyle w:val="Normal1"/>
              <w:shd w:fill="FFFFFF" w:val="clear"/>
              <w:spacing w:lineRule="exact" w:line="274"/>
              <w:ind w:left="14" w:right="53" w:firstLine="552"/>
              <w:jc w:val="both"/>
              <w:rPr/>
            </w:pPr>
            <w:r>
              <w:rPr>
                <w:sz w:val="24"/>
                <w:szCs w:val="24"/>
              </w:rPr>
              <w:t>- формирование навыков самостоятельного и осознанного включения в разнообразную деятельность по образованию и самообразованию на основе требований, предъявляемых учителями, родителями, сверстниками;</w:t>
            </w:r>
          </w:p>
          <w:p>
            <w:pPr>
              <w:pStyle w:val="Normal1"/>
              <w:shd w:fill="FFFFFF" w:val="clear"/>
              <w:spacing w:lineRule="exact" w:line="274" w:before="5" w:after="0"/>
              <w:ind w:left="10" w:right="62" w:firstLine="538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озможности осознанного выбора содержания образования, возможного варианта профильного обучения и организации познавательной деятельности в соответствии с индивидуальными интересами ребенка и потребностями региона;</w:t>
            </w:r>
          </w:p>
          <w:p>
            <w:pPr>
              <w:pStyle w:val="Normal1"/>
              <w:shd w:fill="FFFFFF" w:val="clear"/>
              <w:spacing w:lineRule="exact" w:line="274"/>
              <w:ind w:right="91" w:firstLine="538"/>
              <w:jc w:val="both"/>
              <w:rPr/>
            </w:pPr>
            <w:r>
              <w:rPr>
                <w:sz w:val="24"/>
                <w:szCs w:val="24"/>
              </w:rPr>
              <w:t>воспитание чувства сопричастности к малой родине в контексте российской истории и современного социально-экономического развития;</w:t>
            </w:r>
          </w:p>
          <w:p>
            <w:pPr>
              <w:pStyle w:val="Normal1"/>
              <w:shd w:fill="FFFFFF" w:val="clear"/>
              <w:spacing w:lineRule="exact" w:line="274"/>
              <w:ind w:right="91"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   в    позитивную    созидательную    деятельность.</w:t>
            </w:r>
          </w:p>
          <w:p>
            <w:pPr>
              <w:pStyle w:val="Normal1"/>
              <w:shd w:fill="FFFFFF" w:val="clear"/>
              <w:spacing w:lineRule="exact" w:line="274"/>
              <w:ind w:right="91" w:firstLine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ы гуманитарного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редметы филологической направл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основной школе продолжается изучение основных норм русского литературного языка (орфоэпических, лексических, грамматических, орфографических, пунктуационных), норм речевого этикета, особенностей основных жанров научного, публицистического, официально-делового стилей и разговорной речи, признаков текста, его функционально- смысловых типов, знаний о языке как формы выражения национальной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>литературы</w:t>
            </w:r>
            <w:r>
              <w:rPr/>
              <w:t xml:space="preserve">  ведется на основе освоения текстов художественных произведений в в единстве формы и содержания, основных историко- литературных сведений и теоретико- литературных понятий, на основе  представлений о специфике литературы в ряду других искусств, на основе развития устной и письменной реч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>русского языка и литературы</w:t>
            </w:r>
            <w:r>
              <w:rPr/>
              <w:t xml:space="preserve"> направлено на воспитание духовно развитой личности, гражданского сознания, чувства патриотизма, любви и уважения к ценностям отечественн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</w:t>
            </w:r>
            <w:r>
              <w:rPr>
                <w:b/>
              </w:rPr>
              <w:t>иностранного языка</w:t>
            </w:r>
            <w:r>
              <w:rPr/>
              <w:t xml:space="preserve"> построено на основе лингвистических и лингвострановедческих знаний,  на развитии умений понимать на слух иноязычную речь, участвовать в общении (с различными целями) с одним  или несколькими собеседниками, логично и последовательно высказываться в связи с ситуацией общения, читать, понимать содержание иностранных текстов, грамотно писать на иностранном язык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редметы социо-культурной направленности.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</w:rPr>
              <w:t>Изучение данных предметов направлено на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воспитание патриотизма, гражданской ответственности,    уважения к Конституции РФ, законам, правам и свободам человека, демократическим принципам общественной жизни;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своение системы знаний, необходимых для социальной адаптации: об обществе, социальных ролях, социальных качествах личности, сферах человеческой деятельности, способах регулирования общественных отношений, механизмах реализации и защиты прав человека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целостное представление об историческом пути России и судьбах населяющих её народов.во взаимосвязи с мировым, цивилизационным  развитием, в хронологической последовательности;</w:t>
            </w:r>
          </w:p>
          <w:p>
            <w:pPr>
              <w:pStyle w:val="Normal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0" w:leader="none"/>
              </w:tabs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владение элементарными методами исторического, социального познания, умениями работать с различными источниками исторической, социальной информации, выделяя в ней факты и мнения;</w:t>
            </w:r>
          </w:p>
          <w:p>
            <w:pPr>
              <w:pStyle w:val="Normal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0" w:leader="none"/>
              </w:tabs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формирование умений оценивать поведение и деятельность людей  с точки зрения исторических условий, социальных норм, экономической и политической целесообраз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, му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анных предметов направлено на: </w:t>
            </w:r>
          </w:p>
          <w:p>
            <w:pPr>
              <w:pStyle w:val="Normal"/>
              <w:jc w:val="both"/>
              <w:rPr/>
            </w:pPr>
            <w:r>
              <w:rPr/>
              <w:t>-освоение знаний о классическом и современном искус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выдающимися произведениями отечественной и зарубежной художествен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эмоционально-ценностного отношения к миру, явлениям жизни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практическими умениями художественно-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меты естественно-науч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изучении предметов этого цикла обучающиеся  приобретают знания о многообразии объектов и явлений природы, о связи мира живой и неживой природы, изменениях природной среды под воздействием челове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</w:t>
            </w:r>
            <w:r>
              <w:rPr>
                <w:b/>
              </w:rPr>
              <w:t xml:space="preserve">географии </w:t>
            </w:r>
            <w:r>
              <w:rPr/>
              <w:t>приобретают знания о литосфере, атмосфере, гидросфере и биосфере, изучая взаимосвязи в природе. По окончании основной школы обучающиеся осваивают необходимый объем знаний о природе, населении и хозяйстве разных стран мира, специфике географического положения и административно-территориального устройства РФ, природных и антропогенных причинах возникновения экологических проблем на локальном, региональном и глобальном уровне, мерах по сохранению природы и защите людей от стихийных природных и техноген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курса </w:t>
            </w:r>
            <w:r>
              <w:rPr>
                <w:b/>
              </w:rPr>
              <w:t xml:space="preserve">биологии </w:t>
            </w:r>
            <w:r>
              <w:rPr/>
              <w:t>направлено на освоение знаний о живой природе и присущих ей закономерностях, строении.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 xml:space="preserve">физики </w:t>
            </w:r>
            <w:r>
              <w:rPr/>
              <w:t>основано  на освоении знаний о механических,  тепловых,  электромагнитных и квантовых 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программы с </w:t>
            </w:r>
            <w:r>
              <w:rPr>
                <w:b/>
              </w:rPr>
              <w:t>углубленным изучением физики</w:t>
            </w:r>
            <w:r>
              <w:rPr/>
              <w:t xml:space="preserve"> совпадает с программой основного курса. В углубленном курсе физики более полно осуществляется знакомство с основными направлениями научно-технического прогресса. Весь материал практической направленности изучается не отдельными фрагментами, а обособленными разделами: «Физика и атмосферные явления», «Тепловые двигатели. Защита окружающей среды». Углубленное изучение физики предусматривает увеличение учебного времени на практические формы занятий, выполнение лабораторных работ, решение задач; более широкое использование математических знаний, что обеспечивается увеличением времени на изучение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 xml:space="preserve">химии </w:t>
            </w:r>
            <w:r>
              <w:rPr/>
              <w:t>направлено на приобретение знаний о химических  веществах, их строении, свойствах, превращениях, методах познания; о химических реакциях; о законах химии и химической символике; на  овладение умениями наблюдать химические реакции, проводить химический эксперимент, производить расчеты на основе химических формул веществ и уравнений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матика .</w:t>
            </w:r>
          </w:p>
          <w:p>
            <w:pPr>
              <w:pStyle w:val="Normal"/>
              <w:jc w:val="both"/>
              <w:rPr/>
            </w:pPr>
            <w:r>
              <w:rPr/>
              <w:t>Освоение курса математики основано на продолжении изучения</w:t>
            </w:r>
            <w:r>
              <w:rPr>
                <w:b/>
              </w:rPr>
              <w:t xml:space="preserve"> арифметики (</w:t>
            </w:r>
            <w:r>
              <w:rPr/>
              <w:t>натуральных, рациональных, действительных чисел, дробей  их свойств и действий с ними), на изучение алгебры, геометрии, элементов логики, комбинаторики, статистики и теории вероя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 xml:space="preserve">алгебры </w:t>
            </w:r>
            <w:r>
              <w:rPr/>
              <w:t>формирует</w:t>
            </w:r>
            <w:r>
              <w:rPr>
                <w:b/>
              </w:rPr>
              <w:t xml:space="preserve"> </w:t>
            </w:r>
            <w:r>
              <w:rPr/>
              <w:t>алгоритмическое мышление учащихся, направлен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иобретение знаний о функциях как важнейшей математической модели для описания и исследования разнообразных процессов (равномерных, равноускоренных, периодических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еометрия, </w:t>
            </w:r>
            <w:r>
              <w:rPr/>
              <w:t>являясь важнейшим компонентом математического образования, направлена на приобретение конкретных знаний о пространстве и практически значимых умений пользоваться языком описания предметов окружающего мира, решение практических задач, связанных с построениями геометрическими инструментами, с нахождением геометрических величин (длин, углов, площадей, объем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математики </w:t>
            </w:r>
            <w:r>
              <w:rPr>
                <w:b/>
              </w:rPr>
              <w:t>на углубленном уровне</w:t>
            </w:r>
            <w:r>
              <w:rPr/>
              <w:t xml:space="preserve"> представлено в следующих направлениях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истематизация сведений о числах; формирование представлений о расширении числовых множеств от натуральных до комплексных; совершенствование техники вычислени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звитие и совершенствование техники алгебраических преобразований, решения уравнений, неравенств, систем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истематизация и расширение сведений о функциях, совершенствование графических умений; знакомство с основными идеями методами математического анализа в объеме, позволяющем исследовать элементарные функции и решать простейшие геометрические, физические и др. прикладные задач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сширение сведений о свойствах плоских фигур, систематическое изучение свойств  пространственных тел, развитие представлений о геометрических измерениях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тие представлений о вероятностно-статистических закономерностях в окружающем мир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вершенствование математического мышления до уровня, позволяющего свободно решать задачи из различных разделов курса, использовать изученные методы в нестандартных ситуациях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ормирование способности строить и исследовать простейшие математические модели при решении прикладных задач, задач из смежных дисциплин; применение математических методов к исследованию процессов и явлений в природе и об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меты, направленные на развитие информационной культуры ученика, его технологической подготовленности</w:t>
            </w:r>
            <w:r>
              <w:rPr>
                <w:b/>
              </w:rPr>
              <w:t xml:space="preserve"> (информатика и ИКТ, технический и обслуживающий труд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этих предметов ориентировано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формирование  технологической грамотности на основе получения знаний о назначении и технологических свойствах материалов, устройстве применяемых ручных инструментов, приспособлений, машин, оборудования, о видах и приемах выполнения технологических операций, о влиянии различных технологий обработки материалов на окружающую среду и здоровье человека; 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персональный компьютер как средство получения необходимой информации, умения организовывать собственную информацио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меты, направленные на развитие культуры здоровья, и охрану жизнедеятельности (физическая культура, основы безопасности жизнедеятель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ение этих курсов направлено на воспитание чувства ответственности за личную безопасность, ценностного отношения к своему здоровью и жизни; формирует валеологическую грамотность (соблюдение санитарно-гигиенических норм и правил, умение оказывать первую помощь себе и другим, знание и соблюдение норм здорового образа жизни, приобретение навыков в физкультурно-оздоровительной и спортивно-оздоровительной деятельности); эстетическую культуру тела (формирование культуры движений,  регулирование своего физического и психологического состояния с помощью специальных упражнений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ый компонент школы</w:t>
      </w:r>
      <w:r>
        <w:rPr/>
        <w:t xml:space="preserve"> включает в себя факультативные и элективные курсы, главным целевым ориентиром которых являются требования к уровню образованности выпускника основной школы. Тематика и направленность этих курсов  выбирается с учетом изучения образовательных потребностей учащихся, а также с учетом поставленных образовательных задач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2"/>
      </w:tblGrid>
      <w:tr>
        <w:trPr>
          <w:trHeight w:val="6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ставляющие образован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рограммы факультативных и элективных курсов)</w:t>
            </w:r>
          </w:p>
        </w:tc>
      </w:tr>
      <w:tr>
        <w:trPr>
          <w:trHeight w:val="242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ли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>«Край, в котором я живу»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Тайны средневековой Европы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Самопрезентация- шаг к профессиональной карьере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Основы музейного дел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Дискуссионные вопросы Российской истории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В мире моды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 - методологическая культу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Занимательное программирование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«Трудные случаи русской орфографии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«Трудные случаи русской пунктуации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Операционная система «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Алгоритмы и исполнители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Как создаются проекты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Школа умелого читателя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Юный журналист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Методы решения физических задач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За страницами учебника математики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Занимательная геометрия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Мир задач по химии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Занимательная картография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«Грамматика немецкогоязы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сновы медицинских знаний»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«Общие закономерности онтогенеза организмов»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«Край, в котором я живу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1.3. 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роцесс на второй ступени обучения строится на основе принципов личностно ориентированного</w:t>
      </w:r>
      <w:r>
        <w:rPr/>
        <w:t xml:space="preserve">, акмеологического </w:t>
      </w:r>
      <w:r>
        <w:rPr>
          <w:lang w:val="en-US"/>
        </w:rPr>
        <w:t xml:space="preserve">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</w:t>
      </w:r>
      <w:r>
        <w:rPr/>
        <w:t>акмеологические</w:t>
      </w:r>
      <w:r>
        <w:rPr>
          <w:lang w:val="en-US"/>
        </w:rPr>
        <w:t xml:space="preserve"> приемы и методы построения педагогического взаимодействия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приемы актуализации субъектного опыта </w:t>
      </w:r>
      <w:r>
        <w:rPr/>
        <w:t>обучающихся</w:t>
      </w:r>
      <w:r>
        <w:rPr>
          <w:lang w:val="en-US"/>
        </w:rPr>
        <w:t xml:space="preserve">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лога и полилога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гровые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ефлексивные приемы и методы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тоды диагностики и самодиагностики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</w:t>
      </w:r>
      <w:r>
        <w:rPr/>
        <w:t xml:space="preserve"> образуют технологический компонент учебных занятий в 7-9-х классах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Основными формами организации уроков являются практикум, зачет, лекция (8-9-е классы), семинар, лабораторная работа, дидактическая игра. При проектировании и построении педагогического взаимодействия на уроке учитель опирается на </w:t>
      </w:r>
      <w:r>
        <w:rPr/>
        <w:t xml:space="preserve">акмеологические показатели урока, </w:t>
      </w:r>
      <w:r>
        <w:rPr>
          <w:lang w:val="en-US"/>
        </w:rPr>
        <w:t>разработанн</w:t>
      </w:r>
      <w:r>
        <w:rPr/>
        <w:t xml:space="preserve">ые </w:t>
      </w:r>
      <w:r>
        <w:rPr>
          <w:lang w:val="en-US"/>
        </w:rPr>
        <w:t xml:space="preserve"> в шко</w:t>
      </w:r>
      <w:r>
        <w:rPr/>
        <w:t>л</w:t>
      </w:r>
      <w:r>
        <w:rPr>
          <w:lang w:val="en-US"/>
        </w:rPr>
        <w:t>е</w:t>
      </w:r>
      <w:r>
        <w:rPr>
          <w:i/>
          <w:iCs/>
        </w:rPr>
        <w:t>.</w:t>
      </w:r>
      <w:r>
        <w:rPr>
          <w:lang w:val="en-US"/>
        </w:rPr>
        <w:t xml:space="preserve"> Соблюдение этих положений позволяет обеспечить </w:t>
      </w:r>
      <w:r>
        <w:rPr/>
        <w:t xml:space="preserve">акмеологическую </w:t>
      </w:r>
      <w:r>
        <w:rPr>
          <w:lang w:val="en-US"/>
        </w:rPr>
        <w:t>направленность учебных занятий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ррекционная деятельность на факультативных, групповых и индивидуальных занятиях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>
          <w:b/>
        </w:rPr>
        <w:t xml:space="preserve">4.2. Содержание и организация среднего (полного) общего образования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>
          <w:b/>
        </w:rPr>
        <w:t xml:space="preserve">4.2.1.Требования к уровню образованности обучающихся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Главный целевой ориентир – формирование социальной зрелости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оставляющие образованности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720" w:hanging="0"/>
        <w:jc w:val="both"/>
        <w:rPr/>
      </w:pPr>
      <w:r>
        <w:rPr>
          <w:b/>
        </w:rPr>
        <w:t>1)Культура личности, жизненная и нравственная пози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Готовность к самоутверждению и самореализации во взрослой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онимание сущности качеств и черт характера окружающих людей, объективное оценивание своих достижений поведения, черт своей личности, учет мнения других людей при определении собственной позиции и самооцен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Наличие гражданской ответственности, правового самосозн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Осознание своей национальной, социальной, конфессиональной принадле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онимание ценности образования как средства развития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C</w:t>
      </w:r>
      <w:r>
        <w:rPr/>
        <w:t>формированность основ антитеррористической идеологии с учетом национальных особенностей и традиций народов, проживающих в Уральском федеральном округе</w:t>
      </w:r>
    </w:p>
    <w:p>
      <w:pPr>
        <w:pStyle w:val="TextBodyIndent"/>
        <w:tabs>
          <w:tab w:val="clear" w:pos="708"/>
          <w:tab w:val="left" w:pos="284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720" w:hanging="0"/>
        <w:jc w:val="both"/>
        <w:rPr/>
      </w:pPr>
      <w:r>
        <w:rPr>
          <w:b/>
        </w:rPr>
        <w:t>2)Информационно- методологическая куль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>Информационно коммуникативная куль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извлекать необходимую информацию из источников, созданных в различных знаковых системах (текст, таблица, график, диаграмма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 (сжато, полно, выборочн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переводить информацию из одной знаковой системы в другую, выбирать знаковые системы адекватно познавательной и коммуникатив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бъяснять изученные положения на самостоятельно подобранных конкретных пример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существлять выбор необходимого 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свободно работать с текстами разных стилей, понимать их специфику, владеть навыками редактирования текста, создавать собственный тек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использовать мультимедийные ресурсы и компьютерные технологии для обработки, передачи, систематизации информации, создания базы данных, презентации результатов познавательной и практи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Владение основными видами публичных выступлений (высказывание, монолог, дискуссия, полемика)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Культура мыш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Владение элементами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 создавать алгоритмы познавательной деятельности для решения задач творческого и поискового характера, формулировать полученные результаты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ind w:left="426" w:hanging="426"/>
        <w:jc w:val="both"/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>Культура самоорганизации деятельности и самооценки достижен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 xml:space="preserve">Владение навыками организации и участия в коллективной деятельност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бъективно оценивать свой вклад в общий результат, конструктивно воспринимать иные мнения и идеи, учитывать индивидуальность партнеров по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Объективная оценка своих достижений на основе самостоятельно выбранных критерие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соотносить приложенные усилия с полученными результатами свое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Умение осуществлять самоконтроль, самокоррекцию деятельности (как в постановке цели, так и в выбранных средствах ее достижения)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985" w:leader="none"/>
        </w:tabs>
        <w:ind w:left="708" w:hanging="0"/>
        <w:jc w:val="both"/>
        <w:rPr/>
      </w:pPr>
      <w:r>
        <w:rPr>
          <w:b/>
        </w:rPr>
        <w:t>3)Здоровь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Наличие устойчивого навыка соблюдения основных норм сохранения и укрепления здоровь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ринятие норм и правил, определяющих социальное здоровье человека в современном обществ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редставление о возможностях собственного здоровья в овладении различными видами профессий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440" w:hanging="0"/>
        <w:jc w:val="both"/>
        <w:rPr>
          <w:b/>
          <w:b/>
        </w:rPr>
      </w:pPr>
      <w:r>
        <w:rPr>
          <w:b/>
        </w:rPr>
        <w:t>Требования к уровню образованности обучающихся</w:t>
      </w:r>
      <w:r>
        <w:rPr>
          <w:b/>
          <w:lang w:val="en-US"/>
        </w:rPr>
        <w:t xml:space="preserve"> </w:t>
      </w:r>
      <w:r>
        <w:rPr>
          <w:b/>
        </w:rPr>
        <w:t>классов с углубленным изучением предметов: информатики и ИКТ, физики, математики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44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ind w:left="1440" w:hanging="0"/>
        <w:jc w:val="both"/>
        <w:rPr/>
      </w:pPr>
      <w:r>
        <w:rPr>
          <w:b/>
        </w:rPr>
        <w:t>Составляющие образованности</w:t>
      </w:r>
      <w:r>
        <w:rPr/>
        <w:t xml:space="preserve"> обучающихся этих классов ориентированы на подготовку к последующему профессиональному образованию или профессиональной деятельности. В связи с этим к перечисленным требованиям доба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овышенный уровень знаний по предметам: физика, математика, информатика и ИК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сформированность основ творческого и теоретическ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сложившаяся научная картина мира, с учетом основополагающих мировоззренческих и естественнонаучных концеп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отребность в самообразовании на основе выбранного профи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2985" w:leader="none"/>
        </w:tabs>
        <w:jc w:val="both"/>
        <w:rPr/>
      </w:pPr>
      <w:r>
        <w:rPr/>
        <w:t>профессиональное самоопределение на основе выбранного профиля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4.2.2. Особенности содержания среднего (полного) общего образования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подходы к составлению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ступень обучения – среднее (полное) общее образование</w:t>
      </w:r>
      <w:r>
        <w:rPr/>
        <w:t xml:space="preserve"> соответствует стандарту структуры и содержания федерального базисного учебного плана, </w:t>
      </w:r>
    </w:p>
    <w:p>
      <w:pPr>
        <w:pStyle w:val="Normal"/>
        <w:jc w:val="both"/>
        <w:rPr/>
      </w:pPr>
      <w:r>
        <w:rPr/>
        <w:t>В МАОУ СОШ №7 функционируют  классы с углубленным изучением физики,  математики, информатики и ИК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ласс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А,Б, 11А,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М,11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И,11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Ф,11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ающиеся 10-х и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ind w:firstLine="708"/>
        <w:jc w:val="both"/>
        <w:rPr/>
      </w:pPr>
      <w:r>
        <w:rPr/>
        <w:t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ика решения физических задач», «Методика решения расчетных и экспериментальных задач по химии», «Культура информационной</w:t>
      </w:r>
      <w:r>
        <w:rPr>
          <w:color w:val="FF0000"/>
        </w:rPr>
        <w:t xml:space="preserve"> </w:t>
      </w:r>
      <w:r>
        <w:rPr/>
        <w:t xml:space="preserve">деятельности», поддерживающих углубление математики, физики и информатики. </w:t>
      </w:r>
    </w:p>
    <w:p>
      <w:pPr>
        <w:pStyle w:val="Normal"/>
        <w:ind w:firstLine="708"/>
        <w:jc w:val="both"/>
        <w:rPr/>
      </w:pPr>
      <w:r>
        <w:rPr/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литератур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ind w:left="510" w:hanging="510"/>
        <w:jc w:val="both"/>
        <w:rPr/>
      </w:pPr>
      <w:r>
        <w:rPr/>
        <w:t xml:space="preserve">           </w:t>
      </w:r>
      <w:r>
        <w:rPr/>
        <w:t>Реализация учебного плана идет через государственные программы по предметам ФК.</w:t>
      </w:r>
    </w:p>
    <w:p>
      <w:pPr>
        <w:pStyle w:val="Normal"/>
        <w:jc w:val="both"/>
        <w:rPr/>
      </w:pPr>
      <w:r>
        <w:rPr/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jc w:val="both"/>
        <w:rPr/>
      </w:pPr>
      <w:r>
        <w:rPr/>
        <w:t>Составляются индивидуальные учебные планы для обучения детей на дом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Для развития потенциала одаренных и талантливых детей  могут разрабатываться индивидуальные учебные планы.</w:t>
      </w:r>
    </w:p>
    <w:p>
      <w:pPr>
        <w:pStyle w:val="Normal"/>
        <w:ind w:firstLine="708"/>
        <w:jc w:val="both"/>
        <w:rPr/>
      </w:pPr>
      <w:r>
        <w:rPr/>
        <w:t xml:space="preserve">Компонент образовательного учреждения формируется с учетом индивидуальных образовательных потребностей обучающихся, их интересов и склонностей, и направлен на организацию углубленного изучения математики, физики, информатики. </w:t>
      </w:r>
    </w:p>
    <w:p>
      <w:pPr>
        <w:pStyle w:val="Normal"/>
        <w:ind w:firstLine="708"/>
        <w:jc w:val="both"/>
        <w:rPr/>
      </w:pPr>
      <w:r>
        <w:rPr/>
        <w:t>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-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</w:t>
      </w:r>
    </w:p>
    <w:p>
      <w:pPr>
        <w:pStyle w:val="Normal"/>
        <w:ind w:left="540" w:hanging="0"/>
        <w:jc w:val="both"/>
        <w:rPr/>
      </w:pPr>
      <w:r>
        <w:rPr>
          <w:b/>
        </w:rPr>
        <w:t>Содержание</w:t>
      </w:r>
      <w:r>
        <w:rPr/>
        <w:t xml:space="preserve"> образования  на данной ступени  характеризуется следующей таблицей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584"/>
      </w:tblGrid>
      <w:tr>
        <w:trPr>
          <w:trHeight w:val="37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и и задачи на данной ступени образования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держание образова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74"/>
              <w:ind w:right="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– формирование социальной зрел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:  </w:t>
            </w:r>
          </w:p>
          <w:p>
            <w:pPr>
              <w:pStyle w:val="Normal1"/>
              <w:shd w:fill="FFFFFF" w:val="clear"/>
              <w:spacing w:lineRule="exact" w:line="274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подготовка выпускника к успешной жизнедеятельности после школы</w:t>
            </w:r>
          </w:p>
          <w:p>
            <w:pPr>
              <w:pStyle w:val="Normal1"/>
              <w:shd w:fill="FFFFFF" w:val="clear"/>
              <w:spacing w:lineRule="exact" w:line="274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 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</w:t>
            </w:r>
          </w:p>
          <w:p>
            <w:pPr>
              <w:pStyle w:val="Normal1"/>
              <w:shd w:fill="FFFFFF" w:val="clear"/>
              <w:spacing w:lineRule="exact" w:line="274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национально-культурного самоопределе</w:t>
            </w:r>
          </w:p>
          <w:p>
            <w:pPr>
              <w:pStyle w:val="Normal1"/>
              <w:shd w:fill="FFFFFF" w:val="clear"/>
              <w:spacing w:lineRule="exact" w:line="274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1"/>
              <w:shd w:fill="FFFFFF" w:val="clear"/>
              <w:spacing w:lineRule="exact" w:line="274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обеспечение обучающимся равных возможностей для их последующего профессионального образования и профессиональной деятельност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Предметы гуманитарного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редметы филологической направле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Изучение русского языка основано на повторении, обобщении и систематизации полученного ранее учебного материала; направлено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воение знаний о русском языке как много - функциональной знаковой системе и общественном явлен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овладение 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</w:t>
            </w:r>
            <w:r>
              <w:rPr>
                <w:b/>
              </w:rPr>
              <w:t>литературы</w:t>
            </w:r>
            <w:r>
              <w:rPr/>
              <w:t xml:space="preserve"> как и на 2-й ступени ведется на основе освоения текстов художественных произведений в единстве формы и содержания, основных историко- литературных сведений и теоретико- литературных понятий, на основе  представлений о специфике литературы в ряду других искусств, на основе развития устной и письменной речи учащихся. На 3-й ступени формируется общее представление об историко- литературном процессе, совершенствуются умения анализа и интерпретации литературного произведения как художественного целого в его историко- литературной обусловленности с использованием теоретико- литературных знаний; написания сочинений различных типов. </w:t>
            </w:r>
          </w:p>
          <w:p>
            <w:pPr>
              <w:pStyle w:val="Normal"/>
              <w:autoSpaceDE w:val="false"/>
              <w:jc w:val="both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Посредством русского языка и литературы осуществляется формирование национального самосознания, гражданской позиции, чувства патриотизма, любви и уважения к ценностям отечественной культуры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</w:t>
            </w:r>
            <w:r>
              <w:rPr>
                <w:b/>
              </w:rPr>
              <w:t>иностранного языка</w:t>
            </w:r>
            <w:r>
              <w:rPr/>
              <w:t xml:space="preserve"> построено на основе  дальнейшего развития иноязычной коммуникативной компетенции (речевой, языковой, социо-культурной, компенсаторной), лингвистических и лингво -страноведческих знаний, что предполагает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 изучаем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ширение объема значений изученных грамматических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витие страноведческих знаний и умений, основанных на сравнении фактов родной культуры и культуры стран изучаемого языка; увеличение их объема за счет новой тематики и проблематики речевого общения, в том числе межпредметного характера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редметы социо-культурной направл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  <w:p>
            <w:pPr>
              <w:pStyle w:val="Normal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учение данных предметов направлено на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2"/>
                <w:szCs w:val="22"/>
              </w:rPr>
              <w:t>воспитание гражданственности, социальной идентичности, осмысление исторически сложившихся культурных, религиозных,  этно- национальных традиций, нравственных и социальных установок, правовых нор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(в том числе антикоррупционных</w:t>
            </w:r>
            <w:r>
              <w:rPr>
                <w:rFonts w:cs="Arial" w:ascii="Arial" w:hAnsi="Arial"/>
              </w:rPr>
              <w:t xml:space="preserve">)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своение системы знаний об обществе,  его сферах, правовом регулировании общественных отношений, необходимых для взаимодействия с социальной средой  и выполнения типичных социальных ролей человека и гражданина, об особенностях социально-гуманитарного познания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самообразования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освоение систематизированных знаний об истории человечества, формирование целостного представления о месте и роли России во всемирно- историческом процессе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овладение  методами исторического, социального познания (умениями работать с различными источниками исторической, социальной информации,  характеризовать основные социальные объекты, выделяя их существенные признаки, закономерности развития,  анализировать информацию о социальных объектах, исторических явлениях и процессах, выделяя общие черты и различия, объяснять причинно-следственные и функциональные связи изученных социальных объектов и явлений, раскрывать на примерах изученные теоретические положения социально-экономических и гуманитарных наук)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формирование умений оценивать поведение и деятельность людей  с точки зрения исторических условий, социальных норм, экономической и политической целесообразности;</w:t>
            </w:r>
          </w:p>
          <w:p>
            <w:pPr>
              <w:pStyle w:val="Normal1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70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анного  предмета направлено на: </w:t>
            </w:r>
          </w:p>
          <w:p>
            <w:pPr>
              <w:pStyle w:val="Normal"/>
              <w:jc w:val="both"/>
              <w:rPr/>
            </w:pPr>
            <w:r>
              <w:rPr/>
              <w:t>-освоение знаний о  стилях и направлениях  в мировой художественной культуре, их характерных особенностях; о вершинах художественного творчества в  отечественной и зарубежной 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владение умением анализировать произведения искусства, устанавливая стилевые и сюжетные связи между произведениями разных видов искусств, оценивать их художественные особенности, высказывать о них собственные суждения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меты естественно-науч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учение предметов этого цикла направлено на формирование естественно0научного понятийного аппарата; знание физических законов, терии, методов физической науки, возможностей применения физических законов в технике и технологии, умения моделировать физические процессы и явления, применение положений физики для объяснения различных природных явлений, решение задач на применение физических закономерностей.</w:t>
            </w:r>
          </w:p>
          <w:p>
            <w:pPr>
              <w:pStyle w:val="Normal"/>
              <w:jc w:val="both"/>
              <w:rPr/>
            </w:pPr>
            <w:r>
              <w:rPr/>
              <w:t>Изучая химию, учащиеся смогут применять рассматриваемые в ней закономерности для объяснения явлений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Изучение географии предполагает освоение системы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и путях их решения; методах изучения географического пространства, разнообразии его объектов и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Осваивая знания о биологических системах (клетка, организм, вид, экосистема), об истории развития современных представлений о живой природе, выдающихся открытиях в биологической науке, ее роли в формировании современной естественно-научной картины мира, учащиеся могут решать элементарные биологические задачи, описывать особей различных видов по морфологическому критерию, сравнивать биологические объекты и процессы, анализировать и оценивать различные гипотезы сущности жизни, происхождения жизни человека, глобальные экологические проблемы и пути их решения, последствия собственной деятельности в окружающей среде, этические аспекты некоторых исследований в области би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образования </w:t>
            </w:r>
            <w:r>
              <w:rPr>
                <w:b/>
              </w:rPr>
              <w:t>физико-математического профиля</w:t>
            </w:r>
            <w:r>
              <w:rPr/>
              <w:t xml:space="preserve"> предполагает расширенное и углубленное изучение вопросов физики и математики, понимание значимости физики в формировании научного мировоззрения, освоение языка физики как части физической теории, решение задач различной степени сложности- от простейших до задач олимпиадного уровня, уровня вступительных экзаменов в ВУЗы, увеличение учебного времени на практическую и исследовательскую деятельность на основе использования новых информационных технологий, в том числе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матика .</w:t>
            </w:r>
          </w:p>
          <w:p>
            <w:pPr>
              <w:pStyle w:val="Normal"/>
              <w:jc w:val="both"/>
              <w:rPr/>
            </w:pPr>
            <w:r>
              <w:rPr/>
              <w:t>На 3-й ступени учащиеся развивают алгеброические умения до уровня, позволяющего использовать их при решении задач математики и смежных предметов, усваивают аппарат решения уравнений и неравенств, изучают функции, рассматривают методы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Изучая геометрию, учащиеся знакомятся со свойствами геометрических фигур и тел. Усваивают способы вычисления практически важных геометрических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учение математики на </w:t>
            </w:r>
            <w:r>
              <w:rPr>
                <w:b/>
              </w:rPr>
              <w:t>профильном уровне</w:t>
            </w:r>
            <w:r>
              <w:rPr/>
              <w:t xml:space="preserve"> предполагает более углубленное и расширенное усвоение материала по таким вопросам математики как: «Производная», «Комплексные числа», «Интегралы», «Теория вероятности» и др., овладение языком математики в устной и письменной форме, решение задач различной степени сложности (задач олимпиадного уровня)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дметы, направленные на развитие информационной культуры ученика, его технолог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информатика и ИКТ, технология). </w:t>
            </w:r>
          </w:p>
          <w:p>
            <w:pPr>
              <w:pStyle w:val="Normal"/>
              <w:jc w:val="both"/>
              <w:rPr/>
            </w:pPr>
            <w:r>
              <w:rPr/>
              <w:t>Изучение этих предметов ориентировано на освоение знаний о составляющих технологической культуры; на развитие способности к самостоятельному поиску и использованию информации для решения практических задач в сфере технологической деятельности, умений применять, анализировать, преобразовывать информационные модели реальных объектов и процессов, на овладение технологией проектирования на основе использова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предмета информатика и ИКТ на </w:t>
            </w:r>
            <w:r>
              <w:rPr>
                <w:b/>
              </w:rPr>
              <w:t xml:space="preserve">профильном уровне </w:t>
            </w:r>
            <w:r>
              <w:rPr/>
              <w:t>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ить и систематизировать знания, относящие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 </w:t>
            </w:r>
          </w:p>
          <w:p>
            <w:pPr>
              <w:pStyle w:val="Normal"/>
              <w:jc w:val="both"/>
              <w:rPr/>
            </w:pPr>
            <w:r>
              <w:rPr/>
              <w:t>-овладеть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развивать алгоритмическое мышление, способности к формализации, элементы системного мыш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едметы, направленные на развитие культуры здоровья, и охрану жизнедеятельности (физическая культура, основы безопасности жизнедеятельности)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программ этих предметов направлено на развитие черт личности, необходимых для безопасного поведения в чрезвычайных ситуациях, при прохождении военной службы, бдительности по предотвращению актов терроризм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тих курсов формирует: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леологическую компетентность (владение технологиями современных оздоровительных систем физического воспитания; освоение системы знаний о безопасном поведении человека в опасных чрезвычайных ситуациях  природного, техногенного и социального характера, соблюдение санитарно-гигиенических норм и правил, умение оказывать первую помощь себе и другим, знание и соблюдение норм здорового образа жизни, развитие навыков в физкультурно-оздоровительной и спортивно-оздоровительной деятельности); </w:t>
            </w:r>
          </w:p>
          <w:p>
            <w:pPr>
              <w:pStyle w:val="Norma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ую культуру тела(формирование культуры движений, .регулирование своего физического и психологического состояния с помощью специальных упражнений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ый компонент школы</w:t>
      </w:r>
      <w:r>
        <w:rPr/>
        <w:t xml:space="preserve"> включает в себя факультативные и элективные курсы, главным целевым ориентиром которых являются требования к уровню образованности выпускника средней школы. Тематика и направленность этих курсов  выбирается с учетом изучения образовательных потребностей учащихся, а также с учетом поставленных образовательных задач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образова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компонент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ы факультативных и элективных кур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лич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Дискуссионные вопросы Российской истории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о -методолог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сследовательской деятельност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Теоретические основы органической хими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ий курс русского язы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ые вопросы синтаксиса и пунктуаци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едческий анализ текст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шение задач с параметрам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по программированию с элементами лог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здоровь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«Основы генетики человека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  <w:szCs w:val="24"/>
        </w:rPr>
        <w:t>4.2.3. Организация учебного процесса, применяемые в нем педагогические технологии, формы, методы и приемы</w:t>
      </w:r>
    </w:p>
    <w:p>
      <w:pPr>
        <w:pStyle w:val="Heading"/>
        <w:jc w:val="left"/>
        <w:rPr/>
      </w:pPr>
      <w:r>
        <w:rPr>
          <w:sz w:val="24"/>
          <w:szCs w:val="24"/>
          <w:lang w:val="en-US"/>
        </w:rPr>
        <w:t xml:space="preserve">Избрав </w:t>
      </w:r>
      <w:r>
        <w:rPr>
          <w:sz w:val="24"/>
          <w:szCs w:val="24"/>
        </w:rPr>
        <w:t xml:space="preserve">акмеологический </w:t>
      </w:r>
      <w:r>
        <w:rPr>
          <w:sz w:val="24"/>
          <w:szCs w:val="24"/>
          <w:lang w:val="en-US"/>
        </w:rPr>
        <w:t>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диалогичность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деятельностно-творческий характер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устремленность на установление отношений сотрудничества в учебном взаимодействии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</w:t>
      </w:r>
      <w:r>
        <w:rPr>
          <w:sz w:val="24"/>
          <w:szCs w:val="24"/>
        </w:rPr>
        <w:t>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облемность.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цессе обучения старшеклассников используются следующие приемы и методы: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приемы актуализации субъектного опыта учащихся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методы диалога и полилога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иемы создания ситуации коллективного и индивидуального выбора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гровые методы;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методы диагностики и самодиагностики.</w:t>
      </w:r>
    </w:p>
    <w:p>
      <w:pPr>
        <w:pStyle w:val="Heading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кция, семинар, лабораторная работа, аукцион, деловая игра, практикум, зачет являются основными формами организации учебных занятий в старших классах. </w:t>
      </w:r>
    </w:p>
    <w:p>
      <w:pPr>
        <w:pStyle w:val="Style24"/>
        <w:tabs>
          <w:tab w:val="clear" w:pos="708"/>
          <w:tab w:val="left" w:pos="142" w:leader="none"/>
        </w:tabs>
        <w:spacing w:lineRule="exact" w:line="220" w:before="4" w:after="0"/>
        <w:ind w:right="6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spacing w:lineRule="exact" w:line="220" w:before="4" w:after="0"/>
        <w:ind w:left="360" w:right="662" w:hanging="0"/>
        <w:rPr/>
      </w:pPr>
      <w:r>
        <w:rPr>
          <w:b/>
        </w:rPr>
        <w:t>5.Организация воспитывающей среды.</w:t>
      </w:r>
    </w:p>
    <w:p>
      <w:pPr>
        <w:pStyle w:val="Style24"/>
        <w:spacing w:lineRule="exact" w:line="220" w:before="4" w:after="0"/>
        <w:ind w:left="540" w:right="662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20" w:before="4" w:after="0"/>
        <w:ind w:left="360" w:right="662" w:hanging="0"/>
        <w:rPr/>
      </w:pPr>
      <w:r>
        <w:rPr/>
        <w:t xml:space="preserve">   </w:t>
      </w:r>
      <w:r>
        <w:rPr/>
        <w:t>Воспитательная деятельность в школе рассматривается как важная составляющая образовательного процесса. Единство обучения и воспитания позволяет обеспечить целостнее соединение знаний, ценностных ориентаций и развитие практических навыков в повседневной деятельности обучающихся</w:t>
      </w:r>
      <w:r>
        <w:rPr>
          <w:lang w:val="en-US"/>
        </w:rPr>
        <w:t xml:space="preserve"> </w:t>
      </w:r>
      <w:r>
        <w:rPr/>
        <w:t>в соответствии с требованиями современного общества. В школе это реализуется через взаимодействие дополнительного образования, воспитательных мероприятий и образовательного компонента учебного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Взаимодействие дополнительного образования, воспитательных мероприятий и образовательного компонента в основной школе</w:t>
      </w:r>
    </w:p>
    <w:p>
      <w:pPr>
        <w:pStyle w:val="Heading"/>
        <w:ind w:firstLine="142"/>
        <w:jc w:val="left"/>
        <w:rPr/>
      </w:pPr>
      <w:r>
        <w:rPr>
          <w:sz w:val="24"/>
          <w:szCs w:val="24"/>
          <w:lang w:val="en-US"/>
        </w:rPr>
        <w:t>Главным целевым ориентиром</w:t>
      </w:r>
      <w:r>
        <w:rPr>
          <w:sz w:val="24"/>
          <w:szCs w:val="24"/>
        </w:rPr>
        <w:t xml:space="preserve"> данного взаимодействия</w:t>
      </w:r>
      <w:r>
        <w:rPr>
          <w:sz w:val="24"/>
          <w:szCs w:val="24"/>
          <w:lang w:val="en-US"/>
        </w:rPr>
        <w:t xml:space="preserve"> явля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тся </w:t>
      </w:r>
      <w:r>
        <w:rPr>
          <w:sz w:val="24"/>
          <w:szCs w:val="24"/>
        </w:rPr>
        <w:t xml:space="preserve">требования к уровню </w:t>
      </w:r>
      <w:r>
        <w:rPr>
          <w:sz w:val="24"/>
          <w:szCs w:val="24"/>
          <w:lang w:val="en-US"/>
        </w:rPr>
        <w:t>образ</w:t>
      </w:r>
      <w:r>
        <w:rPr>
          <w:sz w:val="24"/>
          <w:szCs w:val="24"/>
        </w:rPr>
        <w:t>ованности</w:t>
      </w:r>
      <w:r>
        <w:rPr>
          <w:sz w:val="24"/>
          <w:szCs w:val="24"/>
          <w:lang w:val="en-US"/>
        </w:rPr>
        <w:t xml:space="preserve"> выпускника основной школы. </w:t>
      </w:r>
      <w:r>
        <w:rPr>
          <w:sz w:val="24"/>
          <w:szCs w:val="24"/>
        </w:rPr>
        <w:t>Созданная в школе модель интеграции названных компонентов образования представлена таблицей</w:t>
      </w:r>
      <w:r>
        <w:rPr/>
        <w:t>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819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Составляющие образованност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компонент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ы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х и элективных курсов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Традиционные дел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11"/>
              <w:ind w:right="283" w:hanging="0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Style24"/>
              <w:spacing w:lineRule="exact" w:line="211"/>
              <w:ind w:right="-1" w:hanging="0"/>
              <w:jc w:val="both"/>
              <w:rPr/>
            </w:pPr>
            <w:r>
              <w:rPr/>
              <w:t>(Детские объедин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льтура лич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ай, в котором я жив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амопрезентация – шаг к профессиональной карье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11"/>
              <w:ind w:left="251" w:right="-180" w:hanging="0"/>
              <w:jc w:val="both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22"/>
              </w:numPr>
              <w:ind w:left="251" w:right="-180" w:hanging="251"/>
              <w:jc w:val="both"/>
              <w:rPr/>
            </w:pPr>
            <w:r>
              <w:rPr/>
              <w:t xml:space="preserve">Месячник военно-патриотического 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>воспитания «Готов служить России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>Благотворительные акции:  «Ветеран»;</w:t>
            </w:r>
          </w:p>
          <w:p>
            <w:pPr>
              <w:pStyle w:val="Style24"/>
              <w:ind w:left="251" w:hanging="0"/>
              <w:jc w:val="both"/>
              <w:rPr/>
            </w:pPr>
            <w:r>
              <w:rPr/>
              <w:t xml:space="preserve">«Память»; «Мы в ответе за тех, кого приручили».  </w:t>
            </w:r>
          </w:p>
          <w:p>
            <w:pPr>
              <w:pStyle w:val="Style24"/>
              <w:numPr>
                <w:ilvl w:val="0"/>
                <w:numId w:val="22"/>
              </w:numPr>
              <w:ind w:left="316" w:right="-180" w:hanging="360"/>
              <w:jc w:val="both"/>
              <w:rPr/>
            </w:pPr>
            <w:r>
              <w:rPr/>
              <w:t xml:space="preserve">Тематические праздники: </w:t>
            </w:r>
          </w:p>
          <w:p>
            <w:pPr>
              <w:pStyle w:val="Style24"/>
              <w:ind w:left="316" w:right="-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Любовь к Родине начинается </w:t>
            </w:r>
          </w:p>
          <w:p>
            <w:pPr>
              <w:pStyle w:val="Style24"/>
              <w:ind w:left="251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с любви к матери»;</w:t>
            </w:r>
          </w:p>
          <w:p>
            <w:pPr>
              <w:pStyle w:val="Normal"/>
              <w:ind w:left="251" w:hanging="0"/>
              <w:rPr/>
            </w:pPr>
            <w:r>
              <w:rPr/>
              <w:t xml:space="preserve">  </w:t>
            </w:r>
            <w:r>
              <w:rPr/>
              <w:t>«Виват! Салют! Победа!»;</w:t>
            </w:r>
          </w:p>
          <w:p>
            <w:pPr>
              <w:pStyle w:val="Normal"/>
              <w:ind w:left="251" w:hanging="0"/>
              <w:rPr/>
            </w:pPr>
            <w:r>
              <w:rPr/>
              <w:t xml:space="preserve">  </w:t>
            </w:r>
            <w:r>
              <w:rPr/>
              <w:t>«Краски осени»; «Светофор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 Новогодний калейдоскоп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Праздник Букваря»; «День Знаний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Посвящение в первоклассники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Масленица»;«Европейское Рождест-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о»; «Две звезды»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right="-180" w:hanging="251"/>
              <w:jc w:val="both"/>
              <w:rPr/>
            </w:pPr>
            <w:r>
              <w:rPr/>
              <w:t xml:space="preserve">Месячник милосердия и доброты </w:t>
            </w:r>
          </w:p>
          <w:p>
            <w:pPr>
              <w:pStyle w:val="Style24"/>
              <w:ind w:left="251" w:right="-180" w:hanging="0"/>
              <w:jc w:val="both"/>
              <w:rPr/>
            </w:pPr>
            <w:r>
              <w:rPr/>
              <w:t>«Мы дарим Вам добро души…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>Декада толерантности «Мы разные, но мы вместе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 xml:space="preserve"> </w:t>
            </w:r>
            <w:r>
              <w:rPr/>
              <w:t>«Творческая мастерская «Наши достижения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ция «Школьный двор»</w:t>
            </w:r>
          </w:p>
          <w:p>
            <w:pPr>
              <w:pStyle w:val="Style24"/>
              <w:numPr>
                <w:ilvl w:val="0"/>
                <w:numId w:val="18"/>
              </w:numPr>
              <w:ind w:left="316" w:right="-180" w:hanging="349"/>
              <w:jc w:val="both"/>
              <w:rPr/>
            </w:pPr>
            <w:r>
              <w:rPr/>
              <w:t>«День Школьного города»</w:t>
            </w:r>
          </w:p>
          <w:p>
            <w:pPr>
              <w:pStyle w:val="Style24"/>
              <w:numPr>
                <w:ilvl w:val="0"/>
                <w:numId w:val="18"/>
              </w:numPr>
              <w:ind w:left="316" w:right="-180" w:hanging="349"/>
              <w:jc w:val="both"/>
              <w:rPr/>
            </w:pPr>
            <w:r>
              <w:rPr/>
              <w:t>Правовые недели.</w:t>
            </w:r>
          </w:p>
          <w:p>
            <w:pPr>
              <w:pStyle w:val="Style24"/>
              <w:numPr>
                <w:ilvl w:val="0"/>
                <w:numId w:val="18"/>
              </w:numPr>
              <w:ind w:left="316" w:right="-180" w:hanging="349"/>
              <w:jc w:val="both"/>
              <w:rPr/>
            </w:pPr>
            <w:r>
              <w:rPr/>
              <w:t>Тематические линейки:</w:t>
            </w:r>
          </w:p>
          <w:p>
            <w:pPr>
              <w:pStyle w:val="Style24"/>
              <w:ind w:left="316" w:right="-180" w:hanging="0"/>
              <w:jc w:val="both"/>
              <w:rPr/>
            </w:pPr>
            <w:r>
              <w:rPr/>
              <w:t>«Гордимся славою героев»</w:t>
            </w:r>
          </w:p>
          <w:p>
            <w:pPr>
              <w:pStyle w:val="Style24"/>
              <w:ind w:left="316" w:right="-180" w:hanging="0"/>
              <w:jc w:val="both"/>
              <w:rPr/>
            </w:pPr>
            <w:r>
              <w:rPr/>
              <w:t>«Этих дней не смолкнет слава!»</w:t>
            </w:r>
          </w:p>
          <w:p>
            <w:pPr>
              <w:pStyle w:val="Style24"/>
              <w:numPr>
                <w:ilvl w:val="0"/>
                <w:numId w:val="39"/>
              </w:numPr>
              <w:ind w:left="316" w:right="-180" w:hanging="283"/>
              <w:jc w:val="both"/>
              <w:rPr/>
            </w:pPr>
            <w:r>
              <w:rPr/>
              <w:t>Школьные балы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right="-180" w:hanging="283"/>
              <w:jc w:val="both"/>
              <w:rPr/>
            </w:pPr>
            <w:r>
              <w:rPr/>
              <w:t>Тематические экскурсии в  школьном</w:t>
            </w:r>
          </w:p>
          <w:p>
            <w:pPr>
              <w:pStyle w:val="Style24"/>
              <w:ind w:left="316" w:right="-180" w:hanging="0"/>
              <w:rPr/>
            </w:pPr>
            <w:r>
              <w:rPr/>
              <w:t>Музее.</w:t>
            </w:r>
          </w:p>
          <w:p>
            <w:pPr>
              <w:pStyle w:val="Style24"/>
              <w:numPr>
                <w:ilvl w:val="0"/>
                <w:numId w:val="39"/>
              </w:numPr>
              <w:ind w:left="316" w:right="-180" w:hanging="283"/>
              <w:jc w:val="both"/>
              <w:rPr/>
            </w:pPr>
            <w:r>
              <w:rPr/>
              <w:t>Неделя профориентации «Мой выбор</w:t>
            </w:r>
          </w:p>
          <w:p>
            <w:pPr>
              <w:pStyle w:val="Style24"/>
              <w:ind w:left="33" w:right="-180" w:hanging="0"/>
              <w:jc w:val="both"/>
              <w:rPr/>
            </w:pPr>
            <w:r>
              <w:rPr/>
              <w:t xml:space="preserve">     – </w:t>
            </w:r>
            <w:r>
              <w:rPr/>
              <w:t>моя профессия»</w:t>
            </w:r>
          </w:p>
          <w:p>
            <w:pPr>
              <w:pStyle w:val="Style24"/>
              <w:numPr>
                <w:ilvl w:val="0"/>
                <w:numId w:val="39"/>
              </w:numPr>
              <w:ind w:left="316" w:right="-180" w:hanging="283"/>
              <w:jc w:val="both"/>
              <w:rPr/>
            </w:pPr>
            <w:r>
              <w:rPr/>
              <w:t>Кл.часы по модулю «Уроки нравст-</w:t>
            </w:r>
          </w:p>
          <w:p>
            <w:pPr>
              <w:pStyle w:val="Style24"/>
              <w:ind w:left="316" w:right="-180" w:hanging="0"/>
              <w:jc w:val="both"/>
              <w:rPr/>
            </w:pPr>
            <w:r>
              <w:rPr/>
              <w:t>венности»</w:t>
            </w:r>
          </w:p>
          <w:p>
            <w:pPr>
              <w:pStyle w:val="Style24"/>
              <w:spacing w:lineRule="exact" w:line="211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4"/>
              <w:rPr/>
            </w:pPr>
            <w:r>
              <w:rPr/>
              <w:t>Детское объединение ученического самоуправления «Совет старшеклассников»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284"/>
              <w:rPr/>
            </w:pPr>
            <w:r>
              <w:rPr/>
              <w:t>Детское объединение хорового пения «Радуга»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284"/>
              <w:rPr/>
            </w:pPr>
            <w:r>
              <w:rPr/>
              <w:t>«Вокальное пение»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284"/>
              <w:rPr/>
            </w:pPr>
            <w:r>
              <w:rPr/>
              <w:t xml:space="preserve">«Обучение игре на  клавишном </w:t>
            </w:r>
          </w:p>
          <w:p>
            <w:pPr>
              <w:pStyle w:val="Normal"/>
              <w:ind w:left="317" w:hanging="0"/>
              <w:rPr/>
            </w:pPr>
            <w:r>
              <w:rPr/>
              <w:t>синтезато-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ре»   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284"/>
              <w:rPr/>
            </w:pPr>
            <w:r>
              <w:rPr/>
              <w:t>Детская театральная студия «Свой театр»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284"/>
              <w:rPr/>
            </w:pPr>
            <w:r>
              <w:rPr/>
              <w:t xml:space="preserve"> </w:t>
            </w:r>
            <w:r>
              <w:rPr/>
              <w:t>«Есть такая профессия –Родину защищать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Информационно-методологиче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ктический курс речеведени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актический курс русского язы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За страницами учебника математик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перационная система «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«Алгоритмы и исполнители»</w:t>
            </w:r>
          </w:p>
          <w:p>
            <w:pPr>
              <w:pStyle w:val="Normal"/>
              <w:autoSpaceDE w:val="false"/>
              <w:rPr/>
            </w:pPr>
            <w:r>
              <w:rPr/>
              <w:t>«Методы решения алгебраических и геометрических задач»</w:t>
            </w:r>
          </w:p>
          <w:p>
            <w:pPr>
              <w:pStyle w:val="Normal"/>
              <w:autoSpaceDE w:val="false"/>
              <w:rPr/>
            </w:pPr>
            <w:r>
              <w:rPr/>
              <w:t>«Английский – это прос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>Предметные недели, олимпиады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>Конкурс  проектов «Мы- уральцы!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Шахматно-шашечные турниры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нтеллектуальные игры: «Хочу все знать» ; «Экоколобок»   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>Интерактивные   игры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«Умка», «Кит»; «Сфера знаний»; «Знайки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>Выпуск школьной газеты «Седьмой меридиан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Дискуссионные площадки</w:t>
            </w:r>
          </w:p>
          <w:p>
            <w:pPr>
              <w:pStyle w:val="Normal"/>
              <w:autoSpaceDE w:val="false"/>
              <w:spacing w:lineRule="auto" w:line="276"/>
              <w:ind w:left="4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льтура здоровь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збука экологической  безопасности»</w:t>
            </w:r>
          </w:p>
          <w:p>
            <w:pPr>
              <w:pStyle w:val="Normal"/>
              <w:autoSpaceDE w:val="false"/>
              <w:rPr/>
            </w:pPr>
            <w:r>
              <w:rPr/>
              <w:t>«Учись жить в безопас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Туристическое двоеборье «Осенний марафон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Школьная спартакиада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Декада «За здоровый образ жизни!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Неделя профилактики ДТП и пожарной безопасности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Слет санитарных постов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Смотр общефизической подготовки учащихся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День спорта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Походы выходного дн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Месячник безопасности жизне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Игры –соревнования: «Мама, папа, я –спортивная семья»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К стартам готов!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Легкоатлетические кро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6" w:hanging="317"/>
              <w:rPr/>
            </w:pPr>
            <w:r>
              <w:rPr/>
              <w:t>Детское спортивное объединение</w:t>
            </w:r>
          </w:p>
          <w:p>
            <w:pPr>
              <w:pStyle w:val="Normal"/>
              <w:ind w:left="176" w:hanging="0"/>
              <w:rPr/>
            </w:pPr>
            <w:r>
              <w:rPr/>
              <w:t>по баскетболу «Надежда»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317"/>
              <w:rPr/>
            </w:pPr>
            <w:r>
              <w:rPr/>
              <w:t>Детское объединение «Летающий мяч»</w:t>
            </w:r>
          </w:p>
          <w:p>
            <w:pPr>
              <w:pStyle w:val="Normal"/>
              <w:ind w:left="-1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317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rPr/>
            </w:pPr>
            <w:r>
              <w:rPr/>
              <w:t>«Легкая атл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>
          <w:sz w:val="24"/>
          <w:szCs w:val="24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. А в настоящее время ставится задача использовать возможности коллективной  творческой деятельности для проявления и развития индивидуальности ребенка.</w:t>
      </w:r>
    </w:p>
    <w:p>
      <w:pPr>
        <w:pStyle w:val="Heading"/>
        <w:jc w:val="left"/>
        <w:rPr/>
      </w:pPr>
      <w:r>
        <w:rPr>
          <w:sz w:val="24"/>
          <w:szCs w:val="24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ся развитие самоуправленческих начал. Обучающиеся  5-9-х классов не только являются субъектами управления жизнедеятельностью в классных  коллективах, но и участвуют в работе Ученического совета школы (8-11 классы).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5.2. Взаимодействие дополнительного образования, воспитательных мероприятий и образовательного компонента на ступени среднего (полного) общего образования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ным целевым ориентиром данного взаимодействия являются требования к уровню образованности выпускника средней школы. Созданная в школе модель интеграции названных компонентов образования представлена таблицей:</w:t>
      </w:r>
    </w:p>
    <w:tbl>
      <w:tblPr>
        <w:tblW w:w="1073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111"/>
        <w:gridCol w:w="2409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оставляющие образ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Образовательный компонент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(программы факультативных и элективных кур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дела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11"/>
              <w:ind w:right="283" w:hanging="0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Style24"/>
              <w:spacing w:lineRule="exact" w:line="211"/>
              <w:ind w:right="-1" w:hanging="0"/>
              <w:jc w:val="both"/>
              <w:rPr/>
            </w:pPr>
            <w:r>
              <w:rPr/>
              <w:t>(детские объедин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льтура лично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1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ая русская литератур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11"/>
              <w:ind w:left="251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22"/>
              </w:numPr>
              <w:ind w:left="251" w:right="-180" w:hanging="251"/>
              <w:jc w:val="both"/>
              <w:rPr/>
            </w:pPr>
            <w:r>
              <w:rPr/>
              <w:t xml:space="preserve">Месячник военно-патриотического </w:t>
            </w:r>
          </w:p>
          <w:p>
            <w:pPr>
              <w:pStyle w:val="Style24"/>
              <w:ind w:left="251" w:hanging="0"/>
              <w:jc w:val="both"/>
              <w:rPr/>
            </w:pPr>
            <w:r>
              <w:rPr/>
              <w:t>воспитания «Готов служить России»</w:t>
            </w:r>
          </w:p>
          <w:p>
            <w:pPr>
              <w:pStyle w:val="Style24"/>
              <w:numPr>
                <w:ilvl w:val="0"/>
                <w:numId w:val="22"/>
              </w:numPr>
              <w:ind w:left="316" w:right="-180" w:hanging="283"/>
              <w:jc w:val="both"/>
              <w:rPr/>
            </w:pPr>
            <w:r>
              <w:rPr/>
              <w:t>Военно-полевые сборы старшеклас-</w:t>
            </w:r>
          </w:p>
          <w:p>
            <w:pPr>
              <w:pStyle w:val="Style24"/>
              <w:ind w:left="360" w:right="-180" w:hanging="0"/>
              <w:jc w:val="both"/>
              <w:rPr/>
            </w:pPr>
            <w:r>
              <w:rPr/>
              <w:t>сников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>Благотворительные акции:  «Ветеран»;</w:t>
            </w:r>
          </w:p>
          <w:p>
            <w:pPr>
              <w:pStyle w:val="Style24"/>
              <w:ind w:left="251" w:hanging="0"/>
              <w:jc w:val="both"/>
              <w:rPr/>
            </w:pPr>
            <w:r>
              <w:rPr/>
              <w:t xml:space="preserve">«Память»; «Мы в ответе за тех, кого приручили».  </w:t>
            </w:r>
          </w:p>
          <w:p>
            <w:pPr>
              <w:pStyle w:val="Style24"/>
              <w:numPr>
                <w:ilvl w:val="0"/>
                <w:numId w:val="22"/>
              </w:numPr>
              <w:ind w:left="316" w:right="-180" w:hanging="360"/>
              <w:jc w:val="both"/>
              <w:rPr/>
            </w:pPr>
            <w:r>
              <w:rPr/>
              <w:t xml:space="preserve">Тематические праздники: </w:t>
            </w:r>
          </w:p>
          <w:p>
            <w:pPr>
              <w:pStyle w:val="Style24"/>
              <w:ind w:left="316" w:right="-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Любовь к Родине начинается </w:t>
            </w:r>
          </w:p>
          <w:p>
            <w:pPr>
              <w:pStyle w:val="Style24"/>
              <w:ind w:left="251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с любви к матери»;</w:t>
            </w:r>
          </w:p>
          <w:p>
            <w:pPr>
              <w:pStyle w:val="Normal"/>
              <w:ind w:left="251" w:hanging="0"/>
              <w:rPr/>
            </w:pPr>
            <w:r>
              <w:rPr/>
              <w:t xml:space="preserve">  </w:t>
            </w:r>
            <w:r>
              <w:rPr/>
              <w:t>«Виват! Салют! Победа!»;</w:t>
            </w:r>
          </w:p>
          <w:p>
            <w:pPr>
              <w:pStyle w:val="Normal"/>
              <w:ind w:left="251" w:hanging="0"/>
              <w:rPr/>
            </w:pPr>
            <w:r>
              <w:rPr/>
              <w:t xml:space="preserve">  </w:t>
            </w:r>
            <w:r>
              <w:rPr/>
              <w:t>«Краски осени»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 Новогодний калейдоскоп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«День Знаний»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Европейское Рождество»;  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Две звезды»    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right="-180" w:hanging="251"/>
              <w:jc w:val="both"/>
              <w:rPr/>
            </w:pPr>
            <w:r>
              <w:rPr/>
              <w:t xml:space="preserve">Месячник милосердия и доброты </w:t>
            </w:r>
          </w:p>
          <w:p>
            <w:pPr>
              <w:pStyle w:val="Style24"/>
              <w:ind w:left="251" w:right="-180" w:hanging="0"/>
              <w:jc w:val="both"/>
              <w:rPr/>
            </w:pPr>
            <w:r>
              <w:rPr/>
              <w:t>«Мы дарим Вам добро души…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>Декада толерантности «Мы разные, но мы вместе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/>
            </w:pPr>
            <w:r>
              <w:rPr/>
              <w:t xml:space="preserve"> </w:t>
            </w:r>
            <w:r>
              <w:rPr/>
              <w:t>«Творческая мастерская «Наши достижения»</w:t>
            </w:r>
          </w:p>
          <w:p>
            <w:pPr>
              <w:pStyle w:val="Style24"/>
              <w:numPr>
                <w:ilvl w:val="0"/>
                <w:numId w:val="22"/>
              </w:numPr>
              <w:ind w:left="251" w:hanging="251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ция «Школьный двор»</w:t>
            </w:r>
          </w:p>
          <w:p>
            <w:pPr>
              <w:pStyle w:val="Style24"/>
              <w:numPr>
                <w:ilvl w:val="0"/>
                <w:numId w:val="18"/>
              </w:numPr>
              <w:ind w:left="316" w:right="-180" w:hanging="349"/>
              <w:jc w:val="both"/>
              <w:rPr/>
            </w:pPr>
            <w:r>
              <w:rPr/>
              <w:t>«День Школьного города»</w:t>
            </w:r>
          </w:p>
          <w:p>
            <w:pPr>
              <w:pStyle w:val="Style24"/>
              <w:numPr>
                <w:ilvl w:val="0"/>
                <w:numId w:val="18"/>
              </w:numPr>
              <w:ind w:left="316" w:right="-180" w:hanging="349"/>
              <w:jc w:val="both"/>
              <w:rPr/>
            </w:pPr>
            <w:r>
              <w:rPr/>
              <w:t>Правовые недели.</w:t>
            </w:r>
          </w:p>
          <w:p>
            <w:pPr>
              <w:pStyle w:val="Style24"/>
              <w:numPr>
                <w:ilvl w:val="0"/>
                <w:numId w:val="39"/>
              </w:numPr>
              <w:ind w:left="316" w:right="-180" w:hanging="283"/>
              <w:jc w:val="both"/>
              <w:rPr/>
            </w:pPr>
            <w:r>
              <w:rPr/>
              <w:t>Школьные балы.</w:t>
            </w:r>
          </w:p>
          <w:p>
            <w:pPr>
              <w:pStyle w:val="Style24"/>
              <w:numPr>
                <w:ilvl w:val="0"/>
                <w:numId w:val="41"/>
              </w:numPr>
              <w:ind w:left="316" w:right="-180" w:hanging="283"/>
              <w:rPr/>
            </w:pPr>
            <w:r>
              <w:rPr/>
              <w:t>Тематические экскурсии в  школьном Музее.</w:t>
            </w:r>
          </w:p>
          <w:p>
            <w:pPr>
              <w:pStyle w:val="Style24"/>
              <w:numPr>
                <w:ilvl w:val="0"/>
                <w:numId w:val="39"/>
              </w:numPr>
              <w:ind w:left="316" w:right="-180" w:hanging="283"/>
              <w:rPr/>
            </w:pPr>
            <w:r>
              <w:rPr/>
              <w:t>Неделя профориентации «Мой выбор– мо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ind w:left="317" w:hanging="284"/>
              <w:rPr/>
            </w:pPr>
            <w:r>
              <w:rPr/>
              <w:t>Детское объединение ученического самоуправления «Совет старшеклассников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17" w:hanging="284"/>
              <w:rPr/>
            </w:pPr>
            <w:r>
              <w:rPr/>
              <w:t>«Вокальное пение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17" w:hanging="284"/>
              <w:rPr/>
            </w:pPr>
            <w:r>
              <w:rPr/>
              <w:t>Детская театральная студия «Свой театр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176"/>
              <w:rPr/>
            </w:pPr>
            <w:r>
              <w:rPr/>
              <w:t>Детское объеди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/>
              <w:t xml:space="preserve">   </w:t>
            </w:r>
            <w:r>
              <w:rPr/>
              <w:t>н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егкая атлетика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17" w:hanging="284"/>
              <w:rPr/>
            </w:pPr>
            <w:r>
              <w:rPr/>
              <w:t>Детское объединение «Патрио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Информационно- методолог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ы решения физических задач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Методы решения задач по хим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удные случаи в русской орфографии и пунктуа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Основы журналистик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Предметные недели, олимпиады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Конкурс «Мы- уральцы!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Шахматно-шашечные турниры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юных  риторов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Защита социально-политических проектов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Интеллектуальная игра «Соболенок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/>
            </w:pPr>
            <w:r>
              <w:rPr>
                <w:rFonts w:cs="Arial"/>
              </w:rPr>
              <w:t>Выпуск школьной газеты «Седьмой меридиан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 xml:space="preserve">Научно-практические конференции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Интерактивные   игры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«Сфера знаний»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/>
            </w:pPr>
            <w:r>
              <w:rPr>
                <w:rFonts w:cs="Arial"/>
              </w:rPr>
              <w:t>Выпуск школьной газеты «Седьмой меридиан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Дискуссионные площадки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hanging="318"/>
              <w:jc w:val="both"/>
              <w:rPr>
                <w:rFonts w:cs="Arial"/>
              </w:rPr>
            </w:pPr>
            <w:r>
              <w:rPr>
                <w:rFonts w:cs="Arial"/>
              </w:rPr>
              <w:t>«Тинейджер –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льтура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новы генетики. Менделизм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Туристическое двоеборье «Осенний марафон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Школьная спартакиада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Декада «За здоровый образ жизни!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Неделя профилактики ДТП и пожарной безопасности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Слет санитарных постов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Смотр общефизической подготовки учащихся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День спорта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Походы выходного дн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/>
            </w:pPr>
            <w:r>
              <w:rPr>
                <w:rFonts w:cs="Arial"/>
              </w:rPr>
              <w:t>Месячник безопасности жизне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45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Легкоатлетические кро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6" w:hanging="317"/>
              <w:rPr/>
            </w:pPr>
            <w:r>
              <w:rPr/>
              <w:t>Детское спортивное объединение</w:t>
            </w:r>
          </w:p>
          <w:p>
            <w:pPr>
              <w:pStyle w:val="Normal"/>
              <w:ind w:left="176" w:hanging="0"/>
              <w:rPr/>
            </w:pPr>
            <w:r>
              <w:rPr/>
              <w:t>по баскетболу «Надежда»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425"/>
              <w:rPr/>
            </w:pPr>
            <w:r>
              <w:rPr/>
              <w:t>Детское объединение «Патриот»</w:t>
            </w:r>
          </w:p>
          <w:p>
            <w:pPr>
              <w:pStyle w:val="Normal"/>
              <w:ind w:left="-1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317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rPr/>
            </w:pPr>
            <w:r>
              <w:rPr/>
              <w:t>«Легкая атл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обучающихся 10-11-х классов. Участие старшеклассник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, формированию социальной зрелост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 расширяется пространство для проявления творческой активности обучаю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старшеклассников.</w:t>
      </w:r>
    </w:p>
    <w:p>
      <w:pPr>
        <w:pStyle w:val="Style27"/>
        <w:spacing w:lineRule="auto" w:line="276" w:before="280" w:after="0"/>
        <w:contextualSpacing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Ученическое самоуправление  в нашей школе - это организация групповой (коллективной) деятельности, которая основана на развитии самостоятельности детей в принятии и реализации решений для достижения значимых групповых (коллективных) целей. Субъектами самоуправления являются избранная группа лиц, которым коллектив делегирует (передает полномочия) право планировать совместную жизнедеятельность, распределять поручения, контролировать и оценивать качество их выполнения.</w:t>
      </w:r>
    </w:p>
    <w:p>
      <w:pPr>
        <w:pStyle w:val="Style27"/>
        <w:spacing w:lineRule="auto" w:line="276" w:before="280" w:after="0"/>
        <w:contextualSpacing/>
        <w:rPr/>
      </w:pPr>
      <w:r>
        <w:rPr>
          <w:color w:val="000000"/>
        </w:rPr>
        <w:t>Сегодняшнее состояние ученического самоуправления можно охарактеризовать как этап осмысления имеющегося опыта и поиска новых форм и содержания деятельности.</w:t>
      </w:r>
    </w:p>
    <w:p>
      <w:pPr>
        <w:pStyle w:val="Style27"/>
        <w:spacing w:before="280" w:after="0"/>
        <w:contextualSpacing/>
        <w:rPr>
          <w:color w:val="000000"/>
        </w:rPr>
      </w:pPr>
      <w:r>
        <w:rPr>
          <w:rFonts w:cs="Arial"/>
          <w:b/>
          <w:bCs/>
          <w:color w:val="000000"/>
        </w:rPr>
        <w:t xml:space="preserve">Через самоуправление решаются следующие задачи: </w:t>
      </w:r>
    </w:p>
    <w:p>
      <w:pPr>
        <w:pStyle w:val="Normal"/>
        <w:numPr>
          <w:ilvl w:val="0"/>
          <w:numId w:val="46"/>
        </w:numPr>
        <w:spacing w:before="0" w:after="0"/>
        <w:rPr>
          <w:rFonts w:cs="Arial"/>
        </w:rPr>
      </w:pPr>
      <w:r>
        <w:rPr>
          <w:rFonts w:cs="Arial"/>
        </w:rPr>
        <w:t xml:space="preserve">развитие, сплочение и координация ученического коллектива; </w:t>
      </w:r>
    </w:p>
    <w:p>
      <w:pPr>
        <w:pStyle w:val="Normal"/>
        <w:numPr>
          <w:ilvl w:val="0"/>
          <w:numId w:val="46"/>
        </w:numPr>
        <w:spacing w:before="0" w:after="0"/>
        <w:rPr>
          <w:rFonts w:cs="Arial"/>
        </w:rPr>
      </w:pPr>
      <w:r>
        <w:rPr>
          <w:rFonts w:cs="Arial"/>
        </w:rPr>
        <w:t xml:space="preserve">формирование культуры деловых отношений, навыков ведения деловой документации; </w:t>
      </w:r>
    </w:p>
    <w:p>
      <w:pPr>
        <w:pStyle w:val="Normal"/>
        <w:numPr>
          <w:ilvl w:val="0"/>
          <w:numId w:val="46"/>
        </w:numPr>
        <w:spacing w:before="0" w:after="0"/>
        <w:rPr>
          <w:rFonts w:cs="Arial"/>
        </w:rPr>
      </w:pPr>
      <w:r>
        <w:rPr>
          <w:rFonts w:cs="Arial"/>
        </w:rPr>
        <w:t xml:space="preserve">умение решать проблемы;  </w:t>
      </w:r>
    </w:p>
    <w:p>
      <w:pPr>
        <w:pStyle w:val="Normal"/>
        <w:numPr>
          <w:ilvl w:val="0"/>
          <w:numId w:val="46"/>
        </w:numPr>
        <w:spacing w:before="0" w:after="0"/>
        <w:rPr>
          <w:rFonts w:cs="Arial"/>
        </w:rPr>
      </w:pPr>
      <w:r>
        <w:rPr>
          <w:rFonts w:cs="Arial"/>
        </w:rPr>
        <w:t>умение планировать свою деятельность, рационально использовать рабочее время и место, вести учет результатов труда;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Arial"/>
        </w:rPr>
        <w:t>разно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Normal"/>
        <w:numPr>
          <w:ilvl w:val="0"/>
          <w:numId w:val="46"/>
        </w:numPr>
        <w:spacing w:before="0" w:after="280"/>
        <w:rPr>
          <w:rFonts w:cs="Arial"/>
        </w:rPr>
      </w:pPr>
      <w:r>
        <w:rPr>
          <w:rFonts w:cs="Arial"/>
        </w:rPr>
        <w:t>формирование готовности участвовать в различных проектах.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Содержание деятельности</w:t>
      </w:r>
      <w:r>
        <w:rPr/>
        <w:t xml:space="preserve"> органов ученического самоуправления   определяется планом работы Совета старшеклассников, планом воспитательной работы школы. 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  <w:t>Основные направления деятельности:</w:t>
      </w:r>
    </w:p>
    <w:p>
      <w:pPr>
        <w:pStyle w:val="Style28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90" w:after="90"/>
        <w:ind w:left="795" w:right="75" w:hanging="36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озиция»</w:t>
      </w:r>
    </w:p>
    <w:p>
      <w:pPr>
        <w:pStyle w:val="Normal"/>
        <w:tabs>
          <w:tab w:val="clear" w:pos="708"/>
          <w:tab w:val="left" w:pos="360" w:leader="none"/>
        </w:tabs>
        <w:spacing w:before="90" w:after="90"/>
        <w:ind w:right="75" w:hanging="0"/>
        <w:rPr/>
      </w:pPr>
      <w:r>
        <w:rPr/>
        <w:t>-формирование активной гражданской позиции. Познание самого себя, определение своего места в коллективе.</w:t>
      </w:r>
    </w:p>
    <w:p>
      <w:pPr>
        <w:pStyle w:val="Style28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90" w:after="90"/>
        <w:ind w:left="795" w:right="75" w:hanging="36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омощь»</w:t>
      </w:r>
    </w:p>
    <w:p>
      <w:pPr>
        <w:pStyle w:val="Normal"/>
        <w:tabs>
          <w:tab w:val="clear" w:pos="708"/>
          <w:tab w:val="left" w:pos="360" w:leader="none"/>
        </w:tabs>
        <w:spacing w:before="90" w:after="90"/>
        <w:ind w:right="75" w:hanging="0"/>
        <w:rPr/>
      </w:pPr>
      <w:r>
        <w:rPr/>
        <w:t>-организация помощи, тем, кто в ней нуждается  и организация мероприятий социальной направленности среди учащейся  молодежи в целях становления и развития социально-адаптированной личности.</w:t>
      </w:r>
    </w:p>
    <w:p>
      <w:pPr>
        <w:pStyle w:val="Style28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90" w:after="90"/>
        <w:ind w:left="795" w:right="75" w:hanging="36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«Творчество»</w:t>
      </w:r>
    </w:p>
    <w:p>
      <w:pPr>
        <w:pStyle w:val="Normal"/>
        <w:spacing w:before="280" w:after="280"/>
        <w:contextualSpacing/>
        <w:rPr/>
      </w:pPr>
      <w:r>
        <w:rPr/>
        <w:t>- проведение мероприятий, направленных на развитие творческого потенциала уч-ся и сплочение коллектив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2"/>
          <w:szCs w:val="22"/>
        </w:rPr>
        <w:t xml:space="preserve">6.Программа </w:t>
      </w:r>
      <w:r>
        <w:rPr>
          <w:b/>
        </w:rPr>
        <w:t>формирование культуры здорового и безопасного образа жизн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 xml:space="preserve">оздание условий для повышения уровня качества образования на основе общепринятой в школе политики здоровьесбережения,  и </w:t>
      </w:r>
      <w:r>
        <w:rPr>
          <w:b w:val="false"/>
          <w:sz w:val="24"/>
          <w:szCs w:val="24"/>
        </w:rPr>
        <w:t>для  сохранения здоровья обучающихся  на период обучения в школе; формирование  у них  необходимых  знаний, умений  и навыков  по здоровому образу жизни.</w:t>
      </w:r>
    </w:p>
    <w:p>
      <w:pPr>
        <w:pStyle w:val="Normal"/>
        <w:numPr>
          <w:ilvl w:val="0"/>
          <w:numId w:val="45"/>
        </w:numPr>
        <w:rPr/>
      </w:pPr>
      <w:r>
        <w:rPr/>
        <w:t>Создать условия для обеспечения  охраны  здоровья  учащихся, их полноценного  физического развития  и формирования  здорового образа жиз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63411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7.6pt;mso-wrap-distance-left:0pt;mso-wrap-distance-right:9pt;mso-wrap-distance-top:0pt;mso-wrap-distance-bottom:0pt;margin-top:6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/>
      </w:pPr>
      <w:r>
        <w:rPr/>
        <w:t>Создать методические и технологические основания для моделирования различных видов деятельности, направленных на формирование у учащихся валеологической компетенции.</w:t>
      </w:r>
    </w:p>
    <w:p>
      <w:pPr>
        <w:pStyle w:val="Normal"/>
        <w:numPr>
          <w:ilvl w:val="0"/>
          <w:numId w:val="45"/>
        </w:numPr>
        <w:rPr/>
      </w:pPr>
      <w:r>
        <w:rPr/>
        <w:t>Расширить и разнообразить взаимодействия школы, родителей и общества  с общей целью: сохранение здоровья учащихся.</w:t>
      </w:r>
    </w:p>
    <w:p>
      <w:pPr>
        <w:pStyle w:val="Normal"/>
        <w:numPr>
          <w:ilvl w:val="0"/>
          <w:numId w:val="45"/>
        </w:numPr>
        <w:rPr/>
      </w:pPr>
      <w:r>
        <w:rPr/>
        <w:t>Разработать программу валеологической подготовки педагогов, способствующую внедрению в практику лучшего опыта использования здоровьесохраняющих технологий обучения и воспитания, адекватных возможностям детей.</w:t>
      </w:r>
    </w:p>
    <w:p>
      <w:pPr>
        <w:pStyle w:val="Normal"/>
        <w:numPr>
          <w:ilvl w:val="0"/>
          <w:numId w:val="45"/>
        </w:numPr>
        <w:rPr/>
      </w:pPr>
      <w:r>
        <w:rPr/>
        <w:t>Оказывать педагогам помощь в изучении физиологических возможностей организма детей, определении уровня физического развития, соответствия биологического возраста паспортному, в ведении  наблюдений за ростом и развитием ребенка.</w:t>
      </w:r>
    </w:p>
    <w:p>
      <w:pPr>
        <w:pStyle w:val="Normal"/>
        <w:numPr>
          <w:ilvl w:val="0"/>
          <w:numId w:val="45"/>
        </w:numPr>
        <w:rPr/>
      </w:pPr>
      <w:r>
        <w:rPr/>
        <w:t>Совершенствовать систему мониторинга здоровья учащихся, с целью уменьшения её трудоёмкости, и повышения диагностических свойств.</w:t>
      </w:r>
    </w:p>
    <w:p>
      <w:pPr>
        <w:pStyle w:val="Normal"/>
        <w:numPr>
          <w:ilvl w:val="0"/>
          <w:numId w:val="45"/>
        </w:numPr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u w:val="single"/>
        </w:rPr>
      </w:pPr>
      <w:r>
        <w:rPr>
          <w:u w:val="single"/>
        </w:rPr>
        <w:t>Ожидаемые конечные результаты реализаци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вышение функциональных возможностей организма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Рост уровня физического развития и физической подготовленности школьник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вышение приоритета здорового образа жизни у воспитанников и работников школ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вышение мотивации к двигательной деятельности, здоровому образу жизн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вышение уровня самостоятельности и активности школьников в двигательной деятельност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вышение профессиональной компетентности и заинтересованности педагогов в сохранении и укреплении здоровья школьник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Поддержка родителями деятельности школы по воспитанию здоровых де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320" w:leader="none"/>
        </w:tabs>
        <w:rPr/>
      </w:pPr>
      <w:r>
        <w:rPr/>
        <w:t>Уменьшение случаев травматизма учащихся в школ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/>
      </w:pPr>
      <w:r>
        <w:rPr>
          <w:u w:val="single"/>
        </w:rPr>
        <w:t>Принципы построения программы</w:t>
      </w:r>
      <w:r>
        <w:rPr/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5"/>
        <w:numPr>
          <w:ilvl w:val="0"/>
          <w:numId w:val="48"/>
        </w:numPr>
        <w:spacing w:lineRule="auto" w:line="240"/>
        <w:rPr/>
      </w:pPr>
      <w:r>
        <w:rPr/>
        <w:t>Принцип участия – привлечение всех участников педагогического процесса  к  целенаправленной деятельности по оздоровлению своего организма, по формированию здоровых привычек, планированию оптимальной учебной нагрузки, своевременной диспансеризации д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20" w:leader="none"/>
        </w:tabs>
        <w:rPr/>
      </w:pPr>
      <w:r>
        <w:rPr/>
        <w:t>Принцип наглядности и учета  возрастно-половых особенностей обучающихся в содержании учебного материала.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20" w:leader="none"/>
        </w:tabs>
        <w:rPr/>
      </w:pPr>
      <w:r>
        <w:rPr/>
        <w:t>Принцип целостности человека, его психосоматического, социокультурного единства. При этом приоритетными компонентами деятельности должны выступать самореализация, саморазвитие и творчество, находящиеся в гармонии с двигательной активностью челове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20" w:leader="none"/>
        </w:tabs>
        <w:rPr/>
      </w:pPr>
      <w:r>
        <w:rPr/>
        <w:t>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20" w:leader="none"/>
        </w:tabs>
        <w:rPr/>
      </w:pPr>
      <w:r>
        <w:rPr/>
        <w:t>Принцип дифференцированного подхода к организации мероприятий по развитию физической культуры.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/>
      </w:pPr>
      <w:r>
        <w:rPr/>
      </w:r>
    </w:p>
    <w:p>
      <w:pPr>
        <w:pStyle w:val="25"/>
        <w:spacing w:lineRule="auto" w:line="240"/>
        <w:jc w:val="center"/>
        <w:rPr>
          <w:u w:val="single"/>
        </w:rPr>
      </w:pPr>
      <w:r>
        <w:rPr>
          <w:u w:val="single"/>
        </w:rPr>
        <w:t>Основные направления программы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>Организационные мероприятия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>Учебно-воспитательная деятельность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>Диагностическая работа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>Медицинское обслуживание  и  профилактика заболеваний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>Профилактика травматизма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 xml:space="preserve"> </w:t>
      </w:r>
      <w:r>
        <w:rPr/>
        <w:t>Коррекционная работа</w:t>
      </w:r>
    </w:p>
    <w:p>
      <w:pPr>
        <w:pStyle w:val="Normal"/>
        <w:numPr>
          <w:ilvl w:val="0"/>
          <w:numId w:val="49"/>
        </w:numPr>
        <w:ind w:left="720" w:right="1418" w:hanging="360"/>
        <w:rPr/>
      </w:pPr>
      <w:r>
        <w:rPr/>
        <w:t xml:space="preserve"> </w:t>
      </w:r>
      <w:r>
        <w:rPr/>
        <w:t>Консультативная работа</w:t>
      </w:r>
    </w:p>
    <w:p>
      <w:pPr>
        <w:pStyle w:val="Normal"/>
        <w:numPr>
          <w:ilvl w:val="0"/>
          <w:numId w:val="49"/>
        </w:numPr>
        <w:ind w:left="720" w:right="1418" w:hanging="360"/>
        <w:rPr>
          <w:b/>
          <w:b/>
        </w:rPr>
      </w:pPr>
      <w:r>
        <w:rPr/>
        <w:t xml:space="preserve">Улучшение материально-технической базы учреждения </w:t>
      </w:r>
    </w:p>
    <w:p>
      <w:pPr>
        <w:pStyle w:val="Normal"/>
        <w:ind w:left="720" w:right="141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418" w:hanging="0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73"/>
        <w:gridCol w:w="794"/>
        <w:gridCol w:w="180"/>
        <w:gridCol w:w="137"/>
        <w:gridCol w:w="952"/>
        <w:gridCol w:w="1431"/>
        <w:gridCol w:w="473"/>
        <w:gridCol w:w="1269"/>
      </w:tblGrid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8"/>
              </w:numPr>
              <w:ind w:left="1800" w:right="1418" w:hanging="72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  <w:t>Задачи, которые стоят перед коллективом по указанному направлению: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708"/>
              </w:tabs>
              <w:ind w:left="2340" w:hanging="2273"/>
              <w:rPr/>
            </w:pPr>
            <w:r>
              <w:rPr/>
              <w:t>обеспечение условий для сохранения здоровья участников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ежима ступенчатого повышения нагрузки для учащихся первого класса с целью обеспечения  адаптации к новым услов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длительной динамической паузы с обязательным  пребыванием  детей 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 питания  учащихся  МОУ СОШ № 7</w:t>
            </w:r>
          </w:p>
          <w:p>
            <w:pPr>
              <w:pStyle w:val="Normal"/>
              <w:jc w:val="both"/>
              <w:rPr/>
            </w:pPr>
            <w:r>
              <w:rPr/>
              <w:t>, в том числе бесплатного дл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етей из     малообеспеченных семей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ногодетных семей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опекаемых детей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етей- инвал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учащихся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отв. за питание</w:t>
            </w:r>
          </w:p>
          <w:p>
            <w:pPr>
              <w:pStyle w:val="Normal"/>
              <w:jc w:val="center"/>
              <w:rPr/>
            </w:pPr>
            <w:r>
              <w:rPr/>
              <w:t>отв. за работу с опекаемыми деть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сновании Постановления  главы  городского округа Первоуральск 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обучения учащихся на дому  по медицинским показаниям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явлению родителей при предъявлении справки КЭК 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 расписание  уроков , не допускающее перегрузок (соблюдение требований  Сан ПиНа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ное с Роспотребнадзором</w:t>
            </w:r>
          </w:p>
        </w:tc>
      </w:tr>
      <w:tr>
        <w:trPr>
          <w:trHeight w:val="145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Учебно-воспитательная деятельность</w:t>
            </w:r>
          </w:p>
          <w:p>
            <w:pPr>
              <w:pStyle w:val="Normal"/>
              <w:rPr/>
            </w:pPr>
            <w:r>
              <w:rPr/>
              <w:t>Задачи, которые стояли перед коллективом по указанному направлению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/>
              <w:t>укрепление и сохранение здоровья учащихс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/>
              <w:t>обогащение знаний учащихся о своем организме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</w:tabs>
              <w:ind w:left="1440" w:hanging="1373"/>
              <w:rPr>
                <w:u w:val="single"/>
              </w:rPr>
            </w:pPr>
            <w:r>
              <w:rPr/>
              <w:t>развитие навыков ответственного отношения к своему здоровью, здоровому образу жизни.</w:t>
            </w:r>
          </w:p>
        </w:tc>
      </w:tr>
      <w:tr>
        <w:trPr>
          <w:trHeight w:val="13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пектра  валеологических вопросов, рассматриваемых на  предметах естественно-научного цик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БЖ, биологии, обществознания, физической культуры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портивно-оздоровительной работы в школе через дополнительное образование (кружки, сек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кружков и сек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 работы оздоровительных групп для учащихся,  с ослабленным здоровьем (специальная медицинская группа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медицинского заключ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физической культур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 спортивно-оздоровительного комитета органов ученического самоуправления  (проведение внеклассных спортивных мероприятий, праздни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 валеологической направленности в рамках внедрения  модели  акмеологического, </w:t>
            </w:r>
            <w:r>
              <w:rPr>
                <w:b/>
                <w:i/>
              </w:rPr>
              <w:t xml:space="preserve">валеологического </w:t>
            </w:r>
            <w:r>
              <w:rPr/>
              <w:t>психолого-педагогического сопровождения учащихся через школьную программу профилактики ( в т.ч. проведение  Дней  здоровья, походов выходного дня, тематических классных часов, бесед )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школьную программу  профилактической работы  по предупреждению  бродяжничества, наркомании, негативных привиычек</w:t>
            </w:r>
          </w:p>
        </w:tc>
      </w:tr>
      <w:tr>
        <w:trPr>
          <w:trHeight w:val="10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ежедневных прогулок учащихся начальной  школы, (в рамках ГПД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санпост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профилактика  вредных привычек:</w:t>
            </w:r>
          </w:p>
          <w:p>
            <w:pPr>
              <w:pStyle w:val="Normal"/>
              <w:ind w:firstLine="708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ind w:firstLine="708"/>
              <w:rPr/>
            </w:pPr>
            <w:r>
              <w:rPr/>
              <w:t>тематические родительские собрания</w:t>
            </w:r>
          </w:p>
          <w:p>
            <w:pPr>
              <w:pStyle w:val="Normal"/>
              <w:ind w:firstLine="708"/>
              <w:rPr/>
            </w:pPr>
            <w:r>
              <w:rPr/>
              <w:t>Единый день профилакти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здоровления учащихся школы в каникулярное время в городском оздоровительном лагере дневного пребывания «Чайка» на базе МО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лаге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Диагностическая работа</w:t>
            </w:r>
          </w:p>
          <w:p>
            <w:pPr>
              <w:pStyle w:val="Normal"/>
              <w:rPr/>
            </w:pPr>
            <w:r>
              <w:rPr/>
              <w:t xml:space="preserve">Задача, которая стоит перед коллективом по указанному направлению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зучение уровня здоровья учащихся, их физической подготовленност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Изучение влияния школьной среды на самочувствие школьников.</w:t>
            </w:r>
          </w:p>
        </w:tc>
      </w:tr>
      <w:tr>
        <w:trPr>
          <w:trHeight w:val="444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u w:val="single"/>
              </w:rPr>
              <w:t xml:space="preserve"> Исследование  и комплексная  оценка состояния    здоровья уча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дицинских карт и листков  здоровья  в классных журнал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ибытия учащих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рованного подхода  к организации  уроков физкультуры в зависимости  от состояния здоровья  учащихся. Выработка рекомендаций  по комплектации физкультурных групп и рассаживании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 углубленных медицинских осмотров  учащи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согласованному с поликлиник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профилактических  осмотров (АСП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согласованному с поликлиник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 медицинского  наблюдения  с целью выявления контингента учащихся, подлежащих дополнительному  обследованию ( «группа  риска»  по тубинфицированию, снижению зрения, заболеваниям опорно-двигательного  аппарата, простудным заболеваниям и д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учаев травматизма в шко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отв. за охрану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и пропусков  занятий  по боле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  <w:r>
              <w:rPr>
                <w:u w:val="single"/>
              </w:rPr>
              <w:t>Исследование  и комплексная  оценка состояния  образовательной сре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облюдения  норм учебной  нагрузки (дневной, недельной, годовой) и организация контроля за их выполнение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  выполнения     санитарно –гигиенических  норм (световой, воздушный, тепловой режимы, гигиена учебных и внеучебных помещений)  и организация контроля за их соблюдением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ий анализ расписания урок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№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качеством  питания и питьевым режимом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согласно приказу дир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№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груженности учащихся  домашними заданиями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ч.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  <w:r>
              <w:rPr>
                <w:u w:val="single"/>
              </w:rPr>
              <w:t>Исследование  психофизического здоровья  уча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в рамках мониторинга  физического здоровья  учащихся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№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ониторинг здоровья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уровня мотивации  и адаптации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ровня тревожности и агрессивности</w:t>
            </w:r>
          </w:p>
          <w:p>
            <w:pPr>
              <w:pStyle w:val="Normal"/>
              <w:jc w:val="both"/>
              <w:rPr/>
            </w:pPr>
            <w:r>
              <w:rPr/>
              <w:t>-выявление уровня готовности выпускников к ЕГ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5 классы</w:t>
            </w:r>
          </w:p>
          <w:p>
            <w:pPr>
              <w:pStyle w:val="Normal"/>
              <w:jc w:val="both"/>
              <w:rPr/>
            </w:pPr>
            <w:r>
              <w:rPr/>
              <w:t>7-9, 11 клас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№</w:t>
            </w:r>
          </w:p>
        </w:tc>
      </w:tr>
      <w:tr>
        <w:trPr>
          <w:trHeight w:val="362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Медицинское обслуживание  и  профилактика заболеваний</w:t>
            </w:r>
          </w:p>
          <w:p>
            <w:pPr>
              <w:pStyle w:val="Normal"/>
              <w:rPr/>
            </w:pPr>
            <w:r>
              <w:rPr/>
              <w:t>Задачи, которые стоят перед коллективом по указанному направлению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едупреждение заболеваемости учащихс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воевременное оказание медицинской помощи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вакцинации    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графику привив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еспецифической профилактики  во время эпидеми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 через беседы, санбюллетени, минутки здоровья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обследования  на заболевание щитовидной железы, профилактика  йод-дефицитных  заболеваний  с  использованием  препарата «Йодомарин»;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 витаминизации 3 блюда, включение в меню   витаминных  напитков, обогащенного хлеба, йодированной сол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роизводством</w:t>
            </w:r>
          </w:p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Профилактика травматизма</w:t>
            </w:r>
          </w:p>
          <w:p>
            <w:pPr>
              <w:pStyle w:val="Normal"/>
              <w:rPr/>
            </w:pPr>
            <w:r>
              <w:rPr/>
              <w:t>Задача, которая стоит перед коллективом по указанному направлению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едупреждение и снижение травматизма учащихся, как в школе, так и вне её;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инструктажей по правилам  техники  безопасности  для учащихся ( в т.ч. по пожарной безопасности, ПДД, по  ТБ на уроках физики, химии, биологии, физической культуре ) 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занятий  по программе «Культура безопасности жизнедеятельности» (НРК)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бор  случаев травматизма   учащихся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. Коррекционная работа</w:t>
            </w:r>
          </w:p>
          <w:p>
            <w:pPr>
              <w:pStyle w:val="Normal"/>
              <w:rPr/>
            </w:pPr>
            <w:r>
              <w:rPr/>
              <w:t>Задача, которая стоит перед коллективом по указанному направлению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сихогигиена и психопрофилактика учебно- воспитатель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нижение числа случаев школьной дезадаптации у школьников</w:t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психолого-педагогического консилиума и совета профилактики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текущего контроля за учащимися, состоящими на внутришкольном и городском учете. Посещение неблагополучных семей.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. Консультативная работа</w:t>
            </w:r>
          </w:p>
          <w:p>
            <w:pPr>
              <w:pStyle w:val="Normal"/>
              <w:rPr/>
            </w:pPr>
            <w:r>
              <w:rPr/>
              <w:t>Задача, которая стоит перед коллективом по указанному направлению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казание содействия и помощи по валеологическим вопросам в конкретных случаях и ситуациях учащимся, педагогам и родител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ое психологическое консультирование учащихся по различным проблемам. Решение конфликтных ситуаций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 мере необход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социально-психолог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С педагог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сихологические консультации педагогов по проблемам общения с учащимися группы риска.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ультации по определению возможных  диагностических исследований учащихся и классных коллективо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 классных руководител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едагогических советов</w:t>
            </w:r>
          </w:p>
          <w:p>
            <w:pPr>
              <w:pStyle w:val="Normal"/>
              <w:ind w:left="60" w:hanging="0"/>
              <w:rPr/>
            </w:pPr>
            <w:r>
              <w:rPr/>
              <w:t>«Создание модели акмеологического, валеологического , психолого-педагогического сопровождения учащихся»</w:t>
            </w:r>
          </w:p>
          <w:p>
            <w:pPr>
              <w:pStyle w:val="Normal"/>
              <w:ind w:left="60" w:hanging="0"/>
              <w:rPr/>
            </w:pPr>
            <w:r>
              <w:rPr/>
              <w:t>Педагогическая поддержка ребенка  и процесса  его развития в системе  личностно-ориентированного воспитания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лану работы на 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МО классных руководителей   « Организация  совместной деятельности  классных руководителей  и специалистов социально-психологической службы. Внедрение модели акмеологического, валеологического, психолого-педагогического сопровождения учащихся»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О классных руководител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ультации по вопросам, связанными с воспитанием и защитой прав детства.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с представителями военного комиссариата для старшеклассников и их родителей.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родительного всеобуч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социально-психологической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  Улучшение материально-технической базы учреждения</w:t>
            </w:r>
          </w:p>
          <w:p>
            <w:pPr>
              <w:pStyle w:val="Normal"/>
              <w:rPr/>
            </w:pPr>
            <w:r>
              <w:rPr/>
              <w:t>Задачи, которые стояли перед коллективом по указанному направлению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/>
              <w:t>изучение уровня здоровья учащихся, физической подготовле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разноуровневой мебели  для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заявке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. приложение № 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нового  оборудования для пищеб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го реж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caps/>
          <w:sz w:val="20"/>
          <w:szCs w:val="20"/>
        </w:rPr>
        <w:t>7. Психолого-педагогическое обеспечение реализации образовательной программы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Реализация образовательной программы обеспечивается созданием в школе системы психолого-педагогического сопрово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Цель:</w:t>
      </w:r>
      <w:r>
        <w:rPr/>
        <w:t xml:space="preserve"> организация психолого-педагогического сопровождения как системы «психолог – педагог – ученик - родител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284"/>
        <w:jc w:val="both"/>
        <w:rPr/>
      </w:pPr>
      <w:r>
        <w:rPr/>
        <w:t>- помощь педагогам в организации индивидуального подхода (раскрытие и учёт индивидуальных особенностей учащихся;</w:t>
      </w:r>
    </w:p>
    <w:p>
      <w:pPr>
        <w:pStyle w:val="Normal"/>
        <w:ind w:firstLine="284"/>
        <w:jc w:val="both"/>
        <w:rPr/>
      </w:pPr>
      <w:r>
        <w:rPr/>
        <w:t xml:space="preserve">- психолого-педагогическое просвещение родител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7.1. Организация психолого-педагогического сопровожд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Главная задача работы психолога –  </w:t>
      </w:r>
      <w:r>
        <w:rPr>
          <w:b/>
        </w:rPr>
        <w:t>сопровождение учащихся</w:t>
      </w:r>
      <w:r>
        <w:rPr/>
        <w:t xml:space="preserve">, которое  включает в себя: 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/>
        <w:t>диагностику различных сторон деятельности и личности учащихся как один из элементов комплексной оценки уровня достижений;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/>
        <w:t>обязательный выход с результатами диагностики на педагогов и родителей;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/>
        <w:t>помощь в организации коррекционно-развивающей работы как этап преодоления трудностей в обучении и формирования универсальных учебных действий.</w:t>
      </w:r>
    </w:p>
    <w:p>
      <w:pPr>
        <w:pStyle w:val="Normal"/>
        <w:ind w:firstLine="284"/>
        <w:jc w:val="both"/>
        <w:rPr/>
      </w:pPr>
      <w:r>
        <w:rPr/>
        <w:t>Т.е. психологическое сопровождение подразумевает не только диагностику. Это непрерывный процесс поддержки и помощи, выявления потенциальных возможностей ребёнка, которые не всегда видны педагогу и родителям, поэтому часто не используются, а это отражается на успех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Забота о реализации права ребенка на полноценное и свободное развитие становится сегодня неотъемлемой целью деятельности любого образовательного учреждения, любой образовательной системы. Само понятие качества образования в общественном сознании тесно связано с такими категориями, как здоровье, благополучие, защищенность, самореализация, уважение. Современные тенденции модернизации образования, в том числе, переход российской системы образования на новую содержательную и технологическую модель, диктуют необходимость в дальнейшем развитии системы сопровождения ребенка в образовательном процессе, что гарантирует помощь и поддержку любому ребенку, оказавшемуся в ситуации, создающей угрозу его развитию и здоровью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ятельность системы психолого-педагогического сопровождения строится на основе Конвенции о правах ребенка, Конституции РФ. В Законе «Об образовании» (статья 51) сказано, что образовательное учреждения создает условия, гарантирующие охрану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крепление здоровья обучающихся, воспитанников. В соответствии с принципами государственной политики в области образования, сохранение и укрепление здоровья детей, в том числе психического,  является важнейшим условием и целью обра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все большее число детей оказывается в положении острого социального неблагополучия. Плохая экология, рост социальной агрессии, экономические проблемы, наркотизация общества, нарастание миграционных процессов, нестабильность семьи, родительская и педагогическая некомпетентность - эти и многие другие факторы становятся внешними ограничителями естественного процесса развития ребенка. По данным официальной статистики, показатели заболеваемости и болезненности психическими расстройствами в последние годы имеют тенденцию к росту. Поэтому главным в работе специалистов системы сопровождения становится поиск и реализация различных форм взаимодействия с ребенком и средой его окружения; взаимодействия направленного на конструктивное решение актуальных проблем развития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направления деятельности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Любая проблемная ситуация в развитии ребенка создается несколькими участниками - им самим, его семьей, педагогами, ближайшим дружеским и социальным окружением; поэтому задача специалиста по сопровождению состоит в организации усилий всех заинтересованных лиц по гармонизации положения дел. Сопровождать развитие ребенка - это не значит решать проблемы за детей, это означает - вместе с самим ребенком, его родителями, педагогами, ближайшим дружеским окружением учиться находить выход из самых сложных ситуаций. Основная задача сопровождения состоит в усилении позитивных факторов развития и нейтрализации негативных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Основная цель</w:t>
      </w:r>
      <w:r>
        <w:rPr>
          <w:color w:val="000000"/>
        </w:rPr>
        <w:t>: осуществление психолого-педагогического сопровождения как комплексной длительной поддержки детям во время нахождения в системе обра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 диагностическое (комплексная диагностика различных сторон личности и деятельности детей с целью оказания им психолого-педагогической помощи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284"/>
        <w:jc w:val="both"/>
        <w:rPr/>
      </w:pPr>
      <w:r>
        <w:rPr>
          <w:color w:val="000000"/>
        </w:rPr>
        <w:t>2. консультативно-коррекционное (оказание семьям и педагогам консультативной помощи, направленной на формирование адекватного воспитательного подхода к ребенку, соотнесение возможностей ребенка с требованиями образовательного процесса; разработка индивидуальных рекомендаций по оказанию детям возможной психолого-медико-педагогической помощи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284"/>
        <w:jc w:val="both"/>
        <w:rPr/>
      </w:pPr>
      <w:r>
        <w:rPr>
          <w:color w:val="000000"/>
        </w:rPr>
        <w:t>3.   информационно-методическое (ведение просветительской деятельности для формирования у педагогов, администрации образовательного учреждения, родителей (лиц, их заменяющих) потребности в психолого-педагогических знаниях и использовании их в практической деятельности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/>
      </w:pPr>
      <w:r>
        <w:rPr>
          <w:color w:val="000000"/>
        </w:rPr>
        <w:t>4. контрольно-аналитическое (осуществление мониторинга, отслеживание выполнения рекомендаций школьного психолого-педагогического консилиум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Научно-методической основой</w:t>
      </w:r>
      <w:r>
        <w:rPr>
          <w:color w:val="000000"/>
        </w:rPr>
        <w:t xml:space="preserve"> деятельности системы психолого-педагогического сопровождения являются достижения психологии, педагогики в области изучения разных категорий детей, в разработке методов предупреждения, выявления и устранения отклонений в разви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заимодействие с участниками образовательного процесса. 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Работа с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е различных сторон личности и деятельности (общее и углублённо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ая и коррекцион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консультации (по запросу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Работа с педагог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ирование о результатах исследова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ультации в различных направлениях (организация коррекционно-развивающей работы; преодоление трудностей в адаптации и поведении ребёнка; планирование, проведение и анализ работы в классе, а также по непосредственному конкретному запросу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лечение к работе школьного ППК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светительская работа – семинары-практикумы, выступления на совещаниях и педсоветах, тематические буклет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Работа с родителям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ирование о результатах исследова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работе школьного ППК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ультации в различных направлениях (организация коррекционно-развивающей работы; преодоление трудностей в адаптации и поведении ребёнка; вопросы семейного воспитания, а также по непосредственному конкретному запросу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светительская работа – семинары, тематические буклеты </w:t>
      </w:r>
    </w:p>
    <w:p>
      <w:pPr>
        <w:pStyle w:val="Style24"/>
        <w:spacing w:lineRule="exact" w:line="360"/>
        <w:ind w:right="1425" w:hanging="0"/>
        <w:jc w:val="both"/>
        <w:rPr>
          <w:w w:val="114"/>
        </w:rPr>
      </w:pPr>
      <w:r>
        <w:rPr>
          <w:w w:val="114"/>
        </w:rPr>
      </w:r>
    </w:p>
    <w:p>
      <w:pPr>
        <w:pStyle w:val="Normal"/>
        <w:jc w:val="both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дним из основных звеньев в системе психолого-педагогического сопровождения является </w:t>
      </w:r>
      <w:r>
        <w:rPr>
          <w:b/>
          <w:color w:val="000000"/>
          <w:u w:val="single"/>
        </w:rPr>
        <w:t>школьный психолого-педагогический консилиум</w:t>
      </w:r>
      <w:r>
        <w:rPr>
          <w:b/>
          <w:color w:val="000000"/>
        </w:rPr>
        <w:t xml:space="preserve"> (ППК)</w:t>
      </w:r>
      <w:r>
        <w:rPr>
          <w:color w:val="000000"/>
        </w:rPr>
        <w:t>. Приоритетным направлением в работе ППК является влияние на изменение  ситуации развития каждого ребенка, нуждающегося в психолого-медико-педагогической помощи на данном этапе жизни через принятие решений об оказании необходимой помощи и психолого-педагогической поддержке в ситуации изменившихся отношений с педагогами, сверстниками,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задачи и функции школьного ПП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 ППК</w:t>
      </w:r>
      <w:r>
        <w:rPr/>
        <w:t>: обеспечение диагностико-коррекционного и психолого-педагогического сопровождения обучающихся с отклонениями в развитии и (или) в состоянии декомпенсации для получения ими качественного образования в соответствии с их особенностями и возможностями,   позитивная социализац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>Задачи ППК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- своевременное выявление детей с проблемами в развитии с целью оказания им психолого-педагогической помощи;</w:t>
      </w:r>
    </w:p>
    <w:p>
      <w:pPr>
        <w:pStyle w:val="Normal"/>
        <w:ind w:firstLine="180"/>
        <w:jc w:val="both"/>
        <w:rPr/>
      </w:pPr>
      <w:r>
        <w:rPr/>
        <w:t>- анализ и организация исполнения рекомендаций ПМПК, клинико-экспертной комиссии (КЭК), бюро медико-социальной экспертизы, отдельных специалистов, обследовавших детей;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/>
        <w:t>- перспективное планирование коррекционно-развивающей работы, оценка её эффективности;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/>
        <w:t>- консультирование родителей (законных представителей), педагогических и социальных работников, представляющих интересы ребенка по вопросам организации и оказания ему коррекционной помощи;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Функции ПП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диагностическая – изучение социальной ситуации развития, определение доминанты развития, потенциальных возможностей и способностей учащихся, распознавание характера отклонений в их поведении, деятельности и общении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/>
        <w:t>- воспитательная –  разработка  проекта педагогической коррекции в виде ряда учебно-воспитательных мер, рекомендуемых классному руководителю, учителю-предметнику, родителям.</w:t>
      </w:r>
    </w:p>
    <w:p>
      <w:pPr>
        <w:pStyle w:val="Normal"/>
        <w:autoSpaceDE w:val="false"/>
        <w:ind w:firstLine="180"/>
        <w:jc w:val="both"/>
        <w:rPr/>
      </w:pPr>
      <w:r>
        <w:rPr/>
        <w:t>- реабилитирующая –  целенаправленное разрушение отрицательного стереотипа ребёнка, сложившегося у педагогов и (или) родителей в результате длительных конфликтных отношений; помогает увидеть взрослому положительный потенциал.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/>
      </w:r>
    </w:p>
    <w:p>
      <w:pPr>
        <w:pStyle w:val="Style24"/>
        <w:ind w:firstLine="284"/>
        <w:jc w:val="both"/>
        <w:rPr/>
      </w:pPr>
      <w:r>
        <w:rPr/>
      </w:r>
    </w:p>
    <w:p>
      <w:pPr>
        <w:pStyle w:val="Style24"/>
        <w:ind w:firstLine="284"/>
        <w:jc w:val="both"/>
        <w:rPr/>
      </w:pPr>
      <w:r>
        <w:rPr/>
      </w:r>
    </w:p>
    <w:p>
      <w:pPr>
        <w:pStyle w:val="Style24"/>
        <w:ind w:left="604" w:right="585" w:firstLine="284"/>
        <w:rPr>
          <w:b/>
          <w:b/>
          <w:bCs/>
          <w:sz w:val="20"/>
          <w:szCs w:val="20"/>
        </w:rPr>
      </w:pPr>
      <w:r>
        <w:rPr>
          <w:b/>
          <w:bCs/>
        </w:rPr>
        <w:t>7.2</w:t>
      </w:r>
      <w:r>
        <w:rPr>
          <w:b/>
          <w:bCs/>
          <w:sz w:val="20"/>
          <w:szCs w:val="20"/>
        </w:rPr>
        <w:t>. ПСИХОЛОГИЧЕСКОЕ СОПРОВОЖДЕНИЕ ПОДРОСТКОВ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304" w:right="567" w:gutter="0" w:header="0" w:top="567" w:footer="720" w:bottom="776"/>
          <w:cols w:num="2" w:equalWidth="false" w:sep="false">
            <w:col w:w="745" w:space="2140"/>
            <w:col w:w="71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right="4" w:hanging="0"/>
        <w:jc w:val="both"/>
        <w:rPr/>
      </w:pPr>
      <w:r>
        <w:rPr/>
        <w:t xml:space="preserve">     </w:t>
      </w:r>
      <w:r>
        <w:rPr/>
        <w:t>Стратегическая линия психологического сопровождения под</w:t>
        <w:softHyphen/>
        <w:t>ростков определяется психологическими особенностями и зада</w:t>
        <w:softHyphen/>
        <w:t>чами данного возраста. Среди них наиболее важной является самоопределение в сферах общечеловеческих ценностей и общения людей. Вторичными являются такие задачи, как принятие своего тела и внешности, приобретение навыков мужского и жен</w:t>
        <w:softHyphen/>
        <w:t>ского поведения, межличностного общения со сверстниками своего и противоположного пола, установление более независимых от</w:t>
        <w:softHyphen/>
        <w:t xml:space="preserve">ношений в семье, формирование задач на будущее, жизненных стратегий. </w:t>
      </w:r>
    </w:p>
    <w:p>
      <w:pPr>
        <w:pStyle w:val="Style24"/>
        <w:ind w:left="278" w:hanging="0"/>
        <w:jc w:val="both"/>
        <w:rPr/>
      </w:pPr>
      <w:r>
        <w:rPr/>
      </w:r>
    </w:p>
    <w:p>
      <w:pPr>
        <w:pStyle w:val="Style24"/>
        <w:ind w:left="33" w:right="10" w:firstLine="284"/>
        <w:jc w:val="both"/>
        <w:rPr/>
      </w:pPr>
      <w:r>
        <w:rPr>
          <w:b/>
          <w:i/>
        </w:rPr>
        <w:t>Тематика подростковых запросов</w:t>
      </w:r>
      <w:r>
        <w:rPr/>
        <w:t>: личные трудности, семей</w:t>
        <w:softHyphen/>
        <w:t xml:space="preserve">ные отношения, профессиональное самоопределение. </w:t>
      </w:r>
    </w:p>
    <w:p>
      <w:pPr>
        <w:pStyle w:val="Style24"/>
        <w:spacing w:before="14" w:after="0"/>
        <w:ind w:right="20" w:firstLine="284"/>
        <w:jc w:val="both"/>
        <w:rPr/>
      </w:pPr>
      <w:r>
        <w:rPr>
          <w:b/>
          <w:bCs/>
          <w:i/>
          <w:iCs/>
          <w:w w:val="92"/>
        </w:rPr>
        <w:t xml:space="preserve">Индивидуальная работа с родителями </w:t>
      </w:r>
      <w:r>
        <w:rPr/>
        <w:t>включает их эмоциональ</w:t>
        <w:softHyphen/>
        <w:t>ную поддержку, помощь в коррекции стиля семейного воспита</w:t>
        <w:softHyphen/>
        <w:t>ния, активацию на позитивное вмешательство в жизнь детей, ре</w:t>
        <w:softHyphen/>
        <w:t>комендации по проблемам обучения и вопросам профессиональ</w:t>
        <w:softHyphen/>
        <w:t xml:space="preserve">ного самоопределения подростков. </w:t>
      </w:r>
    </w:p>
    <w:p>
      <w:pPr>
        <w:pStyle w:val="Style24"/>
        <w:spacing w:before="14" w:after="0"/>
        <w:ind w:right="20" w:firstLine="284"/>
        <w:jc w:val="both"/>
        <w:rPr/>
      </w:pPr>
      <w:r>
        <w:rPr>
          <w:b/>
          <w:i/>
        </w:rPr>
        <w:t>Индивидуальное консультирование педагогов</w:t>
      </w:r>
      <w:r>
        <w:rPr/>
        <w:t xml:space="preserve"> направлено на совместный поиск подхода к решению проблем взаимоотноше</w:t>
        <w:softHyphen/>
        <w:t xml:space="preserve">ний между учителями и подростками. </w:t>
      </w:r>
    </w:p>
    <w:p>
      <w:pPr>
        <w:pStyle w:val="Style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ind w:firstLine="284"/>
        <w:jc w:val="both"/>
        <w:rPr/>
      </w:pPr>
      <w:r>
        <w:rPr>
          <w:bCs/>
          <w:iCs/>
        </w:rPr>
        <w:t>В целях профилактики дезадаптации учащихся при переходе из начальной школы в среднее звено с учащимися 5х классов проводится анкетирование по выявлению школьной учебной мотивации, школьной адаптации и уровня тревожности. Полученные результаты выносятся на заседание школьного психолого-педагогического консилиума, на котором присутствуют педагоги начальной школы и среднего звена. Подводятся итоги первой четверти, делаются выводы об успешности адаптации учащихся. Планируется дальнейшая работа, в том числе классные часы сказкотерапии (делается выборка из предложенных тем* в соответствии с выявленными проблемами).</w:t>
      </w:r>
    </w:p>
    <w:p>
      <w:pPr>
        <w:pStyle w:val="Style24"/>
        <w:ind w:firstLine="284"/>
        <w:jc w:val="both"/>
        <w:rPr>
          <w:bCs/>
          <w:iCs/>
        </w:rPr>
      </w:pPr>
      <w:r>
        <w:rPr>
          <w:bCs/>
          <w:iCs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, форма </w:t>
            </w:r>
          </w:p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правленност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Белая ворона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тех, кто боится быть самим соб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Пропало имя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позитивного самоотно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тча «Безвредная змея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iCs/>
              </w:rPr>
              <w:t>Вопросы правомерности агрессивного по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очная история «Две половинки» и выдуманная история «Девичье счасть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просы отношений с противоположным пол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Нежгущаяся крапива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блемы добра и з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Конфеты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ование особенностей само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Любопытный Муравьишка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ование направленности интере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ый час «Рыцарский турнир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знание полоролевых особенностей мальчиков и девочек как социальной норм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ый час «Расскажи мне обо мн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навыков общ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Разноцветные волшебники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учение особенностей темпера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«Откровения человека в маск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ановление взаимоотношений с меланхоликом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Всё хорошо в меру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ование особенностей характ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Охотник и его сыновья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ность к трудным жизненным ситуация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азка «Наводнени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iCs/>
              </w:rPr>
              <w:t>Обучение навыкам поведения в экстремальной ситуации</w:t>
            </w:r>
          </w:p>
        </w:tc>
      </w:tr>
    </w:tbl>
    <w:p>
      <w:pPr>
        <w:pStyle w:val="Style24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4"/>
        <w:ind w:firstLine="284"/>
        <w:jc w:val="both"/>
        <w:rPr>
          <w:bCs/>
          <w:iCs/>
        </w:rPr>
      </w:pPr>
      <w:r>
        <w:rPr>
          <w:bCs/>
          <w:iCs/>
        </w:rPr>
        <w:t xml:space="preserve">*Данные темы могут использоваться для всех параллелей </w:t>
      </w:r>
    </w:p>
    <w:p>
      <w:pPr>
        <w:pStyle w:val="Style2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4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4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30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4" w:after="0"/>
        <w:ind w:right="29" w:hanging="0"/>
        <w:jc w:val="both"/>
        <w:rPr/>
      </w:pPr>
      <w:r>
        <w:rPr>
          <w:b/>
          <w:bCs/>
        </w:rPr>
        <w:t>7.3</w:t>
      </w:r>
      <w:r>
        <w:rPr>
          <w:b/>
          <w:bCs/>
          <w:sz w:val="20"/>
          <w:szCs w:val="20"/>
        </w:rPr>
        <w:t xml:space="preserve">. ПСИХОЛОГИЧЕСКОЕ СОПРОВОЖДЕНИЕ </w:t>
      </w:r>
      <w:r>
        <w:rPr>
          <w:b/>
          <w:bCs/>
          <w:caps/>
          <w:sz w:val="20"/>
          <w:szCs w:val="20"/>
        </w:rPr>
        <w:t>старших школьников</w:t>
      </w:r>
    </w:p>
    <w:p>
      <w:pPr>
        <w:pStyle w:val="Style24"/>
        <w:spacing w:before="4" w:after="0"/>
        <w:ind w:left="4" w:right="29" w:firstLine="288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24"/>
        <w:spacing w:before="4" w:after="0"/>
        <w:ind w:left="4" w:right="29" w:firstLine="288"/>
        <w:jc w:val="both"/>
        <w:rPr/>
      </w:pPr>
      <w:r>
        <w:rPr>
          <w:iCs/>
        </w:rPr>
        <w:t>Одна из важных областей деятельности практического психоло</w:t>
        <w:softHyphen/>
        <w:t xml:space="preserve">га </w:t>
      </w:r>
      <w:r>
        <w:rPr/>
        <w:t xml:space="preserve">- </w:t>
      </w:r>
      <w:r>
        <w:rPr>
          <w:iCs/>
        </w:rPr>
        <w:t>оказание помощи выпускникам в профессиональном самоопреде</w:t>
        <w:softHyphen/>
        <w:t xml:space="preserve">лении в связи </w:t>
      </w:r>
      <w:r>
        <w:rPr/>
        <w:t xml:space="preserve">с </w:t>
      </w:r>
      <w:r>
        <w:rPr>
          <w:iCs/>
        </w:rPr>
        <w:t xml:space="preserve">необходимостью для большинства из них принятия решения о переходе к практическому обучению. </w:t>
      </w:r>
      <w:r>
        <w:rPr/>
        <w:t>Не вызывает сомне</w:t>
        <w:softHyphen/>
        <w:t>ния, что главным условием успешности этой работы является формирование у учащихся адекватного образа «Я» - представле</w:t>
        <w:softHyphen/>
        <w:t>ния о своих личностных особенностях, способностях и професси</w:t>
        <w:softHyphen/>
        <w:t>онально важных качествах. Расширение знаний о современных про</w:t>
        <w:softHyphen/>
        <w:t xml:space="preserve">фессиях, путях их получения, рынке труда - также важная часть профориентационной работы. </w:t>
      </w:r>
    </w:p>
    <w:p>
      <w:pPr>
        <w:pStyle w:val="Style24"/>
        <w:spacing w:before="4" w:after="0"/>
        <w:ind w:left="4" w:right="29" w:firstLine="288"/>
        <w:jc w:val="both"/>
        <w:rPr/>
      </w:pPr>
      <w:r>
        <w:rPr/>
      </w:r>
    </w:p>
    <w:p>
      <w:pPr>
        <w:pStyle w:val="Style24"/>
        <w:spacing w:before="4" w:after="0"/>
        <w:ind w:left="4" w:right="29" w:firstLine="288"/>
        <w:jc w:val="both"/>
        <w:rPr/>
      </w:pPr>
      <w:r>
        <w:rPr/>
        <w:t>В зависимости от степени сформированности профессиональ</w:t>
        <w:softHyphen/>
        <w:t>ных планов школьников, уровня развития способностей и склон</w:t>
        <w:softHyphen/>
        <w:t>ностей они нуждаются в разных консультациях. Для одних доста</w:t>
        <w:softHyphen/>
        <w:t>точно 2 - 3 бесед и краткого диагностического обследования, что</w:t>
        <w:softHyphen/>
        <w:t xml:space="preserve">бы принять решение о выборе профессии, для других требуются углубленная диагностика, многократные консультации, чтобы школьник осознанно подошел к выбору своего жизненного пути. </w:t>
      </w:r>
    </w:p>
    <w:p>
      <w:pPr>
        <w:pStyle w:val="Style24"/>
        <w:spacing w:before="4" w:after="0"/>
        <w:ind w:left="4" w:right="29" w:firstLine="288"/>
        <w:jc w:val="both"/>
        <w:rPr/>
      </w:pPr>
      <w:r>
        <w:rPr/>
      </w:r>
    </w:p>
    <w:p>
      <w:pPr>
        <w:pStyle w:val="Style24"/>
        <w:spacing w:before="4" w:after="0"/>
        <w:ind w:left="4" w:right="29" w:firstLine="288"/>
        <w:jc w:val="both"/>
        <w:rPr/>
      </w:pPr>
      <w:r>
        <w:rPr/>
        <w:t xml:space="preserve">На </w:t>
      </w:r>
      <w:r>
        <w:rPr>
          <w:u w:val="single"/>
        </w:rPr>
        <w:t>первом этапе</w:t>
      </w:r>
      <w:r>
        <w:rPr/>
        <w:t xml:space="preserve"> проводится анкетирование учащегося и его ро</w:t>
        <w:softHyphen/>
        <w:t>дителей с целью выявления их позиций, определения предпочи</w:t>
        <w:softHyphen/>
        <w:t xml:space="preserve">таемой области деятельности подростка. готовности к выбору профессии отношения родителей к выбору им профессии. Метод позволяет определить готовность к выбору профессии, что характеризуется внутренней осознанностью самого факта выбора и определённостью профессиональных интересов, осведомлённостью учащегося и оценкой своих способностей, а так же знаниями о том, какие физические и психологические требования к человеку предъявляет выбранная профессия. </w:t>
      </w:r>
    </w:p>
    <w:p>
      <w:pPr>
        <w:pStyle w:val="Style24"/>
        <w:spacing w:before="4" w:after="0"/>
        <w:ind w:left="4" w:right="29" w:firstLine="288"/>
        <w:jc w:val="both"/>
        <w:rPr/>
      </w:pPr>
      <w:r>
        <w:rPr/>
        <w:t xml:space="preserve"> </w:t>
      </w:r>
    </w:p>
    <w:p>
      <w:pPr>
        <w:pStyle w:val="Style24"/>
        <w:spacing w:before="14" w:after="0"/>
        <w:ind w:right="20" w:firstLine="292"/>
        <w:jc w:val="both"/>
        <w:rPr/>
      </w:pPr>
      <w:r>
        <w:rPr>
          <w:u w:val="single"/>
        </w:rPr>
        <w:t>Второй этап</w:t>
      </w:r>
      <w:r>
        <w:rPr/>
        <w:t xml:space="preserve"> - диагностическое обследование, включает изу</w:t>
        <w:softHyphen/>
        <w:t>чение интересов и профессиональных склонностей. Изучение интересов, способностей учащихся может осущест</w:t>
        <w:softHyphen/>
        <w:t xml:space="preserve">вляться различными способами - от простого наблюдения за их успехами в освоении ученых дисциплин до использования различных анкет, опросников. </w:t>
      </w:r>
    </w:p>
    <w:p>
      <w:pPr>
        <w:pStyle w:val="Style24"/>
        <w:spacing w:before="14" w:after="0"/>
        <w:ind w:right="20" w:firstLine="292"/>
        <w:jc w:val="both"/>
        <w:rPr/>
      </w:pPr>
      <w:r>
        <w:rPr/>
      </w:r>
    </w:p>
    <w:p>
      <w:pPr>
        <w:pStyle w:val="Style24"/>
        <w:spacing w:before="14" w:after="0"/>
        <w:ind w:right="20" w:firstLine="292"/>
        <w:jc w:val="both"/>
        <w:rPr/>
      </w:pPr>
      <w:r>
        <w:rPr/>
        <w:t>В каждом конкретном случае психодиагностическое обследова</w:t>
        <w:softHyphen/>
        <w:t>ние ведется прицельно, исходя из понимания проблемы школь</w:t>
        <w:softHyphen/>
        <w:t>ника. Если находятся серьезные основания сомневаться в том, достаточен ли уровень развития способностей для успешного ов</w:t>
        <w:softHyphen/>
        <w:t>ладения желаемой профессией, то обсуждается вопрос либо о смене профессионального плана, либо о про ведении длительной работы по формированию необходимых качеств, овладению тре</w:t>
        <w:softHyphen/>
        <w:t xml:space="preserve">буемыми знаниями. </w:t>
      </w:r>
    </w:p>
    <w:p>
      <w:pPr>
        <w:pStyle w:val="Style24"/>
        <w:spacing w:before="9" w:after="0"/>
        <w:ind w:right="72" w:hanging="0"/>
        <w:jc w:val="both"/>
        <w:rPr/>
      </w:pPr>
      <w:r>
        <w:rPr/>
        <w:t xml:space="preserve">    </w:t>
      </w:r>
    </w:p>
    <w:p>
      <w:pPr>
        <w:pStyle w:val="Style24"/>
        <w:spacing w:before="9" w:after="0"/>
        <w:ind w:right="72" w:hanging="0"/>
        <w:jc w:val="both"/>
        <w:rPr/>
      </w:pPr>
      <w:r>
        <w:rPr/>
        <w:t xml:space="preserve">      </w:t>
      </w:r>
      <w:r>
        <w:rPr/>
        <w:t>Для аргументации процесса ознакомления с профессиями ис</w:t>
        <w:softHyphen/>
        <w:t>пользуется «дискуссионный диалог». Выбираемые школьником профессии для обсуждения рассматриваются с различных сторон, аргументы «за» и «против» фиксируются. В процессе беседы об</w:t>
        <w:softHyphen/>
        <w:t>суждаются значение и необходимость данной профессии, условия труда и заработной платы, требования, предъявляемые данной деятельностью к личности человека, перспективы роста. После обсуждения вопрос о выборе профессии предоставляется решать самому школьнику, также ему дается информация, где и как можно ее получить.</w:t>
      </w:r>
    </w:p>
    <w:p>
      <w:pPr>
        <w:pStyle w:val="Style24"/>
        <w:spacing w:before="9" w:after="0"/>
        <w:ind w:right="72" w:hanging="0"/>
        <w:jc w:val="both"/>
        <w:rPr/>
      </w:pPr>
      <w:r>
        <w:rPr/>
      </w:r>
    </w:p>
    <w:p>
      <w:pPr>
        <w:pStyle w:val="Style24"/>
        <w:spacing w:before="9" w:after="0"/>
        <w:ind w:right="72" w:hanging="0"/>
        <w:jc w:val="both"/>
        <w:rPr/>
      </w:pPr>
      <w:r>
        <w:rPr/>
        <w:t xml:space="preserve">     </w:t>
      </w:r>
      <w:r>
        <w:rPr/>
        <w:t>Сказкотерапия используется в работе со старшеклассниками как элемент формирования положительных качеств личности.</w:t>
      </w:r>
    </w:p>
    <w:p>
      <w:pPr>
        <w:pStyle w:val="Style24"/>
        <w:spacing w:before="9" w:after="0"/>
        <w:ind w:right="7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Название, форма</w:t>
            </w:r>
          </w:p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Направленност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про счасть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Исследование представлений о жизненных идеалах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Пять ступенек счасть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Формирование представлений о жизненных идеалах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Статуя свободы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Расширение представлений о свободе личност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Спасение» (рисуем деревь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Развитие самооценк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Добрые и добренькие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Расширение представлений о добре и зле, о том, что такое шанс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Только два пут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Воспитание нравственного иммунитет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Выбор царевны Алфе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 xml:space="preserve">Проблема выбора, уважительное отношение к выбору других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Сказка «Превращени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" w:after="0"/>
              <w:ind w:right="72" w:hanging="0"/>
              <w:jc w:val="both"/>
              <w:rPr/>
            </w:pPr>
            <w:r>
              <w:rPr/>
              <w:t>Для тех, кто не умеет ценить близких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9" w:after="0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9" w:after="0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9" w:after="0"/>
        <w:ind w:right="72" w:hanging="0"/>
        <w:jc w:val="both"/>
        <w:rPr/>
      </w:pPr>
      <w:r>
        <w:rPr/>
      </w:r>
    </w:p>
    <w:p>
      <w:pPr>
        <w:pStyle w:val="Style24"/>
        <w:spacing w:before="9" w:after="0"/>
        <w:ind w:right="74" w:firstLine="284"/>
        <w:jc w:val="both"/>
        <w:rPr>
          <w:b/>
          <w:b/>
        </w:rPr>
      </w:pPr>
      <w:r>
        <w:rPr>
          <w:b/>
        </w:rPr>
        <w:t>Подготовка к ГИА</w:t>
      </w:r>
    </w:p>
    <w:p>
      <w:pPr>
        <w:pStyle w:val="Style24"/>
        <w:spacing w:before="9" w:after="0"/>
        <w:ind w:right="74" w:firstLine="284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9" w:after="0"/>
        <w:ind w:right="74" w:firstLine="284"/>
        <w:jc w:val="both"/>
        <w:rPr/>
      </w:pPr>
      <w:r>
        <w:rPr/>
        <w:t>Экзамены всегда связаны с ситуацией повышенной тревожности и напряжённости. В целях профилактики «экзаменационного стресса» для выпускников и их родителей были разработаны рекомендации: как организовать подготовку к тестированию и как вести себя во время ЕГЭ. (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качестве элемента подготовки для коррекции страхов используется сказкотерапия – сказка «Страшок», методика «Рисование страхов». </w:t>
      </w:r>
    </w:p>
    <w:p>
      <w:pPr>
        <w:pStyle w:val="Style2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ind w:firstLine="720"/>
        <w:rPr/>
      </w:pPr>
      <w:r>
        <w:rPr>
          <w:w w:val="92"/>
          <w:sz w:val="20"/>
          <w:szCs w:val="20"/>
        </w:rPr>
        <w:t>7.4</w:t>
      </w:r>
      <w:r>
        <w:rPr>
          <w:w w:val="92"/>
          <w:szCs w:val="20"/>
        </w:rPr>
        <w:t xml:space="preserve">  </w:t>
      </w:r>
      <w:r>
        <w:rPr>
          <w:w w:val="92"/>
          <w:sz w:val="24"/>
          <w:szCs w:val="24"/>
        </w:rPr>
        <w:t>Психологическое сопровождение детей с ограниченными возможностями здоровья</w:t>
      </w:r>
    </w:p>
    <w:p>
      <w:pPr>
        <w:pStyle w:val="Style24"/>
        <w:jc w:val="center"/>
        <w:rPr>
          <w:b/>
          <w:b/>
          <w:bCs/>
          <w:w w:val="92"/>
          <w:sz w:val="24"/>
          <w:szCs w:val="24"/>
        </w:rPr>
      </w:pPr>
      <w:r>
        <w:rPr>
          <w:b/>
          <w:bCs/>
          <w:w w:val="92"/>
          <w:sz w:val="24"/>
          <w:szCs w:val="24"/>
        </w:rPr>
      </w:r>
    </w:p>
    <w:p>
      <w:pPr>
        <w:pStyle w:val="Style24"/>
        <w:jc w:val="both"/>
        <w:rPr/>
      </w:pPr>
      <w:r>
        <w:rPr/>
        <w:t xml:space="preserve">   </w:t>
      </w:r>
      <w:r>
        <w:rPr>
          <w:b/>
          <w:u w:val="single"/>
        </w:rPr>
        <w:t>Цель:</w:t>
      </w:r>
      <w:r>
        <w:rPr/>
        <w:t xml:space="preserve"> оптимизация интеллектуальной деятельности ребёнка за счет стимуляции психи</w:t>
        <w:softHyphen/>
        <w:t>ческих процессов и формирования позитивной мотивации на по</w:t>
        <w:softHyphen/>
        <w:t xml:space="preserve">знавательную деятельность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подготовительный</w:t>
      </w:r>
      <w:r>
        <w:rPr/>
        <w:t xml:space="preserve">, в ходе которого формулируется запрос на работу. Содержание запроса – оценка уровня развития ребёнка с целью предоставления ему наиболее благоприятных условий обучения. Основная задача этапа – накопить как можно больше информации о ребёнке: </w:t>
      </w:r>
    </w:p>
    <w:p>
      <w:pPr>
        <w:pStyle w:val="Normal"/>
        <w:ind w:firstLine="284"/>
        <w:jc w:val="both"/>
        <w:rPr/>
      </w:pPr>
      <w:r>
        <w:rPr/>
        <w:t xml:space="preserve">- беседа с педагогом позволяет получить необходимую информацию, отражающую личностные и учебные характеристики ребёнка, объём знаний, навыков, специфику учебных затруднений. </w:t>
      </w:r>
    </w:p>
    <w:p>
      <w:pPr>
        <w:pStyle w:val="Normal"/>
        <w:ind w:firstLine="284"/>
        <w:jc w:val="both"/>
        <w:rPr/>
      </w:pPr>
      <w:r>
        <w:rPr/>
        <w:t>- встреча с родителями ставит целью проследить особенности развития ребёнка от рождения до настоящего времени, даёт возможность узнать о перенесённых заболеваниях и травмах, социальных условиях и методах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шается этап проработкой полученной информации, планированием дальнейшей деятельности, подбором конкретных методик для выполнения поставленных зада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диагностическое обследование. </w:t>
      </w:r>
      <w:r>
        <w:rPr/>
        <w:t xml:space="preserve">Начинается с динамического наблюдения за поведением учащегося, которое показывает уровень сформированности целеполагающего поведения, приобретение дружеских контактов, общение со взрослыми, конфликтность.  </w:t>
      </w:r>
    </w:p>
    <w:p>
      <w:pPr>
        <w:pStyle w:val="Normal"/>
        <w:ind w:firstLine="284"/>
        <w:jc w:val="both"/>
        <w:rPr/>
      </w:pPr>
      <w:r>
        <w:rPr/>
        <w:t>Анализ продуктов деятельности позволяет выявить нетипичные ошибки письма, чтения, счёта, особенности мелкой моторики, помогает понять эффективность овладения учебными навыками</w:t>
      </w:r>
    </w:p>
    <w:p>
      <w:pPr>
        <w:pStyle w:val="Normal"/>
        <w:ind w:firstLine="284"/>
        <w:jc w:val="both"/>
        <w:rPr/>
      </w:pPr>
      <w:r>
        <w:rPr/>
        <w:t>Экспериментально-психологическое обследование начинается с беседы, которая может быть и заранее подготовленной и произвольной. В процессе беседы выявляется отношение к школе, одноклассникам, родителям, круг интересов. Отмечаются контактность, адекватность поведения, особенности эмоционально-волевой сферы, критичность.</w:t>
      </w:r>
    </w:p>
    <w:p>
      <w:pPr>
        <w:pStyle w:val="Normal"/>
        <w:ind w:firstLine="284"/>
        <w:jc w:val="both"/>
        <w:rPr/>
      </w:pPr>
      <w:r>
        <w:rPr/>
        <w:t>Далее используются методики для диагностики сформированности психических функций: восприятия, внимания, памяти, мышления, а также учебно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Характеристику сформированности учебных навыков предоставляет классный руководите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этап – коррекционно-развивающая работа. </w:t>
      </w:r>
      <w:r>
        <w:rPr/>
        <w:t xml:space="preserve">Система коррекционной работы включает 4 блока: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1) Развитие и совершенствование коммуникативных навыков: </w:t>
      </w:r>
    </w:p>
    <w:p>
      <w:pPr>
        <w:pStyle w:val="Style24"/>
        <w:jc w:val="both"/>
        <w:rPr/>
      </w:pPr>
      <w:r>
        <w:rPr/>
        <w:t xml:space="preserve">а) становление умения владеть средствами общения; </w:t>
      </w:r>
    </w:p>
    <w:p>
      <w:pPr>
        <w:pStyle w:val="Style24"/>
        <w:jc w:val="both"/>
        <w:rPr/>
      </w:pPr>
      <w:r>
        <w:rPr/>
        <w:t>б) формирование установок на взаимодействие и доброжела</w:t>
        <w:softHyphen/>
        <w:t>тельное отношение к окружающи</w:t>
        <w:softHyphen/>
        <w:t>м;</w:t>
      </w:r>
    </w:p>
    <w:p>
      <w:pPr>
        <w:pStyle w:val="Style24"/>
        <w:jc w:val="both"/>
        <w:rPr/>
      </w:pPr>
      <w:r>
        <w:rPr/>
        <w:t>в) умение выслушивать других, корректно выражать свое отноше</w:t>
        <w:softHyphen/>
        <w:t>ние к собеседнику и собственное мнение;</w:t>
      </w:r>
    </w:p>
    <w:p>
      <w:pPr>
        <w:pStyle w:val="Style24"/>
        <w:jc w:val="both"/>
        <w:rPr/>
      </w:pPr>
      <w:r>
        <w:rPr/>
        <w:t>г) формирова</w:t>
        <w:softHyphen/>
        <w:t xml:space="preserve">ние позитивного образа «Я»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Cs/>
          <w:w w:val="105"/>
          <w:u w:val="single"/>
        </w:rPr>
        <w:t xml:space="preserve">2) </w:t>
      </w:r>
      <w:r>
        <w:rPr>
          <w:bCs/>
          <w:i/>
          <w:iCs/>
          <w:u w:val="single"/>
        </w:rPr>
        <w:t xml:space="preserve">Развитие рече-мыслительной деятельности: </w:t>
      </w:r>
    </w:p>
    <w:p>
      <w:pPr>
        <w:pStyle w:val="Style24"/>
        <w:jc w:val="both"/>
        <w:rPr/>
      </w:pPr>
      <w:r>
        <w:rPr/>
        <w:t xml:space="preserve">а) приобретение знаний об окружающей действительности, способствующих улучшению социальных навыков; </w:t>
      </w:r>
    </w:p>
    <w:p>
      <w:pPr>
        <w:pStyle w:val="Style24"/>
        <w:jc w:val="both"/>
        <w:rPr/>
      </w:pPr>
      <w:r>
        <w:rPr/>
        <w:t>б) становление понятийного аппарата и основных мыслитель</w:t>
        <w:softHyphen/>
        <w:t xml:space="preserve">ных операций: анализа, синтеза, сравнения, обобщения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3) Развитие произвольности психической деятельности: </w:t>
      </w:r>
    </w:p>
    <w:p>
      <w:pPr>
        <w:pStyle w:val="Style24"/>
        <w:jc w:val="both"/>
        <w:rPr/>
      </w:pPr>
      <w:r>
        <w:rPr/>
        <w:t xml:space="preserve">а) умение работать по образцу и в соответствии с инструкцией педагога; </w:t>
      </w:r>
    </w:p>
    <w:p>
      <w:pPr>
        <w:pStyle w:val="Style24"/>
        <w:jc w:val="both"/>
        <w:rPr/>
      </w:pPr>
      <w:r>
        <w:rPr/>
        <w:t>б) произвольная регуляция поведения и естественной двига</w:t>
        <w:softHyphen/>
        <w:t xml:space="preserve">тельной активности в учебных ситуациях и во внеурочное время;  </w:t>
      </w:r>
    </w:p>
    <w:p>
      <w:pPr>
        <w:pStyle w:val="Style24"/>
        <w:jc w:val="both"/>
        <w:rPr/>
      </w:pPr>
      <w:r>
        <w:rPr/>
        <w:t>в) совершенствование навыков самостоятельной учебной дея</w:t>
        <w:softHyphen/>
        <w:t xml:space="preserve">тельности; </w:t>
      </w:r>
    </w:p>
    <w:p>
      <w:pPr>
        <w:pStyle w:val="Style24"/>
        <w:jc w:val="both"/>
        <w:rPr/>
      </w:pPr>
      <w:r>
        <w:rPr/>
        <w:t>г) умение планировать предстоящую работу, определять пути и средства достижения учебной цели, осуществлять контроль и оценку;</w:t>
      </w:r>
    </w:p>
    <w:p>
      <w:pPr>
        <w:pStyle w:val="Style24"/>
        <w:jc w:val="both"/>
        <w:rPr/>
      </w:pPr>
      <w:r>
        <w:rPr/>
        <w:t xml:space="preserve">д) умение подчинять свою деятельность времени, отведенному на выполнение задания.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4) Развитие пространственных представлений: </w:t>
      </w:r>
    </w:p>
    <w:p>
      <w:pPr>
        <w:pStyle w:val="Style24"/>
        <w:jc w:val="both"/>
        <w:rPr/>
      </w:pPr>
      <w:r>
        <w:rPr/>
        <w:t>а) формирование умений различать геометрические формы, величины, направления;</w:t>
      </w:r>
    </w:p>
    <w:p>
      <w:pPr>
        <w:pStyle w:val="Style24"/>
        <w:jc w:val="both"/>
        <w:rPr/>
      </w:pPr>
      <w:r>
        <w:rPr/>
        <w:t>б) ознакомление с правилами организации учебного (рабочего) материала;</w:t>
      </w:r>
    </w:p>
    <w:p>
      <w:pPr>
        <w:pStyle w:val="Style24"/>
        <w:jc w:val="both"/>
        <w:rPr/>
      </w:pPr>
      <w:r>
        <w:rPr/>
        <w:t>в) овладение пространственной ориентацией в тетради;</w:t>
      </w:r>
    </w:p>
    <w:p>
      <w:pPr>
        <w:pStyle w:val="Style24"/>
        <w:jc w:val="both"/>
        <w:rPr/>
      </w:pPr>
      <w:r>
        <w:rPr/>
        <w:t>г) совершенствование координации движений;</w:t>
      </w:r>
    </w:p>
    <w:p>
      <w:pPr>
        <w:pStyle w:val="Style24"/>
        <w:jc w:val="both"/>
        <w:rPr/>
      </w:pPr>
      <w:r>
        <w:rPr/>
        <w:t xml:space="preserve">д) формирование умения манипулировать с обра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этап – повторная диагностика. </w:t>
      </w:r>
      <w:r>
        <w:rPr/>
        <w:t xml:space="preserve">Проводятся те же процедуры, что и на втором этапе. Особое внимание уделяется тем функциям, которые имели самые низкие показа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 – итоговый этап, консультационно-методический. </w:t>
      </w:r>
      <w:r>
        <w:rPr/>
        <w:t xml:space="preserve">Этап предполагает оказание методической и консультативной помощи родителям и педагога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Консультативная работа</w:t>
      </w:r>
      <w:r>
        <w:rPr/>
        <w:t xml:space="preserve"> проводится параллельно с коррекционно-развивающими занятиями и по их завершению. </w:t>
      </w:r>
    </w:p>
    <w:p>
      <w:pPr>
        <w:pStyle w:val="Normal"/>
        <w:ind w:firstLine="284"/>
        <w:jc w:val="both"/>
        <w:rPr/>
      </w:pPr>
      <w:r>
        <w:rPr/>
        <w:t>Индивидуальная работа с родителями включает их эмоциональную поддержку, помощь в коррекции стиля семейного воспитания, ориентировку на положительное восприятие самого ребёнка.</w:t>
      </w:r>
    </w:p>
    <w:p>
      <w:pPr>
        <w:pStyle w:val="Normal"/>
        <w:ind w:firstLine="284"/>
        <w:jc w:val="both"/>
        <w:rPr/>
      </w:pPr>
      <w:r>
        <w:rPr/>
        <w:t>Индивидуальное консультирование педагогов направлено на совместный поиск к решению проблем взаимоотношений между учеником и учител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тодическая работа </w:t>
      </w:r>
      <w:r>
        <w:rPr/>
        <w:t xml:space="preserve">включает в себя проведение заседания школьного психолого-педагогического консилиума, где обобщаются и анализируются результаты работы, обсуждается тактика взаимодействия педагога с ребёнком в классе, проводится поиск индивидуального подход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бщими условиями работы</w:t>
      </w:r>
      <w:r>
        <w:rPr/>
        <w:t xml:space="preserve"> с ребёнком являются:</w:t>
      </w:r>
    </w:p>
    <w:p>
      <w:pPr>
        <w:pStyle w:val="Normal"/>
        <w:ind w:firstLine="284"/>
        <w:jc w:val="both"/>
        <w:rPr/>
      </w:pPr>
      <w:r>
        <w:rPr/>
        <w:t>- индивидуальные нормы оценок, т.е. оценка выставляется за очередной шаг, который сделал ученик по сравнению с предыдущим</w:t>
      </w:r>
    </w:p>
    <w:p>
      <w:pPr>
        <w:pStyle w:val="Normal"/>
        <w:ind w:firstLine="284"/>
        <w:jc w:val="both"/>
        <w:rPr/>
      </w:pPr>
      <w:r>
        <w:rPr/>
        <w:t xml:space="preserve">- неприемлемость жесткости учебных планов </w:t>
      </w:r>
    </w:p>
    <w:p>
      <w:pPr>
        <w:pStyle w:val="Normal"/>
        <w:ind w:firstLine="284"/>
        <w:jc w:val="both"/>
        <w:rPr/>
      </w:pPr>
      <w:r>
        <w:rPr/>
        <w:t>- создание благоприятной социально-психологической обстановки</w:t>
      </w:r>
    </w:p>
    <w:p>
      <w:pPr>
        <w:pStyle w:val="Normal"/>
        <w:ind w:firstLine="284"/>
        <w:jc w:val="both"/>
        <w:rPr/>
      </w:pPr>
      <w:r>
        <w:rPr/>
        <w:t xml:space="preserve">- снятие дискомфорта посредством индивидуализации обучения и воспитания.   </w:t>
      </w:r>
    </w:p>
    <w:p>
      <w:pPr>
        <w:pStyle w:val="Style24"/>
        <w:jc w:val="both"/>
        <w:rPr/>
      </w:pPr>
      <w:r>
        <w:rPr/>
        <w:t xml:space="preserve">  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Коррекционные занятия с детьми по развитию познавательных процессов проводятся индивидуально. Важным является единство требований к ребёнку со </w:t>
      </w:r>
      <w:r>
        <w:rPr/>
        <w:t>стороны педагога</w:t>
      </w:r>
      <w:r>
        <w:rPr>
          <w:lang w:bidi="he-IL"/>
        </w:rPr>
        <w:t xml:space="preserve">, психолога и других специалистов. Это достигается при тщательном соблюдении режима дня, чёткой организации повседневной жизни ребенка, чтобы исключить возможность незавершения начатых ребенком действий. </w:t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620" w:leader="none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8.Мониторинг качества  программы через школьную систему оценки качества образова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37"/>
        <w:gridCol w:w="2182"/>
        <w:gridCol w:w="1805"/>
        <w:gridCol w:w="212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 и оцен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лучения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 получения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ценка качества условий реализации образовательного процесс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дровые ресур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ультаты аттестаци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стие педагогов 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Отчеты педагогов о курсовой подготовке</w:t>
            </w:r>
          </w:p>
          <w:p>
            <w:pPr>
              <w:pStyle w:val="Normal"/>
              <w:jc w:val="both"/>
              <w:rPr/>
            </w:pPr>
            <w:r>
              <w:rPr/>
              <w:t>-Участие педагогов в конкурсах и др. мероприятиях по обмену педагогическим опыт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ых профессиональных папок аттестующихс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тодическ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Волоснико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 Бобыл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 Бобыл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 Бобылева И.Н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е ресур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обеспеченности учебно-методической литературой и пособ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уководителей ПМО, библиотекар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Никитина А.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разовательно-технологические ресур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вень компьютерного и программного оснащения</w:t>
            </w:r>
          </w:p>
          <w:p>
            <w:pPr>
              <w:pStyle w:val="Normal"/>
              <w:jc w:val="both"/>
              <w:rPr/>
            </w:pPr>
            <w:r>
              <w:rPr/>
              <w:t>-Уровень информационной баз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ветственного за СБ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руководителя информационного цен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Бур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Бакиров Р.С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Материально-финансовые ресур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ровень материального оснащения ОП</w:t>
            </w:r>
          </w:p>
          <w:p>
            <w:pPr>
              <w:pStyle w:val="Normal"/>
              <w:jc w:val="both"/>
              <w:rPr/>
            </w:pPr>
            <w:r>
              <w:rPr/>
              <w:t>-уровень финансового обеспечения 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м. 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Анализ гл. бухгал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Кирса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Сушинцева С.Г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ценка качества процесс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ологическая направленность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тические, творческие отчеты педагогов</w:t>
            </w:r>
          </w:p>
          <w:p>
            <w:pPr>
              <w:pStyle w:val="Normal"/>
              <w:jc w:val="both"/>
              <w:rPr/>
            </w:pPr>
            <w:r>
              <w:rPr/>
              <w:t>-Рабочие программы педагогов</w:t>
            </w:r>
          </w:p>
          <w:p>
            <w:pPr>
              <w:pStyle w:val="Normal"/>
              <w:jc w:val="both"/>
              <w:rPr/>
            </w:pPr>
            <w:r>
              <w:rPr/>
              <w:t>-Карты продуктивности деятельности педагогов за межаттестацион</w:t>
            </w:r>
          </w:p>
          <w:p>
            <w:pPr>
              <w:pStyle w:val="Normal"/>
              <w:jc w:val="both"/>
              <w:rPr/>
            </w:pPr>
            <w:r>
              <w:rPr/>
              <w:t>ный период</w:t>
            </w:r>
          </w:p>
          <w:p>
            <w:pPr>
              <w:pStyle w:val="Normal"/>
              <w:jc w:val="both"/>
              <w:rPr/>
            </w:pPr>
            <w:r>
              <w:rPr/>
              <w:t>-карты мониторинга результативност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КИМы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воды по посещенным урокам</w:t>
            </w:r>
          </w:p>
          <w:p>
            <w:pPr>
              <w:pStyle w:val="Normal"/>
              <w:jc w:val="both"/>
              <w:rPr/>
            </w:pPr>
            <w:r>
              <w:rPr/>
              <w:t>-Олимпиады, НП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анализ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rPr/>
            </w:pPr>
            <w:r>
              <w:rPr/>
              <w:t>Анализ качества посещенных уроков</w:t>
            </w:r>
          </w:p>
          <w:p>
            <w:pPr>
              <w:pStyle w:val="Normal"/>
              <w:rPr/>
            </w:pPr>
            <w:r>
              <w:rPr/>
              <w:t>Анализ результатов олимпи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Волосни</w:t>
            </w:r>
          </w:p>
          <w:p>
            <w:pPr>
              <w:pStyle w:val="Normal"/>
              <w:jc w:val="both"/>
              <w:rPr/>
            </w:pPr>
            <w:r>
              <w:rPr/>
              <w:t>кова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.-Волосни</w:t>
            </w:r>
          </w:p>
          <w:p>
            <w:pPr>
              <w:pStyle w:val="Normal"/>
              <w:jc w:val="both"/>
              <w:rPr/>
            </w:pPr>
            <w:r>
              <w:rPr/>
              <w:t>ко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Волосни</w:t>
            </w:r>
          </w:p>
          <w:p>
            <w:pPr>
              <w:pStyle w:val="Normal"/>
              <w:jc w:val="both"/>
              <w:rPr/>
            </w:pPr>
            <w:r>
              <w:rPr/>
              <w:t>ко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Руководители ПМО</w:t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Отв.-Буракова Е.В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ологическая направленность воспитательной системы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цепция воспитательной работы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чество деятельности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ктивность учащихся в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воспит.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карт оценки деятельности классных руководителей</w:t>
            </w:r>
          </w:p>
          <w:p>
            <w:pPr>
              <w:pStyle w:val="Normal"/>
              <w:rPr/>
            </w:pPr>
            <w:r>
              <w:rPr/>
              <w:t>Анализ внутри- и внешкольных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Кирса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Кирса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Кирсанова Н.Н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ценка качества результатов образовательного процесс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личности уча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ультаты административных, областных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-Сочинения учащихся ценностной направленности, нравственной тематики</w:t>
            </w:r>
          </w:p>
          <w:p>
            <w:pPr>
              <w:pStyle w:val="Normal"/>
              <w:jc w:val="both"/>
              <w:rPr/>
            </w:pPr>
            <w:r>
              <w:rPr/>
              <w:t>-Анкеты, опросники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совершивших правонаруш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</w:t>
            </w:r>
          </w:p>
          <w:p>
            <w:pPr>
              <w:pStyle w:val="Normal"/>
              <w:jc w:val="both"/>
              <w:rPr/>
            </w:pPr>
            <w:r>
              <w:rPr/>
              <w:t>Анализ АКР и Д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луча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зам.директора поУВ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ологическая культура уча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рты мониторинга результативност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Результаты АКР, ОК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лимпиады, НПК</w:t>
            </w:r>
          </w:p>
          <w:p>
            <w:pPr>
              <w:pStyle w:val="Normal"/>
              <w:jc w:val="both"/>
              <w:rPr/>
            </w:pPr>
            <w:r>
              <w:rPr/>
              <w:t>-Посещенные по плану ВШК у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Анализ посещенных ур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Буракова Е.В.</w:t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 выпуск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зультаты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доровья уча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дицинские карты учащихся, классные журналы</w:t>
            </w:r>
          </w:p>
          <w:p>
            <w:pPr>
              <w:pStyle w:val="Normal"/>
              <w:jc w:val="both"/>
              <w:rPr/>
            </w:pPr>
            <w:r>
              <w:rPr/>
              <w:t>-Карты мониторинга физического разви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пусков, забол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мед работники,</w:t>
            </w:r>
          </w:p>
          <w:p>
            <w:pPr>
              <w:pStyle w:val="Normal"/>
              <w:jc w:val="both"/>
              <w:rPr/>
            </w:pPr>
            <w:r>
              <w:rPr/>
              <w:t>Бура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-</w:t>
            </w:r>
          </w:p>
          <w:p>
            <w:pPr>
              <w:pStyle w:val="Normal"/>
              <w:rPr/>
            </w:pPr>
            <w:r>
              <w:rPr/>
              <w:t>Суханова Л.Н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выпускников качеством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пределение учащихся выпускных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ного опро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-</w:t>
            </w:r>
          </w:p>
          <w:p>
            <w:pPr>
              <w:pStyle w:val="Normal"/>
              <w:jc w:val="both"/>
              <w:rPr/>
            </w:pPr>
            <w:r>
              <w:rPr/>
              <w:t>Богдан</w:t>
            </w:r>
          </w:p>
          <w:p>
            <w:pPr>
              <w:pStyle w:val="Normal"/>
              <w:jc w:val="both"/>
              <w:rPr/>
            </w:pPr>
            <w:r>
              <w:rPr/>
              <w:t>ова Н.С.</w:t>
            </w:r>
          </w:p>
          <w:p>
            <w:pPr>
              <w:pStyle w:val="Normal"/>
              <w:jc w:val="both"/>
              <w:rPr/>
            </w:pPr>
            <w:r>
              <w:rPr/>
              <w:t>Отв.-кл.руков. выпускных классов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иложения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both"/>
        <w:outlineLvl w:val="0"/>
        <w:rPr/>
      </w:pPr>
      <w:r>
        <w:rPr>
          <w:b/>
        </w:rPr>
        <w:t>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63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02"/>
        <w:gridCol w:w="1560"/>
        <w:gridCol w:w="1090"/>
      </w:tblGrid>
      <w:tr>
        <w:trPr>
          <w:trHeight w:val="14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ы/ 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 xml:space="preserve">7 </w:t>
            </w:r>
            <w:r>
              <w:rPr>
                <w:b/>
                <w:szCs w:val="20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М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итерату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Физ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Му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Изобразительное искус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ознание (включая экономику и пра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Технология. Технический труд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Технология. Обслуживающий тр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3</w:t>
            </w:r>
            <w:r>
              <w:rPr>
                <w:b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3</w:t>
            </w:r>
            <w:r>
              <w:rPr>
                <w:b/>
                <w:color w:val="00000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  <w:u w:val="single"/>
              </w:rPr>
              <w:t>Национально-региональный компонент</w:t>
            </w:r>
            <w:r>
              <w:rPr>
                <w:b/>
                <w:szCs w:val="20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>компонент образовательного учреждения</w:t>
            </w:r>
            <w:r>
              <w:rPr>
                <w:b/>
                <w:szCs w:val="20"/>
              </w:rPr>
              <w:t xml:space="preserve"> (6-ти дневная учебная неделя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Учебные предметы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а  безопасности жизнедеятельности (включая «Культуру безопасности на дорогах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ведение в неорганическую хим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ультативные занятия, элективные курсы, индивидуально-групповые занят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л.«Алгоритмы и исполнители»(первое полугод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/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л.«Операционная система «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>»(второе полугод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/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Эл. «Основы проектной деятельно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Физика для любознательны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За страницами учебника математики  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русскому язы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сновное общее образова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341"/>
        <w:gridCol w:w="1069"/>
        <w:gridCol w:w="709"/>
      </w:tblGrid>
      <w:tr>
        <w:trPr>
          <w:trHeight w:val="174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ы/ количество часов в неделю</w:t>
            </w:r>
          </w:p>
        </w:tc>
      </w:tr>
      <w:tr>
        <w:trPr>
          <w:trHeight w:val="174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 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Ф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Технология. Технический тру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. Обслуживающ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  <w:u w:val="single"/>
              </w:rPr>
              <w:t>Национально-региональный компонент</w:t>
            </w:r>
            <w:r>
              <w:rPr>
                <w:b/>
                <w:szCs w:val="20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>компонент образовательного учреждения</w:t>
            </w:r>
            <w:r>
              <w:rPr>
                <w:b/>
                <w:szCs w:val="20"/>
              </w:rPr>
              <w:t xml:space="preserve"> (6-ти дневная учебная нед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Учебные предм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алгебра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ультативные занятия, элективные курсы, индивидуально-группов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Первая медицинск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Химия для любозн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Углубление основного курса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 физике повышенной сложности»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истории«Музейное дело»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Трудные случаи русского синтакс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Язык в речевом общ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 физ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технологии «Лоскутн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немецкому языку «Подготовка к О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математике «Решение алгебраических и геометриче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немец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275"/>
        <w:gridCol w:w="1134"/>
        <w:gridCol w:w="1134"/>
        <w:gridCol w:w="993"/>
      </w:tblGrid>
      <w:tr>
        <w:trPr>
          <w:trHeight w:val="174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ы/ количество часов в неделю</w:t>
            </w:r>
          </w:p>
        </w:tc>
      </w:tr>
      <w:tr>
        <w:trPr>
          <w:trHeight w:val="326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И</w:t>
            </w:r>
          </w:p>
        </w:tc>
      </w:tr>
      <w:tr>
        <w:trPr>
          <w:trHeight w:val="2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: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: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ехнология: технический тру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уживающи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  <w:u w:val="single"/>
              </w:rPr>
              <w:t>Национально-региональный компонент</w:t>
            </w:r>
            <w:r>
              <w:rPr>
                <w:b/>
                <w:szCs w:val="20"/>
              </w:rPr>
              <w:t xml:space="preserve"> и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компонент образовательного учреждения</w:t>
            </w:r>
            <w:r>
              <w:rPr>
                <w:b/>
                <w:szCs w:val="20"/>
              </w:rPr>
              <w:t xml:space="preserve"> (6-ти дневная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чебная неде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Учебные предме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задач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алгебра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Культура  безопасности жизнедеятельности (включая «Культуру безопасности на дорогах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ультативные занятия, элективные курсы, индивидуально-групповы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. «Основы журналистики»(первое 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/0</w:t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Э. «Самопрезентация - шаг к профессиональной карьере»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(второе 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/1</w:t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«Решение задач по физике  повышенной слож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физически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Уравнения, неравенства и их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исследовательск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генетики.Менделиз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на Паска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 по химии «Решение расчетны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ИГЗ по немецкому язы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</w:tr>
    </w:tbl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физики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Ф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1 Ф класс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вариант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риативная ч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фильные учебные предметы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Математика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Методика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а информ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«Основы генетики. Решение задач повышенной сло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вышенной тру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Трудные случаи русской орфографии и пунк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 «Теоретические основы 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Методика решения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с парамет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программ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по обществознанию «Помощь в написании э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Мендел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обществознанию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Современ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физике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химии «Избранные главы не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 w:before="0" w:after="200"/>
        <w:rPr>
          <w:b/>
          <w:b/>
          <w:szCs w:val="20"/>
        </w:rPr>
      </w:pPr>
      <w:r>
        <w:rPr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математики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2"/>
        <w:gridCol w:w="1842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М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1М класс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вариант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 Мировая художественн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Математика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Методика решения расчетных и экспериментальных задач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а информ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физ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«Основы генетики. Решение задач повышенной сло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вышенной труд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Трудные случаи русской орфографии и пунк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 «Теоретические основы органической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Методика решения физически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с парамет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программ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обществознанию «Помощь в написании эс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 клас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Методика решения физически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по обществознанию «Решение заданий повышенной сложности при подготовке к Е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Современны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88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информатики и ИКТ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И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И класс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вариант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Математик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риативная част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Методика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физ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«Основы генетики. Решение задач повышенной сло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вышенной тру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Трудные случаи русской орфографии и пунк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 «Теоретические основы 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Методика решения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с парамет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программ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по обществознанию «Помощь в написании э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Мендел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обществознанию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Современ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физике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химии «Избранные главы не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Общеобразовательные классы</w:t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10 А,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11А,Б  класс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вариант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Математи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Методика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а информ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етоды решения физ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Практикум по решению геометр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«Основы генетики. Решение задач повышенной сло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повышенной тру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Трудные случаи русской орфографии и пунк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 «Теоретические основы 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Методика решения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Решение задач с парамет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программ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Ф. по обществознанию «Помощь в написании э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ГЗ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Основы Мендел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по обществознанию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Ф. «Современный рус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физике «Решение заданий повышенной сложности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ИГЗ по химии «Избранные главы неорганическо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 xml:space="preserve">Предельно допустимая недельная аудиторная учебная нагрузка обучающего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писок учебников и учебных пособий, используемых в образовательном процес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 xml:space="preserve">МАОУ «Средняя общеобразовательная школа № 7 углубленным изучением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отдельных предметов» в 2016/2017 учебном году для реализации предме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Федерального компонента (7-11 кл.)</w:t>
      </w:r>
    </w:p>
    <w:p>
      <w:pPr>
        <w:pStyle w:val="Style2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, 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4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3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енький Г.И., Демидова Н.А., Колокольцев Е.Н. и др. /Под ред. Беленького Г.И. Литера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, Красновский Э.А., Леонов С.А. и др.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ревянко Н.Н., Жаворонкова С.В., Козятинская Л.В. и др. Англ. я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Английский я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ецкая О.Б., Казырбаева Н.Ю., Кузеванова Н.И. и др. 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а О.Л., Дворецкая О.Б., Казырбаева Н.Ю. и др. Англи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нникова Л.М.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  Немец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.Д., Вернер А.Л., Рыжик В.И. Геометрия (углуб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.Д., Вернер А.Л., Рыжик В.И. Геометрия (углуб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карычев Ю.Н., Нешков К.И., Миндюк н.Г. и др. Алгебра (углуб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карычев Ю.Н., Нешков К.И., Миндюк н.Г. и др. Алгебра (углуб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карычев Ю.Н., Нешков К.И., Миндюк н.Г. и др. Алгебра (углуб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чульский В.В., Гейн А.Г., Кадочникова В.И.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чульский В.В., Гейн А.Г., Кадочникова В.И. 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чульский В.В., Гейн А.Г., Кадочникова В.И. 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В. Всеобщая история. История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Всеобщая история. История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Всеобщая история. Новейш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 Е.В. Истор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 А.Н. Истор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гладин Н.В., Минаков С.Т., Козленко С.И. и др. История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Под ред. Боголюбова Л.Н., Городецкой Н.И.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 и др. /Под ред. Боголюбова Л.Н., Матвеева А.И.  Общество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  Ге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  География России. Население и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Агафонова И.Б. и др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итерских А.С., Гуров Г.Е. /Под ред. Неменского Б.М.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амородский П.С., Симоненко В.Д., Тищенко А.Т. /Под ред. Симоненко В.Д. Технология. Техническ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иница Н.В., Табурчак О.В., Кожина О.А. и др. /Под ред. Симоненко В.Д. Технология. Обслуживающи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ончаров Б.А., Елисеева Е.В., Электов А.А. и др. /Под ред. Симоненко В.Д.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. 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  <w:p>
            <w:pPr>
              <w:pStyle w:val="Normal"/>
              <w:rPr/>
            </w:pPr>
            <w:r>
              <w:rPr/>
              <w:t xml:space="preserve">Русский язык и литература. Рус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цова Н.Г., Шамшин И.В., Мищерина М.А. Русский язы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ыссый Ю.И., Беленький Г.И., Воронин Л.Б. и др. Литера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, Лыссый Ю.И., Воронин Л.Б. и др. Литера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за О.Л., Дворецкая О.Б., Казырбаева Н.Ю. и др. Англий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за О.Л., Дворецкая О.Б., Казырбаева Н.Ю. и др. Английский язык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 Немецкий язык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м И.Л., Рыжова Л.И., Садомова Л.В. и др. Немецкий язык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 Еремин Е.А. Информатика. Углубленный уровень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., Еремин Е.А. Информатика. Углубленный уровень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олобуев О.В., Пономарев М.В. Всеобщая истор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олобуев О.В., Пономарев М.В., Рогожкин В.А.  Всеобщая истор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.С. История Росси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 История Росси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, Щетинов Ю.А., Мироненко С.В.  История Росси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Городецкая Н.И. и др. /Под ред. Боголюбова Л.Н. Обществознание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оголюбов Л.Н., Городецкая Н.И., Матвеева А.И. /Под ред. Боголюбова Л.Н. Обществознание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Э.В., Кузнецов А.П. Географ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  Биолог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В.В., Дроздов А.А., Кузьменко Н.Е. и др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н, Дроздов. Химия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Еремин В.В.,  Кузьменко Н.Е., Лунин В.В. и др. Химия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, Дроздов. Химия.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н, Дроздов. Химия 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ая художественная куль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анилова Г.И. Мировая художественн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анилова Г.И. Мировая художественн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нин О.П., Матяш Н.В., Симоненко В.Д. /Под ред. Симоненко В.Д. Технология (базов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Латчук В.Н., Марков В.В., Миронов С.К. и др. Основы безопасности жизнедеятельности (базов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рков В.В., Латчук В.Н., Миронов С.К. и др. Основы безопасности жизнедеятельности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</w:rPr>
        <w:t>Приложение 3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-142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Список учебников и учебных пособий, используемых в образовательном процессе </w:t>
      </w:r>
    </w:p>
    <w:p>
      <w:pPr>
        <w:pStyle w:val="Style25"/>
        <w:ind w:left="-142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МАОУ «Средняя общеобразовательная школа № 7 с углубленным изучением отдельных предметов» в 2016/2017 учебном году для реализации предметов  национально-регионального компонента и компонента образовательного учреждения (7-11 кл.)</w:t>
      </w:r>
    </w:p>
    <w:p>
      <w:pPr>
        <w:pStyle w:val="Style2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709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, название учебников и учеб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безопасности жизне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Первоура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чебная программа элективного курса «История Первоуральска» для учащихся 5-9 классов общеобразовательных учреждений городского округа Первоуральск.- Первоуральс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Элективный курс «История Первоуральска»: хрестоматия для педагогов и учащихся 5-9 кл.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унаев Ю. Храмы Муниципального образования «Город Первоуральск». История и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Ю. Корни и к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Первоуральска. 1941-19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 Ю.А., Сутырин В.А., Рычков А.В. Кузницы уральского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«Сократ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в задачах (Методы решения задач по физи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неорганическую хим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Ахлебинин А.К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ешения алгебраически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карычев Ю.Н., Нешков К.И., Миндюк н.Г. и др. Алгебра (углубленное  из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Нешков К.И., Миндюк н.Г. и др. Алгебра (угл. изу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реднее (полное) общее образова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ешения расчетных и экспериментальных задач по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В.В., Дроздов А.А., Кузьменко Н.Е. и др. Химия (базов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Еремин В.В.,  Кузьменко Н.Е., Лунин В.В. и др. Химия (профильный урове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6"/>
              </w:numPr>
              <w:snapToGrid w:val="false"/>
              <w:spacing w:lineRule="auto" w:line="276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н, Дроздов. Химия 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76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емин, Дроздов. Химия  (углубленный уровен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, Дроздов. Химия.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76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76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ешению уравнений и неравен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 /Под ред. Жижченко А.Б. Алгебра и начала математического анализ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и начала математ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по решению геометрически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 решения физически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Физика (базовый и профильный уров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нформа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ульский В.В. и др.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ульский В.В. и др.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76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ульский В.В. и др. Культура информацио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.А. и др. Информационная культура: Учеб. пособие для средней школы. Ч.1,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ссоци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по формированию антикоррупционного мировоззрения у школьников</w:t>
      </w:r>
    </w:p>
    <w:p>
      <w:pPr>
        <w:pStyle w:val="Normal"/>
        <w:rPr>
          <w:b/>
          <w:b/>
        </w:rPr>
      </w:pPr>
      <w:r>
        <w:rPr>
          <w:b/>
        </w:rPr>
        <w:t>(на основании письма Министерства общего и профессионального образования Свердловской области от 14. 03. 2012 № 01-01-05/183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  <w:gridCol w:w="156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образовательной программ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исциплин (модулей), развивающих указанные компетенции с указанием количества час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Раздел «Политика и право»</w:t>
            </w:r>
          </w:p>
          <w:p>
            <w:pPr>
              <w:pStyle w:val="Normal"/>
              <w:rPr/>
            </w:pPr>
            <w:r>
              <w:rPr/>
              <w:t>Тем «Гражданин – Отечества достойный сы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Раздел «Сфера духовной культуры» темы «Сфера духовной жизни», </w:t>
            </w:r>
          </w:p>
          <w:p>
            <w:pPr>
              <w:pStyle w:val="Normal"/>
              <w:rPr/>
            </w:pPr>
            <w:r>
              <w:rPr/>
              <w:t>«Долг и совесть»</w:t>
            </w:r>
          </w:p>
          <w:p>
            <w:pPr>
              <w:pStyle w:val="Normal"/>
              <w:rPr/>
            </w:pPr>
            <w:r>
              <w:rPr/>
              <w:t xml:space="preserve">Раздел «Экономика» </w:t>
            </w:r>
          </w:p>
          <w:p>
            <w:pPr>
              <w:pStyle w:val="Normal"/>
              <w:rPr/>
            </w:pPr>
            <w:r>
              <w:rPr/>
              <w:t xml:space="preserve">темы «Предпринимательская деятельность», «Рыночная эконом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Раздел «Политика и социальное управление»</w:t>
            </w:r>
          </w:p>
          <w:p>
            <w:pPr>
              <w:pStyle w:val="Normal"/>
              <w:rPr/>
            </w:pPr>
            <w:r>
              <w:rPr/>
              <w:t xml:space="preserve">темы «Правовое государство», </w:t>
            </w:r>
          </w:p>
          <w:p>
            <w:pPr>
              <w:pStyle w:val="Normal"/>
              <w:rPr/>
            </w:pPr>
            <w:r>
              <w:rPr/>
              <w:t xml:space="preserve">Раздел «Право» </w:t>
            </w:r>
          </w:p>
          <w:p>
            <w:pPr>
              <w:pStyle w:val="Normal"/>
              <w:rPr/>
            </w:pPr>
            <w:r>
              <w:rPr/>
              <w:t xml:space="preserve">темы «Правоотношения и юридическая ответственность», «Правоохранительные орган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 xml:space="preserve">Раздел «Экономика» </w:t>
            </w:r>
          </w:p>
          <w:p>
            <w:pPr>
              <w:pStyle w:val="Normal"/>
              <w:rPr/>
            </w:pPr>
            <w:r>
              <w:rPr/>
              <w:t xml:space="preserve">тема «Свобода экономической деятельности и социальная ответственность хозяйствующего субъекта», </w:t>
            </w:r>
          </w:p>
          <w:p>
            <w:pPr>
              <w:pStyle w:val="Normal"/>
              <w:rPr/>
            </w:pPr>
            <w:r>
              <w:rPr/>
              <w:t xml:space="preserve">Раздел «Социальные отношения» </w:t>
            </w:r>
          </w:p>
          <w:p>
            <w:pPr>
              <w:pStyle w:val="Normal"/>
              <w:rPr/>
            </w:pPr>
            <w:r>
              <w:rPr/>
              <w:t>темы «Социальные взаимодействия», «Социальные нормы и отклоняющееся поведение»,</w:t>
            </w:r>
          </w:p>
          <w:p>
            <w:pPr>
              <w:pStyle w:val="Normal"/>
              <w:rPr/>
            </w:pPr>
            <w:r>
              <w:rPr/>
              <w:t xml:space="preserve">Раздел «Политика как общественное явление» </w:t>
            </w:r>
          </w:p>
          <w:p>
            <w:pPr>
              <w:pStyle w:val="Normal"/>
              <w:rPr/>
            </w:pPr>
            <w:r>
              <w:rPr/>
              <w:t xml:space="preserve">темы «Политическая система», </w:t>
            </w:r>
          </w:p>
          <w:p>
            <w:pPr>
              <w:pStyle w:val="Normal"/>
              <w:rPr/>
            </w:pPr>
            <w:r>
              <w:rPr/>
              <w:t>«Правовое государство и его признаки»</w:t>
            </w:r>
          </w:p>
          <w:p>
            <w:pPr>
              <w:pStyle w:val="Normal"/>
              <w:rPr/>
            </w:pPr>
            <w:r>
              <w:rPr/>
              <w:t xml:space="preserve">Раздел «Право» </w:t>
            </w:r>
          </w:p>
          <w:p>
            <w:pPr>
              <w:pStyle w:val="Normal"/>
              <w:rPr/>
            </w:pPr>
            <w:r>
              <w:rPr/>
              <w:t>темы «Виды юридической ответственности», «Система судебной защиты прав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Раздел «Человек и экономика» </w:t>
            </w:r>
          </w:p>
          <w:p>
            <w:pPr>
              <w:pStyle w:val="Normal"/>
              <w:rPr/>
            </w:pPr>
            <w:r>
              <w:rPr/>
              <w:t xml:space="preserve">темы «Конкуренция и монополия», </w:t>
            </w:r>
          </w:p>
          <w:p>
            <w:pPr>
              <w:pStyle w:val="Normal"/>
              <w:rPr/>
            </w:pPr>
            <w:r>
              <w:rPr/>
              <w:t>«Человек в системе экономич6еских отношений», «Проблемы социально-политической и духовной жизни»</w:t>
            </w:r>
          </w:p>
          <w:p>
            <w:pPr>
              <w:pStyle w:val="Normal"/>
              <w:rPr/>
            </w:pPr>
            <w:r>
              <w:rPr/>
              <w:t xml:space="preserve">Раздел «Человек и закон» </w:t>
            </w:r>
          </w:p>
          <w:p>
            <w:pPr>
              <w:pStyle w:val="Normal"/>
              <w:rPr/>
            </w:pPr>
            <w:r>
              <w:rPr/>
              <w:t>темы «Экологическое право», «Человек и за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 xml:space="preserve">Раздел «Росс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» </w:t>
            </w:r>
          </w:p>
          <w:p>
            <w:pPr>
              <w:pStyle w:val="Normal"/>
              <w:rPr/>
            </w:pPr>
            <w:r>
              <w:rPr/>
              <w:t xml:space="preserve">темы «Правление Ивана Грозного», </w:t>
            </w:r>
          </w:p>
          <w:p>
            <w:pPr>
              <w:pStyle w:val="Normal"/>
              <w:rPr/>
            </w:pPr>
            <w:r>
              <w:rPr/>
              <w:t>«Внутренняя политика первых Романовых»</w:t>
            </w:r>
          </w:p>
          <w:p>
            <w:pPr>
              <w:pStyle w:val="Normal"/>
              <w:rPr/>
            </w:pPr>
            <w:r>
              <w:rPr/>
              <w:t xml:space="preserve">Раздел «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  </w:t>
            </w:r>
          </w:p>
          <w:p>
            <w:pPr>
              <w:pStyle w:val="Normal"/>
              <w:rPr/>
            </w:pPr>
            <w:r>
              <w:rPr/>
              <w:t xml:space="preserve">темы «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», «Дворцовые перевороты», «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Раздел «Российская империя в начале ХХ века»                                                              тема «Социально-экономическое развитие Российской империи в начале ХХ века», </w:t>
            </w:r>
          </w:p>
          <w:p>
            <w:pPr>
              <w:pStyle w:val="Normal"/>
              <w:rPr/>
            </w:pPr>
            <w:r>
              <w:rPr/>
              <w:t xml:space="preserve">Раздел «Советский Союз в последние десятилетия своего существования» </w:t>
            </w:r>
          </w:p>
          <w:p>
            <w:pPr>
              <w:pStyle w:val="Normal"/>
              <w:rPr/>
            </w:pPr>
            <w:r>
              <w:rPr/>
              <w:t>темы «Нарастание кризисных явлений в советском обществе в эпоху Л.И.Брежнева», «Экономические реформы 1985-1991 гг.»</w:t>
            </w:r>
          </w:p>
          <w:p>
            <w:pPr>
              <w:pStyle w:val="Normal"/>
              <w:rPr/>
            </w:pPr>
            <w:r>
              <w:rPr/>
              <w:t xml:space="preserve">Раздел «Россия в 90-е годы ХХ века-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» темы «Социально-экономическое и политическое развитие РФ в 90-е годы», </w:t>
            </w:r>
          </w:p>
          <w:p>
            <w:pPr>
              <w:pStyle w:val="Normal"/>
              <w:rPr/>
            </w:pPr>
            <w:r>
              <w:rPr/>
              <w:t>«РФ в условиях рыночной экономики, «Политическая и духовная жизнь современн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Раздел «Введение» </w:t>
            </w:r>
          </w:p>
          <w:p>
            <w:pPr>
              <w:pStyle w:val="Normal"/>
              <w:rPr/>
            </w:pPr>
            <w:r>
              <w:rPr/>
              <w:t>темы «География типов экономики», «Природно-ресурсный потенциал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>Раздел «Экология»</w:t>
            </w:r>
          </w:p>
          <w:p>
            <w:pPr>
              <w:pStyle w:val="Normal"/>
              <w:rPr/>
            </w:pPr>
            <w:r>
              <w:rPr/>
              <w:t xml:space="preserve">темы «Функциональная структура хозяйства», «Важнейшие межотраслевые комплекс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Раздел «Экология»</w:t>
            </w:r>
          </w:p>
          <w:p>
            <w:pPr>
              <w:pStyle w:val="Normal"/>
              <w:rPr/>
            </w:pPr>
            <w:r>
              <w:rPr/>
              <w:t>тема «Экологические проблемы соврем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дополнительной образовательна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</w:rPr>
      </w:pPr>
      <w:r>
        <w:rPr>
          <w:b/>
        </w:rPr>
        <w:t>«Гражданское население в противодействии распространению идеологии терроризма» в рамках Образовательной  программы  основного общего образования и среднего (полного) общего образования для обучающихся основной и средней школы, реализующей  требования ФК 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</w:rPr>
      </w:pPr>
      <w:r>
        <w:rPr>
          <w:b/>
        </w:rPr>
        <w:t>(</w:t>
      </w:r>
      <w:r>
        <w:rPr/>
        <w:t>на основании письма Министерства общего и профессионального образования Свердловской области от 17.05.2016 г. № 02-01-81/4176 «О разработке и внедрении образовательных программ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028"/>
        <w:gridCol w:w="39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образовательной программы.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одуля/ тем</w:t>
            </w:r>
            <w:r>
              <w:rPr>
                <w:b/>
              </w:rPr>
              <w:t xml:space="preserve">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«Гражданское население в противодействии распространению идеологии терроризм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/раздел/тема в рамках реализуемых программ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ременный терроризм:  понятие, сущность, разновиднос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корни и эволюция терроризма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еждународный терроризм как глобальная геополитическая проблема современ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 / тема: «Великая французская революция. От монархии к республик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/ тема: «Народнические организации второй половины 1860-начала 1870-ых г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/ темы: «Россия в начале ХХ века. Первая русская революция. Революция 1917г. гражданская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 xml:space="preserve"> / темы: «Россия в вихре 1917 года  и Гражданской войны», «Международные отношения на рубеже ХХ-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:  проблемы, противореч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Ф в системе международных отношений», « Политическое и экономическое развитие РФ в первом десятилети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й терроризм:  понятие, сущность, разновидност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й терроризм:  понятие, сущность, разновид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дународный терроризм как глобальная геополитическая проблема современ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Идеология терроризма и «молодежный» экстремиз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 класс/ те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Моральный выбор</w:t>
            </w:r>
            <w:r>
              <w:rPr/>
              <w:t xml:space="preserve"> -</w:t>
            </w:r>
            <w:r>
              <w:rPr>
                <w:sz w:val="20"/>
              </w:rPr>
              <w:t xml:space="preserve"> Религия, религиозные организации и объединения, их рол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 жизни современного обществ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вобода совести» «</w:t>
            </w:r>
            <w:r>
              <w:rPr>
                <w:i/>
                <w:sz w:val="22"/>
                <w:szCs w:val="22"/>
              </w:rPr>
              <w:t xml:space="preserve">Человечество в </w:t>
            </w:r>
            <w:r>
              <w:rPr>
                <w:i/>
                <w:sz w:val="22"/>
                <w:szCs w:val="22"/>
                <w:lang w:val="en-US"/>
              </w:rPr>
              <w:t>XXI</w:t>
            </w:r>
            <w:r>
              <w:rPr>
                <w:i/>
                <w:sz w:val="22"/>
                <w:szCs w:val="22"/>
              </w:rPr>
              <w:t xml:space="preserve"> веке, основные вызовы и угрозы. Причины и опасность международного терроризма</w:t>
            </w:r>
            <w:r>
              <w:rPr>
                <w:i/>
                <w:sz w:val="20"/>
              </w:rPr>
              <w:t>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9 класс/темы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«Участие граждан в политической жизни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10 класс</w:t>
            </w:r>
            <w:r>
              <w:rPr>
                <w:spacing w:val="4"/>
              </w:rPr>
              <w:t>/темы: «</w:t>
            </w:r>
            <w:r>
              <w:rPr>
                <w:spacing w:val="4"/>
                <w:sz w:val="22"/>
                <w:szCs w:val="22"/>
              </w:rPr>
              <w:t>Культура и духовная жизнь. Фор</w:t>
              <w:softHyphen/>
            </w:r>
            <w:r>
              <w:rPr>
                <w:spacing w:val="3"/>
                <w:sz w:val="22"/>
                <w:szCs w:val="22"/>
              </w:rPr>
              <w:t>мы и разновидности культуры: народная, массовая и элитарная.</w:t>
            </w:r>
            <w:r>
              <w:rPr>
                <w:spacing w:val="7"/>
                <w:sz w:val="22"/>
                <w:szCs w:val="22"/>
              </w:rPr>
              <w:t>Диалог культур. Средства массовой информации»</w:t>
            </w:r>
            <w:r>
              <w:rPr/>
              <w:t>,</w:t>
            </w:r>
            <w:r>
              <w:rPr>
                <w:spacing w:val="1"/>
              </w:rPr>
              <w:t>«</w:t>
            </w:r>
            <w:r>
              <w:rPr>
                <w:spacing w:val="1"/>
                <w:sz w:val="22"/>
                <w:szCs w:val="22"/>
              </w:rPr>
              <w:t>Мораль и религия. Мораль, ее категории»,</w:t>
            </w:r>
            <w:r>
              <w:rPr/>
              <w:t xml:space="preserve"> </w:t>
            </w:r>
            <w:r>
              <w:rPr>
                <w:spacing w:val="4"/>
                <w:sz w:val="22"/>
                <w:szCs w:val="22"/>
              </w:rPr>
              <w:t>«Межна</w:t>
              <w:softHyphen/>
            </w:r>
            <w:r>
              <w:rPr>
                <w:spacing w:val="3"/>
                <w:sz w:val="22"/>
                <w:szCs w:val="22"/>
              </w:rPr>
              <w:t>циональное сотрудничество и межнациональные конфликты»,</w:t>
            </w:r>
            <w:r>
              <w:rPr/>
              <w:t xml:space="preserve"> «</w:t>
            </w:r>
            <w:r>
              <w:rPr>
                <w:spacing w:val="6"/>
                <w:sz w:val="22"/>
                <w:szCs w:val="22"/>
              </w:rPr>
              <w:t>Молодежь в современном обществе»,</w:t>
            </w:r>
            <w:r>
              <w:rPr/>
              <w:t xml:space="preserve"> </w:t>
            </w:r>
            <w:r>
              <w:rPr>
                <w:spacing w:val="6"/>
                <w:sz w:val="22"/>
                <w:szCs w:val="22"/>
              </w:rPr>
              <w:t>«Политическое участие. Политическая культур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>/ темы: «Общественное  с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ая психология и идеология»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тическая поведение. Политический террориз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лигиозные объединения и организации в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оддержания межрелигиозного мира»</w:t>
            </w:r>
          </w:p>
        </w:tc>
      </w:tr>
      <w:tr>
        <w:trPr>
          <w:trHeight w:val="31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ибертерроризм как продукт глоб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тернет как сфера распространения идеологии террориз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одательное противодействие распространению террористических материалов в Интерне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/ темы: «Компьютерные коммуникаци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/ темы: «Компьютерные коммуникации», «Информация и информационные процесс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</w:rPr>
              <w:t>/ темы: «Компьютерные коммуникации», «Информация и информационные проце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 xml:space="preserve"> темы/ «Компьютерные технологии», «Информационная деятельность человека»</w:t>
            </w:r>
          </w:p>
        </w:tc>
      </w:tr>
      <w:tr>
        <w:trPr>
          <w:trHeight w:val="31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, К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ормирование антитеррористической идеологии как фактор общественной безопасности в современной Ро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/ темы: «</w:t>
            </w:r>
            <w:r>
              <w:rPr>
                <w:sz w:val="22"/>
                <w:szCs w:val="22"/>
              </w:rPr>
              <w:t>Глобальные проблемы безопасности жизнедеятельности», «Защита Отечества. Национальна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/ темы:</w:t>
            </w:r>
            <w:r>
              <w:rPr>
                <w:sz w:val="22"/>
                <w:szCs w:val="22"/>
              </w:rPr>
              <w:t xml:space="preserve"> «Современный комплекс проблем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 и терроризм – чрезвычайные опасности для общества и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/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онные основы системы противодействия терроризму и экстремизму в Российской Федерации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программа воспитания и социализации обучающих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триотизм ─ гражданское чувство любви и преданности Родин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ы: </w:t>
            </w:r>
          </w:p>
          <w:p>
            <w:pPr>
              <w:pStyle w:val="Style28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«программа гражданско-патриотического воспитания»</w:t>
            </w:r>
          </w:p>
          <w:p>
            <w:pPr>
              <w:pStyle w:val="Style28"/>
              <w:widowControl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формирования  толерантного сознания и профилактика экстремизма среди обучающихся школы»</w:t>
            </w:r>
          </w:p>
          <w:p>
            <w:pPr>
              <w:pStyle w:val="Style28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« программа профилактики безнадзорности и правонарушений»</w:t>
            </w:r>
          </w:p>
          <w:p>
            <w:pPr>
              <w:pStyle w:val="Style28"/>
              <w:widowControl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развития школьного самоупра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Bookman Old Style" w:hAnsi="Bookman Old Style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7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kern w:val="2"/>
      <w:sz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lang w:val="en-US" w:bidi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kern w:val="2"/>
      <w:sz w:val="20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firstLine="706"/>
      <w:jc w:val="right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dotted" w:sz="4" w:space="2" w:color="D99594"/>
      </w:pBdr>
      <w:suppressAutoHyphens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kern w:val="2"/>
      <w:sz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kern w:val="2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kern w:val="2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Bookman Old Style" w:hAnsi="Bookman Old Style" w:eastAsia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Symbol" w:cs="Arial"/>
      <w:color w:val="035256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kern w:val="2"/>
      <w:szCs w:val="24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b/>
      <w:bCs/>
      <w:color w:val="000000"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6">
    <w:name w:val="Заголовок 6 Знак"/>
    <w:basedOn w:val="Style5"/>
    <w:qFormat/>
    <w:rPr>
      <w:b/>
      <w:bCs/>
      <w:color w:val="000000"/>
      <w:sz w:val="15"/>
      <w:szCs w:val="15"/>
    </w:rPr>
  </w:style>
  <w:style w:type="character" w:styleId="Style6">
    <w:name w:val="Название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Текст сноски Знак"/>
    <w:basedOn w:val="Style5"/>
    <w:qFormat/>
    <w:rPr>
      <w:rFonts w:ascii="Arial" w:hAnsi="Arial" w:eastAsia="Lucida Sans Unicode" w:cs="Mangal"/>
      <w:kern w:val="2"/>
      <w:lang w:bidi="hi-IN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kern w:val="2"/>
      <w:szCs w:val="2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kern w:val="2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kern w:val="2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kern w:val="2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kern w:val="2"/>
      <w:szCs w:val="24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basedOn w:val="Style5"/>
    <w:qFormat/>
    <w:rPr>
      <w:rFonts w:ascii="Arial" w:hAnsi="Arial" w:eastAsia="Lucida Sans Unicode" w:cs="Mangal"/>
      <w:color w:val="943634"/>
      <w:kern w:val="2"/>
      <w:lang w:val="en-US" w:bidi="en-US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kern w:val="2"/>
      <w:lang w:val="en-US" w:bidi="en-US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Arial" w:hAnsi="Arial" w:eastAsia="Lucida Sans Unicode" w:cs="Mangal"/>
      <w:b w:val="false"/>
      <w:bCs w:val="false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ind w:left="510" w:hanging="0"/>
    </w:pPr>
    <w:rPr/>
  </w:style>
  <w:style w:type="paragraph" w:styleId="32">
    <w:name w:val="Основной текст 3"/>
    <w:basedOn w:val="Normal"/>
    <w:qFormat/>
    <w:pPr>
      <w:autoSpaceDE w:val="false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C0504D"/>
      </w:pBdr>
      <w:suppressAutoHyphens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kern w:val="2"/>
      <w:sz w:val="20"/>
      <w:lang w:val="en-US" w:bidi="en-US"/>
    </w:rPr>
  </w:style>
  <w:style w:type="paragraph" w:styleId="26">
    <w:name w:val="Цитата 2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Mangal"/>
      <w:color w:val="943634"/>
      <w:kern w:val="2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widowControl w:val="false"/>
      <w:pBdr>
        <w:top w:val="dotted" w:sz="8" w:space="10" w:color="C0504D"/>
        <w:bottom w:val="dotted" w:sz="8" w:space="10" w:color="C0504D"/>
      </w:pBdr>
      <w:suppressAutoHyphens w:val="true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kern w:val="2"/>
      <w:sz w:val="20"/>
      <w:szCs w:val="20"/>
      <w:lang w:val="en-US" w:bidi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left="51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ascii="Arial" w:hAnsi="Arial" w:eastAsia="Lucida Sans Unicode" w:cs="Mangal"/>
      <w:b w:val="false"/>
      <w:bCs w:val="false"/>
      <w:kern w:val="2"/>
      <w:sz w:val="20"/>
      <w:szCs w:val="24"/>
      <w:lang w:bidi="hi-IN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8:00Z</dcterms:created>
  <dc:creator>Елена</dc:creator>
  <dc:description/>
  <dc:language>en-US</dc:language>
  <cp:lastModifiedBy>kondor</cp:lastModifiedBy>
  <cp:lastPrinted>2016-10-30T13:25:00Z</cp:lastPrinted>
  <dcterms:modified xsi:type="dcterms:W3CDTF">2016-11-02T15:08:00Z</dcterms:modified>
  <cp:revision>2</cp:revision>
  <dc:subject/>
  <dc:title>программа</dc:title>
</cp:coreProperties>
</file>