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Средняя общеобразовательная школа №7 с углубленным изучением отдельных предметов»</w:t>
      </w:r>
    </w:p>
    <w:p>
      <w:pPr>
        <w:pStyle w:val="Normal"/>
        <w:jc w:val="center"/>
        <w:rPr/>
      </w:pPr>
      <w:r>
        <w:rPr/>
        <w:t>го Первоураль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782320</wp:posOffset>
                </wp:positionV>
                <wp:extent cx="10683875" cy="6562725"/>
                <wp:effectExtent l="635" t="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3720" cy="6562800"/>
                          <a:chOff x="0" y="0"/>
                          <a:chExt cx="10683720" cy="6562800"/>
                        </a:xfrm>
                      </wpg:grpSpPr>
                      <wpg:grpSp>
                        <wpg:cNvGrpSpPr/>
                        <wpg:grpSpPr>
                          <a:xfrm>
                            <a:off x="0" y="4163040"/>
                            <a:ext cx="10683720" cy="23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10676160" cy="20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720"/>
                                <a:ext cx="6247080" cy="16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7080" y="0"/>
                                <a:ext cx="3035880" cy="20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2960" y="0"/>
                                <a:ext cx="1393200" cy="20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5080" y="378000"/>
                              <a:ext cx="3608640" cy="164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490560" cy="23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78760" cy="239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2400"/>
                              <a:ext cx="1818000" cy="21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22400"/>
                              <a:ext cx="5265360" cy="21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0560" y="245880"/>
                              <a:ext cx="3592800" cy="193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1040" y="0"/>
                            <a:ext cx="7541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8560" y="4923000"/>
                            <a:ext cx="43632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040" y="433080"/>
                            <a:ext cx="7541280" cy="36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ar-SA"/>
                                </w:rPr>
                                <w:t>Рабочая программа по литера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ru-RU" w:bidi="ar-SA"/>
                                </w:rPr>
                                <w:t>10-11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61.6pt;width:841.25pt;height:516.75pt" coordorigin="360,1232" coordsize="16825,10335">
                <v:group id="shape_0" alt="Group 3" style="position:absolute;left:360;top:7788;width:16825;height:3779">
                  <v:group id="shape_0" alt="Group 4" style="position:absolute;left:360;top:8070;width:16813;height:3154">
                    <v:shape id="shape_0" ID="Freeform 5" coordsize="7132,2863" path="m0,0l17,2863l7132,2578l7132,200l0,0xe" fillcolor="#a7bfde" stroked="f" o:allowincell="f" style="position:absolute;left:360;top:8397;width:9837;height:254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6" coordsize="3466,3550" path="m0,569l0,2930l3466,3550l3466,0l0,569xe" fillcolor="#d3dfee" stroked="f" o:allowincell="f" style="position:absolute;left:10198;top:8070;width:4780;height:3153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7" coordsize="1591,3550" path="m0,0l0,3550l1591,2746l1591,737l0,0xe" fillcolor="#a7bfde" stroked="f" o:allowincell="f" style="position:absolute;left:14979;top:8070;width:2193;height:315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8" coordsize="4120,2913" path="m1,251l0,2662l4120,2913l4120,0l1,251xe" fillcolor="#d8d8d8" stroked="f" o:allowincell="f" style="position:absolute;left:11502;top:8383;width:5682;height:258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9" coordsize="3985,4236" path="m0,0l0,4236l3985,3349l3985,921l0,0xe" fillcolor="#bfbfbf" stroked="f" o:allowincell="f" style="position:absolute;left:6030;top:7788;width:5496;height:376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0" coordsize="4086,4253" path="m4086,0l4084,4253l0,3198l0,1072l4086,0xe" fillcolor="#d8d8d8" stroked="f" o:allowincell="f" style="position:absolute;left:393;top:7788;width:5635;height:377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1" coordsize="2076,3851" path="m0,921l2060,0l2076,3851l0,2981l0,921xe" fillcolor="#d3dfee" stroked="f" o:allowincell="f" style="position:absolute;left:391;top:7981;width:2862;height:342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2" coordsize="6011,3835" path="m0,0l17,3835l6011,2629l6011,1239l0,0xe" fillcolor="#a7bfde" stroked="f" o:allowincell="f" style="position:absolute;left:3233;top:7981;width:8291;height:340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3" coordsize="4102,3432" path="m0,1038l0,2411l4102,3432l4102,0l0,1038xe" fillcolor="#d3dfee" stroked="f" o:allowincell="f" style="position:absolute;left:11526;top:8175;width:5657;height:304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4;top:1232;width:11875;height:59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8985;width:6870;height:1691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914;width:11875;height:579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ar-SA"/>
                          </w:rPr>
                          <w:t>Рабочая программа по литерату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val="ru-RU" w:bidi="ar-SA"/>
                          </w:rPr>
                          <w:t>10-11 клас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ассмотрено на заседании                                                                                                                                                                       </w:t>
        <w:tab/>
        <w:t>Утверждено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  <w:t>МО 30.08.16.</w:t>
        <w:tab/>
        <w:t xml:space="preserve">                                                                                 09.09.16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  <w:t>Протокол №___1_________</w:t>
        <w:tab/>
        <w:t xml:space="preserve">                                                                                 Приказ №96/5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  <w:t>Руководитель МО________________/Н.П.Елисеева/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по  литературе   на ступени основного общего образования</w:t>
      </w:r>
      <w:r>
        <w:rPr/>
        <w:t xml:space="preserve"> составлена на основ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федерального компонента Государственного образовательного стандарт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ледующих  программ, рекомендованных Министерством образования РФ и соответствующих Государственному стандарту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30"/>
        <w:gridCol w:w="2356"/>
        <w:gridCol w:w="754"/>
        <w:gridCol w:w="1267"/>
        <w:gridCol w:w="1128"/>
        <w:gridCol w:w="6767"/>
      </w:tblGrid>
      <w:tr>
        <w:trPr>
          <w:trHeight w:val="5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урс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рограмм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ик</w:t>
            </w:r>
          </w:p>
        </w:tc>
      </w:tr>
      <w:tr>
        <w:trPr>
          <w:trHeight w:val="51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учебному плану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Г.И. Беленький, Э.А. Красновский, Ю.И. Лыссый, М.А. Снежневская, О.М. Хренова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н Г.Н. Русская литература 19 в. 10 к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ыссый Ю.И. Русская литература 20 в. 11 кл.</w:t>
            </w:r>
          </w:p>
        </w:tc>
      </w:tr>
      <w:tr>
        <w:trPr>
          <w:trHeight w:val="5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 результате изучения  литературы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 xml:space="preserve">содержание изученных литературных произведений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/>
        <w:t>основные теоретико-литературные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/>
        <w:t xml:space="preserve">определять род и жанр произведения; 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/>
        <w:t>выделять авторскую позицию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здания связного текста (устного и письменного) на необходимую тему с учетом норм литературн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определения своего круга чтения и оценки литературных произведений.</w:t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</w:rPr>
        <w:t xml:space="preserve">  </w:t>
      </w:r>
      <w:r>
        <w:rPr/>
        <w:t>Рабочая программа направлена также на реализацию</w:t>
      </w:r>
      <w:r>
        <w:rPr>
          <w:b/>
        </w:rPr>
        <w:t xml:space="preserve"> Образовательной программы школы. </w:t>
      </w:r>
      <w:r>
        <w:rPr/>
        <w:t>Реализация осуществляется через применение технологий акмеологической направленности.   Для урока акмеологической направленности свойственны следующие технологические характеристи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541"/>
        <w:gridCol w:w="5630"/>
      </w:tblGrid>
      <w:tr>
        <w:trPr>
          <w:trHeight w:val="272" w:hRule="atLeast"/>
        </w:trPr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кмеологическая позиция педагога</w:t>
            </w:r>
          </w:p>
        </w:tc>
      </w:tr>
      <w:tr>
        <w:trPr>
          <w:trHeight w:val="2702" w:hRule="atLeast"/>
        </w:trPr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 Ориентация на успех в обучении, воспитании каждого ученика, в развитии его творческого потенциала (соответствующий психологический климат и готовность к творческой совместной работе с учащимися, деятельность учителя в роли консультанта, интерес к высказанным мнениям учащихся; иллюстрация интересных решений, предоставление свободы выбора вариантов решения проблем, создание ситуации успеха, своевременная практическая и психологическая помощь школьника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  Готовность педагога к занятию (наличие плана, конспекта занятия, знание основного и дополнительного материала, эрудиция, обоснованность отбора содержания учебного материала в соответствии с целеполаганием, уместность и оригинальность включения на уроке межпредметных связей, установление и реализация преемственности внутрипредметных связей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  Педагогическое общение, строящееся на принципах взаимного уважения и сотрудничества</w:t>
            </w:r>
          </w:p>
        </w:tc>
      </w:tr>
      <w:tr>
        <w:trPr>
          <w:trHeight w:val="25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ы обучения и оценивания</w:t>
            </w:r>
          </w:p>
        </w:tc>
      </w:tr>
      <w:tr>
        <w:trPr>
          <w:trHeight w:val="135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вающее значимость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- должно включать не только теоретические сведения, но и задачи, упражнения, вопросы, отражающие последовательность интеллектуальных действий ученика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ны на различные типы и уровни усвоения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содержания строится в парадигме формирования компетентносте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учебный материал даётся проблемно, изложение материала направлено на активизацию мыслительной, творческой деятельности учащихся, используются разные трактовки изучаемых вопросов, различные варианты решений учебных зада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ираемые методы должны проявлять личность учителя и ученик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предпочтение должно отдаваться таким методам, как проблемный, частично-поисковый (эвристический), исследовательский, методы, развивающие самостоятельность, практические ум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ы могут быть самыми разнообразными, от традиционных до нестандартных;</w:t>
            </w:r>
          </w:p>
          <w:p>
            <w:pPr>
              <w:pStyle w:val="Normal"/>
              <w:jc w:val="both"/>
              <w:rPr/>
            </w:pPr>
            <w:r>
              <w:rPr/>
              <w:t>-важным является использование таких средств, с помощью которых учитель добивается включения каждого ученика в активную целенаправленную учебно-познавательную деятельность на основе сочетания индивидуальной, парной, групп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учащихся не должно носить формальный характер, должны учитываться динамика развития ученика, любые его достиж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желательно оценивание на основе компетентностного подх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Основой </w:t>
      </w:r>
      <w:r>
        <w:rPr>
          <w:b/>
        </w:rPr>
        <w:t>для проверки уровня подготовки учащихся</w:t>
      </w:r>
      <w:r>
        <w:rPr/>
        <w:t xml:space="preserve"> литературе  служат Государственные программы и Требования к уровню подготовк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контроля знаний учащихся по литературе</w:t>
      </w:r>
    </w:p>
    <w:p>
      <w:pPr>
        <w:pStyle w:val="Normal"/>
        <w:rPr>
          <w:b/>
          <w:b/>
        </w:rPr>
      </w:pPr>
      <w:r>
        <w:rPr>
          <w:b/>
        </w:rPr>
        <w:t>Традиционные формы контроля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краткая самостоятельная работа;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практическая работа;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исьменный отзыв на прочитанное произведение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ест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фронтальный опрос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пересказ художественного текста;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ыразительное чтение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чтение наизу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раткая самостоятельная работа. </w:t>
      </w:r>
    </w:p>
    <w:p>
      <w:pPr>
        <w:pStyle w:val="Normal"/>
        <w:jc w:val="both"/>
        <w:rPr/>
      </w:pPr>
      <w:r>
        <w:rPr/>
        <w:t>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х учащимися; вопросы по прочитанному художественному тексту; проблемные вопросы. Самостоятельной работой могут быть охвачены все виды деятельности, кроме создания понятий, так как это требует большего количества времени. Количество вопросов может быть не более 2-3, а иногда самостоятельная работа состоит и из одного зад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Практические работы направлены на анализ структуры произведения, образной системы, эпизода произведения, стиля писателя, на выявление авторской позиции. “Кто хочет понять поэта, должен идти в страну поэта”, — говорил Гёте. Необходимость их проведения диктуется двумя условиями: отдельные детали произведения были недостаточно глубоко проанализированы в ходе обсуждения или, что встречается чаще, ученики сами в ходе обсуждения поставили проблему именно литературоведческого характера, которую удобнее всего решить на занятии именно этого типа. По своей направленности практические работы являются творческими работами проблемно-познавательного характера. Их цель — в активном творческом постижении языка произведения, авторской модели действительности, в формировании и развитии литературно-художественных умений, что в конечном итоге ведёт к формированию образованного чита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исьменный отзыв на прочитанное произведение.</w:t>
      </w:r>
    </w:p>
    <w:p>
      <w:pPr>
        <w:pStyle w:val="Normal"/>
        <w:jc w:val="both"/>
        <w:rPr/>
      </w:pPr>
      <w:r>
        <w:rPr/>
        <w:t>Отзыв направлен на то, чтобы поделиться впечатлением, например, о прочитанном, привлечь внимание к произведению литературы или искусства. Отзыв - этап постижения текста, попытка разобраться в собственных чувствах, вызванных прочитанным произведением, рассуждение о своих переживаниях, настроении. Поэтому в содержание отзыва включаются только те элементы, которые затронули автора лично, вызвали в его душе отклик. Субъективный подход в выборе содержания отзыва раскрывает нам не существенные стороны литературного произведения, а личность автора отзыва. Из отзыва мы узнаем о жизненной позиции автора сочинения, его личностных качествах, отношении к тем или иным сторонам жизни, нашедшим воплощение в литературном произведении. Оценочная составляющая в отзыве имеет большее значение, чем информационная. Оценка, сформулированная в начале сочинения-отзыва в виде тезиса, аргументируется в основной части. При этом доказательства, раскрывающие мысли и чувства автора сочинения, носят эмоционально-оценочный характер.</w:t>
      </w:r>
    </w:p>
    <w:p>
      <w:pPr>
        <w:pStyle w:val="Normal"/>
        <w:jc w:val="both"/>
        <w:rPr/>
      </w:pPr>
      <w:r>
        <w:rPr>
          <w:u w:val="single"/>
        </w:rPr>
        <w:t>Итоговое сочинение-рассуждение по изученному произведению</w:t>
      </w:r>
      <w:r>
        <w:rPr/>
        <w:t>.</w:t>
      </w:r>
    </w:p>
    <w:p>
      <w:pPr>
        <w:pStyle w:val="Normal"/>
        <w:jc w:val="both"/>
        <w:rPr/>
      </w:pPr>
      <w:r>
        <w:rPr/>
        <w:t>Итоговое сочинение носит надпредметный характер. При этом оно литературоцентрично. Опора на литературный материал 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тематикой и проблематикой произведения, системой персонажей и т.д. Ученик должен написать сочинение-рассуждение. Формулировки тем разные: констатирующие, цитатные, в форме вопроса. Ученик должен строить рассуждение, привлекая для аргументации изученное</w:t>
      </w:r>
      <w:bookmarkStart w:id="0" w:name="_GoBack"/>
      <w:bookmarkEnd w:id="0"/>
      <w:r>
        <w:rPr/>
        <w:t xml:space="preserve"> произведение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.</w:t>
      </w:r>
    </w:p>
    <w:p>
      <w:pPr>
        <w:pStyle w:val="Normal"/>
        <w:jc w:val="both"/>
        <w:rPr/>
      </w:pPr>
      <w:r>
        <w:rPr/>
        <w:t>Одна</w:t>
      </w:r>
      <w:r>
        <w:rPr>
          <w:b/>
        </w:rPr>
        <w:t xml:space="preserve"> </w:t>
      </w:r>
      <w:r>
        <w:rPr/>
        <w:t xml:space="preserve">из форм письменного контроля по литературе – тест. Эта форма позволяет контролировать 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тепень освоения текстов произведений, умение воспроизвести изученное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актическое владение базовой литературоведческой информацией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знание основных понятий стихотворения и умение применить их при оценке тестов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ладение основными сведениями по истории развития литературы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пособность видеть и оценивать литературные явления в контексте иных общественных явлений и процессов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нимание произведения, его проблематики, конфликта, расстановки действующих лиц и умение применить знания в конкретной ситуации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навыки творческого, сознательно-исследовательского восприятия литературного материал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умение по незначительным нюансам формы и содержания текстов отделить правильное от не вполне точного.</w:t>
      </w:r>
    </w:p>
    <w:p>
      <w:pPr>
        <w:pStyle w:val="Style18"/>
        <w:jc w:val="both"/>
        <w:rPr/>
      </w:pPr>
      <w:r>
        <w:rPr/>
        <w:t>Тестирование является стандартизированной формой контроля в том понимании, что как процедура проведения теста, так и оценка знаний единообразна (стандартны) для всех учащих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Удачно составленный тест имеет ряд достоинств, а именно: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1. Оперативно выявляет знания, умения и навыки учащихся, а также понимание им закономерностей, лежащих в основе изучаемых фактов. Это обеспечивается тем, что задачи и вопросы подбираются в результате анализа материала и, следовательно, учитывают трудности усвоения и характер возможных ошибок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2. Позволяет в течение короткого времени получить представление о пробелах в знаниях и помогает организовать работу по предупреждению отставания учащихся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3.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4. Способствует рациональному использованию времени на уроке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5.Активизирует мышление школьников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6. Дает возможность учителю критически оценить свои методы преподавания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Важно отметить, что тест фиксирует только результаты работы, но не ход ее выполнения, возможно угадывание правильного ответа, а также случаи, когда выбор неправильного ответа объясняется невнимательностью ученика, поэтому рациональнее сочетать тестирование с различными формами традиционного контроля.</w:t>
      </w:r>
    </w:p>
    <w:p>
      <w:pPr>
        <w:pStyle w:val="Style18"/>
        <w:ind w:left="0" w:hanging="0"/>
        <w:jc w:val="both"/>
        <w:rPr/>
      </w:pPr>
      <w:r>
        <w:rPr/>
        <w:t>Тестовые задания удобно использовать и при организации самостоятельной работы учащихся в режиме самоконтроля, при повторении учебного материала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  <w:t>Пересказ  художественного текста.</w:t>
      </w:r>
    </w:p>
    <w:p>
      <w:pPr>
        <w:pStyle w:val="Style18"/>
        <w:ind w:left="0" w:hanging="0"/>
        <w:jc w:val="both"/>
        <w:rPr/>
      </w:pPr>
      <w:r>
        <w:rPr/>
        <w:t>Пересказы являются важнейшей формой контроля, которая используется с целью развития речи учащихся.  Пересказы могут быть:</w:t>
      </w:r>
    </w:p>
    <w:p>
      <w:pPr>
        <w:pStyle w:val="Style18"/>
        <w:jc w:val="both"/>
        <w:rPr/>
      </w:pPr>
      <w:r>
        <w:rPr/>
        <w:t xml:space="preserve">1. Подробный, который, в свою очередь, делится на свободный, т.е. основанный на первом впечатлении и передаче его в целом («своими словами»), и художественный — близкий к тексту автора, имеющий целью не только детально передать содержание, но и отразить художественные особенности текста. 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 xml:space="preserve">2. Краткий пересказ (сжатый) излагает основное содержание прочитанного, сохраняя логику и стиль исходного текста, но опуская подробности, некоторые детали художественного текста. Работа над кратким пересказом учит школьника отбирать главное и существенное, отграничив их от второстепенного. 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 xml:space="preserve">3. Выборочный пересказ строится на отборе и передаче содержания отдельных фрагментов текста, объединенных одной темой. При этом создается свой завершенный рассказ (например, «История Капитона и Татьяны», «История Антипыча и Травки»). </w:t>
      </w:r>
    </w:p>
    <w:p>
      <w:pPr>
        <w:pStyle w:val="Style18"/>
        <w:ind w:left="709" w:hanging="709"/>
        <w:jc w:val="both"/>
        <w:rPr/>
      </w:pPr>
      <w:r>
        <w:rPr>
          <w:rFonts w:cs="Calibri"/>
        </w:rPr>
        <w:t xml:space="preserve">                </w:t>
      </w:r>
      <w:r>
        <w:rPr/>
        <w:t>4. Пересказ с изменением лица рассказчика предлагает изложение содержания от лица того или иного героя, от третьего лица. Здесь требуется             глубокое понимание характера героя, художественных средств его изображения, большая предварительная работа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традиционные виды контро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южетно-ролевая игра</w:t>
      </w:r>
    </w:p>
    <w:p>
      <w:pPr>
        <w:pStyle w:val="Normal"/>
        <w:jc w:val="both"/>
        <w:rPr/>
      </w:pPr>
      <w:r>
        <w:rPr/>
        <w:t>Текущий контроль присутствует во всех играх, проводимых как на уроке, так и во внеклассной работе. Являясь наглядным смотром сил, он «маскирует» свою контролирующую сущность. Сюжетно-ролевая игра отличается тем, что сценарий ее готовится совместно учителем и учениками. В поисковой деятельности ее участников заложен значительный педагогический смысл. Формы сюжетно-ролевой игры могут быть различны: урок-суд, урок- пресс- конференция, урок-юбилей, урок-"история болезни", урок-"дуэль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  проектов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Проектная деятельность - педагогическая технология, ориентированная не на интеграцию фактических знаний, а на их применение и приобретение новых знаний путём самообразования.</w:t>
      </w:r>
    </w:p>
    <w:p>
      <w:pPr>
        <w:pStyle w:val="Normal"/>
        <w:jc w:val="both"/>
        <w:rPr/>
      </w:pPr>
      <w:r>
        <w:rPr/>
        <w:t>Проектный метод активизирует познавательные способности, раскрывает творческие возможности, учитывает интересы учащихся, даёт простор для творческой инициативы учащихся и педагога, подразумевает их дружеское сотрудничество, что создаёт положительную мотивацию ребёнка к учёбе. "Я знаю, для чего мне надо то, что я познаю. Я знаю, где и как эти знания применить". Эти слова вполне могут служить девизом для участников проектной деятельности.</w:t>
      </w:r>
    </w:p>
    <w:p>
      <w:pPr>
        <w:pStyle w:val="Normal"/>
        <w:jc w:val="both"/>
        <w:rPr/>
      </w:pPr>
      <w:r>
        <w:rPr/>
        <w:t xml:space="preserve">Использование проектной технологии создаёт условия, при которых учащиеся: </w:t>
      </w:r>
    </w:p>
    <w:p>
      <w:pPr>
        <w:pStyle w:val="Normal"/>
        <w:jc w:val="both"/>
        <w:rPr/>
      </w:pPr>
      <w:r>
        <w:rPr/>
        <w:t>самостоятельно и охотно приобретают недостающие знания из разных источников;</w:t>
      </w:r>
    </w:p>
    <w:p>
      <w:pPr>
        <w:pStyle w:val="Normal"/>
        <w:jc w:val="both"/>
        <w:rPr/>
      </w:pPr>
      <w:r>
        <w:rPr/>
        <w:t>учатся пользоваться приобретёнными знаниями для решения познавательных и практических задач;</w:t>
      </w:r>
    </w:p>
    <w:p>
      <w:pPr>
        <w:pStyle w:val="Normal"/>
        <w:jc w:val="both"/>
        <w:rPr/>
      </w:pPr>
      <w:r>
        <w:rPr/>
        <w:t>приобретают коммуникативные умения, работая в различных группах;</w:t>
      </w:r>
    </w:p>
    <w:p>
      <w:pPr>
        <w:pStyle w:val="Normal"/>
        <w:jc w:val="both"/>
        <w:rPr/>
      </w:pPr>
      <w:r>
        <w:rPr/>
        <w:t>развивают у себя исследовательские умения;</w:t>
      </w:r>
    </w:p>
    <w:p>
      <w:pPr>
        <w:pStyle w:val="Normal"/>
        <w:jc w:val="both"/>
        <w:rPr/>
      </w:pPr>
      <w:r>
        <w:rPr/>
        <w:t xml:space="preserve">Использование проектной технологии позволяет сформировать следующие </w:t>
      </w:r>
      <w:r>
        <w:rPr>
          <w:u w:val="single"/>
        </w:rPr>
        <w:t>компетенции</w:t>
      </w:r>
      <w:r>
        <w:rPr/>
        <w:t xml:space="preserve">: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информационную - способность грамотно выполнять действия с информацией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коммуникативную - способность вступать в общение с целью быть понятым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оциальную - способность действовать в социуме с учётом позиций других людей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едметную - способность применять полученные знания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ченик получит в школе исследовательские навыки ориентирования в потоке информации, научится анализировать её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 </w:t>
      </w:r>
    </w:p>
    <w:p>
      <w:pPr>
        <w:pStyle w:val="Normal"/>
        <w:jc w:val="both"/>
        <w:rPr/>
      </w:pPr>
      <w:r>
        <w:rPr/>
        <w:t>Обязательные условия при этом - чёткое определение выполнения задания по времени и рефлексия деятельности, то есть оценка того, что лично дало каждому выполнение того или иного учебного задания, что удалось, а что нет, в чём заключались причины неудач и как этого избежать в будущем. Важно, что в таком размышлении учащиеся учатся адекватно оценивать себя и обсуждать результаты свое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нк аргументов</w:t>
      </w:r>
    </w:p>
    <w:p>
      <w:pPr>
        <w:pStyle w:val="Normal"/>
        <w:jc w:val="both"/>
        <w:rPr/>
      </w:pPr>
      <w:r>
        <w:rPr/>
        <w:t xml:space="preserve">Такая форма контроля позволяет осуществить мониторинг уровня подготовки уч-ся к ЕГЭ, а также </w:t>
      </w:r>
      <w:r>
        <w:rPr>
          <w:bCs/>
        </w:rPr>
        <w:t>способствует решению проблемы по снижению читательской активности, т.к. уч-ся фиксируют фрагменты (или конкретные образы) художественных произведений в качестве аргументов для подготовки к написанию поля С в ЕГЭ</w:t>
      </w:r>
      <w:r>
        <w:rPr/>
        <w:t xml:space="preserve">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78"/>
        <w:gridCol w:w="3593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зи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удожественное произвед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ный аргумент, иллюстрирующий тезис</w:t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дивидуальная работа с одаренными детьми</w:t>
      </w:r>
      <w:r>
        <w:rPr/>
        <w:t xml:space="preserve"> – одно из приоритетных направлений работы, актуальное и востребованное. </w:t>
      </w:r>
    </w:p>
    <w:p>
      <w:pPr>
        <w:pStyle w:val="Normal"/>
        <w:jc w:val="both"/>
        <w:rPr/>
      </w:pPr>
      <w:r>
        <w:rPr>
          <w:b/>
        </w:rPr>
        <w:t>В основе</w:t>
      </w:r>
      <w:r>
        <w:rPr/>
        <w:t xml:space="preserve"> его – «горизонтальное обогащение» (увеличение объема ЗУН на том же уровне, который заложен в программу)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– развитие вкуса к исследовательской деятельности, сложным заданиям, творческому мышлению при недопустимости соревновательного момента одаренных детей  между собой и с другими детьм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Практически это реализуется через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b/>
          <w:b/>
        </w:rPr>
      </w:pPr>
      <w:r>
        <w:rPr/>
        <w:t xml:space="preserve">групповые дискуссии,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b/>
          <w:b/>
        </w:rPr>
      </w:pPr>
      <w:r>
        <w:rPr/>
        <w:t xml:space="preserve">мозговые штурмы,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b/>
          <w:b/>
        </w:rPr>
      </w:pPr>
      <w:r>
        <w:rPr/>
        <w:t xml:space="preserve">ролевые игры,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b/>
          <w:b/>
        </w:rPr>
      </w:pPr>
      <w:r>
        <w:rPr/>
        <w:t>творческие проекты, развивающие способности детей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/>
        <w:t>создание методической копилки (тесты, карточки для дифференцированной  работы, сборник олимпиадных заданий),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/>
        <w:t>использование в урочной деятельности различных современных средств информации (медиатеки, Интернета, компьютерных игр, электронных энциклопедий,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/>
        <w:t>городской творческий конкурс («Серебряное перышко» и др.),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/>
        <w:t>городские интеллектуальные игры «Соболен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Т</w:t>
      </w:r>
      <w:r>
        <w:rPr>
          <w:b/>
          <w:sz w:val="28"/>
          <w:szCs w:val="28"/>
        </w:rPr>
        <w:t>ематическое планирование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 (3 учебных часа в неделю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3544"/>
        <w:gridCol w:w="3260"/>
        <w:gridCol w:w="2410"/>
        <w:gridCol w:w="1418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качеству образованности, формируемые при изучении те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качества образования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/ поним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(ФК) </w:t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ять на практик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сская литература 19 в. в контексте миров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емы и проблемы русской литературы 19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ть взаимосвязи русской литературы 19 века с мировой куль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информацию по заданной теме в различных источн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ор русской литературы первой половины 19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роизведения писателей русской литературы первой половины 19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принадлежность отдельных произведений к литературным направлениям 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монологическ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.</w:t>
            </w:r>
          </w:p>
        </w:tc>
      </w:tr>
      <w:tr>
        <w:trPr>
          <w:trHeight w:val="34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Жизнь и творчество А.С.Пушкина. «Чувства добрые» в пушкинской лирике (обз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ечные темы в творчестве А.С.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эма А.С.Пушкина «Медный всадник». Основные образы (образ Евгения, Петра, стих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Конфликт личности и государства в поэме А.С.Пушкина «Медный всадник». Своеобразие жанра и композ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 А.С.Пушкина, основные темы в творчеств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, основные образы поэмы, своеобразие жанра и ком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ть «вечные темы» в творчестве А.С.Пушкина: природа, любовь, дружб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ть конфликт личности и госу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 по данному в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анализ стих-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Жизнь и творчество М.Ю.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воеобразие художественного мира поэта (обзор). Тема родины, поэта и поэзии, любви, мотив одиночества в лирике поэ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 М.Ю.Лермонтова, основны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ть основные темы и мотивы в творчестве поэта: тема родины, поэта и поэзии, любви, мотив одино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стихотв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анализ стих-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Жизнь и творчество Н.В.Гоголя (обз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весть «Невский проспект». Образ города в повести. Соотношение мечты и действительности. Особенности стиля Н.В.Гог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стиля Н.В.Гоголя, своеобразие его творческой манеры, основные этапы жизни и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и диалог, создавать устное высказывание на задан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 с устными сообщ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>
          <w:trHeight w:val="10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 по литературе первой половины 19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 тем по литературе первой половины 19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ыслить тему, определить её границы, отобрать необходим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планировать работу. Грамотно изложить тему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сообщ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 по литературе первой половины 19 века.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 и общественная мысль второй половины 19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вление «новой волны» в русском реализме, революционно-демократической критике, религиозно-философской мысли 80-90 г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сить процесс развития литературы с общественной мыслью второй половины 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материал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</w:tc>
      </w:tr>
      <w:tr>
        <w:trPr>
          <w:trHeight w:val="61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Н. Остр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удожественный мир А.Н.Островского. Личность и судьба драматурга. Островский и Малый теа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рама «Гроза». «Тёмное царство» в изображении А.Н.Островского. Образ города Кали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емейный и социальный конфликт в драме. Трагедия Катерины Кабановой. Добролюбов и Писарев о Катер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i/>
              </w:rPr>
              <w:t>Письменная работа по пьесе А.Н.Островского «Гр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рама «Бесприданница». Тема. Проблематика. Конфл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рама «Бесприданница». Система харак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рама «Бесприданница». «Горячее сердце» Ларисы Огудал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моменты биографии драматурга, новаторство А.Н.Островского, вклад в развитие русского национального теа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дурство как социально-психологическое я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ность, незаурядность натуры Катерины, протест против «нево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ый материал, понимать границы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у, проблематику, внешний и внутренний конфликт пьесы, систему харак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человеческое содержание пьесы, ключевую проблематику семейно-денежных отношений как основу господства самоду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гический конфликт личности и социально-бытового уклада, психологизм характера Ларисы Огудалов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ть сообщения об основных этапах би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я с текстом, характеризовать самодуров, анализировать сцены пьесы, объяснять их связь с проблематикой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ть подробную характеристику образа Катер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ть сочинение на литератур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ить тему, проблематику, конфликты пьесы, систему харак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глубину, психологизм харак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трагический конфликт с социально-бытовым укладом, давать характеристику персонаж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 по данному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ёрнуто обосновать 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планирова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текстом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ть 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. пересказ эпиз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>
          <w:trHeight w:val="10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 Тютч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Ф.И.Тютчев – поэт, мыслитель, певец русск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«Стиха пленительные Фета» (А.Жемчужников). Философский характер и символический подтекст стихотвор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 Ф.И.Тютчева, разнообразие тематики его стихотворений, философский характер лирики, понятие «чистое искусств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анализ стихотворений, определять авторский сти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чно выступать, выразительно читая стихотв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учив. стих-я. с послед. проверкой.</w:t>
            </w:r>
          </w:p>
        </w:tc>
      </w:tr>
      <w:tr>
        <w:trPr>
          <w:trHeight w:val="10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.А.Фе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Личность и судьба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Эстетические принципы, тематика лирики, психолог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 А.А.Фета, глубокий психологизм ли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стихотворения А.А.Ф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чно выступать, выразительно читая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учив. ст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выступления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 по творчеству Ф.И.Тютчева и А.А.Ф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 тем по творчеству поэтов, изученный матер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ть необходимый материал на задан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но изложить тему в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</w:tr>
      <w:tr>
        <w:trPr>
          <w:trHeight w:val="51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А. Гонч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удожественный мир И.А.Гончарова. Личность и судьба писателя. Своеобразие художественного таланта И.А.Гонча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.А.Гончаров «Обломов». В гостях у Обломова (анализ 1 гла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он Обломова. Обломовка и его обит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лнота и сложность образа главного героя, его внутренняя противоре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«Обломов». Андрей Штольц как антипод Облом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Обломов и Ольга Ильинская. «Любовь - претрудная школа жиз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Итог жизни Обломова. Письменный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ю Гончарова, своеобразие художественного таланта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ть и противоречивость образа главного героя романа, роль детали, роль главы «Сон Обломова» в раскрытии сути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ть образов героев романа, роль де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ый материал, понимать границы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ть сообщения об основных этапах би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ть характеристику Обломову, видеть сложность и противоречивость его образа, видеть роль детали в характеристике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ть сравнительную характеристику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ть сочинение на литератур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ть нужную информацию в различных источ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, приводя необходимые до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планировать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 хар-ка персонаж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>
          <w:trHeight w:val="6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С. Турге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удожественный мир И.С.Тургенева.  Личность и судьба писателя. Его эстетические и этические позиции, участие в журнальной полем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оман «Отцы и дети». Отражение в романе политической борьбы 60х годов. Смысл названия. Композ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оман «Отцы и дети». Базаров и Кирсановы (гл. 1-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литические и эстетические разногласия героев (гл. 10-1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Роман «Отцы и дети». Взгляды Базарова на природу и искусство. Выявление авторско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Любовь в жизн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Смерть Базарова. Художественная сила последних сцен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Споры вокруг романа. </w:t>
            </w:r>
            <w:r>
              <w:rPr>
                <w:i/>
              </w:rPr>
              <w:t>Подготовка к домашнему сочинению по роману «Отцы и де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+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ю и творчество И.С.Тургенева, эстетические и этические принципы, глубокий психологизм его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ажение в романе политической борьбы 60х годов, положение послереформенной России, смысл названия романа, пробл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ые, нравственные, культурные, духовные ориентиры Кирсановых (Николая Петровича, Павла Петровича, Аркад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гучую, незаурядную фигуру главного героя, но ограниченную естественнонаучными рамками, отрицающую любовь, искусство, философию, религ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круг испытаний Базарова, эволюцию и трагизм личности, смысл финала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ый материал, понимать границы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нравственную и философскую проблематику романа в работе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общественные, культурные, духовные ориентиры Кирсановых, выполняя проблемные задания п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авторский замысел о Базарове как натуре могучей, но огранич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, работая с текстом, как автор заставляет героя пройти второй круг испытаний, эволюцию и трагизм личности База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ть сочинение на литератур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ть информацию в различных источ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основными видами публичных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основными видами публичных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основными видами публичных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планировать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пересказ эпизода</w:t>
            </w:r>
          </w:p>
        </w:tc>
      </w:tr>
      <w:tr>
        <w:trPr>
          <w:trHeight w:val="14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.К.Тол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бзор жизни и творчества А.К.Толстого (обз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воеобразие художественного мира Толстого. Основные темы, мотивы, образы поэ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емы,  мотивы и образы поэзии А.К.Толст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ть устные со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стихотв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учив. на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сообщения</w:t>
            </w:r>
          </w:p>
        </w:tc>
      </w:tr>
      <w:tr>
        <w:trPr>
          <w:trHeight w:val="6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удожественный мир Н.А.Некрасова. Личность и судьба. Тема поэта и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сновные мотивы лирики. «Я лиру посвятил народу своему». Новаторский характер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.А.Некрасов. Поэма «Кому на Руси жить хорошо». Жанр и композиция. Историй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Образы крестьян-правдоискателей в поэме Н.А.Некрас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«Есть женщины в русских селеньях…». Образ Матрёны Тимофее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Тема народного бунта. Образ Савелия, богатыря святорус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Нравственный идеал счастья в поэме «Кому на Руси жить хорошо». Образ «народного заступника» Гриши Добросклонова. Художественные особенности поэ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Н.А.Толстого, основные мотивы лирики, трёхсложные размеры сти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ю создания поэмы, проблематику, композицию, особенности жанра, образы бунтарей-правдоиск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чшие черты русского национального характера в образе Матрёны Тимофеевны, роль фольклора в её характери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тирические образы помещиков, тему народного бунта в поэ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у нравственного идеала счастья в поэме, нравственного долга в поэме, образ Гриши Добросклонова как народного заступ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проблематику и композицию, особенности жанра, принцип фольклорного восприятия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щаясь к тексту, выявлять лучшие черты русского национального характера в образе Матрёны Тимофее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щаясь к тексту, выявлять лучшие черты русского национального характера в образе Сав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зовать образ Гриши Доброскло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информацию в различных источ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материал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отбирать материал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материал по заданной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учив. на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>
          <w:trHeight w:val="29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С.Ле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удожественный мир Н.С.Лескова. Личность и судьба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весть-сказ Н.С.Лескова «Очарованный странник». Смысл названия. Особенности сюжета. Композиция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ван Флягин – правдоискатель русской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й путь Н.С.Лескова, особенности его творческой манеры, героев: праведников и злодеев, не принимающих буднич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ысл названия произведения, композицию, жанр (сказ-повествование), тему праведничества, жизнь Ивана Флягина как символ духовного пробуждения русско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 о жизни и творчестве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смысл названия повести, определять элементы композиции, раскрывать тему правед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чно выступ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кать нужную информацию по заданной теме в различных источн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, тест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>
          <w:trHeight w:val="40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Е.Салтыков-Щед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удожественный мир М.Е.Салтыкова-Щедрина. Очерк творчества. Своеобразие сати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.Е.Салтыков-Щедрин. Роман «История одного города» как сатирическое произведение. Обличение деспотизма, невежества власти, бесправия и покорности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обирательные образы градоначальников и «глуповцев». Образы Органчика и Угрюм-Бурчеева. Приёмы сатирического изоб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енный и творческий подвиг Салтыкова-Щедрина, особенности его сати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ман как сатиру на современное государственное устройство, особенности жанра, композиции, проблематику, художественные средства: гротеск, иносказ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 о жизни и творчестве великого сати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особенности жанра, композиции, проблематику романа, роль художественных средств в раскрытии его идейного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ть нужную информацию по заданной теме в различных источ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кать нужную информацию по заданной теме в различных источн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>
          <w:trHeight w:val="38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М.Досто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удожественный мир Ф.М.Достоевского, мыслителя, художника, человека. Особенности творческого мет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Тема «маленького человека» в творчестве Достоевского («Униженные и оскорблённые», «Бедные люди»). (Обзор произве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оман «Преступление и наказание». «Всё сердце моё с кровью ложится в этот роман». История создания и идейно-художественное своеобразие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оман «Преступление и наказание». Петербург Досто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Раскольников среди «униженных и оскорблён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Философские источники преступления Раскольникова. Идея Раскольникова о праве сильной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Преступление Расколь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Раскольников и «сильные мира сего» (П.П.Луж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Раскольников и его «двойник» Свидригай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Соня Мармеладова – нравственный идеал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Тема гордости и смирения. Библейские мотивы и образы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«Солгал то он бесподобно…». Душевные муки Расколь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Эпилог романа. Его идейно-художественн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Роман «Преступление и наказание» как философский роман. Мастерство Достоевского – художника. Мировое значение творчества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Тестовая работа. </w:t>
            </w:r>
            <w:r>
              <w:rPr>
                <w:i/>
              </w:rPr>
              <w:t>Урок – конференция по творчеству Ф.М.Достое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+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и творчество Ф.М.Достоевского, особенности творческого метода: полифония, психологизм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и и новаторство в раскрытии темы «маленького человека», философскую и духовную проблематику, психологизм романов, художественные приёмы раскрытия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ёмы создания образа Петербурга, социальные и философские источники преступления Раскольникова, авторское отношение к теории Раскольникова, её развенчание, понимать гуманистическую позицию Досто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 Раскольникова в системе образов романа, в столкновениях со своими «двойниками» - Лужиным, Свидригайловым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образа Сони Мармеладовой, её роль в духовном возрождении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ысл встреч с Порфирием Петровичем, понимать гуманистическую позицию Досто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йно-художественное значение эпилога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фонизм, психологизм романа, роль детали в романе, символику имён, цвета, с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ый материал по данной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сообщениями о жизни и творчестве великого гуман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традиции и новаторство в раскрытии темы «маленького человека», философскую и духовную проблематику, психологизм романов, художественные приёмы раскрытия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в тексте романа художественные приёмы создания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в процессе анализа романа приёмы создания образа Петербурга, социальные и философские источники преступления Раскольникова, авторское отношение к теории Раскольникова, её разве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место Раскольникова в системе образов романа, понимать безнравственность теории Расколь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роль и место героини в душевной борьбе Расколь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авторское от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нравственную проблематику эпилога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в процессе анализа романа полифонизм, психологизм романа, роль детали в романе, символику имён, цвета, с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отбирать материал по заданной теме, логически его высказы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и систематизац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о работать с текстом художественного стиля, понимать его специф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кать нужную информацию по заданной теме в различных источ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ая 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эпиз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ая 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эпиз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ть устное высказывание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 на конфе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пересказ эпиз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«Толстой – это целый мир» (Горький). Личность и судьба (обзор). Религиозные и нравственные иск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удожественный мир Л.Н.Толст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«Война и мир». «Я старался писать историю народа». История создания и идейно-художественное своеобразие романа-эпопеи. Смысл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зображение дворянского рода в романе. Вечер в салоне А.П.Шерер. Знакомство с великосветским общ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Именины у Ростов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Имение Н.А.Болконского в Лысых г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Изображение войны 1805 года. История Шенграбенского сражения. Героизм батареи Ту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Аустерлицкое сражение. Разочарование князя Андрея в «наполеоновских» мечтах на Праценской г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Путь нравственных исканий П.Безухова. «Аустерлиц» Пьера Безух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Деятельность его в масонском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Дальнейшие поиски смысла жизни князем Андреем. Деятельность в Богучар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Начало духовного возрождения героя с помощью природы (встреча с дуб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Петербургский период жизни героя. Знакомство со Сперанс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Быт поместного дворянства и «жизнь сердца» героев романа «Война и м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Наташа Ростова на пути к счастью (первый бал Наташи и другие эпизо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Отечественная война 1812 года. Историко-философские взгляды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Бородинское сражение. Пьер Безухов на батарее Ра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 Неизменная салонная петербургская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Военный совет в Филях (анализ эпиз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Наполеон на Поклонной горе (анализ эпиз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Кутузов и Наполеон. «Нет величия там, где нет простоты, добра и прав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«Дубина народной войны» (партизанская война в романе). Образ Т.Щербат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Значение образа Платона Каратаева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Финал романа и судьбы героев. Мысль «семейная»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 </w:t>
            </w:r>
            <w:r>
              <w:rPr>
                <w:i/>
              </w:rPr>
              <w:t>Женские образы в романе. Урок-конференция «В чём истинная красота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+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 Толстого, особенности его творческого метода, суть религиозных и нравственных иск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ю создания произведения, жанровое и идейно-художественное своеобразие, особенности сюжета, смысл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у нравственных ценностей дворянского общества в романе, отношение к воспитанию детей, идеал семьи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ие события эпохи, поведение человека на войне, истинный героизм русских солд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ь исканий героя, «диалектику души» П.Безух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ь нравственных исканий героя, средства характеристики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изость семьи Ростовых к природе и простому народу. Путь нравственных исканий Н.Ростовой, идеал «роевой» жизни, «диалектику души» геро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лу и слабость историко-философских взглядов Толстого на происхождение, сущность и смену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инный и ложный патриотизм в понимании Толстого, роль приёма антитеза при изображении «трутней» и истинных патрио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ь приёма антитезы в создании характеров Кутузова и Наполеона, идейный смысл этого противопост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ысл, который вкладывает автор в понятие «народная война», в чём видит автор величие русского народа, образы Т.Щербатого и П.Карата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ейно – художественное значение эпилога романа, значение женских образов в романе, авторскую пози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жанровой, идейно-художественное своеобразие, особенности сюжета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в процессе анализа идеал дворянской семьи, систему нравственных ценностей писателя, делать сравнительную характеристику семей Ростовых, Болконских, Кураги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отношение автора к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зовать путь нравственных исканий П.Безухова, выявлять средства характеристики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зовать путь нравственных исканий А.Болконского, выявлять средства характеристики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зовать путь нравственных исканий Н.Ростовой, выявлять средства характеристики персонажа, видеть «диалектику души» в изображении геро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ть, работая с текстом силу и слабость историко-философских взглядов Толстого на происхождение, сущность и смену исторических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роль антитезы при изображении «трутней» и истинных патрио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роль антитезы в изображении Толстым истинного патриотизма, подлинного  величия Кутузова и тщеславия, безнравственность Наполе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какой смысл вкладывает автор в понятие «народная война», в чём видит Толстой величие русского народа, понимать, что образы Т.Щербатого и П.Каратаева – воплощение противоположных сторон русского националь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, создавать монологический текст, вести 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ая работа с текстом. Навыки создания собств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я с текстом, сопоставлять эпиз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астно сопоставлять эпиз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ть соб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я с текстом, анализировать эпизоды,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кать нужную информацию по заданной теме, 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, письм.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проблем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пересказ эпиз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рубежная литература второй половины 19 века.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бзор зарубежной литературы второй половины 19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Жизнь и творчество Г.Флобера. Роман  «Госпожа Бовари». (Обз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тендаль. Роман «Красное и черное» (обз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В.Гюго. Роман «Собор Парижской богоматер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енденции в развитии зарубежной литературы второй половины 19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ь и творчество Г.Флобера, содержание романа, систему образов, социальную и нравственную пробл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ь и творчество Стендаля, содержание романа, систему образов, социальную и нравственную пробл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ь и творчество В.Гюго, содержание романа, систему образов, социальную и нравственную проблемат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ть основные тенденции в развитии зарубежной литературы второй половины 19 века с основными тенденциями в развитии русской литературы второй половины 19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ть содержание романа, систему его образов, особенности пробл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ть содержание романа, систему его образов, особенности пробл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ть содержание романа, систему его образов, особенности пробле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дополнитель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о работать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о работать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о работать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ый урок, подведение итогов, задание на ле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роизведения писателей русской литературы первой и второй половины 19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уро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Т</w:t>
      </w:r>
      <w:r>
        <w:rPr>
          <w:b/>
          <w:sz w:val="28"/>
          <w:szCs w:val="28"/>
        </w:rPr>
        <w:t>ематическое планирование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аса (3 учебных часа в неделю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3686"/>
        <w:gridCol w:w="3260"/>
        <w:gridCol w:w="2410"/>
        <w:gridCol w:w="135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 образованности, формируемые при изучении темы (требования ГОС ФК, ГОС НРК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качества образ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/ понимать (Ф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i/>
              </w:rPr>
              <w:t>Предметно-информационная (НР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(ФК) </w:t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ятельностно-коммуникативная (Н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ть на практике (ФК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а 20 в. в контексте миров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емы и проблемы русской литературы 20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относить процесс развития русской литературы с литературой других стран, с мировой куль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аходить информацию по заданной теме в различных источник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процесс рубежа 19-20 веков. Новаторство литературы начала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связь и взаимовлияние литературы рубежа веков с историко-культурными процессами в стране и в ми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идеть взаимосвязь и взаимовлияние литературы рубежа веков с историко-культурными процессами в стране и в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различными источниками информ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1. Личность и судьба А.П.Чехова. Основные черты чеховского творчества, своеобразие мастерства писател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2. Особенности изображения «маленького человека» в рассказах А.П.Чехова: «Человек в футляре», «Крыжовник», «О любв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3. Рассказ А.П.Чехова «Ионыч». Тема гибели человеческой душ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4. Особенности чеховской драматургии. Новый театр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5. Пьеса «Вишневый сад». Жанровое своеобраз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6. Идейное содержание. Основной конфликт. Геро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«В человеке должно быть всё прекрасно…». Чеховский идеал человека. (Семина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биографии, идейную и эстетическую позицию, основную проблематику творчества, своеобразие ма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ую идею рассказов: «футлярность» существования и духовную свободу, уход от настоящей жизни в футля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у истинных и ложных ценностей в рассказе, принцип нисходящего развития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чеховской драматургии. Новый театр Чехова – «театр жиз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ость звучания пьесы в наше время, жанровое своеобразие, основной конфликт (внешний и внутренний), принципы группировки действующих 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ый матер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 о жизни и творчестве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ить основную идею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ывать проблему истинных и ложных ценностей в рассказе, принцип нисходящего развития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ть сравнительный анализ драматургии Гоголя, Островского и Чех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жанровое своеобразие, основной конфликт, принципы группировки действующих лиц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ести диалог, создавать монологические высказывания на задан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художественного произ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художественного произ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аходить информацию по заданной теме в различных источник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аходить информацию по заданной теме в различных источник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ладеть различными видами монологической ре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Индивидуальн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</w:rPr>
              <w:t>И.А.Бунин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1. Жизнь и творчество. Лирика. Основные мотивы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2. И.А.Бунин «Чудная власть прошлого» в рассказе «Антоновские яблок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3. Острое чувство кризиса цивилизации в рассказе И.А.Бунина «Господин из Сан-Францис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Тема любви в творчестве И.А.Бунина (Рассказ «Лёгкое дыхание»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ю писателя, основные мотивы лирики, неповторимость его ст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еобразие стиля Бунина, авторскую позицию, взаимодействие дворянского и крестьянского начала в расска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ософское содержание рассказа, авторск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еобразие рассказов о любви Бунина, новизну в изображении психологического состояния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и сообщ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елять изобразительно-выразительные средства, определять их роль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елять изобразительно-выразительные средства, определять их роль в художественном текст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здавать монологическую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аходить информацию по заданной теме в различных источник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художественного произ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художественного произ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письм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А.Куприн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Обзор жизни и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Рассказ «Гранатовый браслет». Символический смысл художественных деталей, поэтическое изображение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мысл спора о бескорыстной люб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i/>
              </w:rPr>
              <w:t>Сочинение по рассказу А.И.Куприна «Гранатовый брасл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ю писателя, нравственно-философскую проблематику его произведений, центральные образы рассказа «Гранатовый браслет», смысл спора о бескорыстной люб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нятия: тема, основная мысль, план соч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и диалог, создавать монологическую речь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исать сочинение, опираясь на составленный план, полно раскрыть тему, грамотно изложить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здавать письменный текс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 по рассказу А.И.Куприна «Гранатовый брас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.Горьки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Личность. Творчество. Судьба. Философия жизни в рассказах Горьк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омантизм раннего творчества. (Рассказ «Старуха Изергиль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ьеса М.Горького «На дне». Сценическая история и роль в театральной и обществен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Философский спор о правде и человеке. Проблема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Система образов в пьесе «На д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  <w:r>
              <w:rPr>
                <w:i/>
              </w:rPr>
              <w:t>Урок-диспут: «Унижает ли человека жалость?» (по пьесе М.Горького «На дне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Публицистика М.Горького. Статья «Несвоевременные мысли» (обзо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ю писателя, нравственно-философскую проблематику его произведений, центральные образы рассказа «Гранатовый браслет», смысл спора о бескорыстной люб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нятия: тема, основная мысль, план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хи жизни и творчества М.Горького, особенности романтических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торство Горького – драматурга, историю создания произведения, жанровое своеобразие, пробл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ицию героев пьесы, авторскую позицию по отношению к вопросе о прав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стему образов пьесы, роль авторских ремарок, песен, притч, литературных ци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ость изученного материала в наш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ть отношения Горького к Октябрьской револю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и диалог, создавать монологическ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ть сочинение, опираясь на составленный план, полно раскрыть тему, грамотно изложить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елять изобразительно-выразительные средства языка, определять их роль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игру актёра в отдельной сцен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роследить развитие конфликта в дра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систему образов произведения, вест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ти диалог, создавать монологические высказывания на заданную тему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идеть сложность отношения горького к Октябрьской революции в стат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здавать письменный текст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художественного произ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жато передать информацию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отбирать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Конспектировать материа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 по тезисам статьи. Конспект стат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 поэзия конца 19-начала 20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бзор русской поэзии конца 19 – начал 20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имволизм как литературное на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Жизнь и творчество В.Брюс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Жизнь и творчество К.Д.Баль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Жизнь и творчество А.Бе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Акмеизм как литературное на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Н.С.Гумилёв. Судьба и сти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Футуризм как литературное на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Жизнь и творчество И.Северя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Крестьянская поэзия. Жизнь и творчество Н.Клю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Поэты, творившие вне литературных течений. И.Ф.Анне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Тест по поэзии Серебряного века. Выразительное чтение стихотво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е течения русской поэзии Серебряно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 символизма как литературного направления, понимать символ (задача предельного расширения значения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 жизни и творчества, основные темы и мотивы поэзии, своеобразие решения темы поэта и поэзии, культ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 жизни и творчества, основные темы и мотивы поэзии, музыкальность стиха, изящество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 жизни и творчества, интуитивное постижение действительности, тему род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 акмеизма как литературного направления: утверждение красоты земной жизни, возвращение к «прекрасной яс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, своеобразие лирических сюж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 футуризма как литературного направления, проблематику футуристов, их разрыв с традицией, приоритет формы над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, эмоциональную взволнованность ли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, особое место в литературе начала 20 века крестьян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, особенности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ый матер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сить процесс развития литературы с общественной жизнью и развитием культуры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онимать символ, постигать содержание литературного произведения на аналитическ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игать содержание литературного произведения на аналитическ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художественные особенности лир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художественные особенности лир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утверждение красоты земной жизни,  возвращение к «прекрасной яс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своеобразие лирических сюж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игать содержание литературного произведения на аналитическ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оригинальность его слово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игать содержание литературного произведения на аналитическ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игать содержание литературного произведения на аналитическом уровн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разительно читать текст лирическ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различными источниками информации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работать с научной литературой, выделять главное, выступать перед аудитор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работать с научной литературой, выделять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работать с научной литературой, выделять главное, выступать перед аудитор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основными видами публичных выступлений (высказывание, моноло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кать нужную информацию по заданной теме в различных источ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основными видами публичных выступлений (высказывание, монолог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тупать публич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заучив. ст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по поэзии Серебряно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.Блок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Личность и судьба поэ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сновные мотивы лирики («страшный мир» в поэзии поэта, тема родины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оэма «Двенадцать». История создания. Сюжет. Геро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имволика поэмы «Двенадцать». Трактовка фи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Тест по творчеству А.Блока. </w:t>
            </w:r>
            <w:r>
              <w:rPr>
                <w:i/>
              </w:rPr>
              <w:t>Конкурс чтец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ь поэта, атмосферу, в которой вырос Блок, центральные циклы стихотворений, основные мотивы ли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ю создания поэмы, сюжет и её героев, неоднозначность трактовки финала, символику поэ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ый матер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многогранность лирики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елять ИВС и определять их роль в текст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разительно читать текст лирическ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текстом лирически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 на заданную тему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тупать публич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учив. на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по творчеству А.Бло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.В.Маяковск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Моя револю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ух бунтарства в ранней лирике. Пафос революционного переустройства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Тема любви в лирик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атирические мотивы лирики В.Мая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ннее творчество Маяковского, тематику лирики, особенности строфики и графики, новаторский характер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ную лирику поэта, её художественное своеобраз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тирические произведения поэта, объект сатиры, художественные средства, которыми поэт добивается сатирического эфф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остигать содержание литературного произведения на аналитическ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смену чувств лирического героя в стихотворениях о любв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аходить объекты сатиры и художественные средства, благодаря которым создаётся сатирический эфф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текстом произведе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произведений, выражать своё отношение к лирике поэ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, анализ стих-я,  заучив. на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.Есенин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ики Родины в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Любовная лирика С.Есен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актическая работа. Анализ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Тестовая работа по творчеству В.Маяковского и С.Есенина. Выразительное чтение стих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, особенности творческого метода поэта, народность творчества, эволюцию темы Родины в ли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вную лирику поэта, динамику её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ый матер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особенности творческого метода поэта, народность творчества, эволюцию темы Родины в ли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смену чувств в стихотворениях Есенина о любви на основе личностного восприят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разительно читать текст лирическ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информацию в различных источниках, работать с текстами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текстом лирического произ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тупать публич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, заучив. на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я работа по творчеству В.Маяковского и С.Есе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.А.Ахматов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сновные темы лирики. Особенности поэтически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А.А.Ахматова. Поэма «Реквием». Особенности жанра и композиции. Роль эпигра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вехи жизненного и творческого пути, мотивы и настроения лирики, особенности её сти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ю создания поэмы, смысл названия, центральные образы, проблемат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ть неразрывную связь поэтических образов Ахматовой с русской литературой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остигать содержание поэмы на аналитическом уров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текстом лирического произ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ередавать информацию адекватно поставленной цел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.И.Цветаева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сновные темы творчества. Своеобразие поэтического ст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емы и мотивы цветаевской лирики, особенности поэтического текста, своеобразие лирической героини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идеть особенности поэтического текста, своеобразие лирической героини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произве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, наиз. сти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.Э.Мандельштам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 Историзм поэтического мышления, ассоциативная манера пис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ую манеру письма, истоки художественных образов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пределять роля ИВС в поэтических тек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произве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, наиз. сти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.Л.Пастернак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ирика. Человек и природа в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Роман «Доктор Живаго» (обзор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Тема интеллигенции и революции в романе «Доктор Живаг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, тематику и особенности его ли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о взглядах Пастернака на проблему места и роли человека в истории, гуманизм взгля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ть разнообразие дарований творческой натуры Пастерна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остигать содержание романа на аналитическом уров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информацию по заданной теме, работать с текстом произведе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Находить информацию по заданной теме, высказывать собственную точку 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.А.Булг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Жизнь, творчество, личность М.А.Булгакова. История создания и публикации романа «Мастер и Маргари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оман «Мастер и Маргарита». Композиция романа. Его пробл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иск истины и проблема нравственного выбора. Понтий Пилат и Иешуа Га-Ноцри в ром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удьба художника в романе «Мастер и Маргарита». Образы. Изображение любви как высшей духовной ц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«Нечистая сила» в романе. Проблема милосердия, всепрощения, справедлив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i/>
              </w:rPr>
              <w:t>Сочинение по творчеству М.Булг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этапы жизни и творчества Булгакова, историю создания и публикации его «главное кни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тику романа, его композиционные особенности, их связь с проблемами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у нравственного выбора в романе, определять, какими художественными средствами рисует Булгаков образы центральных героев «ершалаимских» гл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ые уроки Булгакова, характеристику образа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ь фантастического в романе, нравственные уроки Булга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нятия: тема, основная мысль, план соч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индивидуальные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ть обобщение на основе сравнительных характеристик 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ть развёрнутую характеристики героя, определять роль художественной де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характеристику группы персонажей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исать сочинение, опираясь на составленный план, полно раскрыть тему, грамотно изложить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информацию по заданной теме в различных источниках, 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работать с дополнитель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текстом, 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ть собственную точку зрения во время проблемной ситу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здавать письменный текс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Инд. опрос., письмен. опро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 по творчеству М.Булга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пересказ эпиз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 Повесть «Сокровенный человек». Образ  правдоискателя и народного филосо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ь писателя, значение его произведений, политику  вокруг авторства.  Развитие гуманистических традиций русской литературы 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ставлять характеристику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художественного произведения, доказательно развивать мысл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.А.Шолох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мысел и история создания романа «Тихий Д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артины жизни донских казаков на страницах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»Чудовищная нелепица войны» в изображении М.Шолох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«В мире, расколотом надвое». Гражданская война на До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Трагедия Григория Мелехова. «Тихий Дон» - роман-эпоп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  <w:r>
              <w:rPr>
                <w:i/>
              </w:rPr>
              <w:t>Сочинение по роману «Тихий Д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ь писателя, значение его произведений, политику  вокруг авторства, творческую судьбу романа, широту эпического повествования, систему образов, основные темы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ытие закономерностей эпохи на исторических событиях и на фактах частной жизни на примере изображения казачьих се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уманистических традиций русской литературы в изображении войны и её влияние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е и писательское мужество Шолохова, показать неизбежность трагической судьбы Мелехова, связь этой трагедии с судьбой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нятия: тема, основная мысль, план соч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, постигать содержание произведения на синтезирующем уровне (концепция произведения в цел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характеристику группы персон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место и роль отдельного эпизода в архитектоник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ать сочинение, опираясь на составленный план, полно раскрыть тему, грамотно изложить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различными источниками информации, работать с текстом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ть с устным сообщением, 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собственные ценностные ориентации по проблем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здавать письменный текс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Инд. опро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 по роману «Тихий Д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ая литература второй половины 20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Обзор русской литературы второй половины 20 ве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итературно-художественные журналы. Их место в общественном созн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ую характеристику литературного процесса второй половины 20 века, смысл понятий «деревенская проза», «городская проза», «лагерная» 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идеть роль литературы в духовном обновлении общества. Выступать с устным сообщ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различными источниками информ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Устные сооб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.Т.Твардовски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илософская лирика. Тема памяти в лирики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мотивы лирики, эволюцию лирики, особенности лирического героя, гражданское мужество поэ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пределять роль выразительных средств в художественном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ередавать информацию адекватно поставленной цел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Н.А.Заболоцкий.</w:t>
            </w:r>
            <w:r>
              <w:rPr/>
              <w:t xml:space="preserve"> Философичность лирики, поэзия мы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лирического героя, жанровые особенности, идейное содержание ли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пределять роль выразитель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ом лирического произвед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Анализ тек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В.Т.Шаламов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Жизнь и творчество пис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стория создания книги «Колымские рассказ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вехи жизненного и творческого пути писателя, своеобразие раскрытия «лагерной» темы в его творчестве, главных героев, основные сюжетные ли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тупать с устным сообщ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Формулировать собственные ценностные ориенти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.Солженицы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«Один день Ивана Денисович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Тема трагической судьбы человека в тоталитарном государ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цистичность рассказа, нравственную позицию Шухова, простоту повествования как приём воплощения трагизма происходящ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относить произведение с конкретно-историческ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Эмоционально анализировать рассказ, работая с текст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опрос. 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.М.Шукшин</w:t>
            </w:r>
            <w:r>
              <w:rPr/>
              <w:t>. Рассказы «Верую!», «Алёша Бесконвойный». Анализ расск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зображения народного характера и картин народной жизни, особенности повествовательной манеры Шукш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идеть средства изображения народного характера и картин народной жизни, особенности повествовательной манеры Шукш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аботать с текстами рассказ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.В.Быков.</w:t>
            </w:r>
            <w:r>
              <w:rPr/>
              <w:t xml:space="preserve"> Повесть «Сотников». Нравственная проблема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х героев, основные сюжетные линии, смысл наз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пособы выражения авторской позиции в повести, мастерство психологическ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 в проблемной ситу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рассу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.В.Быков.</w:t>
            </w:r>
            <w:r>
              <w:rPr/>
              <w:t xml:space="preserve"> Повесть «Сотников». Нравственная проблема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х героев, основные сюжетные линии, смысл наз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пособы выражения авторской позиции в повести, мастерство психологического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 в проблемной ситу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.Г.Распути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«Прощание с Матёрой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 Тема памяти и преемственности поко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тику повести, смысл образов-символов, особенности стиля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вязь повести с традициями русской классической про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 в проблемной ситу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М.Рубцов.</w:t>
            </w:r>
            <w:r>
              <w:rPr/>
              <w:t xml:space="preserve"> Своеобразие художественного мира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лирических произведений. Термин «тихая лирика», особенности ст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вязь русской литературы с тради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Анализировать лирическое произвед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ворчество </w:t>
            </w:r>
            <w:r>
              <w:rPr>
                <w:b/>
              </w:rPr>
              <w:t>Р.Гамзатова</w:t>
            </w:r>
            <w:r>
              <w:rPr/>
              <w:t>. Соотношение национального и общечеловеческого в лирики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тический мир Гамзатова, изобразительно-выразительные средства его поэ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оотносить национальное и общечеловеческое в его творч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оспитывать чувство уважения к культуре других народ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ворчество </w:t>
            </w:r>
            <w:r>
              <w:rPr>
                <w:b/>
              </w:rPr>
              <w:t>И.Бродского.</w:t>
            </w:r>
            <w:r>
              <w:rPr/>
              <w:t xml:space="preserve"> Своеобразие поэтического мышления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лирики, основы поэ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идеть необычную трактовку традиционных тем русской и мировой поэ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тупать с устным сообщени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ворчество </w:t>
            </w:r>
            <w:r>
              <w:rPr>
                <w:b/>
              </w:rPr>
              <w:t>Б.Окуджавы.</w:t>
            </w:r>
            <w:r>
              <w:rPr/>
              <w:t xml:space="preserve"> Особенности «бардовской» поэ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«бардовская» поэзия, место авторской песни в развитии литературного процесса и музыкальной культуры стр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идеть стилистические особенности «бардовской» ли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ременная драматург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бзор современной драматург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  А.В.Вампилов. «Старший сы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драматургии А.В.Вампилова для русской литературы, художественные особенности пьесы «Старший сын», основные сюжетные ли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идеть особенности создания образа в драматургическом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сказывать собственную точку 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Обзор литературы конца 20 – начала 21 века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Основные тенде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 и бытие в произведениях современных писателей, основные тенденции современного литературного процесса, постмодерн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являть нравственные проблемы, поднимаемые в современной литера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амостоятельно находить информацию в различных источник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ор зарубежной литературы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направления в зарубежной литературе 20 века, гуманистическую направленность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ыявлять нравственные проблемы, поднимаемые в зарубежной литературе 20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амостоятельно находить информацию в различных источник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Заключитель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арг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1:00Z</dcterms:created>
  <dc:creator>user9</dc:creator>
  <dc:description/>
  <dc:language>en-US</dc:language>
  <cp:lastModifiedBy>kondor</cp:lastModifiedBy>
  <dcterms:modified xsi:type="dcterms:W3CDTF">2016-10-31T09:31:00Z</dcterms:modified>
  <cp:revision>2</cp:revision>
  <dc:subject>Рабочая программа по литературе</dc:subject>
  <dc:title/>
</cp:coreProperties>
</file>