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ОУ «Средняя общеобразовательная школа №7 с углубленным изучением отдельных предме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655"/>
        <w:gridCol w:w="7513"/>
      </w:tblGrid>
      <w:tr>
        <w:trPr>
          <w:trHeight w:val="2414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ассмотрено</w:t>
            </w:r>
            <w:r>
              <w:rPr>
                <w:rStyle w:val="C0"/>
                <w:b/>
                <w:bCs/>
                <w:color w:val="333333"/>
              </w:rPr>
              <w:t xml:space="preserve"> на заседании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Протокол №1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/>
            </w:pPr>
            <w:r>
              <w:rPr>
                <w:rStyle w:val="C0"/>
                <w:color w:val="333333"/>
              </w:rPr>
              <w:t>от «_30_»___08_____2016__г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333333"/>
              </w:rPr>
              <w:t>Руководитель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Appleconvertedspace"/>
                <w:b/>
                <w:bCs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___________</w:t>
            </w:r>
            <w:r>
              <w:rPr>
                <w:rStyle w:val="C0"/>
                <w:color w:val="000000"/>
                <w:lang w:val="en-US"/>
              </w:rPr>
              <w:t>C</w:t>
            </w:r>
            <w:r>
              <w:rPr>
                <w:rStyle w:val="C0"/>
                <w:color w:val="000000"/>
              </w:rPr>
              <w:t>еменюк О.Н.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  <w:b/>
                <w:bCs/>
                <w:color w:val="333333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каз № 96/5от</w:t>
            </w:r>
          </w:p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</w:rPr>
              <w:t>_ «09» __09 _</w:t>
            </w:r>
            <w:r>
              <w:rPr>
                <w:rStyle w:val="C0"/>
                <w:bCs/>
                <w:color w:val="333333"/>
              </w:rPr>
              <w:t>2016</w:t>
            </w:r>
            <w:r>
              <w:rPr>
                <w:rStyle w:val="C0"/>
                <w:b/>
                <w:bCs/>
                <w:color w:val="333333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информатике и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10-11</w:t>
      </w:r>
      <w:r>
        <w:rPr>
          <w:b/>
          <w:sz w:val="24"/>
          <w:szCs w:val="24"/>
        </w:rPr>
        <w:t xml:space="preserve">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(углубленное изучение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уральск 20</w:t>
      </w:r>
      <w:r>
        <w:rPr>
          <w:b/>
          <w:sz w:val="24"/>
          <w:szCs w:val="24"/>
          <w:lang w:val="en-US"/>
        </w:rPr>
        <w:t>16</w:t>
      </w:r>
    </w:p>
    <w:p>
      <w:pPr>
        <w:pStyle w:val="Normal"/>
        <w:numPr>
          <w:ilvl w:val="0"/>
          <w:numId w:val="0"/>
        </w:numPr>
        <w:spacing w:before="280" w:after="280"/>
        <w:ind w:firstLine="240"/>
        <w:jc w:val="center"/>
        <w:outlineLvl w:val="1"/>
        <w:rPr>
          <w:b/>
          <w:b/>
          <w:bCs/>
          <w:iCs w:val="false"/>
          <w:spacing w:val="0"/>
          <w:sz w:val="24"/>
          <w:szCs w:val="24"/>
        </w:rPr>
      </w:pPr>
      <w:r>
        <w:rPr>
          <w:b/>
          <w:bCs/>
          <w:iCs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40"/>
        <w:jc w:val="center"/>
        <w:outlineLvl w:val="1"/>
        <w:rPr>
          <w:b/>
          <w:b/>
          <w:bCs/>
          <w:iCs w:val="false"/>
          <w:spacing w:val="0"/>
          <w:sz w:val="24"/>
          <w:szCs w:val="24"/>
        </w:rPr>
      </w:pPr>
      <w:r>
        <w:rPr>
          <w:b/>
          <w:bCs/>
          <w:iCs w:val="false"/>
          <w:spacing w:val="0"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 w:val="false"/>
          <w:spacing w:val="0"/>
          <w:sz w:val="24"/>
          <w:szCs w:val="24"/>
        </w:rPr>
        <w:t xml:space="preserve">Cодержание курса «Информатика и ИКТ» на </w:t>
      </w:r>
      <w:r>
        <w:rPr>
          <w:b/>
          <w:iCs w:val="false"/>
          <w:spacing w:val="0"/>
          <w:sz w:val="24"/>
          <w:szCs w:val="24"/>
        </w:rPr>
        <w:t>профильном</w:t>
      </w:r>
      <w:r>
        <w:rPr>
          <w:iCs w:val="false"/>
          <w:spacing w:val="0"/>
          <w:sz w:val="24"/>
          <w:szCs w:val="24"/>
        </w:rPr>
        <w:t xml:space="preserve">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</w:t>
      </w:r>
      <w:r>
        <w:rPr>
          <w:b/>
          <w:iCs w:val="false"/>
          <w:spacing w:val="0"/>
          <w:sz w:val="24"/>
          <w:szCs w:val="24"/>
        </w:rPr>
        <w:t>профильном</w:t>
      </w:r>
      <w:r>
        <w:rPr>
          <w:iCs w:val="false"/>
          <w:spacing w:val="0"/>
          <w:sz w:val="24"/>
          <w:szCs w:val="24"/>
        </w:rPr>
        <w:t xml:space="preserve">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</w:t>
      </w:r>
      <w:r>
        <w:rPr>
          <w:b/>
          <w:iCs w:val="false"/>
          <w:spacing w:val="0"/>
          <w:sz w:val="24"/>
          <w:szCs w:val="24"/>
        </w:rPr>
        <w:t>профильном</w:t>
      </w:r>
      <w:r>
        <w:rPr>
          <w:iCs w:val="false"/>
          <w:spacing w:val="0"/>
          <w:sz w:val="24"/>
          <w:szCs w:val="24"/>
        </w:rPr>
        <w:t xml:space="preserve"> уровне (утверждена приказом Минобразования России от 09.03.04 № 1312).</w:t>
      </w:r>
    </w:p>
    <w:p>
      <w:pPr>
        <w:pStyle w:val="Normal"/>
        <w:spacing w:before="280" w:after="0"/>
        <w:ind w:firstLine="567"/>
        <w:jc w:val="both"/>
        <w:rPr>
          <w:sz w:val="24"/>
          <w:szCs w:val="24"/>
        </w:rPr>
      </w:pPr>
      <w:r>
        <w:rPr>
          <w:iCs w:val="false"/>
          <w:spacing w:val="0"/>
          <w:sz w:val="24"/>
          <w:szCs w:val="24"/>
        </w:rPr>
        <w:t xml:space="preserve">Планирование курса «Информатика и ИКТ» в старшей школе на профильном уровне ориентировано на 280 часов (4 часа в неделю в 10-11 классах). </w:t>
      </w:r>
      <w:r>
        <w:rPr>
          <w:sz w:val="24"/>
          <w:szCs w:val="24"/>
        </w:rPr>
        <w:t xml:space="preserve">Обучение ведется по учебникам: Угринович Н.Д., Информатика и информационные технологии. 10-11 класс//Москва, «Бином», 2006,  Поляков К.Ю., Еремин Е.А. Информатика. Углубленный уровень. В 2-х ч. «БИНОМ» </w:t>
      </w:r>
    </w:p>
    <w:p>
      <w:pPr>
        <w:pStyle w:val="21"/>
        <w:spacing w:lineRule="auto" w:line="240" w:before="0" w:after="0"/>
        <w:ind w:right="400" w:firstLine="720"/>
        <w:jc w:val="both"/>
        <w:rPr/>
      </w:pPr>
      <w:r>
        <w:rPr>
          <w:bCs/>
          <w:iCs/>
        </w:rPr>
        <w:t>Изучение информатики и информационных технологий в старшей школе на профильном уровне направлено на достижение целей определенных ГОС ФК, и реализацию образовательной программы школы:</w:t>
      </w:r>
    </w:p>
    <w:p>
      <w:pPr>
        <w:pStyle w:val="21"/>
        <w:spacing w:lineRule="auto" w:line="240" w:before="0" w:after="0"/>
        <w:ind w:right="400" w:firstLine="720"/>
        <w:jc w:val="both"/>
        <w:rPr>
          <w:bCs/>
          <w:iCs/>
        </w:rPr>
      </w:pPr>
      <w:r>
        <w:rPr>
          <w:bCs/>
          <w:i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2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определенные ГОС Ф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0"/>
                <w:sz w:val="24"/>
                <w:szCs w:val="24"/>
              </w:rPr>
              <w:t>Задачи,  определенные Образов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рограммой школ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оение </w:t>
            </w:r>
            <w:r>
              <w:rPr>
                <w:sz w:val="24"/>
                <w:szCs w:val="24"/>
              </w:rPr>
              <w:t>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владение </w:t>
            </w:r>
            <w:r>
              <w:rPr>
                <w:sz w:val="24"/>
                <w:szCs w:val="24"/>
              </w:rPr>
              <w:t xml:space="preserve">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алгоритмического мышления, способностей к формализации, элементов системного мышл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 </w:t>
            </w:r>
            <w:r>
              <w:rPr>
                <w:sz w:val="24"/>
                <w:szCs w:val="24"/>
              </w:rPr>
              <w:t>чувства ответственности за результаты своего труда, за недопустимость действий, нарушающих правовые, этические нормы работы с информаци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обретение опыт</w:t>
            </w:r>
            <w:r>
              <w:rPr>
                <w:sz w:val="24"/>
                <w:szCs w:val="24"/>
              </w:rPr>
              <w:t>а проектной деятельности, в том числе умения планировать, работать в коллективе;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целевой ориентир – формирование социальной зрелост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ставляющие образованност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Культура личности, жизненная и нравственная позиц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товность к самоутверждению и самореализации во взрослой жизн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е оценивание своих достижений поведения, черт своей личности, учет мнения других людей при определении собственной позиции и самооценк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гражданской ответственности, правового самосозн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имание ценности образования как средства развития культур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Информационно- методологическая культу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Информационно коммуникативная культу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существлять поиск нужной информации по заданной теме в источниках различного тип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извлекать необходимую информацию из источников, созданных в различных знаковых системах (текст, таблица, график, диаграмма и др.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 (сжато, полно, выборочно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переводить информацию из одной знаковой системы в другую, выбирать знаковые системы адекватно познавательной и коммуникативной ситуаци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развернуто обосновывать суждения, давать определения, приводить доказательства (в том числе от противного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бъяснять изученные положения на самостоятельно подобранных конкретных примерах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существлять выбор необходимого  вида чтения в соответствии с поставленной целью (ознакомительное, просмотровое, поисковое и др.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свободно работать с текстами разных стилей, понимать их специфику, владеть навыками редактирования текста, создавать собственный текст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использовать мультимедийные ресурсы и компьютерные технологии для обработки, передачи, систематизации информации, создания базы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ными видами публичных выступлений (высказывание, монолог, дискуссия, полемик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2985" w:leader="none"/>
              </w:tabs>
              <w:ind w:left="720" w:hanging="261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мыш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ение элементами причинно-следственного и структурно-функционального анали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 создавать алгоритмы познавательной деятельности для решения задач творческого и поискового характера, формул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left="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2985" w:leader="none"/>
              </w:tabs>
              <w:ind w:left="426" w:hanging="426"/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Культура самоорганизации деятельности и самооценки дости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ладение навыками организации и участия в коллектив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бъективно оценивать свой вклад в общий результат, конструктивно воспринимать иные мнения и идеи, учитывать индивидуальность партнеров по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ктивная оценка своих достижений на основе самостоятельно выбранных критерие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соотносить приложенные усилия с полученными результатами свое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ие осуществлять самоконтроль, самокоррекцию деятельности (как в постановке цели, так и в выбранных средствах ее достижения)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left="14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  <w:t>ТРЕБОВАНИЯ К УРОВНЮ ПОДГОТОВКИ ВЫПУСКНИКОВ</w:t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center"/>
        <w:rPr/>
      </w:pPr>
      <w:r>
        <w:rPr/>
        <w:t xml:space="preserve">В результате изучения информатики и информационных технологий на </w:t>
      </w:r>
      <w:r>
        <w:rPr>
          <w:b/>
        </w:rPr>
        <w:t xml:space="preserve">профильном </w:t>
      </w:r>
      <w:r>
        <w:rPr/>
        <w:t>уровне ученик должен</w:t>
      </w:r>
    </w:p>
    <w:p>
      <w:pPr>
        <w:pStyle w:val="TextBody"/>
        <w:suppressAutoHyphens w:val="true"/>
        <w:ind w:left="570" w:hanging="0"/>
        <w:rPr>
          <w:bCs/>
        </w:rPr>
      </w:pPr>
      <w:r>
        <w:rPr>
          <w:b/>
        </w:rPr>
        <w:t>знать</w:t>
      </w:r>
      <w:r>
        <w:rPr/>
        <w:t>: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логическую символику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основные конструкции языка программирования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 </w:t>
      </w:r>
      <w:r>
        <w:rPr/>
        <w:t xml:space="preserve">свойства алгоритмов и основные алгоритмические конструкции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тезис о полноте формализации понятия алгоритма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 </w:t>
      </w:r>
      <w:r>
        <w:rPr/>
        <w:t>общую структуру деятельности по созданию компьютерных моделей;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 </w:t>
      </w:r>
      <w:r>
        <w:rPr/>
        <w:t xml:space="preserve">назначение и области использования основных технических средств информационных и коммуникационных технологий и информационных ресурсов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базовые принципы организации и функционирования компьютерных сетей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нормы информационной этики и права, информационной безопасности, принципы обеспечения информационной безопасности ; </w:t>
      </w:r>
    </w:p>
    <w:p>
      <w:pPr>
        <w:pStyle w:val="TextBody"/>
        <w:numPr>
          <w:ilvl w:val="0"/>
          <w:numId w:val="7"/>
        </w:numPr>
        <w:suppressAutoHyphens w:val="true"/>
        <w:rPr>
          <w:bCs/>
        </w:rPr>
      </w:pPr>
      <w:r>
        <w:rPr/>
        <w:t xml:space="preserve">способы и средства обеспечения надежного функционирования средств ИКТ; </w:t>
      </w:r>
    </w:p>
    <w:p>
      <w:pPr>
        <w:pStyle w:val="TextBody"/>
        <w:suppressAutoHyphens w:val="true"/>
        <w:ind w:left="930" w:hanging="0"/>
        <w:rPr/>
      </w:pPr>
      <w:r>
        <w:rPr>
          <w:b/>
        </w:rPr>
        <w:t>уметь: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 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>проводить статистическую обработку данных с помощью компьютера;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 </w:t>
      </w:r>
      <w:r>
        <w:rPr/>
        <w:t xml:space="preserve">интерпретировать результаты, получаемые в ходе моделирования реальных процессов; 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 </w:t>
      </w: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 </w:t>
      </w:r>
      <w:r>
        <w:rPr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 </w:t>
      </w:r>
      <w:r>
        <w:rPr/>
        <w:t xml:space="preserve">проводить виртуальные эксперименты и самостоятельно создавать простейшие модели в учебных виртуальных лабораториях и моделирующих средах; </w:t>
      </w:r>
    </w:p>
    <w:p>
      <w:pPr>
        <w:pStyle w:val="TextBody"/>
        <w:numPr>
          <w:ilvl w:val="0"/>
          <w:numId w:val="3"/>
        </w:numPr>
        <w:suppressAutoHyphens w:val="true"/>
        <w:ind w:left="709" w:hanging="142"/>
        <w:rPr>
          <w:bCs/>
        </w:rPr>
      </w:pPr>
      <w:r>
        <w:rPr/>
        <w:t xml:space="preserve"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 </w:t>
      </w:r>
    </w:p>
    <w:p>
      <w:pPr>
        <w:pStyle w:val="TextBody"/>
        <w:suppressAutoHyphens w:val="true"/>
        <w:ind w:left="709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uppressAutoHyphens w:val="true"/>
        <w:ind w:left="567" w:hanging="0"/>
        <w:rPr>
          <w:bCs/>
        </w:rPr>
      </w:pPr>
      <w:r>
        <w:rPr/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TextBody"/>
        <w:numPr>
          <w:ilvl w:val="0"/>
          <w:numId w:val="5"/>
        </w:numPr>
        <w:suppressAutoHyphens w:val="true"/>
        <w:ind w:left="567" w:hanging="0"/>
        <w:rPr>
          <w:bCs/>
        </w:rPr>
      </w:pPr>
      <w:r>
        <w:rPr/>
        <w:t xml:space="preserve"> </w:t>
      </w: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 тек; </w:t>
      </w:r>
    </w:p>
    <w:p>
      <w:pPr>
        <w:pStyle w:val="TextBody"/>
        <w:numPr>
          <w:ilvl w:val="0"/>
          <w:numId w:val="5"/>
        </w:numPr>
        <w:suppressAutoHyphens w:val="true"/>
        <w:ind w:left="567" w:hanging="0"/>
        <w:rPr>
          <w:bCs/>
        </w:rPr>
      </w:pPr>
      <w:r>
        <w:rPr/>
        <w:t xml:space="preserve"> </w:t>
      </w:r>
      <w:r>
        <w:rPr/>
        <w:t xml:space="preserve">подготовки и проведения выступления, участия в коллективном обсуждении, фиксации его хода и результатов; 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TextBody"/>
        <w:numPr>
          <w:ilvl w:val="0"/>
          <w:numId w:val="5"/>
        </w:numPr>
        <w:suppressAutoHyphens w:val="true"/>
        <w:ind w:left="567" w:hanging="0"/>
        <w:rPr>
          <w:bCs/>
        </w:rPr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курса «Информатика и ИКТ» у учащихся формируется </w:t>
      </w:r>
      <w:r>
        <w:rPr>
          <w:b/>
          <w:i/>
          <w:sz w:val="24"/>
          <w:szCs w:val="24"/>
        </w:rPr>
        <w:t>система общих учебных умений, навыков и способов деятельност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в проектной деятельности,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собственных идеальных и реальных моделей объектов, процессов, явлений, в том числе с использованием мультимедийных технолог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Владение навыками редактирования тек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флексивная деятельность. </w:t>
      </w: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поурочный учебно-тематический план «Информатика и ИКТ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"/>
        <w:jc w:val="center"/>
        <w:rPr/>
      </w:pPr>
      <w:r>
        <w:rPr/>
        <w:t>140 часов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103"/>
        <w:gridCol w:w="2268"/>
        <w:gridCol w:w="2551"/>
        <w:gridCol w:w="1985"/>
        <w:gridCol w:w="1559"/>
      </w:tblGrid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еся должны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при работе в компьютерном кабинете (1 ча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в кабинете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, инструкция по Т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Тема 1. Архитектура компьютера (8 час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. Магистрально-модульный принцип построения компьютера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. Процессор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3. Оперативная памя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iCs w:val="false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Практическая работа №18 «Тестирование частоты процессора, системной шины и шин периферийных устройств»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. Магнитная память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6. Оптическая память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. Флэш-память.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8. Самостоятельная работа «Устройство компьют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 назначение основных устройств современных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ать и выключать П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выбирать конфигурацию персонального компьютера, который необходим для решения конкретной задачи информатизации рабочего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; самостоятельная работа с кни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, доска мел, книга, раздаточный материал.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Тема 2. Информация и информационные процессы (38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. Непозиционные системы счисления.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>2. Практическая работа. «Римская система счисления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3. Позиционные системы счисления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4. Перевод целых чисел из десятичной системы в двоичную, восьмеричную и шестнадцатеричную.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Практическая работа №2 «Перевод целых чисел из одной системы счисления в другую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6. Перевод дробей из десятичной системы в двоичную, восьмеричную и шестнадцатеричную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7. Перевод чисел из двоичной системы счисления в восьмеричную и шестнадцатеричную и обратно.</w:t>
            </w:r>
          </w:p>
          <w:p>
            <w:pPr>
              <w:pStyle w:val="Normal"/>
              <w:rPr>
                <w:i/>
                <w:i/>
                <w:iCs w:val="false"/>
                <w:vanish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8.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iCs w:val="false"/>
                <w:sz w:val="24"/>
                <w:szCs w:val="24"/>
              </w:rPr>
              <w:t>Практическая работа. «Перевод чисел из двоичной системы счисления в восьмеричную и шестнадцатеричную и обратно»</w:t>
            </w:r>
            <w:r>
              <w:rPr>
                <w:i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амостоятельная работа «Перевод чисел из одной системы счисления в другую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0. Арифметические операции в позиционных системах счисления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1.</w:t>
            </w:r>
            <w:r>
              <w:rPr>
                <w:i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ктическая работа № 3 </w:t>
            </w:r>
            <w:r>
              <w:rPr>
                <w:b/>
                <w:bCs/>
                <w:iCs w:val="false"/>
                <w:sz w:val="24"/>
                <w:szCs w:val="24"/>
              </w:rPr>
              <w:t>«Арифметические операции в позиционных системах счисления».</w:t>
            </w:r>
          </w:p>
          <w:p>
            <w:pPr>
              <w:pStyle w:val="Normal"/>
              <w:ind w:left="7" w:hanging="0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2. Практическая работа.</w:t>
            </w:r>
            <w:r>
              <w:rPr>
                <w:b/>
                <w:sz w:val="24"/>
                <w:szCs w:val="24"/>
              </w:rPr>
              <w:t xml:space="preserve"> Вычисления в позиционных системах счисления с использованием калькулятора.</w:t>
            </w:r>
          </w:p>
          <w:p>
            <w:pPr>
              <w:pStyle w:val="Normal"/>
              <w:ind w:left="7" w:hanging="0"/>
              <w:rPr/>
            </w:pPr>
            <w:r>
              <w:rPr>
                <w:b/>
                <w:iCs w:val="false"/>
                <w:sz w:val="24"/>
                <w:szCs w:val="24"/>
              </w:rPr>
              <w:t>13. Самостоятельная работа «Арифметические операции в позиционных системах счисления».</w:t>
            </w:r>
          </w:p>
          <w:p>
            <w:pPr>
              <w:pStyle w:val="Normal"/>
              <w:ind w:left="7" w:hanging="0"/>
              <w:rPr/>
            </w:pPr>
            <w:r>
              <w:rPr>
                <w:iCs w:val="false"/>
                <w:sz w:val="24"/>
                <w:szCs w:val="24"/>
              </w:rPr>
              <w:t>14. Представление чисел в формате с фиксированной запятой.</w:t>
            </w:r>
          </w:p>
          <w:p>
            <w:pPr>
              <w:pStyle w:val="Normal"/>
              <w:ind w:left="7" w:hanging="0"/>
              <w:rPr/>
            </w:pPr>
            <w:r>
              <w:rPr>
                <w:iCs w:val="false"/>
                <w:sz w:val="24"/>
                <w:szCs w:val="24"/>
              </w:rPr>
              <w:t>15. Представление чисел в формате с плавающей запятой.</w:t>
            </w:r>
          </w:p>
          <w:p>
            <w:pPr>
              <w:pStyle w:val="Normal"/>
              <w:ind w:left="7" w:hanging="0"/>
              <w:rPr>
                <w:b/>
                <w:b/>
                <w:iCs w:val="false"/>
                <w:vanish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рактическая работа №4 «Представление чисел в форматах с фиксированной и плавающей запятой».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>17. Контрольная работа «Системы счисления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8. Понятие «информация» в науках о неживой и живой природе, обществе и технике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9. Информация в физике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0. Информация в биологии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1. Информация в общественных науках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2. Информация в кибернети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. Практическая работа № 12 «Определение основных информационных процессов в реальной ситуации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4. Количество информации как мера уменьшения неопределенности знаний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5. Алфавитный подход к определению количества информации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6. Единицы измерения информации.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>27. Практическое задание «Перевод единиц измерения количества информации»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8. Формула Шенно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 Практическая работа №13 «Определение количества информации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30. Кодирование текстовой информации.</w:t>
            </w:r>
          </w:p>
          <w:p>
            <w:pPr>
              <w:pStyle w:val="Normal"/>
              <w:rPr>
                <w:i/>
                <w:i/>
                <w:iCs w:val="false"/>
                <w:vanish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актическая работа №5 «Представление текста в различных кодировках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32. Кодирование графической информации.</w:t>
            </w:r>
          </w:p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33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Cs w:val="false"/>
                <w:sz w:val="24"/>
                <w:szCs w:val="24"/>
              </w:rPr>
              <w:t>Практическая работа №6, 7, 8. «Кодирование графической информаци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 Кодирование звуковой информации.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35. </w:t>
            </w:r>
            <w:r>
              <w:rPr>
                <w:b/>
                <w:sz w:val="24"/>
                <w:szCs w:val="24"/>
              </w:rPr>
              <w:t>Практическая работа №9 «Запись звукового файла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36. Хранение информации</w:t>
            </w:r>
            <w:r>
              <w:rPr>
                <w:iCs w:val="false"/>
                <w:vanish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>37. Самостоятельная работа «Кодирование разных видов информаци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 Контрольная работа «Информация и информационные процесс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ные системы счисления, алфавит, основания систем счисления. Где используются. Предмет информатики и основные области деятельности человека, связанные с ее применением. Принципы и преимущества двоичного кодирования. Правила кодирования в двоичном коде чисел, текста, графики и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ь примеры передачи, хранения и обработки информации в деятельности человека, живой природе, обществе и технике. Переводить числа из одной системы счисления в другую. Выполнять операции в двоичной системе счис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ть текстовую информацию в двоичном алфавите. Определять количество разных видов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; самостоятельная работа с книгой, выполнение упражнений по образцу. 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, доска мел, книга, раздаточный материал.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iCs/>
              </w:rPr>
              <w:t>Тема 3. Операционные системы и защита информации (23 час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Файл и файловые системы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. Логическая структура носителя информации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3. Фай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4. Иерархическая файловая систем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rPr/>
            </w:pPr>
            <w:r>
              <w:rPr>
                <w:b/>
                <w:iCs w:val="false"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Практическая работа №15 «Архивация и разархивация файлов с помощью файлового менеджера и архиватора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актическая работа №22 «Работа с файлами и каталогами с помощью файлового менеджера».</w:t>
            </w:r>
          </w:p>
          <w:p>
            <w:pPr>
              <w:pStyle w:val="Normal"/>
              <w:ind w:left="33" w:hanging="0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7. </w:t>
            </w:r>
            <w:r>
              <w:rPr>
                <w:b/>
                <w:iCs w:val="false"/>
                <w:sz w:val="24"/>
                <w:szCs w:val="24"/>
              </w:rPr>
              <w:t>Практическая работа «Проверка файловой системы диска. Дефрагментация диска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8. Назначение и состав операционной системы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9. Загрузка операционной системы.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0. Практическая работа «Копирование файлов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z w:val="24"/>
                <w:szCs w:val="24"/>
              </w:rPr>
              <w:t>11. Практическая работа №19 «Инсталляция программного продукта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Практическая работа №21 «Работа с графическим интерфейсом </w:t>
            </w:r>
            <w:r>
              <w:rPr>
                <w:rStyle w:val="Spelle"/>
                <w:b/>
                <w:sz w:val="24"/>
                <w:szCs w:val="24"/>
              </w:rPr>
              <w:t>Windows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андартные программы общего назначения.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Практическая работа №26 «Работа со стандартными приложениями операционной системы Блокнот, калькулятор, </w:t>
            </w:r>
            <w:r>
              <w:rPr>
                <w:b/>
                <w:sz w:val="24"/>
                <w:szCs w:val="24"/>
                <w:lang w:val="en-US"/>
              </w:rPr>
              <w:t>WOR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INT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z w:val="24"/>
                <w:szCs w:val="24"/>
              </w:rPr>
              <w:t>15. Самостоятельная работа «Операционная система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6. Вредоносные программы и антивирусные программы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7. Компьютерные вирусы и защита от них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8. Сетевые черви и защита от них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9. Троянские программы и защита от них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0. Рекламные и шпионские программы и защита от них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1. Спам и защита от него.</w:t>
            </w:r>
          </w:p>
          <w:p>
            <w:pPr>
              <w:pStyle w:val="Normal"/>
              <w:rPr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22. </w:t>
            </w:r>
            <w:r>
              <w:rPr>
                <w:b/>
                <w:sz w:val="24"/>
                <w:szCs w:val="24"/>
              </w:rPr>
              <w:t>Практическая работа №16 «Защита от вирусов: поиск и лечение вирусов»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23. Контрольная работ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ю современного ПО ПЭВ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элементы графического интерфейса операционной систе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у основных файлов и папок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выполнения основных операций: создание, переименование, перенос, копирование, удаление и печать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программ для архиваци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антивирусных програм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значение программ для защиты информации от несанкционированного доступ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носить конкретную программную продукцию к определённому класс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станавливать некоторый набор программ на ПЭВ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ультурно обращаться с программным обеспечением ПЭВ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ять набор простейших операций с объектами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полнять настроечные операции через «Панель управления» над основными устройствами ПЭВ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стандартными программами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одить архивацию и распаковку информ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льзоваться антивирусными программами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ая программа, мел, доска, ПК</w:t>
            </w:r>
          </w:p>
        </w:tc>
      </w:tr>
      <w:tr>
        <w:trPr>
          <w:trHeight w:val="5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ема 4. Основы логики и логические основы компьютера (15 час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Формы мышления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2. Логическое умножение, сложение и отрицание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3. Логические выражения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. Логические функции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5. Логические законы и правила преобразования логических выражений.</w:t>
            </w:r>
          </w:p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актическая работа №111 «Таблица истинности логического выражения»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. Решение лог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Практическая работа №112 «Логические задачи».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9. Самостоятельная работа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0. Логические основы устройства компьютера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1. Базовые логические элементы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2. Сумматор двоичных чисел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13. Тригге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4. Контрольная работа. (2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, суждение, умозаключение. Основные логические операции. Таблицы истинности. Сумматор, тригг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таблицы истинности сложных высказываний. Решать логические задачи с помощью алгебры высказываний и таблиц исти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ая программа, мел, доска, ПК</w:t>
            </w:r>
          </w:p>
        </w:tc>
      </w:tr>
      <w:tr>
        <w:trPr>
          <w:trHeight w:val="29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ема 5. Алгоритмизация и  программирование (50 час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Языки программирования. Структура программ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оператор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113 по график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13 по график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еменны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оенные функции. Ввод, вывод, присваива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Схема решения вычислительных задач с линейными алгоритм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14 по решению вычислите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Структура оператора ветвле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ветвле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ветвле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115 «Ветвление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Структура оператора цикла с параметро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циклы с параметро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циклы с параметро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16 «Цикл с параметром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постусловие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циклы с постусловие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циклы с постусловие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17 «Цикл с постусловием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предусловие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циклы с предусловие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циклы с предусловие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18 «Цикл с предусловием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функ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подпрограмм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на подпрограмм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Практическая работа №119 «Подпрограммы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овый, символьный типы данны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овый, символьный типы данны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овый, символьный типы данны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с символьными величин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Решение задач с символьными величин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20 «Строки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ерные массивы. Работа с элемент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с одномерными массив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мерные массивы. Работа с элемент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. Решение задач с двумерными массив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21 «Массивы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. Ввод и вывод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и для работы с файл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и для работы с файл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 122 «Файлы»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(2 час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руктуру программы на конкретном языке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объявления простых типов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пись основных алгоритмических структур на конкретном языке программ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ы выполнения операций с численными, строковыми и графическими данны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читать и понимать текст программы на некотором языке программирования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писать простейшие программы для решения задач из школьно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ая программа, мел, доска, ПК.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Резерв – 5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Базовый поурочный учебно-тематический план «Информатика и ИКТ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TextBody"/>
        <w:jc w:val="center"/>
        <w:rPr/>
      </w:pPr>
      <w:r>
        <w:rPr/>
        <w:t>140 часов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103"/>
        <w:gridCol w:w="2268"/>
        <w:gridCol w:w="2551"/>
        <w:gridCol w:w="2126"/>
        <w:gridCol w:w="1418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еся должны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при работе в компьютерном кабинете (1 ча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в кабинете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, инструкция по Т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Тема 6. Моделирование и формализация – 36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Моделирование как метод познания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Формы представления моделей. Формализация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Системный подход в моделировании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Типы информационных моделе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Основные этапы разработки и исследования моделей на компьютере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сследование физических моделе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сследование математических моделе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риближенное решение уравнени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Вероятностные модели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Биологические модели развития популяци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Геоинформационные модели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Оптимизационное моделирование в экономике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Экспертные системы распознавания химических веществ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Модели логических устройств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нформационные модели управления объектами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Исследование математических моделей: приближенное решение уравнений, вероятностные модели, геометрические модели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сследование физических моделей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Исследование биологических моделей развития популяци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спользование информационных моделе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спользование химических моделей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Оптимизационное моделирование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строение логических моделей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Построение информационных моделей управления объектами. 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 назначение основных устройств современных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ать и выключать П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выбирать конфигурацию персонального компьютера, который необходим для решения конкретной задачи информатизации рабочего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; самостоятельная работа с кни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, доска, книга, раздаточный материал.</w:t>
            </w:r>
          </w:p>
        </w:tc>
      </w:tr>
      <w:tr>
        <w:trPr>
          <w:trHeight w:val="1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Тема 6. Коммуникационные технологии – 28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 w:val="false"/>
                <w:sz w:val="24"/>
                <w:szCs w:val="24"/>
              </w:rPr>
              <w:t xml:space="preserve"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Локальные и глобальные компьютерные сети. Защита информации от несанкционированного доступ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 w:val="false"/>
                <w:sz w:val="24"/>
                <w:szCs w:val="24"/>
              </w:rPr>
              <w:t>Адресация в Интернете (</w:t>
            </w:r>
            <w:r>
              <w:rPr>
                <w:iCs w:val="false"/>
                <w:sz w:val="24"/>
                <w:szCs w:val="24"/>
                <w:lang w:val="en-US"/>
              </w:rPr>
              <w:t>IP</w:t>
            </w:r>
            <w:r>
              <w:rPr>
                <w:iCs w:val="false"/>
                <w:sz w:val="24"/>
                <w:szCs w:val="24"/>
              </w:rPr>
              <w:t xml:space="preserve">-адреса и доменная система имен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 w:val="false"/>
                <w:sz w:val="24"/>
                <w:szCs w:val="24"/>
              </w:rPr>
      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 w:val="false"/>
                <w:sz w:val="24"/>
                <w:szCs w:val="24"/>
              </w:rPr>
              <w:t xml:space="preserve">Потоковое аудио- и видео в Интернете (радио, телевидение, </w:t>
            </w:r>
            <w:r>
              <w:rPr>
                <w:iCs w:val="false"/>
                <w:sz w:val="24"/>
                <w:szCs w:val="24"/>
                <w:lang w:val="en-US"/>
              </w:rPr>
              <w:t>Web</w:t>
            </w:r>
            <w:r>
              <w:rPr>
                <w:iCs w:val="false"/>
                <w:sz w:val="24"/>
                <w:szCs w:val="24"/>
              </w:rPr>
              <w:t>-камеры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иск информации в компьютерных сетях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Электронная коммерция, электронные деньги, Интернет-банкин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дключение к Интернету. Настройка модем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“</w:t>
            </w:r>
            <w:r>
              <w:rPr>
                <w:iCs w:val="false"/>
                <w:sz w:val="24"/>
                <w:szCs w:val="24"/>
              </w:rPr>
              <w:t>География” Интернета. Определение маршрута прохождения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 w:val="false"/>
                <w:sz w:val="24"/>
                <w:szCs w:val="24"/>
              </w:rPr>
              <w:t>Работа с электронной почтой. Настройка почтовой программ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утешествия по Всемирной паутине. Настройка браузер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с файловыми архив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щение в Интернете и в Интранете в реальном времен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ультимедиа проигрывател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с поисковыми система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купки в Интернет-магаз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ные системы счисления, алфавит, основания систем счисления. Где используются. Предмет информатики и основные области деятельности человека, связанные с ее применением. Принципы и преимущества двоичного кодирования. Правила кодирования в двоичном коде чисел, текста, графики и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ь примеры передачи, хранения и обработки информации в деятельности человека, живой природе, обществе и технике. Переводить числа из одной системы счисления в другую. Выполнять операции в двоичной системе счис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ть текстовую информацию в двоичном алфавите. Определять количество разных видов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; самостоятельная работа с книгой, выполнение упражнений по образцу. Выполнение практ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, доска, книга, раздаточный материал.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7. Разработка Web-сайтов и Web-дизайн – 28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>1. Язык HTML для создания Web-страниц. Знакомство с тэгами форматирования текстов. Кодирование специальных символов (копирайт, длинное тире и т.п.). Атрибуты тэгов. Цветовое оформление и вставка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>Различные виды гиперссылок. Якоря. Добавление таблиц. Атрибуты, форматирующие таблицы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Топология сайта. Эргономика Web-страницы. Web-навигация. Меню. Цвет на Web-странице. Форматы графических файлов, используемых на </w:t>
            </w:r>
            <w:r>
              <w:rPr>
                <w:iCs w:val="false"/>
                <w:sz w:val="24"/>
                <w:szCs w:val="24"/>
                <w:lang w:val="en-US"/>
              </w:rPr>
              <w:t>Web</w:t>
            </w:r>
            <w:r>
              <w:rPr>
                <w:iCs w:val="false"/>
                <w:sz w:val="24"/>
                <w:szCs w:val="24"/>
              </w:rPr>
              <w:t xml:space="preserve">-страницах. Шрифты. </w:t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дировка кириллицы. Оформление Web-страницы (цвет текста, гиперссылок, фона). Рисунки. Таблицы. Якоря. Гиперссылки.</w:t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нтерактивные формы для получения информации от посетителей сайта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>Форматирование документа с помощью таблиц каскадных стилей (CSS).</w:t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и. Размещение слоев на Web-странице. Создание эффекта визуального наложения объектов друг на друга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Цветовое оформление сайта в </w:t>
            </w:r>
            <w:r>
              <w:rPr>
                <w:iCs w:val="false"/>
                <w:sz w:val="24"/>
                <w:szCs w:val="24"/>
                <w:lang w:val="en-US"/>
              </w:rPr>
              <w:t>CSS</w:t>
            </w:r>
            <w:r>
              <w:rPr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Использование </w:t>
            </w:r>
            <w:r>
              <w:rPr>
                <w:iCs w:val="false"/>
                <w:sz w:val="24"/>
                <w:szCs w:val="24"/>
                <w:lang w:val="en-US"/>
              </w:rPr>
              <w:t>Flash</w:t>
            </w:r>
            <w:r>
              <w:rPr>
                <w:iCs w:val="false"/>
                <w:sz w:val="24"/>
                <w:szCs w:val="24"/>
              </w:rPr>
              <w:t>-анимации на страницах сайта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>Обзор</w:t>
            </w:r>
            <w:r>
              <w:rPr>
                <w:iCs w:val="false"/>
                <w:sz w:val="24"/>
                <w:szCs w:val="24"/>
                <w:lang w:val="en-US"/>
              </w:rPr>
              <w:t xml:space="preserve"> Visual Web Developer 2005 Express Edition </w:t>
            </w:r>
            <w:r>
              <w:rPr>
                <w:iCs w:val="false"/>
                <w:sz w:val="24"/>
                <w:szCs w:val="24"/>
              </w:rPr>
              <w:t>и</w:t>
            </w:r>
            <w:r>
              <w:rPr>
                <w:iCs w:val="false"/>
                <w:sz w:val="24"/>
                <w:szCs w:val="24"/>
                <w:lang w:val="en-US"/>
              </w:rPr>
              <w:t xml:space="preserve"> MS SQL server 2005 Express. </w:t>
            </w:r>
            <w:r>
              <w:rPr>
                <w:iCs w:val="false"/>
                <w:sz w:val="24"/>
                <w:szCs w:val="24"/>
              </w:rPr>
              <w:t xml:space="preserve">Требования к программно-аппаратному обеспечению. Способы загрузки и установки среды разработки. 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>Освоение приемов создания динамических веб-сайтов с использованием технологий ASP.NET. Серверные элементы управления ASP.NET 2.0, имеющиеся в Visual Web Developer. Рабочие окнами среды VWD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Использование события в </w:t>
            </w:r>
            <w:r>
              <w:rPr>
                <w:iCs w:val="false"/>
                <w:sz w:val="24"/>
                <w:szCs w:val="24"/>
                <w:lang w:val="en-US"/>
              </w:rPr>
              <w:t>web</w:t>
            </w:r>
            <w:r>
              <w:rPr>
                <w:iCs w:val="false"/>
                <w:sz w:val="24"/>
                <w:szCs w:val="24"/>
              </w:rPr>
              <w:t xml:space="preserve">-приложении, программирование реакций на события. </w:t>
            </w:r>
            <w:r>
              <w:rPr>
                <w:iCs w:val="false"/>
                <w:sz w:val="24"/>
                <w:szCs w:val="24"/>
                <w:lang w:val="en-US"/>
              </w:rPr>
              <w:t>C</w:t>
            </w:r>
            <w:r>
              <w:rPr>
                <w:iCs w:val="false"/>
                <w:sz w:val="24"/>
                <w:szCs w:val="24"/>
              </w:rPr>
              <w:t xml:space="preserve">охранение и поддержка состояние приложения ASP.NET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Отладка и контроль веб-приложения, использующего ASP.NET 2.0. Установка внешнего вида веб-сайта при помощи таблиц стилей и базовых страниц Master </w:t>
            </w:r>
            <w:r>
              <w:rPr>
                <w:iCs w:val="false"/>
                <w:sz w:val="24"/>
                <w:szCs w:val="24"/>
                <w:lang w:val="en-US"/>
              </w:rPr>
              <w:t>Pages</w:t>
            </w:r>
            <w:r>
              <w:rPr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Доменное имя. Хостинг. МЕТА-тэги. Оптимизация сайта. «Раскрутка» сайта.</w:t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здание Web-страниц в Блокноте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Создание Web-страниц в </w:t>
            </w:r>
            <w:r>
              <w:rPr>
                <w:iCs w:val="false"/>
                <w:sz w:val="24"/>
                <w:szCs w:val="24"/>
                <w:lang w:val="en-US"/>
              </w:rPr>
              <w:t>Web</w:t>
            </w:r>
            <w:r>
              <w:rPr>
                <w:iCs w:val="false"/>
                <w:sz w:val="24"/>
                <w:szCs w:val="24"/>
              </w:rPr>
              <w:t>-редакторе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Создание </w:t>
            </w:r>
            <w:r>
              <w:rPr>
                <w:iCs w:val="false"/>
                <w:sz w:val="24"/>
                <w:szCs w:val="24"/>
                <w:lang w:val="en-US"/>
              </w:rPr>
              <w:t>Gif</w:t>
            </w:r>
            <w:r>
              <w:rPr>
                <w:iCs w:val="false"/>
                <w:sz w:val="24"/>
                <w:szCs w:val="24"/>
              </w:rPr>
              <w:t>-анимированных изображений в графическом редакторе.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Создание </w:t>
            </w:r>
            <w:r>
              <w:rPr>
                <w:iCs w:val="false"/>
                <w:sz w:val="24"/>
                <w:szCs w:val="24"/>
                <w:lang w:val="en-US"/>
              </w:rPr>
              <w:t>Flash</w:t>
            </w:r>
            <w:r>
              <w:rPr>
                <w:iCs w:val="false"/>
                <w:sz w:val="24"/>
                <w:szCs w:val="24"/>
              </w:rPr>
              <w:t>-анимации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Преобразование рисунка в </w:t>
            </w:r>
            <w:r>
              <w:rPr>
                <w:iCs w:val="false"/>
                <w:sz w:val="24"/>
                <w:szCs w:val="24"/>
                <w:lang w:val="en-US"/>
              </w:rPr>
              <w:t>Web</w:t>
            </w:r>
            <w:r>
              <w:rPr>
                <w:iCs w:val="false"/>
                <w:sz w:val="24"/>
                <w:szCs w:val="24"/>
              </w:rPr>
              <w:t xml:space="preserve">-карту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Установка сервера </w:t>
            </w:r>
            <w:r>
              <w:rPr>
                <w:iCs w:val="false"/>
                <w:sz w:val="24"/>
                <w:szCs w:val="24"/>
                <w:lang w:val="en-US"/>
              </w:rPr>
              <w:t>mySQL</w:t>
            </w:r>
            <w:r>
              <w:rPr>
                <w:iCs w:val="false"/>
                <w:sz w:val="24"/>
                <w:szCs w:val="24"/>
              </w:rPr>
              <w:t xml:space="preserve">, </w:t>
            </w:r>
            <w:r>
              <w:rPr>
                <w:iCs w:val="false"/>
                <w:sz w:val="24"/>
                <w:szCs w:val="24"/>
                <w:lang w:val="en-US"/>
              </w:rPr>
              <w:t>PHP</w:t>
            </w:r>
            <w:r>
              <w:rPr>
                <w:iCs w:val="false"/>
                <w:sz w:val="24"/>
                <w:szCs w:val="24"/>
              </w:rPr>
              <w:t xml:space="preserve"> и </w:t>
            </w:r>
            <w:r>
              <w:rPr>
                <w:iCs w:val="false"/>
                <w:sz w:val="24"/>
                <w:szCs w:val="24"/>
                <w:lang w:val="en-US"/>
              </w:rPr>
              <w:t>Joomla</w:t>
            </w:r>
            <w:r>
              <w:rPr>
                <w:iCs w:val="false"/>
                <w:sz w:val="24"/>
                <w:szCs w:val="24"/>
              </w:rPr>
              <w:t xml:space="preserve"> на локальный компьютер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Знакомство со средой разработки Visual Web Developer (VWD).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Оптимизация кода </w:t>
            </w:r>
            <w:r>
              <w:rPr>
                <w:iCs w:val="false"/>
                <w:sz w:val="24"/>
                <w:szCs w:val="24"/>
                <w:lang w:val="en-US"/>
              </w:rPr>
              <w:t>Web</w:t>
            </w:r>
            <w:r>
              <w:rPr>
                <w:iCs w:val="false"/>
                <w:sz w:val="24"/>
                <w:szCs w:val="24"/>
              </w:rPr>
              <w:t>-страницы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змещение готового сайта в Интерн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ю современного ПО ПЭВ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элементы графического интерфейса операционной систе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у основных файлов и папок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выполнения основных операций: создание, переименование, перенос, копирование, удаление и печать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программ для архиваци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антивирусных програм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значение программ для защиты информации от несанкционированного доступ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носить конкретную программную продукцию к определённому класс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станавливать некоторый набор программ на ПЭВ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ультурно обращаться с программным обеспечением ПЭВ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ять набор простейших операций с объектами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полнять настроечные операции через «Панель управления» над основными устройствами ПЭВ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стандартными программами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одить архивацию и распаковку информ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льзоваться антивирусными программами;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ая программа, доска, ПК</w:t>
            </w:r>
          </w:p>
        </w:tc>
      </w:tr>
      <w:tr>
        <w:trPr>
          <w:trHeight w:val="3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iCs/>
              </w:rPr>
              <w:t>Тема 8. Технологии хранения, поиска и сортировки информации (СУБД) – 20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1 Базы данных (табличные, иерархические, сетевые)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Системы управления базами данных (СУБД)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Формы представления данных (таблицы, формы, запросы, отчеты)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Реляционные базы данных. Связывание таблиц в многотабличных базах данных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истема управления базами данных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здание структуры табличной базы данных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вод и редактирование данных.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иск и сортировка дан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здание реляционных баз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ая программа, доска, ПК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iCs/>
              </w:rPr>
              <w:t>Тема 9. Информационная деятельность человека - 16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нформационная безопасность. 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равовая охрана информационных ресурсов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сновные этапы развития средств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руктуру программы на конкретном языке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объявления простых типов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пись основных алгоритмических структур на конкретном языке программ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ы выполнения операций с численными, строковыми и графическими данны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читать и понимать текст программы на некотором языке программирования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писать простейшие программы для решения задач из школьн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ая программа, доска, ПК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iCs/>
              </w:rPr>
              <w:t>Резерв свободного учебного времени – 16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 Мещеряков В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iCs/>
      <w:color w:val="000000"/>
      <w:spacing w:val="3"/>
      <w:sz w:val="28"/>
      <w:szCs w:val="28"/>
    </w:rPr>
  </w:style>
  <w:style w:type="character" w:styleId="Spelle">
    <w:name w:val="spelle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 w:val="false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iCs w:val="false"/>
      <w:color w:val="000000"/>
      <w:spacing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Cs w:val="false"/>
      <w:color w:val="000000"/>
      <w:spacing w:val="0"/>
    </w:rPr>
  </w:style>
  <w:style w:type="paragraph" w:styleId="C15">
    <w:name w:val="c15"/>
    <w:basedOn w:val="Normal"/>
    <w:qFormat/>
    <w:pPr>
      <w:spacing w:before="280" w:after="280"/>
    </w:pPr>
    <w:rPr>
      <w:i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7:00Z</dcterms:created>
  <dc:creator>Мещеряков В.Г.</dc:creator>
  <dc:description/>
  <dc:language>en-US</dc:language>
  <cp:lastModifiedBy>kondor</cp:lastModifiedBy>
  <cp:lastPrinted>2007-10-15T17:12:00Z</cp:lastPrinted>
  <dcterms:modified xsi:type="dcterms:W3CDTF">2016-10-31T07:27:00Z</dcterms:modified>
  <cp:revision>2</cp:revision>
  <dc:subject/>
  <dc:title>Пояснительная записка</dc:title>
</cp:coreProperties>
</file>