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ОУ  «Средняя общеобразовательная школа №7 с углубленным изучением отдельных предмет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7655"/>
        <w:gridCol w:w="7513"/>
      </w:tblGrid>
      <w:tr>
        <w:trPr>
          <w:trHeight w:val="2414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</w:rPr>
              <w:t>Рассмотрено</w:t>
            </w:r>
            <w:r>
              <w:rPr>
                <w:rStyle w:val="C0"/>
                <w:color w:val="333333"/>
              </w:rPr>
              <w:t xml:space="preserve"> на заседании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333333"/>
              </w:rPr>
              <w:t>Протокол №1</w:t>
            </w:r>
            <w:r>
              <w:rPr>
                <w:rStyle w:val="Appleconvertedspace"/>
                <w:rFonts w:eastAsia="Arial Unicode MS"/>
                <w:color w:val="333333"/>
              </w:rPr>
              <w:t> </w:t>
            </w:r>
          </w:p>
          <w:p>
            <w:pPr>
              <w:pStyle w:val="C15"/>
              <w:spacing w:lineRule="auto" w:line="276" w:before="0" w:after="0"/>
              <w:rPr/>
            </w:pPr>
            <w:r>
              <w:rPr>
                <w:rStyle w:val="C0"/>
                <w:color w:val="333333"/>
              </w:rPr>
              <w:t>от «_30_»___08_____2016__г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333333"/>
              </w:rPr>
              <w:t>Руководитель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Appleconvertedspace"/>
                <w:rFonts w:eastAsia="Arial Unicode MS"/>
                <w:b/>
                <w:bCs/>
                <w:color w:val="333333"/>
              </w:rPr>
              <w:t> </w:t>
            </w:r>
            <w:r>
              <w:rPr>
                <w:color w:val="000000"/>
              </w:rPr>
              <w:t>______</w:t>
            </w:r>
            <w:r>
              <w:rPr>
                <w:rStyle w:val="C0"/>
              </w:rPr>
              <w:t>Семенюк О.Н.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rStyle w:val="C0"/>
                <w:color w:val="333333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76"/>
              <w:jc w:val="right"/>
              <w:rPr/>
            </w:pPr>
            <w:r>
              <w:rPr>
                <w:rStyle w:val="C0"/>
              </w:rPr>
              <w:t> </w:t>
            </w:r>
            <w:r>
              <w:rPr/>
              <w:t>Приказ № 96/5от</w:t>
            </w:r>
          </w:p>
          <w:p>
            <w:pPr>
              <w:pStyle w:val="C15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rStyle w:val="C0"/>
              </w:rPr>
              <w:t>_ «09» __09 _</w:t>
            </w:r>
            <w:r>
              <w:rPr>
                <w:rStyle w:val="C0"/>
                <w:color w:val="333333"/>
              </w:rPr>
              <w:t>2016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бочая программа по информатике  и ИКТ</w:t>
      </w:r>
    </w:p>
    <w:p>
      <w:pPr>
        <w:pStyle w:val="Normal"/>
        <w:jc w:val="center"/>
        <w:rPr/>
      </w:pPr>
      <w:r>
        <w:rPr/>
        <w:t>10-11 класс для общеобразовате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оуральск  20116</w:t>
      </w:r>
    </w:p>
    <w:p>
      <w:pPr>
        <w:pStyle w:val="Style15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ind w:firstLine="709"/>
        <w:jc w:val="both"/>
        <w:rPr/>
      </w:pPr>
      <w:r>
        <w:rPr/>
        <w:t>Основными нормативными документами, определяющим содержание данного учебного курса, является «Стандарт  среднего (полного) общего образования по Информатике и ИКТ. Базовый уровень» от 2004 года, Примерная программа курса «Информатика и ИКТ» для 10-11 классов (базовый уровень). </w:t>
      </w:r>
    </w:p>
    <w:p>
      <w:pPr>
        <w:pStyle w:val="Style15"/>
        <w:ind w:firstLine="709"/>
        <w:jc w:val="both"/>
        <w:rPr/>
      </w:pPr>
      <w:r>
        <w:rPr/>
        <w:t>Согласно Федеральному Базисному Учебному Плану на изучение  информатики и ИКТ на базовом уровне в 10-11 классах отводится 70 часов учебного времени (1 урок в неделю).  Данный учебный курс осваивается учащимися  после изучения   базового курса «Информатика и ИКТ» в основной школе (в 8-9 классах).</w:t>
      </w:r>
    </w:p>
    <w:p>
      <w:pPr>
        <w:pStyle w:val="Style15"/>
        <w:ind w:firstLine="709"/>
        <w:jc w:val="both"/>
        <w:rPr/>
      </w:pPr>
      <w:r>
        <w:rPr/>
        <w:t>Изучение курса обеспечивается учебниками выпускаемым  издательством «БИНОМ Лаборатория знаний» авторского коллектива под руководством Угринович Н.Д. «Информатика и ИКТ1 (базовый уровень)» для 10,11 классов</w:t>
      </w:r>
    </w:p>
    <w:p>
      <w:pPr>
        <w:pStyle w:val="Style15"/>
        <w:numPr>
          <w:ilvl w:val="0"/>
          <w:numId w:val="4"/>
        </w:numPr>
        <w:spacing w:before="280" w:after="280"/>
        <w:rPr>
          <w:rStyle w:val="StrongEmphasis"/>
        </w:rPr>
      </w:pPr>
      <w:r>
        <w:rPr>
          <w:rStyle w:val="StrongEmphasis"/>
        </w:rPr>
        <w:t>Цели и задачи учебной дисциплины</w:t>
      </w:r>
    </w:p>
    <w:p>
      <w:pPr>
        <w:pStyle w:val="Style15"/>
        <w:ind w:left="720" w:hanging="0"/>
        <w:rPr>
          <w:rStyle w:val="StrongEmphasis"/>
        </w:rPr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целей: 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</w:rPr>
        <w:t xml:space="preserve">освоение </w:t>
      </w:r>
      <w:r>
        <w:rPr/>
        <w:t xml:space="preserve">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</w:rPr>
        <w:t>овладение</w:t>
      </w:r>
      <w:r>
        <w:rPr/>
        <w:t xml:space="preserve">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</w:rPr>
      </w:pPr>
      <w:r>
        <w:rPr>
          <w:b/>
        </w:rPr>
        <w:t>развити</w:t>
      </w:r>
      <w:r>
        <w:rPr/>
        <w:t>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</w:rPr>
      </w:pPr>
      <w:r>
        <w:rPr/>
        <w:t xml:space="preserve"> </w:t>
      </w: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2. Нормативно-правовая база:</w:t>
      </w:r>
    </w:p>
    <w:p>
      <w:pPr>
        <w:pStyle w:val="Style15"/>
        <w:rPr/>
      </w:pPr>
      <w:r>
        <w:rPr/>
        <w:t>1. «Стандарт  среднего (полного) общего образования по Информатике и ИКТ. Базовый уровень» от 2004 года;</w:t>
      </w:r>
    </w:p>
    <w:p>
      <w:pPr>
        <w:pStyle w:val="Style15"/>
        <w:rPr/>
      </w:pPr>
      <w:r>
        <w:rPr/>
        <w:t>2. Примерная программа курса «Информатика и ИКТ» для 10-11 классов (базовый уровень),  рекомендованная  Минобрнауки РФ. </w:t>
      </w:r>
    </w:p>
    <w:p>
      <w:pPr>
        <w:pStyle w:val="Style15"/>
        <w:rPr/>
      </w:pPr>
      <w:r>
        <w:rPr>
          <w:rStyle w:val="StrongEmphasis"/>
        </w:rPr>
        <w:t>3. Учебно-методическое обеспечение:</w:t>
      </w:r>
    </w:p>
    <w:p>
      <w:pPr>
        <w:pStyle w:val="Style15"/>
        <w:ind w:left="375" w:hanging="0"/>
        <w:jc w:val="both"/>
        <w:rPr/>
      </w:pPr>
      <w:r>
        <w:rPr/>
        <w:t>1. Семакин И.Г., Хеннер Е.К. Информатика и ИКТ. Базовый уровень: учебник для 10-11 классов.</w:t>
      </w:r>
    </w:p>
    <w:p>
      <w:pPr>
        <w:pStyle w:val="Normal"/>
        <w:ind w:left="426" w:hanging="0"/>
        <w:jc w:val="both"/>
        <w:rPr/>
      </w:pPr>
      <w:r>
        <w:rPr/>
        <w:t>2. Угринович Н.Д., Информатика и информационные технологии. 10-11 класс//Москва, «Бином», 2006.</w:t>
      </w:r>
    </w:p>
    <w:p>
      <w:pPr>
        <w:pStyle w:val="Style15"/>
        <w:ind w:left="375" w:hanging="0"/>
        <w:jc w:val="both"/>
        <w:rPr/>
      </w:pPr>
      <w:r>
        <w:rPr/>
        <w:t xml:space="preserve">3. Мачульский В. В., Культура информационной деятельности. 7-8-9-10 класс//Смоленск, «Ассоциация </w:t>
      </w:r>
      <w:r>
        <w:rPr>
          <w:lang w:val="en-US"/>
        </w:rPr>
        <w:t>XXI</w:t>
      </w:r>
      <w:r>
        <w:rPr/>
        <w:t xml:space="preserve"> век», 2005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5"/>
        <w:ind w:left="1170" w:hanging="0"/>
        <w:rPr/>
      </w:pPr>
      <w:r>
        <w:rPr>
          <w:rStyle w:val="StrongEmphasis"/>
        </w:rPr>
        <w:t>4. Требования к уровню подготовки учащихся</w:t>
      </w:r>
    </w:p>
    <w:p>
      <w:pPr>
        <w:pStyle w:val="Style15"/>
        <w:rPr/>
      </w:pPr>
      <w:r>
        <w:rPr>
          <w:rStyle w:val="Emphasis"/>
        </w:rPr>
        <w:t>знать/понимать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назначение и функции операционных систем;</w:t>
      </w:r>
    </w:p>
    <w:p>
      <w:pPr>
        <w:pStyle w:val="Style15"/>
        <w:rPr/>
      </w:pPr>
      <w:r>
        <w:rPr>
          <w:rStyle w:val="Emphasis"/>
        </w:rPr>
        <w:t>уметь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Style15"/>
        <w:ind w:left="15" w:hanging="0"/>
        <w:rPr/>
      </w:pPr>
      <w:r>
        <w:rPr>
          <w:rStyle w:val="StrongEmphasis"/>
        </w:rPr>
        <w:t>5. Формы контроля по дисциплине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Одной из дополнительных целей обучения информатике является подготовка к сдаче единого государственного экзамена. Поэтому основной формой итогового и промежуточного контроля является </w:t>
      </w:r>
      <w:r>
        <w:rPr>
          <w:rStyle w:val="Emphasis"/>
        </w:rPr>
        <w:t>тестовая работа</w:t>
      </w:r>
      <w:r>
        <w:rPr/>
        <w:t xml:space="preserve"> в электронном виде или на бумажном носителе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Кроме того активно используются такие формы контроля как классическая </w:t>
      </w:r>
      <w:r>
        <w:rPr>
          <w:rStyle w:val="Emphasis"/>
        </w:rPr>
        <w:t>контрольная работа</w:t>
      </w:r>
      <w:r>
        <w:rPr/>
        <w:t xml:space="preserve"> на несколько вариантов, например, при изучении темы "Основы программирования"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Style w:val="Emphasis"/>
        </w:rPr>
        <w:t xml:space="preserve">практическая работа </w:t>
      </w:r>
      <w:r>
        <w:rPr/>
        <w:t>для текущего контроля освоения информационных технологи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Style w:val="Emphasis"/>
        </w:rPr>
        <w:t>практическая контрольная работа,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>
          <w:rStyle w:val="Emphasis"/>
        </w:rPr>
        <w:t xml:space="preserve">проектная деятельность </w:t>
      </w:r>
      <w:r>
        <w:rPr/>
        <w:t>для итогового контроля за усвоением крупных тем курса информационных технологий.</w:t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Базовый поурочный учебно-тематический план «Информатика и ИК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 – е классы</w:t>
      </w:r>
    </w:p>
    <w:p>
      <w:pPr>
        <w:pStyle w:val="TextBody"/>
        <w:rPr/>
      </w:pPr>
      <w:r>
        <w:rPr/>
        <w:t>34 часа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6"/>
        <w:gridCol w:w="4678"/>
        <w:gridCol w:w="1985"/>
        <w:gridCol w:w="1984"/>
        <w:gridCol w:w="1701"/>
        <w:gridCol w:w="1701"/>
      </w:tblGrid>
      <w:tr>
        <w:trPr>
          <w:trHeight w:val="3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</w:tr>
      <w:tr>
        <w:trPr>
          <w:trHeight w:val="3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в компьютерном кабинете (1 час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 (3 час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Информационная картина мир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Информационное общество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Информационная куль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 и основные области деятельности человека, связанные с ее примен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ередачи, хранения и обработки информации в деятельности человека, живой природе, обществе и 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;</w:t>
            </w:r>
          </w:p>
          <w:p>
            <w:pPr>
              <w:pStyle w:val="Normal"/>
              <w:rPr/>
            </w:pPr>
            <w:r>
              <w:rPr/>
              <w:t>лекция; самостоятельная работа с книг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оска мел, книг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 (4 час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Позиционные и непозиционные системы счис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еревод чисел из двоичной, восьмеричной, шестнадцатеричной в десятичную систему счисления и обратн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еревод чисел из двоичной в  восьмеричную, шестнадцатеричную систему счисления и обратн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системы счисления, алфавит, основания систем счисления. Где использую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числа из одной системы счисления в другую. Выполнять операции в двоичной системе с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; самостоятельная работа с книгой, выполнение упражнений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оска мел, книг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е двоичное кодирование (4 час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>Информация. Количество информации. Единицы измерения количества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Двоичное кодирование числовой и текстов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Двоичное кодирование графической и звуков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преимущества двоичного ко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ть текстовую информацию в двоичном алфав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; самостоятельная работа с книгой, выполнение упражнений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оска мел, книга, ПК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К (3 ча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/>
              <w:t>Функциональная схема П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Принцип общего устройства П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начение основных устройств современных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и выключать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;</w:t>
            </w:r>
          </w:p>
          <w:p>
            <w:pPr>
              <w:pStyle w:val="Normal"/>
              <w:rPr/>
            </w:pPr>
            <w:r>
              <w:rPr/>
              <w:t>лекция; самостоятельная работа с кни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оска мел, книга, устройства ПК</w:t>
            </w:r>
          </w:p>
        </w:tc>
      </w:tr>
      <w:tr>
        <w:trPr>
          <w:trHeight w:val="1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зыки программирования (14 часов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. Структура программы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переменных. Ввод, вывод, присваивани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а оператора ветвлен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а оператора цикла с параметром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кл с постусловие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кл с предусловие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 и функци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мерный масси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умерный масси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Файлы. Ввод и вывод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color w:val="000000"/>
              </w:rPr>
              <w:t>Контрольная работа (2 час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значение языков программ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/>
              <w:t>структуру программы на конкретном языке программ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авила объявления простых типов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пись основных алгоритмических структур на конкретном языке программирования;</w:t>
            </w:r>
          </w:p>
          <w:p>
            <w:pPr>
              <w:pStyle w:val="Normal"/>
              <w:rPr/>
            </w:pPr>
            <w:r>
              <w:rPr/>
              <w:t>приёмы выполнения операций с численными, строковыми и графическими данны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Уметь: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онимать текст программы на некотором языке программирования;</w:t>
            </w:r>
          </w:p>
          <w:p>
            <w:pPr>
              <w:pStyle w:val="Normal"/>
              <w:ind w:left="34" w:hanging="34"/>
              <w:rPr/>
            </w:pPr>
            <w:r>
              <w:rPr/>
              <w:t>писать простейшие программы для решения задач из школьной программ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амостоятельная работа с обучающей программой, объяснение, демонстрация, выполнение упражнений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, мел, доска, ПК.</w:t>
            </w:r>
          </w:p>
        </w:tc>
      </w:tr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 – 5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Базовый поурочный учебно-тематический план «Информатика и ИК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 – е класс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1"/>
        <w:gridCol w:w="180"/>
        <w:gridCol w:w="3421"/>
        <w:gridCol w:w="3241"/>
        <w:gridCol w:w="2701"/>
        <w:gridCol w:w="1981"/>
        <w:gridCol w:w="15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Техника безопасности (1 час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В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нее изученных тем (5 часов)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  <w:tab w:val="left" w:pos="680" w:leader="none"/>
              </w:tabs>
              <w:ind w:left="0" w:hanging="40"/>
              <w:rPr/>
            </w:pPr>
            <w:r>
              <w:rPr/>
              <w:t>Линейный алгоритм в Бейсике. Ветвление. Цик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  <w:tab w:val="left" w:pos="680" w:leader="none"/>
              </w:tabs>
              <w:ind w:left="0" w:hanging="40"/>
              <w:rPr/>
            </w:pPr>
            <w:r>
              <w:rPr/>
              <w:t>Одномерный массив. Двумерный масси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  <w:tab w:val="left" w:pos="680" w:leader="none"/>
              </w:tabs>
              <w:ind w:left="0" w:hanging="40"/>
              <w:rPr/>
            </w:pPr>
            <w:r>
              <w:rPr/>
              <w:t>Подпрограм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  <w:tab w:val="left" w:pos="680" w:leader="none"/>
              </w:tabs>
              <w:ind w:left="0" w:hanging="40"/>
              <w:rPr/>
            </w:pPr>
            <w:r>
              <w:rPr/>
              <w:t xml:space="preserve">Символьные переменны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0" w:hanging="40"/>
              <w:rPr/>
            </w:pPr>
            <w:r>
              <w:rPr/>
              <w:t>Контрольная работа (1 час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/>
              <w:t>назначение языков программ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/>
              <w:t>структуру программы на конкретном языке программ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/>
              <w:t>правила объявления простых типов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/>
              <w:t>запись основных алгоритмических структур на конкретном языке программирования;</w:t>
            </w:r>
          </w:p>
          <w:p>
            <w:pPr>
              <w:pStyle w:val="Normal"/>
              <w:rPr/>
            </w:pPr>
            <w:r>
              <w:rPr/>
              <w:t>приёмы выполнения операций с численными, строковыми и графическими данными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читать и понимать текст программы на некотором языке программирования;</w:t>
            </w:r>
          </w:p>
          <w:p>
            <w:pPr>
              <w:pStyle w:val="Normal"/>
              <w:rPr/>
            </w:pPr>
            <w:r>
              <w:rPr/>
              <w:t>писать простейшие программы для решения задач из школьной программы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амостоятельная работа с обучающей программой, объяснение, демонстрация, выполнение упражнений по образц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, мел, доска, ПК, раздаточный матери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ческие основы ЭВМ (4 часа)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, суждение, умозаключение.</w:t>
            </w:r>
          </w:p>
          <w:p>
            <w:pPr>
              <w:pStyle w:val="TextBody"/>
              <w:numPr>
                <w:ilvl w:val="0"/>
                <w:numId w:val="14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ческое умножение, сложение. Логическое отрицание, операции импликации и эквиваленции.</w:t>
            </w:r>
          </w:p>
          <w:p>
            <w:pPr>
              <w:pStyle w:val="TextBody"/>
              <w:numPr>
                <w:ilvl w:val="0"/>
                <w:numId w:val="14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е логические элементы.</w:t>
            </w:r>
          </w:p>
          <w:p>
            <w:pPr>
              <w:pStyle w:val="TextBody"/>
              <w:numPr>
                <w:ilvl w:val="0"/>
                <w:numId w:val="14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суждение, умозаключение. Основные логические операции. Таблицы истинности. Сумматор, триггер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таблицы истинности сложных высказываний. Решать логические задачи с помощью алгебры высказываний и таблиц истин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; самостоятельная работа с книгой, выполнение упражнений по образц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оска мел, книга, П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кстовый процессор </w:t>
            </w:r>
            <w:r>
              <w:rPr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b w:val="false"/>
                <w:sz w:val="24"/>
                <w:szCs w:val="24"/>
              </w:rPr>
              <w:t xml:space="preserve"> (5 часов)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320" w:leader="none"/>
              </w:tabs>
              <w:autoSpaceDE w:val="tru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Ввод простого текста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autoSpaceDE w:val="tru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Ввод таблиц. Вставка графики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autoSpaceDE w:val="true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ставка в текст объектов «</w:t>
            </w:r>
            <w:r>
              <w:rPr>
                <w:b w:val="false"/>
                <w:sz w:val="24"/>
                <w:szCs w:val="24"/>
                <w:lang w:val="en-US"/>
              </w:rPr>
              <w:t>Microsoft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quation</w:t>
            </w:r>
            <w:r>
              <w:rPr>
                <w:b w:val="false"/>
                <w:sz w:val="24"/>
                <w:szCs w:val="24"/>
              </w:rPr>
              <w:t>» (формул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/>
            </w:pPr>
            <w:r>
              <w:rPr/>
              <w:t>Этапы работы над рефератом. Структурные элементы реферата. (2 часа)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autoSpaceDE w:val="tru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тная оценка готового рефер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екстового редактора;</w:t>
            </w:r>
          </w:p>
          <w:p>
            <w:pPr>
              <w:pStyle w:val="Normal"/>
              <w:jc w:val="both"/>
              <w:rPr/>
            </w:pPr>
            <w:r>
              <w:rPr/>
              <w:t>способы изменения настроек параметров работы текстового редактора;</w:t>
            </w:r>
          </w:p>
          <w:p>
            <w:pPr>
              <w:pStyle w:val="Normal"/>
              <w:rPr/>
            </w:pPr>
            <w:r>
              <w:rPr/>
              <w:t>назначение панелей инструментов и способы их включе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ввода компьютер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>приёмы форматиров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приёмы вставки в текст таблиц;</w:t>
            </w:r>
          </w:p>
          <w:p>
            <w:pPr>
              <w:pStyle w:val="Normal"/>
              <w:rPr/>
            </w:pPr>
            <w:r>
              <w:rPr/>
              <w:t>приёмы работы с графическими объектами в текстовом редакторе;</w:t>
            </w:r>
          </w:p>
          <w:p>
            <w:pPr>
              <w:pStyle w:val="Normal"/>
              <w:rPr/>
            </w:pPr>
            <w:r>
              <w:rPr/>
              <w:t>назначение шаблонов в текстовом редактор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изводить подготовку текстового редактора к работ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авильно вводить и форматировать простой текст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авильно размещать таблицы в тексте и заполнять их информаци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ставлять графические объекты в текст;</w:t>
            </w:r>
          </w:p>
          <w:p>
            <w:pPr>
              <w:pStyle w:val="Normal"/>
              <w:rPr/>
            </w:pPr>
            <w:r>
              <w:rPr/>
              <w:t>пользоваться шаблонами и создавать шаблоны докумен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амостоятельная работа с обучающей программой, объяснение, демонстрация, выполнение упражнений по образц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обучающая программа, мел, доска, ПК, раздаточный материал, учеб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 обработки числовых данных в электронных таблицах </w:t>
            </w:r>
            <w:r>
              <w:rPr>
                <w:b w:val="false"/>
                <w:sz w:val="24"/>
                <w:szCs w:val="24"/>
                <w:lang w:val="en-US"/>
              </w:rPr>
              <w:t>Microsoft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b w:val="false"/>
                <w:sz w:val="24"/>
                <w:szCs w:val="24"/>
              </w:rPr>
              <w:t xml:space="preserve"> (9 часов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вторение. Ввод форму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троение диаграм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троение графиков функц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/>
            </w:pPr>
            <w:r>
              <w:rPr/>
              <w:t xml:space="preserve">Поиск значения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методом простого подбора или последовательного приближения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иск значения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с помощью функции подбора параметр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хнология решения задач методом «Поиск решения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дание ограничений программе Поиска реш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ная работа (2 часа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электронных таблиц;</w:t>
            </w:r>
          </w:p>
          <w:p>
            <w:pPr>
              <w:pStyle w:val="Normal"/>
              <w:jc w:val="both"/>
              <w:rPr/>
            </w:pPr>
            <w:r>
              <w:rPr/>
              <w:t>приёмы решения простых вычислительных задач в электронных таблицах;</w:t>
            </w:r>
          </w:p>
          <w:p>
            <w:pPr>
              <w:pStyle w:val="Normal"/>
              <w:jc w:val="both"/>
              <w:rPr/>
            </w:pPr>
            <w:r>
              <w:rPr/>
              <w:t>приёмы построение диаграмм в электронных таблицах;</w:t>
            </w:r>
          </w:p>
          <w:p>
            <w:pPr>
              <w:pStyle w:val="Normal"/>
              <w:jc w:val="both"/>
              <w:rPr/>
            </w:pPr>
            <w:r>
              <w:rPr/>
              <w:t>приёмы построение графиков в электронных таблицах;</w:t>
            </w:r>
          </w:p>
          <w:p>
            <w:pPr>
              <w:pStyle w:val="Normal"/>
              <w:jc w:val="both"/>
              <w:rPr/>
            </w:pPr>
            <w:r>
              <w:rPr/>
              <w:t>метод поиска решения в электронных таблиц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здавать простые электронные таблицы с формула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льзоваться относительными и абсолютными ссылкам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троить диаграммы в электронных таблицах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троить графики математических функций в электронных таблицах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ешать простейшие задачи на оптимизацию через «Поиск решения» в электронных таблиц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амостоятельная работа с обучающей программой, объяснение, демонстрация, выполнение упражнений по образц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обучающая программа, мел, доска, ПК, раздаточный матери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 формализация (4 часа)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/>
              <w:t>Моделирование как метод познания. Статические и динамические информационные модел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Формы представления информационных моделей (языковые, формально-логические, графические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Классификация информационных моделей. Сетевые информационные модел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“объект” и “модель”. Чем отличаются материальные модели от информационных. Зачем нужны модели. Основные виды моделе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еальных объектов и моделей, созданных человеком. Создавать словесно-графические модели окружающих объектов. Создавать алгоритмические модели простых процесс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; самостоятельная работа с книгой, выполнение упражнений по образц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оска мел, книга, П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оммуникации (5 часов)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ы локальных сетей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Интернет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ация в Интернет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оинства и опасности Интерн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ю электронных сетей. Принципы работы модема и сетевой карты, принципы работы глобальной компьютерной сети и электронной почты. Услуги предоставляемые через Интерне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услугами электронной почты, ориентироваться в информационном пространстве сети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; самостоятельная работа с книгой, выполнение упражнений по образц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оска мел, книга, П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контрольная работа (2часа)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3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Составил Мещеряков В.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6:00Z</dcterms:created>
  <dc:creator>user9</dc:creator>
  <dc:description/>
  <dc:language>en-US</dc:language>
  <cp:lastModifiedBy>kondor</cp:lastModifiedBy>
  <dcterms:modified xsi:type="dcterms:W3CDTF">2016-10-31T07:26:00Z</dcterms:modified>
  <cp:revision>2</cp:revision>
  <dc:subject/>
  <dc:title/>
</cp:coreProperties>
</file>