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редняя общеобразовательная школа №7 с углубленным изучением отдельных предмет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70"/>
        <w:gridCol w:w="2914"/>
      </w:tblGrid>
      <w:tr>
        <w:trPr/>
        <w:tc>
          <w:tcPr>
            <w:tcW w:w="26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 технологии и искус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ОУ СОШ №7 с углубл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м отдель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__1__от 30.08.2016г.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акова Е.В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09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 201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ОУ СОШ №7 с углубл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м отдель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22" w:hanging="132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96/5 от 09.09.2016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п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и (обслуживающий труд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-8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основное общее образов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оставители: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Ю Бородин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Г. Манжо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16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аспорт рабочей программы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Технология. Обслуживающий труд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 (ы): 5-8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я: Е.Ю. Бородина, И.Г. Манжос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, учебный год (ы)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015-2020___________________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/>
        <w:t xml:space="preserve">Количество часов по учебному плану: </w:t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78"/>
        <w:gridCol w:w="1578"/>
        <w:gridCol w:w="1578"/>
        <w:gridCol w:w="1578"/>
      </w:tblGrid>
      <w:tr>
        <w:trPr>
          <w:trHeight w:val="5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класс</w:t>
            </w:r>
          </w:p>
        </w:tc>
      </w:tr>
      <w:tr>
        <w:trPr>
          <w:trHeight w:val="5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следующих документов: 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b w:val="false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2">
        <w:r>
          <w:rPr>
            <w:rStyle w:val="InternetLink"/>
            <w:b w:val="false"/>
          </w:rPr>
          <w:t>Приказа</w:t>
        </w:r>
      </w:hyperlink>
      <w:r>
        <w:rPr>
          <w:b w:val="false"/>
        </w:rPr>
        <w:t xml:space="preserve"> Минобрнауки России от 29.12.2014 № 1644);</w:t>
      </w:r>
    </w:p>
    <w:p>
      <w:pPr>
        <w:pStyle w:val="ConsPlus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);</w:t>
      </w:r>
    </w:p>
    <w:p>
      <w:pPr>
        <w:pStyle w:val="ConsPlus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каз Министерства образования и науки Российской Федерации от 08.06.2015 года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ода № 253</w:t>
      </w:r>
    </w:p>
    <w:p>
      <w:pPr>
        <w:pStyle w:val="ConsPlusTitle"/>
        <w:numPr>
          <w:ilvl w:val="0"/>
          <w:numId w:val="4"/>
        </w:numPr>
        <w:spacing w:before="0" w:after="0"/>
        <w:ind w:left="1145" w:hanging="357"/>
        <w:contextualSpacing/>
        <w:jc w:val="both"/>
        <w:rPr/>
      </w:pPr>
      <w:r>
        <w:rPr>
          <w:rStyle w:val="InternetLink"/>
          <w:b/>
        </w:rPr>
        <w:t xml:space="preserve">примерная основная образовательная программа ООО, одобренная решением федерального учебно-методического объединения по общему образованию (протокол  от 08.04.2015 года № 1/15). </w:t>
      </w:r>
    </w:p>
    <w:p>
      <w:pPr>
        <w:pStyle w:val="ConsPlusTitle"/>
        <w:numPr>
          <w:ilvl w:val="0"/>
          <w:numId w:val="4"/>
        </w:numPr>
        <w:spacing w:before="0" w:after="0"/>
        <w:ind w:left="1145" w:hanging="357"/>
        <w:contextualSpacing/>
        <w:jc w:val="both"/>
        <w:rPr>
          <w:rStyle w:val="InternetLink"/>
          <w:b/>
          <w:b/>
        </w:rPr>
      </w:pPr>
      <w:r>
        <w:rPr>
          <w:b w:val="false"/>
        </w:rPr>
        <w:t>авторская программа   «Технология. Обслуживающий труд» 5-8 кл. Составитель О.А. Кожина - М.:Дрофа, 2013 г</w:t>
      </w:r>
    </w:p>
    <w:p>
      <w:pPr>
        <w:pStyle w:val="ConsPlusTitle"/>
        <w:spacing w:before="0" w:after="0"/>
        <w:ind w:left="1145" w:hanging="0"/>
        <w:contextualSpacing/>
        <w:jc w:val="both"/>
        <w:rPr>
          <w:rStyle w:val="InternetLink"/>
          <w:b/>
          <w:b/>
        </w:rPr>
      </w:pPr>
      <w:r>
        <w:rPr/>
      </w:r>
    </w:p>
    <w:p>
      <w:pPr>
        <w:pStyle w:val="ConsPlusTitle"/>
        <w:spacing w:before="0" w:after="0"/>
        <w:ind w:left="1145" w:hanging="0"/>
        <w:contextualSpacing/>
        <w:jc w:val="both"/>
        <w:rPr>
          <w:rStyle w:val="InternetLink"/>
          <w:b/>
          <w:b/>
        </w:rPr>
      </w:pPr>
      <w:r>
        <w:rPr/>
      </w:r>
    </w:p>
    <w:p>
      <w:pPr>
        <w:pStyle w:val="ConsPlusTitle"/>
        <w:spacing w:before="0" w:after="0"/>
        <w:ind w:left="1145" w:hanging="0"/>
        <w:contextualSpacing/>
        <w:jc w:val="both"/>
        <w:rPr>
          <w:rStyle w:val="InternetLink"/>
          <w:b/>
          <w:b/>
        </w:rPr>
      </w:pPr>
      <w:r>
        <w:rPr/>
      </w:r>
    </w:p>
    <w:p>
      <w:pPr>
        <w:pStyle w:val="ConsPlusTitle"/>
        <w:spacing w:before="0" w:after="0"/>
        <w:ind w:left="1145" w:hanging="0"/>
        <w:contextualSpacing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Учебники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93"/>
        <w:gridCol w:w="2241"/>
        <w:gridCol w:w="3807"/>
        <w:gridCol w:w="6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ы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д изд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 рекомендован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лас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О.А., Кудакова Е.Н., Маркуцкая С.Э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мендовано Министерством образования и науки Российской Федерации. М.: Просвещение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класс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класс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класс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ую программу составил (и):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.Ю. Бородина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.Г.Манжос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технологии (обслуживающий тру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ООО, изучение предметной области "Технология" должно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нновационной творческой деятельности обучающихся в процессе решения прикладных учебных задач;</w:t>
        <w:br/>
        <w:t>- активное использование знаний, полученных при изучении других учебных предметов, и сформированных универсальных учебных действий;</w:t>
        <w:br/>
        <w:t>- совершенствование умений выполнения учебно-исследовательской и проектной деятельности;</w:t>
        <w:br/>
        <w:t>- формирование представлений о социальных и этических аспектах научно-технического прогресса;</w:t>
        <w:br/>
        <w:t>-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технологического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Кроме того, схема технологического мышления позволяет вводить в образовательный процесс ситуации, дающие опыт принятия прагматичных решений на основе собственных образовательных результатов, начиная от решения бытовых вопросов и заканчивая решением о направлениях продолжения образования, построением карьерных и жизненных планов. Таким образом, предметная область «Технология»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мыш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нимания обучающимися сущности современных материальных, информационных и гуманитарных технологий и перспектив их развития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из расчета 2 часа в неделю в 5-7 классах, 1 час - в 8 классе, в 9 классе - за счет вариативной части учебного плана и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ируемые предметные результаты освоения предмета «Техн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ООО, предметные результаты изучения предметной области "Технология"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Результаты, заявленные образовательной программой «Технология» по блокам содержания: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технологическойчистоты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ледовать технологии, в том числе в процессе изготовления субъективно нового продукта;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оценку и испытание полученного продукта;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анализ потребностей в тех или иных материальных или информационных продуктах;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писывать технологическое решение с помощью текста, рисунков, графического изображения;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разработку и / или реализацию прикладных проектов, предполагающих:</w:t>
      </w:r>
    </w:p>
    <w:p>
      <w:pPr>
        <w:pStyle w:val="11"/>
        <w:numPr>
          <w:ilvl w:val="1"/>
          <w:numId w:val="27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11"/>
        <w:numPr>
          <w:ilvl w:val="1"/>
          <w:numId w:val="27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11"/>
        <w:numPr>
          <w:ilvl w:val="1"/>
          <w:numId w:val="27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11"/>
        <w:numPr>
          <w:ilvl w:val="1"/>
          <w:numId w:val="27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встраивание созданного информационного продукта в заданную оболочку;</w:t>
      </w:r>
    </w:p>
    <w:p>
      <w:pPr>
        <w:pStyle w:val="11"/>
        <w:numPr>
          <w:ilvl w:val="1"/>
          <w:numId w:val="27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информационного продукта по заданному алгоритму в заданной оболочке;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11"/>
        <w:numPr>
          <w:ilvl w:val="1"/>
          <w:numId w:val="27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11"/>
        <w:numPr>
          <w:ilvl w:val="1"/>
          <w:numId w:val="27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11"/>
        <w:numPr>
          <w:ilvl w:val="1"/>
          <w:numId w:val="27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оектов, предполагающих:</w:t>
      </w:r>
    </w:p>
    <w:p>
      <w:pPr>
        <w:pStyle w:val="11"/>
        <w:numPr>
          <w:ilvl w:val="1"/>
          <w:numId w:val="27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11"/>
        <w:numPr>
          <w:ilvl w:val="1"/>
          <w:numId w:val="27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11"/>
        <w:numPr>
          <w:ilvl w:val="1"/>
          <w:numId w:val="27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плана продвижения продукта;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</w:r>
    </w:p>
    <w:p>
      <w:pPr>
        <w:pStyle w:val="11"/>
        <w:numPr>
          <w:ilvl w:val="1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11"/>
        <w:numPr>
          <w:ilvl w:val="1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оценивать коммерческий потенциал продукта и / или технологии</w:t>
      </w:r>
      <w:r>
        <w:rPr>
          <w:lang w:eastAsia="en-US"/>
        </w:rPr>
        <w:t>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ситуацию на региональном рынке труда, называет тенденции ее развития,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зъяснять социальное значение групп профессий, востребованных на региональном рынке труда,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едприятий региона проживания,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мотивы и причины принятия тех или иных решений,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lang w:eastAsia="en-US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4"/>
        </w:rPr>
      </w:pPr>
      <w:r>
        <w:rPr>
          <w:b/>
          <w:sz w:val="24"/>
        </w:rPr>
        <w:t>По годам обучения результаты могут быть структурированы и конкретизированы следующим образ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рекламу как средство формирования потреб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бор товара в модель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модель по заданному прототип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жизненный цикл технологии, приводя приме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элементарные чертежи и эскиз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скизы механизмов, интерье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техники обработки материалов (по выбору обучающегося в соответствии с содержанием проектной деятельности)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транспорта;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итуацию на региональном рынке труда, называет тенденции её разви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и характеризует виды технической и технологической документ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функции модели и принципы моделирова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модель, адекватную практической задаче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ет материал в соответствии с техническим решением или по заданным критериям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рацион питания, адекватный ситу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продвижение продукт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 заданный процесс в заданной форме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и испытание полученного продукт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технологическое решение с помощью текста, рисунков, графического изображ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лабораторного исследования продуктов пита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ганизационного проекта и решения логистических зада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елирования транспортных потоков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анализа объявлений, предлагающих рабо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создания информационного продукта и его встраивания в заданную оболочку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 и характеризует актуальные и перспективные медицинские технологии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технологии в области электроники, тенденции их развития и новые продукты на их основе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закономерности технологического развития цивилиз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циальное значение групп профессий, востребованных на региональном рынке труд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условия использования технологии в том числе с позиций экологической защищённост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ём, в том числе самостоятельно планируя такого рода эксперименты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возможные технологические решения, определяет их достоинства и недостатки в контексте заданной ситуации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итуации оптимизирует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и последствия своих решений, связанных с выбором и реализацией собственной образовательной траектор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вои возможности и предпочтения, связанные с освоением определённого уровня образовательных программ и реализацией тех или иных видов деятельност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едпрофессиональных проб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 / или реализации специализированного проек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Содержание учебного предмета «Технолог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 содержания программы составляет деятельность обучающихся, направленная на создание и преобразование как материальных, так и информационных объектов. Важнейшую группу образовательных результатов составляет полученный и осмысленный обучающимися опыт практической деятельности. В урочное время деятельность обучающихся организуется как в индивидуальном, так и в групповом формате. Сопровождение со стороны педагога принимает форму прямого руководства, консультационного сопровождения или сводится к педагогическому наблюдению за деятельностью с последующей организацией анализа (рефлексии). Подразумевается и значительная внеурочная активность обучающихся. Такое решение обусловлено задачами формирования учебной самостоятельности, высокой степенью ориентации на индивидуальные запросы и интересы обучающегося, ориентацией на особенность возраста как периода разнообразных «безответственных» проб. В рамках внеурочной деятельности активность обучающихся связана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выполнением заданий на самостоятельную работу с информацией (формируется навык самостоятельной учебной работы, для обучающегося оказывается открыта большая номенклатура информационных ресурсов, чем это возможно на уроке, задания индивидуализируются по содержанию в рамках одного способа работы с информацией и общего тематического поля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оектной деятельностью (индивидуальные решения приводят к тому, что обучающиеся работают в разном темпе – они сами составляют планы, нуждаются в различном оборудовании, материалах, информации – в зависимости от выбранного способа деятельности, запланированного продукта, поставленной цели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реализационной частью образовательного путешествия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выполнением практических заданий, требующих наблюдения за окружающей действительностью или ее пре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ормы внеурочной деятельности в рамках предметной области «Технология» – это проектная деятельность обучающихся, экскурсии, домашние задания и краткосрочные курсы дополнительного образования (или мастер-классы, не более 17 часов), позволяющие освоить конкретную материальную или информационную технологию, необходимую для изготовления продукта в проекте обучающегося, актуального на момент прохождения 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</w:t>
      </w:r>
    </w:p>
    <w:p>
      <w:pPr>
        <w:pStyle w:val="11"/>
        <w:ind w:left="0" w:firstLine="709"/>
        <w:jc w:val="both"/>
        <w:rPr/>
      </w:pPr>
      <w:r>
        <w:rPr/>
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</w:r>
    </w:p>
    <w:p>
      <w:pPr>
        <w:pStyle w:val="11"/>
        <w:ind w:left="0" w:firstLine="709"/>
        <w:jc w:val="both"/>
        <w:rPr/>
      </w:pPr>
      <w:r>
        <w:rPr/>
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11"/>
        <w:ind w:left="0" w:firstLine="709"/>
        <w:jc w:val="both"/>
        <w:rPr/>
      </w:pPr>
      <w:r>
        <w:rPr/>
        <w:t xml:space="preserve">Производственные технологии. Промышленные технологии. Технологии сельского хозяйства. </w:t>
      </w:r>
    </w:p>
    <w:p>
      <w:pPr>
        <w:pStyle w:val="11"/>
        <w:ind w:left="0" w:firstLine="709"/>
        <w:jc w:val="both"/>
        <w:rPr/>
      </w:pPr>
      <w:r>
        <w:rPr/>
        <w:t xml:space="preserve">Технологии возведения, ремонта и содержания зданий и сооружений. </w:t>
      </w:r>
    </w:p>
    <w:p>
      <w:pPr>
        <w:pStyle w:val="11"/>
        <w:ind w:left="0" w:firstLine="709"/>
        <w:jc w:val="both"/>
        <w:rPr/>
      </w:pPr>
      <w:r>
        <w:rPr/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11"/>
        <w:ind w:left="0" w:firstLine="709"/>
        <w:jc w:val="both"/>
        <w:rPr/>
      </w:pPr>
      <w:r>
        <w:rPr/>
        <w:t>Автоматизация производства. Производственные технологии автоматизированного производства.</w:t>
      </w:r>
    </w:p>
    <w:p>
      <w:pPr>
        <w:pStyle w:val="11"/>
        <w:ind w:left="0" w:firstLine="709"/>
        <w:jc w:val="both"/>
        <w:rPr/>
      </w:pPr>
      <w:r>
        <w:rPr/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</w:t>
      </w:r>
    </w:p>
    <w:p>
      <w:pPr>
        <w:pStyle w:val="11"/>
        <w:ind w:left="0" w:firstLine="709"/>
        <w:jc w:val="both"/>
        <w:rPr/>
      </w:pPr>
      <w:r>
        <w:rPr/>
        <w:t>Специфика социальных технологий. Технологии работы с общественным мнением. Социальные сети как технология. Технологии сферы услуг.</w:t>
      </w:r>
    </w:p>
    <w:p>
      <w:pPr>
        <w:pStyle w:val="11"/>
        <w:ind w:left="0" w:firstLine="709"/>
        <w:jc w:val="both"/>
        <w:rPr/>
      </w:pPr>
      <w:r>
        <w:rPr/>
        <w:t xml:space="preserve">Современные промышленные технологии получения продуктов питания. </w:t>
      </w:r>
    </w:p>
    <w:p>
      <w:pPr>
        <w:pStyle w:val="11"/>
        <w:ind w:left="0" w:firstLine="709"/>
        <w:jc w:val="both"/>
        <w:rPr/>
      </w:pPr>
      <w:r>
        <w:rPr/>
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</w:r>
    </w:p>
    <w:p>
      <w:pPr>
        <w:pStyle w:val="11"/>
        <w:ind w:left="0" w:firstLine="709"/>
        <w:jc w:val="both"/>
        <w:rPr/>
      </w:pPr>
      <w:r>
        <w:rPr/>
        <w:t>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</w:t>
      </w:r>
    </w:p>
    <w:p>
      <w:pPr>
        <w:pStyle w:val="11"/>
        <w:ind w:left="0" w:firstLine="709"/>
        <w:jc w:val="both"/>
        <w:rPr/>
      </w:pPr>
      <w:r>
        <w:rPr/>
        <w:t>Управление в современном производстве. Роль метрологии в современном производстве. Инновационные предприятия. Трансферт технологий.</w:t>
      </w:r>
    </w:p>
    <w:p>
      <w:pPr>
        <w:pStyle w:val="11"/>
        <w:ind w:left="0" w:firstLine="709"/>
        <w:jc w:val="both"/>
        <w:rPr/>
      </w:pPr>
      <w:r>
        <w:rPr/>
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</w:r>
    </w:p>
    <w:p>
      <w:pPr>
        <w:pStyle w:val="11"/>
        <w:ind w:left="0" w:firstLine="709"/>
        <w:jc w:val="both"/>
        <w:rPr/>
      </w:pPr>
      <w:r>
        <w:rPr/>
        <w:t>Технологии в сфере быта</w:t>
      </w:r>
      <w:r>
        <w:rPr>
          <w:lang w:eastAsia="en-US"/>
        </w:rPr>
        <w:t xml:space="preserve">. 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11"/>
        <w:ind w:left="0" w:firstLine="709"/>
        <w:jc w:val="both"/>
        <w:rPr/>
      </w:pPr>
      <w:r>
        <w:rPr/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11"/>
        <w:ind w:left="0" w:firstLine="709"/>
        <w:jc w:val="both"/>
        <w:rPr/>
      </w:pPr>
      <w:r>
        <w:rPr/>
        <w:t xml:space="preserve">Способы обработки продуктов питания и потребительские качества пищи. </w:t>
      </w:r>
    </w:p>
    <w:p>
      <w:pPr>
        <w:pStyle w:val="11"/>
        <w:ind w:left="0" w:firstLine="709"/>
        <w:jc w:val="both"/>
        <w:rPr/>
      </w:pPr>
      <w:r>
        <w:rPr/>
        <w:t>Культура потребления: выбор продукта / услуги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11"/>
        <w:ind w:left="0" w:firstLine="709"/>
        <w:jc w:val="both"/>
        <w:rPr/>
      </w:pPr>
      <w:r>
        <w:rPr/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11"/>
        <w:ind w:left="0" w:firstLine="709"/>
        <w:jc w:val="both"/>
        <w:rPr/>
      </w:pPr>
      <w:r>
        <w:rPr/>
        <w:t xml:space="preserve">Порядок действий по сборке конструкции / механизма. Способы соединения деталей. Технологический узел. Понятие модели. </w:t>
      </w:r>
    </w:p>
    <w:p>
      <w:pPr>
        <w:pStyle w:val="11"/>
        <w:ind w:left="0" w:firstLine="709"/>
        <w:jc w:val="both"/>
        <w:rPr/>
      </w:pPr>
      <w:r>
        <w:rPr/>
        <w:t xml:space="preserve">Логика проектирования технологической системы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</w:t>
      </w:r>
      <w:r>
        <w:rPr>
          <w:i/>
        </w:rPr>
        <w:t xml:space="preserve">Робототехника и среда конструирования. </w:t>
      </w:r>
      <w:r>
        <w:rPr/>
        <w:t>Виды движения. Кинематические схемы</w:t>
      </w:r>
    </w:p>
    <w:p>
      <w:pPr>
        <w:pStyle w:val="11"/>
        <w:ind w:left="0" w:firstLine="709"/>
        <w:jc w:val="both"/>
        <w:rPr/>
      </w:pPr>
      <w:r>
        <w:rPr/>
        <w:t>Анализ и синтез как средства решения задачи. Техника проведения морфологического анализа.</w:t>
      </w:r>
    </w:p>
    <w:p>
      <w:pPr>
        <w:pStyle w:val="11"/>
        <w:ind w:left="0" w:firstLine="709"/>
        <w:jc w:val="both"/>
        <w:rPr/>
      </w:pPr>
      <w:r>
        <w:rPr/>
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</w:t>
      </w:r>
    </w:p>
    <w:p>
      <w:pPr>
        <w:pStyle w:val="11"/>
        <w:ind w:left="0" w:firstLine="709"/>
        <w:jc w:val="both"/>
        <w:rPr/>
      </w:pPr>
      <w:r>
        <w:rPr/>
        <w:t xml:space="preserve">Способы продвижения продукта на рынке. Сегментация рынка. Позиционирование продукта. Маркетинговый план. </w:t>
      </w:r>
    </w:p>
    <w:p>
      <w:pPr>
        <w:pStyle w:val="11"/>
        <w:ind w:left="0" w:firstLine="709"/>
        <w:jc w:val="both"/>
        <w:rPr/>
      </w:pPr>
      <w:r>
        <w:rPr/>
        <w:t xml:space="preserve">Опыт проектирования, конструирования, моделирования. </w:t>
      </w:r>
    </w:p>
    <w:p>
      <w:pPr>
        <w:pStyle w:val="11"/>
        <w:ind w:left="0" w:firstLine="709"/>
        <w:jc w:val="both"/>
        <w:rPr/>
      </w:pPr>
      <w:r>
        <w:rPr/>
        <w:t xml:space="preserve">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</w:r>
    </w:p>
    <w:p>
      <w:pPr>
        <w:pStyle w:val="11"/>
        <w:ind w:left="0" w:firstLine="709"/>
        <w:jc w:val="both"/>
        <w:rPr/>
      </w:pPr>
      <w:r>
        <w:rPr/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</w:p>
    <w:p>
      <w:pPr>
        <w:pStyle w:val="11"/>
        <w:ind w:left="0" w:firstLine="709"/>
        <w:jc w:val="both"/>
        <w:rPr/>
      </w:pPr>
      <w:r>
        <w:rPr/>
        <w:t xml:space="preserve"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</w:t>
      </w:r>
      <w:r>
        <w:rPr>
          <w:i/>
        </w:rPr>
        <w:t>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</w:p>
    <w:p>
      <w:pPr>
        <w:pStyle w:val="11"/>
        <w:ind w:left="0" w:firstLine="709"/>
        <w:jc w:val="both"/>
        <w:rPr/>
      </w:pPr>
      <w:r>
        <w:rPr/>
        <w:t>Составление технологической карты известного технологического процесса. Апробация путей оптимизации технологического процесса.</w:t>
      </w:r>
    </w:p>
    <w:p>
      <w:pPr>
        <w:pStyle w:val="11"/>
        <w:ind w:left="0" w:firstLine="709"/>
        <w:jc w:val="both"/>
        <w:rPr/>
      </w:pPr>
      <w:r>
        <w:rPr/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го й организации).</w:t>
      </w:r>
    </w:p>
    <w:p>
      <w:pPr>
        <w:pStyle w:val="11"/>
        <w:ind w:left="0" w:firstLine="709"/>
        <w:jc w:val="both"/>
        <w:rPr/>
      </w:pPr>
      <w:r>
        <w:rPr/>
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</w:p>
    <w:p>
      <w:pPr>
        <w:pStyle w:val="11"/>
        <w:ind w:left="0" w:firstLine="709"/>
        <w:jc w:val="both"/>
        <w:rPr/>
      </w:pPr>
      <w:r>
        <w:rPr/>
        <w:t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».</w:t>
      </w:r>
    </w:p>
    <w:p>
      <w:pPr>
        <w:pStyle w:val="11"/>
        <w:ind w:left="0" w:firstLine="709"/>
        <w:jc w:val="both"/>
        <w:rPr/>
      </w:pPr>
      <w:r>
        <w:rPr/>
        <w:t>Разработка вспомогательной технологии. Разработка / оптимизация и введение технологии на примере организации действий и взаимодействия в быту.</w:t>
      </w:r>
    </w:p>
    <w:p>
      <w:pPr>
        <w:pStyle w:val="11"/>
        <w:ind w:left="0" w:firstLine="709"/>
        <w:jc w:val="both"/>
        <w:rPr/>
      </w:pPr>
      <w:r>
        <w:rPr/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11"/>
        <w:ind w:left="0" w:firstLine="709"/>
        <w:jc w:val="both"/>
        <w:rPr/>
      </w:pPr>
      <w:r>
        <w:rPr/>
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</w:r>
    </w:p>
    <w:p>
      <w:pPr>
        <w:pStyle w:val="11"/>
        <w:ind w:left="0" w:firstLine="709"/>
        <w:jc w:val="both"/>
        <w:rPr/>
      </w:pPr>
      <w:r>
        <w:rPr/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</w:t>
      </w:r>
      <w:r>
        <w:rPr>
          <w:vertAlign w:val="superscript"/>
        </w:rPr>
        <w:t>.</w:t>
      </w:r>
    </w:p>
    <w:p>
      <w:pPr>
        <w:pStyle w:val="11"/>
        <w:ind w:left="0" w:firstLine="709"/>
        <w:jc w:val="both"/>
        <w:rPr/>
      </w:pPr>
      <w:r>
        <w:rPr/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11"/>
        <w:ind w:left="0" w:firstLine="709"/>
        <w:jc w:val="both"/>
        <w:rPr/>
      </w:pPr>
      <w:r>
        <w:rPr/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</w:p>
    <w:p>
      <w:pPr>
        <w:pStyle w:val="11"/>
        <w:ind w:left="0" w:firstLine="709"/>
        <w:jc w:val="both"/>
        <w:rPr/>
      </w:pPr>
      <w:r>
        <w:rPr/>
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11"/>
        <w:ind w:left="0" w:firstLine="709"/>
        <w:jc w:val="both"/>
        <w:rPr/>
      </w:pPr>
      <w:r>
        <w:rPr/>
        <w:t>Разработка проектного замысла в рамках избранного обучающимся вида проекта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11"/>
        <w:ind w:left="0" w:firstLine="709"/>
        <w:jc w:val="both"/>
        <w:rPr/>
      </w:pPr>
      <w:r>
        <w:rPr/>
        <w:t xml:space="preserve">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i/>
        </w:rPr>
        <w:t>Стратегии профессиональной карьеры.</w:t>
      </w:r>
      <w:r>
        <w:rPr/>
        <w:t xml:space="preserve"> Современные требования к кадрам. Концепции «обучения для жизни» и «обучения через всю жизнь». </w:t>
      </w:r>
    </w:p>
    <w:p>
      <w:pPr>
        <w:pStyle w:val="11"/>
        <w:ind w:left="0" w:firstLine="709"/>
        <w:jc w:val="both"/>
        <w:rPr/>
      </w:pPr>
      <w:r>
        <w:rPr/>
        <w:t xml:space="preserve">Система профильного обучения: права, обязанности и возможности. </w:t>
      </w:r>
    </w:p>
    <w:p>
      <w:pPr>
        <w:pStyle w:val="11"/>
        <w:ind w:left="0" w:firstLine="709"/>
        <w:jc w:val="both"/>
        <w:rPr/>
      </w:pPr>
      <w:r>
        <w:rPr/>
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, 5 класс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Кулинария (20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Физиология питания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цессе пищеварения и усвояемости пищи. Условия, способствующие лучшему пищеварению. Общие сведения о питательных веществах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данные о роли витаминов, минеральных солей и микроэлементов в обмене веществ, их содержание в пищевых продуктах; суточная потребность в витаминах, солях и микроэлементах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меню, отвечающего здоровому образу жизн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количества и состава продуктов, обеспечивающих суточную потребность человека в витаминах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анитария и гигиена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а и предупреждения пищевых отравлени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мытья посуды. Применение моющих и дезинфицирующих средств для мытья посу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приемы работы с кухонным оборудованием, колющими и режущими инструментами, горячими жидкостя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езопасных для здоровья моющих средств для посуды и кабинет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Эстетика и экология жилища. (4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эскиза интерьера кухн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эскизов прихваток, полотенец и др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Бутерброды, горячие напитки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ы. Продукты, используемые для приготовления бутербродов. Значение хлеба в питании человека. Способы обработки продуктов для приготовления бутербродов. Способы нарезки продуктов для бутербродов, инструменты и приспособления для нарезки. Использование обрезков. Толщина хлеба в бутербродах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утербродов: открытые, ассорти на хлебе, закрытые (дорожные, сандвичи), закусочные (канапе). Особенности технологии приготовления разных видов бутербродов. Дополнительные продукты для украшения открытых бутербродов. Сочетание по вкусу и цвету продуктов в бутербродах ассорти на хлеб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готовых бутербродов. Условия и сроки хранения бутербродов и подача их к стол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напитки. Виды горячих напитков (чай, кофе, какао). Сорта чая, их вкусовые достоинства. Способы заваривания чая и трав. Сорта кофе. Кофе молотый и в зернах. Устройства для размола зерен кофе. Технология приготовления кофе. Кофевар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хранения чая, кофе, какао. Требования к качеству готовых напитк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эскизов художественного оформления бутерброд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ление бутербродов и горячих напитков к завтрак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блюд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терброд со сливочным маслом и твердым сыр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терброд с вареной или копченой колбас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терброд с мясными продуктами (корейка, грудинка, окорок и др.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терброд с сельдью и масл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ссорти с окороком и жареной говядиной на хлеб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рытый бутерброд с сыром или со свинин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двичи из ветчины или колбасы со сливочным маслом и горчиц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ндвичи из филе жареной курицы со сливочным масл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утерброд канапе с сыром или с копченой колбас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Блюда из яиц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яиц в питании человека. Использование яиц в кулинарии. Строение яйца. Способы определения свежести яиц. Способы длительного хранения яиц. Технология приготовления блюд из яиц. Приспособления и оборудование для взбивания и приготовления блюд из яиц. Способы определения готовности блюд из яиц. Оформление готовых блюд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эскизов художественной росписи яиц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ление блюда из яиц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блюд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йца всмятку, в мешочек, вкрутую, выпускные, фаршированны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ичница-глазунь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ичница на сковороде с черным хлебом и ветчин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млет с зеленым луком, сыром, картофелем, яблоками, шпинатом и др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Блюда из овощей. (4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ищевой ценности овощей. Виды овощей, используемых в кулинари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овощах минеральных веществ, белков, жиров, углеводов, витаминов. Сохранность этих веществ в пищевых продуктах в процессе хранения и кулинарной обработки. Содержание влаги в продуктах. Ее влияние на качество и сохранность продукт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мороженые овощи. Условия и сроки их хранения, способы кулинарного использован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обработка овощей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условия механической обработки овощей. Назначение и правила механической обработки овощей (сортировка, мойка, очистка, промывание, нарезка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формы нарезки. Назначение и кулинарное использование различных форм нарезки овощей. Инструменты и приспособления для нарезки овощей. Правила обработки, обеспечивающие сохранение цвета овощей и содержания в них витамин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з свежих овощей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алатов. Использование салатов в качестве самостоятельных блюд и дополнительных гарниров к мясным и рыбным блюдам. Технология приготовления салатов из свежих овощей. Заправка овощных салатов растительным маслом, столовым уксусом, майонезом, сметан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алатов продуктами, входящими в состав салатов и имеющими яркую окраску (помидоры, перец, огурцы, редис, морковь), и листьями зелен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з вареных овощей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жаренье, тушение, запекание, припускание). Вспомогательные приемы тепловой обработки (пассерование, бланширование). Способы варки овощей (в воде, на пару, при повышенном давлении, при пониженной температуре, в молоке, в растительных соках и др.). Преимущества и недостатки различных способов варки. Оборудование, посуда, инвентарь для варки овощ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арки овощей. Способы определения готовности. Охлаждение овощей после варки или припускания. Изменение содержания витаминов и минеральных веществ в зависимости от условий кулинарной обработки. Технология приготовления блюд из отварных овощей. Принципы подбора овощных гарниров к мясу, рыбе. Требования к качеству и оформлению готовых блюд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доброкачественности овощей по внешнему вид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количества нитратов в овощах при помощи индикатор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отовление салата из сырых овощ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гурная нарезка овощей для художественного оформления салат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готовление одного блюда из вареных овощ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олептическая оценка готовых блюд (вкус, цвет, запах, консистенция, внешний вид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ение эскизов оформления салатов для различной формы салатниц: круглой, овальной, квадратн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блюд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лат из зеленого лука и редиса с яйц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лат из белокочанной капусты с помидорами и сельдерее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лат из редьки с огурцами и сметан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лат из отварной свеклы с изюм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негрет зимний постны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ртофель отварной с маслом и зеленью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ртофель, сваренный в молок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ртофель, сваренный на пар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ыква, запеченная в духовом шкаф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укуруза в початках отварна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Сервировка стола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еню на завтрак. Оформление готовых блюд и правила их подачи к столу. Правила подачи горячих напитков. Столовые приборы и правила пользования ими. Способы складывания салфеток. Эстетическое оформление стола. Правила поведения за стол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эскизов художественного украшения стола к завтрак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адывание тканевых и бумажных салфеток различными способа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Заготовка продуктов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довольственных запасов в экономном ведении домашнего хозяйства. Способы приготовления домашних запасов. Хранение запасов из свежих овощей, фруктов, ягод. Температура и влажность в хранилище овощей и фрукт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бора ягод, овощей и фруктов для закладки на хранение. Сбор и заготовка ягод, грибов, лекарственных трав. Сушка фруктов, ягод, овощей, зелени, грибов. Условия и сроки хранения сушеных продукт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аживание овощей и фруктов. Использование домашнего холодильника для замораживания и хранения овощей и фрукт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адка яблок на хранени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шка фруктов, ягод, грибов, кореньев, зелени, лекарственных тра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ораживание ягод, фруктов, овощей и зелени в домашнем холодильник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Создание изделий из текстильных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елочных материалов (38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Элементы материаловедения. (4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ы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свойств нитей основы и уткà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направления долевой нити в ткан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лицевой и изнаночной сторон ткан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образца полотняного переплетен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Элементы машиноведения. (6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ередач вращательного движения. 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работы на швейной машине. Правила подготовки универсальной бытовой швейной машины к работе, заправка верхней и нижней нитей, выполнение машинных строчек, регулировка длины стежка. Правила безопасного труда при работе на швейной машин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мотка нитки на шпульк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авка верхней и нижней нит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машинных строчек на ткани по намеченным линия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Ручные работы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стежки. Строчки, выполняемые прямыми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с колющим и режущим инструмент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учных стежков, строчек и шв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Рукоделие. Художественные ремесла. (8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. Традиционные виды рукоделия и декоративно-прикладного творчеств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Определение места и размера узора на изделии. Холодные, теплые, хроматические и ахроматические цвета. Цветовые контраст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ручного шитья. Способы перевода рисунка на ткань, увеличения и уменьшения рисунка. Правила заправки изделия в пяльцы. Технология выполнения простейших ручны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ковый батик. Виды росписи по ткани. Материалы и красители. Способы завязывания узелков и складывания ткани. Технология крашен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исовка традиционных орнаментов, определение традиционного колорита и материалов для вышив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ивание метки, монограммы стебельчатым шв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эскизов композиции вышивки для отделки фартука или салфет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ка вышивкой скатерти, салфетки, фартука, носового платк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салфеток в технике «узелковый батик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Конструирование и моделирование рабочей одежды. (6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фартуков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Фигура человека и ее измерение. Правила снятия мерок, необходимых для построения чертежа фартука. Построение чертежа фартука в масштабе 1 : 4 и в натуральную величину по своим меркам.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фартука (форма, симметрия, асимметрия, цвет, контраст, фактура материала, отделка). Подготовка выкройки к раскрою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чертежа фартука в масштабе 1 : 4 и в натуральную величину по своим мерка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лирование фартука выбранного фасон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ехнология изготовления рабочей одежды. (1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кани к раскрою. Способы рациональной раскладки выкройки в зависимости от ширины ткани. Обмеловка и раскрой ткани. Способы переноса контурных и контрольных линий выкройки на ткань. Обработка нагрудника и нижней части фартука швом в подгибку с закрытым срезом или тесьмой. Обработка накладных карманов, пояса и бретелей. Сборка изделия. Художественная отделка издел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-тепловая обработка и ее значение при изготовлении швейных изделий. Особенности влажно-тепловой обработки тканей из растительных волокон. Контроль и оценка качества готового издел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ладка выкройки фартука и головного убора и раскрой ткан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ладывание контурных и контрольных линий и точек на деталях кро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деталей кро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единение деталей изделия машинными шва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ка и влажно-тепловая обработка издел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Творческие проекты (1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юда национальной кухни для традиционных праздник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ка швейного изделия вышивкой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, 6 класс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Кулинария (16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Физиология питания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соли и микроэлементы, их содержание в пищевых продуктах. Роль минеральных веществ в жизнедеятельности организма человек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олей кальция, калия, натрия, железа, йода для организма человека. Суточная потребность в солях. Методы сохранения минеральных солей в продуктах при их кулинарной обработк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,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икроорганизмах, полезное и вредное воздействие микроорганизмов на пищевые продукты, органолептические и лабораторные экспресс - методы определения качества пищевых продуктов; первая помощь при пищевых отравлениях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Блюда из молока и кисломолочных продуктов. (4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. Значение молока и молочных продуктов в питании человека. Кулинарное значение молока и молочных продуктов. Питательная ценность молок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, молоко которых используется в пище человека (коровы, козы, овцы, буйволицы, кобылицы, верблюдицы, самки яка, важенки (северный олень), самки зебу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качества молока. Способы очистки молока (процеживание, фильтрация, сепарация). Условия и сроки хранения свежего молок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е молока с помощью тепловой обработки (кипячение, пастеризация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топленого молока. Технология приготовления молочных супов и каш из обыкновенного и консервированного (сухого или сгущенного) молока. Посуда для варки молочных блюд. Оценка качества готовых блюд, подача их к стол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молочные продукты. Значение кисломолочных продуктов в питании человека. Ассортимент кисломолочных продуктов (простокваша, кефир, творог, сметана, варенец, ряженка, кумыс, йогурт, мацони и др.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актериальных культур для приготовления кисломолочных продуктов. Приготовление заквасок из чистых бактериальных культур. Применение заквасок для приготовления простокваши в домашних условиях. Заквашивание молока с помощью простокваши. Соблюдение технологических условий приготовления простокваши (предварительное кипячение молока, соблюдение температурного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сквашивания, соблюдение правил гигиены). Условия и сроки хранения простокваш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творога из простокваши без подогрева и с подогревом. Способы удаления сыворот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творожных изделий. Употребление творога, приготовленного в домашних условиях. Кулинарные блюда из творога, технология их приготовлен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пячение и пастеризация молок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ление молочного супа или молочной каш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отовление творога из простокваш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готовление блюда из творог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блюд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 молочный рисовы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лочная лапш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нная каш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ша из овсяных хлопьев «геркулес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ша пшенная молочная с тыкв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ырники со сметан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динг творожный со шпинатом, цукатами, ореха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еканка творожна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ароны, запеченные с творог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Блюда из круп, бобовых, и макаронных изделий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арке круп, бобовых и макаронных изделий. Правила варки крупяных рассыпных, вязких и жидких каш (гречневой, перловой, пшенной, овсяной и др.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из каш: запеканки, крупеники, котлеты, биточки и др. Технология приготовления котлет и биточков (варка вязкой каши, заправка каши сырыми яйцами, разделка и обжарка). Время тепловой обработки и способы определения готовност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готовления блюд из бобовых. Кулинарные приемы, обеспечивающие сохранение в бобовых витаминов группы 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арки макаронных изделий. Причины увеличения веса и объема при варк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и инвентарь, применяемые при варке каш, бобовых и макаронных изделий. Способы определения готовности блюд. Подача готовых блюд к стол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отовление рассыпной, вязкой или жидкой каши (по выбору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ление гарнира из макаронных издели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блюд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ша гречневая из поджаренной крупы с масл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шенная каша с тыкв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сяная каш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совая каша с масл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точки пшенны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рнир из макаронных изделий к мяс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юре из гороха или чечевиц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Блюда из рыбы и нерыбных продуктов моря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ищевой ценности рыбы и нерыбных продуктов моря для организма человека. Пищевая ценность речной рыбы в зависимости от времени года. Содержание в рыбе белков, жиров, углеводов, витаминов. Изменение их содержания в процессе хранения и кулинарной обработ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улинарного использования рыбы разных пород, рыбной икры и нерыбных продуктов моря. Рыбные полуфабрикаты. Условия и сроки хранения живой, свежей, мороженой, копченой, вяленой, соленой рыбы и рыбных консервов. Органолептические и лабораторные экспресс - методы определения качества рыбы. Шифр на консервных банках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обработка рыб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условия механической обработки рыбы и рыбных продуктов. Краткая характеристика сырья: живая, свежая, мороженая, соленая рыба. Правила оттаивания мороженой рыбы. Обработка рыбы с костным скелетом. Способы разделки рыбы в зависимости от породы рыбы, размеров и кулинарного использования (очистка, отрубание плавников, отрезание головы, потрошение, снятие кожи или удаление чешуи, промывка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ка соленой рыбы (вымачивание, потрошение, снятие кожи, удаление костей, пластование на чистое филе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борудования, инвентаря, инструментов, посуды, применяемых при механической обработке рыбы и приготовлении рыбных полуфабрикат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, хранение и использование рыбных отход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из вареной и жареной рыбы и нерыбных продуктов моря. Способы тепловой обработки рыбы. Правила варки рыбы в целом виде, звеньями, порционными куска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идами жарения: обжаривание, поджаривание, пассерование, пряжение, жарение во фритюре, жарение в парах масла, на углях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астительных масел и кулинарных жиров. Перекаливание масла и его роль в процессе жарения. Оборудование, посуда, инвентарь для жарения. Способы жарения рыбы и рыбных полуфабрикатов. Роль панировки в процессе жарения. Приготовление панировки (мучной, красной, белой, сухарной) и льезон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готовления блюд из рыбы. Способы определения готовности. Требования к качеству готовых блюд. Правила подачи рыбных блюд к столу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свежести рыбы органолептическим методо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срока годности рыбных консерв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таивание и механическая обработка свежемороженой рыб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ческая обработка чешуйчатой рыб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делка соленой рыб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готовление блюд из рыбы и нерыбных продуктов мор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блюд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ска отварная с картофеле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щ вареный цельны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п рыбны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упные ерши в кляр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реные раки (креветки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мбала, жаренная во фритюр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раси, жаренные со сметан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леты из судака, щуки, хека, минтая и др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лат из крабов или кальмар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льдь с овоща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Сервировка стола. Этикет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ервировки стола к обеду и ужину. Праздничный стол. Украшение стола. Способы подачи блюд. «Сезонный стол». Правила этикет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для праздничного стол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Приготовление обеда в походных условиях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состава продуктов для похода. Обеспечение сохранности продуктов. Соблюдение правил санитарии и гигиены в походных условиях. Посуда для приготовления пищи в походных условиях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состава продуктов для поход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Заготовка продуктов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ение капусты. Процессы, происходящие при солении и квашении. Консервирующая роль молочной кислоты. Необходимые условия жизнедеятельности молочнокислых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й (наличие сахара в овощах, температура, стерильность тары и инвентаря). Сохранность витаминов в соленых и квашеных овощах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обработка капусты перед квашением (сортировка, очистка, удаление кочерыжек, шинкование). Подготовка тары для квашения. Укладка шинкованной капусты, соли и приправ в тару. Пропорции соли и приправ при квашении капусты. Время ферментации (брожения) до готовности. Условия и сроки хранения квашеной капуст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солки томатов разной степени зрелости. Условия ферментации. Хранение соленых огурцов и томатов, средства борьбы с плесенью на поверхности рассол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ирование и маринование овощей. Особенности консервирования овощей в производственных и домашних условиях. Маринование без стерилизации (острые маринады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изованные и стерилизованные слабокислые маринады. Состав маринадной заливки (вода, уксусная кислота, соль, сахар). Пряности для приготовления маринадов (душистый и красный перец, укроп, лавровый лист, корица, гвоздика, чеснок и др.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обработка овощей и пряностей. Укладка их в банки. Время стерилизации (или пастеризации). Требования к крышкам для укупорки банок. Приготовление смеси маринованных овощей (ассорти)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хранения консервированных овощей. Кулинарное применение маринованных овощей и салат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олка огурцов или томат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шение капусты с клюкв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здание изделий из текстильных и поделочных материалов (38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Элементы материаловедения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ткани. Сравнительные характеристики свойств хлопчатобумажных, льняных, шелковых и шерстяных ткан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знавание в тканях волокон и нитей из хлопка, льна, шелка, шерст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лицевой и изнаночной сторон тканей саржевого и атласного переплетени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Элементы машиноведения. (4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вейной машины. Назначение, устройство и принцип действия регуляторов бытовой универсальной швейной машины. Регулировка качества машинной строчки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Уход за швейной машиной, чистка и смазк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ировка качества машинной строчки для различных видов ткан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на иглы в швейной машин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тка и смазка швейной машин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Конструирование и моделирование поясных швейных изделий. (8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 и клиньевой юбок. Правила снятия мерок. Прибавки к меркам на свободу облегания. Выбор числа клиньев в клиньевой юбке или модели конической юбки. Построение основы чертежа юбки в масштабе 1 : 4 и в натуральную величину. Условные графические изображения деталей и изделий на рисунках, эскизах, чертежах, схемах. Чертежный шрифт. Правила нанесения размеров на чертеже. Построение лекальных кривых. Способы моделирования конических и клиньевых юбок. Форма, силуэт, стиль. Выбор индивидуального стиля в одежд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основы чертежа юбки в масштабе 1 : 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туральную величину по своим меркам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модели юбки в зависимости от особенностей фигур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ирование юбки выбранного фасон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выкройки юбк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Технология изготовления поясных швейных изделий. (14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кладки выкройки на ткани в клетку и в полоску. Обмеловка и раскрой ткани. Перенос на ткань контурных и контрольных линий. Обработка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юбки. Обработка застежки. Способы обработки нижнего среза юбки. Способы обработки верхнего среза юбки. Художественное оформление изделия. Особенности влажно - тепловой обработки шерстяных и шелковых тканей. Контроль и оценка качества готового издел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ладка выкройки и раскрой ткан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ладывание контурных и контрольных линий и точек на деталях кро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деталей кро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алывание и сметывание деталей кро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примерки, исправление дефект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чивание деталей издел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ончательная отделка и влажно - тепловая обработка издел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Рукоделие. Художественные ремесла. (10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ное шитье. Краткие сведения из истории создания изделий из лоскута. Орнамент в декоративно - 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Материалы для лоскутного шитья, подготовка их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 Свободная роспись по ткани. 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цветовое решении рисунк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свободной росписи. Подбор тканей и красителей. Приемы выполнения свободной росписи. Свободная роспись с применением солевого раствора. Закрепление рисунка на ткани. Роспись ткани с применением масляных красок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готовление шаблонов из картона или плотной бумаг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 швейного изделия в технике лоскутного шить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статичной, динамичной, симметричной и асимметричной композици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рисовка природных мотивов с натуры и их стилизаци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композиции с изображением пейзажа для панно или платка в технике свободной росписи по ткан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Технология ведения дома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одеждой и обувью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современных средств уход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льевыми изделиями, одеждой и обувью. Способы удаления пятен с одежды. Способы ремонта одежды декоративными отделочными заплатами ручным и машинным способа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хнологий и средств для длительного хранения обуви, шерстяных и меховых издели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уборка дом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ремонта накладной заплато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аление пятен с одеж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опка с применением швейной машин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Электротехнические работы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  работы. (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б электрическом токе. Виды источников тока и потребителей электрической энергии. Правила электробезопасности и эксплуатации бытовых электроприборов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я элементов в электрических цепях. Условное графическое изображение элементов электрических цепей на электрических схемах. Электроустановочные изделия. Виды проводов. Приемы монтажа установочных издели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электромонтажных работ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рабочего места, использование инструментов и приспособлений для выполнения электромонтажных работ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механического оконцевания, соединения и ответвления проводов. Подключение проводов к патрону электрической лампы, выключателю, вилке, розетк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ы (12 ч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 коллекции образцов декоративно - прикладного искусства края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 сувен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изделия в технике лоскутного шить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7"/>
        <w:spacing w:lineRule="auto" w:line="240" w:before="0" w:after="0"/>
        <w:ind w:left="390" w:hanging="0"/>
        <w:contextualSpacing/>
        <w:jc w:val="center"/>
        <w:rPr/>
      </w:pPr>
      <w:r>
        <w:rPr/>
        <w:t>5 клас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3"/>
        <w:gridCol w:w="3724"/>
        <w:gridCol w:w="40"/>
        <w:gridCol w:w="285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 изучения темы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. 20 часо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снов физиологии питания человек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 информации о содержании в пищевых продуктах витамин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ообщения о последствиях для здоровья человека нехватки витамин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по составу и количеству витаминов в различных продуктах. Определение количества и состава продуктов, обеспечивающих суточную потребность человека в витаминах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пищеварени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е сведения о питательных веществах и витаминах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витаминов в пищевых продуктах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точную потребность человека в витаминах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и состав продуктов, обеспечивающих суточную потребность человека в витамина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личной гигиены при приготовлении пищ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кухонного инвентаря с помощью безопасных моющих средств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безопасных приемов работы кухонным оборудованием, колющими и режущими инструментами, горячими жидкостям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езопасных приемов работы кухонным оборудованием, колющими и режущими инструментами, горячими жидкостям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ых приемов труда, санитарии и гигиен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требования к помещению кухни и столовой, к посуде и кухонному инвентарю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санитарные правила и личную гигиену при кулинарной обработке продуктов для сохранения их качества и предупреждения пищевых отравлени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 посуду ручным способом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оющие и дезинфицирующие средства для мытья посуд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помощь при ожогах и пореза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презентация информации по истории интерьера народов мир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скиза интерьера кухни, столовой, кухни-столово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скизов элементов декоративного оформления столово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интерьера кухни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прихваток, полотенец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ие сведения из истории архитектуры и интерьер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е традиции, связь архитектуры с природо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ьер жилых помещений и их комфортность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стили в интерьер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 размещать оборудование кухн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нтерьер кухни с учетом запросов и потребностей семьи и санитарно-гигиенических требовани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ять кухню на зону для приготовления пищи и зону столово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, горячие напитки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скизов художественного оформления бутерброд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и оформление бутерброд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ушивание хлеба для бутербродов канапе в жарочном шкафу или тостер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кусовых сочетаний по вкусу и цвету продуктов в бутербродах ассорти на хлеб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горячих напитк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льный анализ вкусовых качеств  различных  видов чая и коф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эскизов художественного оформления бутербродов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 и горячих напитков к завтраку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ы, используемые для приготовления бутерброд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бутерброд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и сроки хранения бутерброд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горячих напитк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открытые бутерброд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аривать кофе, какао, чай, травы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суждении способов определения свежести яиц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люда из яиц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е оформление яиц к народным праздника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художественной росписи яиц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а из яиц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пределения свежести яиц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яйц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пособления и оборудование для приготовления блюда из яиц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кулинарного использования яиц водоплавающих птиц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крашения и росписи яиц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блюдо из яиц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яйца к народным праздника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овощей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доброкачественности овощей по внешнему виду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ортировки, мойки, очистки, промывания овоще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способов экономного расходования продукт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арезки овощей соломкой, кубиками, кружочками, дольками, кольцами и др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технологической документаци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последовательности приготовления блюд по инструкционной карт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салата из сырых овоще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безопасных приемов тепловой обработки овоще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гарниров и блюд из вареных овоще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лептическая оценка готовых блюд (вкус, цвет, запах, консистенция, внешний вид)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алорийности приготовленных блюд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брокачественности овощей по внешнему виду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а из сырых овощей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а из вареных овощей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ая нарезка овощей для художественного оформления салатов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оформления салатов для различной формы салатниц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вощей , используемых в кулинари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в овощах минеральных веществ, белков, жиров, витаминов, углевод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пределения качества овоще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блюдо из сырых овоще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блюдо из вареных овоще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рить овощи и определять степень их готовност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овощные гарниры к мясу, рыбе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ировка стола к завтраку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ние салфеток  различными способам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художественного украшения стола к завтраку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тканевых и бумажных салфеток различными способами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меню на завтрак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готовых блюд и правила их подачи к столу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ые приборы и правила пользования им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ачи горячих напитк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ть салфетки несколькими способам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и оформить стол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за столо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способов механической обработки овощей, фруктов, ягод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пособов хранения пищевых продуктов, обеспечивающий минимальные потери их вкусовых качеств и пищевой ценност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суждение способов закладки яблок на хранени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шка фруктов, ягод, коренье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ораживание фруктов в домашнем холодильник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фруктов, ягод, коренье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аживание фруктов в домашнем холодильнике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яблок на хранени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ль продовольственных запасов в экономном ведении домашнего хозяйств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риготовления домашних запас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и влажность в хранилище овощей и фрукт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бора ягод, овощей, фруктов для закладки на хранение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и сроки хранения сушеных продукт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 и заготавливать ягоды, грибы, лекарственные трав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шить фрукты, ягоды, овощи, зелень, гриб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ораживать овощи и фрукты.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и поделочных материалов. 38 часо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 различных видов волокон и тканей по коллекция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ида переплетения нитей в тканях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свойств  долевой и уточной нитей в ткан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стейших переплетен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лицевой и изнаночной сторон ткане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правления долевой нити в ткан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итей основы и утка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лицевой и изнаночной сторон ткани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долевой нити в ткани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а полотняного переплетения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тканей из натуральных растительных волокон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текстильных волокон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туральные растительные волокн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и уточная нити, кромка и ширина ткан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тняное переплетение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вая и изнаночная сторона ткан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, применяемые в декоративно-прикладном искусств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ити основы и утк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направления лицевой и изнаночной сторон ткан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правления долевой нити в ткан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войства тканей из натуральных растительных волоко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машиноведе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видов передач вращательного движения, применяемых в швейных машинах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стройства современной бытовой швейной машин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и выключение махового колес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отка нитки на шпульку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вка верхней и нижней ните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точности движений и координации при выполнении машинных строчек на ткани по намеченным линия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ашинных строчек с различной длиной стежка, закрепление строчки обратным ходом машин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отка нитки на шпульку. Заправка верхней и нижней нитей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шинных строчек на ткани по намеченным линиям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ередач вращательного движени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машин, применяемых в швейной промышленност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овая универсальная швейная машина, ее технические характеристик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основных узл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риводов швейной машины, их устройство, преимущества и недостатк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готовки универсальной бытовой швейной машины к работе, заправка верхней и нижней ните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труда при работе на швейной машин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 работы на швейной машине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ашинных строчек на ткани по намеченным линиям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ка длины стежк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работы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учных и машинных стежк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алфетки с помощью стежк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навыков выполнения новых технологических операц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ых стежков, строчек и швов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лфетки с помощью ручных стежков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ые стежк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чки, выполняемые прямыми стежками: сметочная, заметочная, наметочная, копировальная, строчки для образования сборок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в, строчка, стежок, длина стежка, ширина шв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работы с колющим и режущим инструменто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учных стежков, строчек и шв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лфетки с помощью ручных стежк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 Художественные ремесл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собенностей декоративного искусства народов Росси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льный анализ технологических и эстетических возможностей различных материалов, применяемых в декоративно-прикладном искусств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позиции с изображением пейзажа для панно или шарфа по природным мотива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эскиза, вышивание метки, монограммы стебельчатым шво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образцов счетных швов, вышивки по рисованному контуру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рисунков для отделки вышивкой фартука, скатерти, салфетк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рисунка на ткань различными способам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орнаментов для вышивк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метки , монограммы  стебельчатым швом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композиции вышивки для отделки фартука или салфетк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вышивкой скатерти, салфетки, фартука, носового платка, сувенир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 виды рукоделия и декоративно-прикладного творчеств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вышивк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зиция, ритм, орнамент, раппорт в вышивке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узора в художественной отделке вышивко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места и размера узора на издели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для ручного шить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рисунок на ткань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учных вышивальных швов: стебельчатого, тамбурного, «вперед иголку», «назад иголку», петельного, «козлик», односторонняя гладь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рабочей нит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ая вышивка по рисованному контуру узор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рабочей одежды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сновных направлений мод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одели фартука с учетом особенностей фигуры и назначения издел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мерок с фигуры человека и запись результатов измерен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чертежа фартука в масштабе 1:4 и в натуральную величину по своим меркам или по заданным мерка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оличества ткани на издели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выкройки с учетом своих мерок и особенностей фигур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ыкройки к раскрою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запись результатов измерений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 1:4 и в натуральную величину по своим меркам или по заданным меркам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 выбранного фасона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фартук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равила построения и оформления чертежей швейных издели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линий в системе ЕСКД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льзования чертежными инструментами и принадлежностям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штаб, чертеж, эскиз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нятия мерок, необходимых для построения чертежа фартук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мерок и запись результатов измерени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чертежа фартука в масштабе 1:4 и в натуральную величину по своим меркам или по заданным меркам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фартука выбранного фасон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рабочей одежды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разцов ручных и машинных стежков, строчек и шв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точности движений, координации и глазомера при выполнении шв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шивание низа изделия потайными пошивочными стежкам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вида соединительных, краевых и отделочных швов для данного изделия в зависимости от его конструкции, технологии изготовления, свойств ткани и наличия необходимого оборудован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пособа подготовки данного вида ткани к раскрою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ремени и последовательности выполнения  отдельных операций и работы в цело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кладки выкроек на ткан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контурных и контрольных линий выкройки на парные детали кро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технологической документации и выполнение образцов поузловой обработки швейных издел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примерки, исправление дефект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чивание деталей и выполнение отделочных работ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безопасных приемов труд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режима и выполнение влажно-тепловой обработки издел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выкройки фартука и головного убора, раскрой ткан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ние контурных и контрольных линий и точек на деталях кроя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кроя машинными швам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ка выкройки фартука и головного убора, раскрой ткан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ладывание контурных и контрольных линий и точек на деталях кро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ение деталей кроя машинными швам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ка и влажно-тепловая обработка издел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, проективные работы. 12 часо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затрат  на изготовление швейного издел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птимального варианта выполнения проект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зделия самостоятельно и под руководством учител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ные ранее техники выполнен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именить на практике полученные знания.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49"/>
        <w:gridCol w:w="3433"/>
        <w:gridCol w:w="26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 изучения темы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. 16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снов физиологии питания человек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 информации о содержании в пищевых продуктах микроэлемент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«Минеральные вещества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, обеспечивающего суточную потребность организма в минеральных солях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рганизации труда на уроках и в повседневной жизн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анитарии, гигиены, правила безопасной работы с пищевыми продуктами, кухонными инструментами и приспособлениям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еральные соли и микроэлементы, их содержание в пищевых продуктах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минеральных веществ в жизнедеятельности организма человек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солей кальция, калия, натрия, железа, йода для организма человек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очная потребность в солях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сохранения минеральных солей в продуктах при кулинарной обработк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 меню, обеспечивающего суточную потребность организма в минеральных солях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олока и кисломолочных продуктов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чества молока органолептическими методам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пячение и пастеризация молок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молочного супа или молочной каш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люда из творог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роков хранения молока и кисломолочных продуктов в разных условиях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молок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чение и пастеризация молок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олочного суп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олочной каш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кисломолочных продуктов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а из творог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инарное значение молока и молочных продукт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молока и молочных продукт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ательная ценность и химический состав молок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пределения качества молока , условия и сроки его хранени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иготовления молочных супов и каш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кисломолочных продуктов в питании человек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ортимент кисломолочных продукт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иготовления простокваши, кефира, творога в домашних условиях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и сроки хранения кисломолочных продуктов, требования к качеству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иготовления блюд из кисломолочных продукт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чества молок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пячение и пастеризация молок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молочного суп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молочной каш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чества кисломолочных продукт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люда из творог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вых и макаронных издели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альное определение оптимального соотношения крупы и жидкости при варке гарнира из круп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птимальных режимов работы электронагревательных прибор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рассыпной, вязкой или жидкой каш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гарнира из макаронных издел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и оформление блюд из крупы и макаронных издел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онсистенции блюд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безопасных приемов труда с горячими жидкостям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 одному блюду из крупы, бобовых и макаронных изделий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круп и макаронных издели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арки крупяных рассыпных, вязких и жидких каш, макаронных издели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иготовления блюд из бобовых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крупы, бобовых и макаронных изделий и жидкости при варке каш различной консистенции и гарниров, требования к их качеству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одного  блюда  из крупы, бобовых и макаронных издел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ежести рыбы органолептическими методам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рока годности рыбных консерв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нструментов и приспособлений для механической обработки рыб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оследовательности технологических операц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таивание и механическая обработка свежемороженой рыб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ая обработка чешуйчатой рыб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безопасных приемов труд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готовление блюд из рыбы и нерыбных продуктов мор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ежести рыбы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обработка чешуйчатой рыбы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а из рыбы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соленой рыбы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ищевой ценности рыбы и морепродукт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кулинарного использования рыбы разных пород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определения качества рыб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и санитарные условия первичной обработки рыб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тепловой обработки рыб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арки и жаренья рыбы в целом виде, звеньями, порционными кускам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приготовления блюд из рыб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пределения готовности блюд из рыб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ежести рыб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ая обработка чешуйчатой рыб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люда из рыб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ка соленой рыб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 Этикет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вариантов сервировок стола к обеду, ужину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вариантов сервировки праздничного стол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по выбору учащихся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ервировки стол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ировать сто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беда в походных условиях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оличества и состава продуктов для поход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способов контроля качества природной вод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способов подготовки природной воды к употреблению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способов приготовления пищи в походных условиях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мер противопожарной безопасности и бережного отношения к природ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, состава и стоимости продуктов для похода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кухонного и столового инвентаря, посуды для приготовления пищи в походных условиях с указанием их назначения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ного меню обеда в походных условиях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продукт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уда для приготовления пищи в походных условиях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санитарии и гигиены в походных условиях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помощь при пищевых отравлениях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источники вод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беззараживания вод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азогрева и приготовления пищи в походных условиях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мер противопожарной безопасност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оличества, состава и стоимости продуктов для поход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еречня кухонного и столового инвентаря, посуды для приготовления пищи в походных условиях с указанием их назначени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имерного меню обеда в походных условия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пособов хранения пищевых продуктов, обеспечивающих  минимальные потери их вкусовых качеств и пищевой ценност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олка огурцов и томат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шение капуст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брокачественности овощей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ы, происходящие при солении и квашени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ервирующая роль молочной кислот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питательных веществ в соленых и квашеных овощах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квашения капуст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ферментации (брожения) до готовност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и сроки хранения квашеной капуст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засолки огурцов и томатов разной степени зрелост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доброкачественности овоще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товка продукт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и поделочных материалов. 38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свойств тканей из натуральных волокон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 видов ткане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ида переплетения нитей в ткан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стейших переплетен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 тканях, льна, шелка, шерст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евой и изнаночной сторон тканей саржевого и атласного переплетений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текстильных волокон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натуральных волокон животного происхождени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раппорте переплетени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фекты ткане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льные характеристики свойств хлопчатобумажных, льняных, шелковых и шерстяных ткане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в тканях, льна, шелка, шерст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лицевой и изнаночной сторон тканей саржевого и атласного переплетен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онструкции  бытовой швейной машины, выявление в ней механизмов преобразования движен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озможностей пределов регулирования в бытовой швейной машине длины стежка, ширины зигзага, высоты подъема и прижимной силы лапк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иглы в швейной машин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толщины иглы и нитей в зависимости от вида сшиваемой ткан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мазочных материалов, чистка и смазка швейной машин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безопасных приемов труд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 для различных видов ткан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 смазка швейной машины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глы в швейной машине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денции развития техники и технологий швейного производств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устройства и принцип действия швейной машин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ка качества машинной строчк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безопасной работы на швейной машине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ход за швейной машиной, чистка и смазка,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адки в работе швейной машины, вызываемые дефектами машинной иглы или неправильной ее установко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ка качества машинной строчки для различных видов ткан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ка и смазка швейной машин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иглы в швейной машин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поясных швейных издели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собенностей фигуры человек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мерок с фигуры человека и запись результатов измерен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чертежа юбки в масштабе 1:4 и в натуральную величину по своим мерка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по формулам отдельных элементов чертежей швейных издел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оличества ткани на изделие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выкройки с учетом своих мерок и особенностей фигур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ыкройки к раскрою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скизных зарисовок национальных костюм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эскизов различных моделей женской одежд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выбранного фасона швейного издел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рительных иллюзий для подчеркивания достоинств и маскировки недостатков фигур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цветовой гаммы в костюме с учетом индивидуальных особенностей человек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запись результатов измерений в рабочую тетрадь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зарисовка моделей юбок различных конструкций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юбки а масштабе 1:4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одели юбки в зависимости от особенностей фигуры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юбок разных фасонов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юбки к раскрою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юбки, выбранного фасона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кани, необходимого для изготовления изделия выбранного фасона, подбор отделки, фурнитуры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ационные, гигиенические и эстетические требования к легкому женскому платью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кани и отделки, применяемые для изготовления юбок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и юбок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ки, необходимые для построения основы чертежа конической, клиньевой, прямой юбок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нятия мерок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авки к меркам на свободу облегани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моделирования юбок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зрительных иллюз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мерок и запись результатов измерений в рабочую тетрадь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зарисовка моделей юбок различных конструкци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основы юбки а масштабе 1:4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модели юбки в зависимости от особенностей фигур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юбок разных фасон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ыкройки юбки к раскрою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юбки, выбранного фасон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количества ткани, необходимого для изготовления изделия выбранного фасона, подбор отделки, фурнитур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оясных  швейных издели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разцов машинных стежков, строчек и шв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точности движений, координации и глазомера при выполнении шв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ора вида соединительных, краевых и отделочных швов для данного изделия в зависимости от его конструкции, технологии изготовления, свойств ткани и наличия необходимого оборудован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особа подготовки данного вида ткани к раскрою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ремени и последовательности выполнения отдельных операций и работы в цело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кладки выкроек на ткан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контурных и контрольных линий выкройки на парные детали кро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технологической документации и выполнение образцов поузловой обработки швейных издел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примерки, исправление дефект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чивание деталей и выполнение отделочных работ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безопасных приемов труд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режима и выполнение влажно-тепловой обработки издел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  и оценка качества готового изделия, анализ ошибок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единительных швов на лоскутах ткан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швов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скрою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ткани и раскрой ткан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к первой примерке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 примерк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ефектов посадки изделия на фигуре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низа изделия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резов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делочных элементов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 влажно-тепловая обработка изделия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 Художественные ремесл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азличных видов техники лоскутного шить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рнаментов для лоскутного шить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шаблонов из картон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лоскутов ткани, соответствующих по цвету, фактуре, качеству волокнистого состав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зделий в технике лоскутного шить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татичной, динамичной, симметричной и ассиметричной композиц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исовка природных мотивов  с натуры и их стилизац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позиции с изображением пейзажа для панно или платка в технике свободной росписи по ткан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скизов костюма, платья, блузки, в художественном оформлении которых присутствуют бисер и блестк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вышивка блузки бисером и блесткам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ометрических орнаментов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 швейного изделия в технике лоскутного шитья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 из картон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тичной, динамичной, симметричной и ассиметричной композиций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родных мотивов с натуры и их стилизация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с изображением пейзажа для панно или платка в технике свободной росписи по ткани.</w:t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ие сведения из истории создания изделий из лоскут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лоскутного шитья, его связь с направлениями современной мод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соединения деталей между собой и с подкладко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особенности свободной росписи ткане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выполнения свободной роспис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еометрических орнамент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эскиза швейного изделия в технике лоскутного шить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шаблонов из картон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швейного изделия в технике лоскутного шить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татичной, динамичной, симметричной и ассиметричной композици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исовка природных мотивов с натуры и их стилизаци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позиции с изображением пейзажа для панно или платка в технике свободной росписи по ткан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. 2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одежды накладной заплато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пятен с одежд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 накладной заплатой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ятен с одежды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средства ухода за бельевыми изделиями, одеждой, обувью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удаления пятен с одежды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емонта одежды декоративными отделочными заплатами ручным и машинным способам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ка кожаной обув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ты, эмульсии и кремы для ухода за обувью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и средства для длительного хранения обув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одежды накладной заплато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пятен с одежды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. 2 час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оли электрической энергии в жизни человека и необходимости ее экономи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технических характеристик энергосберегающих осветительных прибор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допустимой суммарной мощности электроприбор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инципов действия и правил эксплуатации микроволновой печи и бытового холодильник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по эксплуатации бытовых электроприборов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расчет стоимости потребляемой электроэнергии в быту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 при выполнении электротехнических работ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и приспособления для выполнения электромонтажных работ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лектробезопасност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ксплуатации бытовых электроприбор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и экономии электроэнергии в быту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нструкций по эксплуатации бытовых электроприбор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расчет стоимости потребляемой электроэнергии в быту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 12 час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чет затрат  на изготовление швейного издел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оптимального варианта выполнения проект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зделия самостоятельно и под руководством учител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ные ранее техники выполнения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именить на практике полученные знания.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70 часов)</w:t>
      </w:r>
    </w:p>
    <w:tbl>
      <w:tblPr>
        <w:tblW w:w="1088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701"/>
        <w:gridCol w:w="1559"/>
        <w:gridCol w:w="2410"/>
        <w:gridCol w:w="1134"/>
        <w:gridCol w:w="184"/>
        <w:gridCol w:w="5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а проведения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чебно-познава-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контрол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ы в жизни человека. Пищевые инфекции и отравления, профилактика и первая помощь при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 полезного труда как условия безопасной и эффективной социализаци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сохранению своего здоровья и ведение здорового образа жизни, основой которого является здоровое питание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организмах. Полезное и вредное воздействие микроорганизмов на пищевые проду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ищевых от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ездрожжевого теста. Способы разрыхления т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менение полученных знаний на практ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рудолюбие и ответственность за качество своей деятельности. Владеть знаниями об основных технологических понятиях, приёмах и последовательности выполнения технологических операций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влиянии технологий обработки продуктов на  здоровье челове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координация совместной познавательно-трудовой деятельности с другими её участниками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культуры питания и поведения за столом как основы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 и активной социализации челове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е изделия готовят из дрожжевого, песочного, бисквитного и слоеного теста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ецептура и приготовление; различные виды разрыхлителе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соотношения компонентов теста на качество готовых издели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ечка изделий из дрожжевого, песочного, бисквитного и слоеного тест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начинок и украшени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оматические вещества и пряност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нвентаря и приспособлени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ачеству тест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ачи к столу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рожжевого теста. Сдобное, кислое, блинное и слоёноё тес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менение полученных знаний на прак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оект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для пельменей, вареников, домашней лап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менение полученных знаний на практике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ое тесто. Виды блинов и технология их изгото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-6557645</wp:posOffset>
                      </wp:positionV>
                      <wp:extent cx="457200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менение полученных знаний на прак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олодных десертов. Желирующие вещества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 и применение полученных знаний на практ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и хозяйственным ресурсам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ведению домашнего хозяйства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выбору питания, соответствующего нормам здорового образа жизн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 в соответствии с технологической культурой производства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ахара в кулинарии и в питании человек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десерта в праздничном обеде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иготовления желе и муссов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риготовления мороженого в домашних условиях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горячих сладких блюд. Сервировка ст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менение полученных знаний на прак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оект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е плодов и я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менение полученных знаний на прак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Свойства тканей из химических волокон. Уход за изделиями из хим. воло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и творческой активности в данной области предметной технологической деятельност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и правила безопасности познавательно-трудовой деятельности. Формирование способности к самостоятельному приобретению новых знаний и практических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волокон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тканей из искусственных и синтетических волокон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изделиями из искусственных волокон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>
          <w:trHeight w:val="4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. Сведения о соединении деталей в машине. Образование строчки челночного сте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шинных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инструменты, оборудование для выполнения работ и применять их в своей деятельност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гулировать качество строчки для различных видов работ и видов тк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лияние технологических процессов на окружающую среду, здоровье человека как важного условия саморазвития, осознания свободы выбора дальнейшей профессиона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современной швейной машины, принципы её работы, включая  заправку верхней и нижней нитей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ашинные строчки используя возможности регулятора шв.маш. и приспособления малой мех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плечев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иллюзии в создании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 для построения чертежа плече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-технологического и экономического мышления при организации своей деятельности; познавательных интересов и творческой активности в данной области технологи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 о современных направлениях мод. Владение методами чтения графического представления технической и технологической информацией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ыбрать свой стиль в одежде с учётом особенносте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фигуры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цвета, контраста, пропорции, стиля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в масштабе и в натуральную величину. Разработка эскизов моделей женской одежды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рительных иллюзий для маскировки недостатков фигуры.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количества ткани на изделие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ыкройки с учётом своих мерок и особенностей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ёным рук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вор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 для построения брюк. Построение чертежа основы бр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ёным рука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менение полученных знаний на практ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ведению домашнего хозяйства через индивидуальный пошив изделий. Бережное отношение к материалам и оборудованию.</w:t>
            </w:r>
          </w:p>
          <w:p>
            <w:pPr>
              <w:pStyle w:val="Style16"/>
              <w:spacing w:lineRule="auto" w:line="240" w:before="0" w:after="0"/>
              <w:ind w:hanging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-технологического и экономического мышления при организации своей деятельност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творческих задач декора готового изделия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утей и средств устранения ошибок в выполняемых технологических процессах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их способностей при выборе  создания изделия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изделия, исправление дефектов Объективная. Выполнение безопасных приёмов труда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кроя и выполнение отделочных работ согласно инструкционной карте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оценка качества готового изделия, анализ ошибок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ТО с учётом волокнистого состава ткан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логии машинных работ, ручных работ и работ по ВТО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техники безопасности всех видов работ при изготовлении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. Правила раскроя изделий. Требования к лека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менение полученных знаний на прак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кроя изделия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ботка плечевых срезов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ботка горловины обта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менение полученных знаний на прак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ботка низа цельнокроёного рук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аботка боковых сре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менение полученных знаний на практике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работка низа изделия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кончательная отделка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 и применение полученных знаний на прак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орт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крой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ботка боковых срезов, переднего и заднего сре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менение полученных знаний на практи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ботка низа шорт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ботка верхнего среза и окончательная отделка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менение полученных знаний на прак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 .Художественные ремёсла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261"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нструменты, материалы, приёмы. Воздушная пет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 творческий интерес к народным ремёслам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рудолюбие и ответственность за качество своей деятельност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иться для удовлетворения своих перспективных потребност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зличных творческих работ по созданию оригинальных изделий декоративно-прикладного искус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и развития ремёсел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нструменты, материалы для работы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ологию создания изделий, владеть приёмами народных ремёсел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и, эскизы, зарисовки…будущи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тель. Столбик без накида.   Полустолб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накидом.Вязание по кругу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сх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ое плетение.Макра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резен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77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едения дом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 комнатными раст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ведению домашнего хозяйства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и хозяйственным ресурсам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приёмов труда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ожарной безопасности, правила электро безопасности, санитарии и гигиен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бытовых электроприбор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экономии электроэнергии в быту. Способы оформления интерьер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интерьере декоративных изделий собственного изготовлени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комнатных растений в интерьере, их влияние на микроклимат помещения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. Электроосветительные приборы. Электронагревательные приборы. ТБ.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0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ворческого проекта. Основные правила создания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 и творческой активности при выполнении творческого проекта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- технологического и экономического мышления при организации своей деятельност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цесса познавательной деятельност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защита в устной и письменной форме результатов своей деятельност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менять на практике полученны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орудования, инструментов и материалов проекта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пройденн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этап творческого проекта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ая к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ния пройденного матери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. Изготовление изделия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счё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дведения итог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96235</wp:posOffset>
                </wp:positionH>
                <wp:positionV relativeFrom="paragraph">
                  <wp:posOffset>635</wp:posOffset>
                </wp:positionV>
                <wp:extent cx="387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0pt;mso-position-vertical-relative:text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Технология. Обслуживающий труд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35 ча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310</wp:posOffset>
                </wp:positionH>
                <wp:positionV relativeFrom="paragraph">
                  <wp:posOffset>-9080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7.15pt;mso-position-vertical-relative:text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560"/>
        <w:gridCol w:w="1417"/>
        <w:gridCol w:w="444"/>
        <w:gridCol w:w="1115"/>
        <w:gridCol w:w="330"/>
        <w:gridCol w:w="831"/>
        <w:gridCol w:w="551"/>
        <w:gridCol w:w="53"/>
        <w:gridCol w:w="9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а проведения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чебно-познава-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контроля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ведения д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Семья как экономическая ячейка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ое хозяйство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мь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ьский кредит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сход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экономии и бережливости в расходовании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, материалов, денежных средств и труда.</w:t>
            </w:r>
          </w:p>
          <w:p>
            <w:pPr>
              <w:pStyle w:val="FR1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ведению домашне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рудолюбие и ответственность за качество своей деятельност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«Традиции семь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хозяйство. Основные потребности и ресур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езент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требительская корзин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мьи, доходы и расх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езент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емейный бюджет».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ительский кредит. Сбере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 и закрепление их на практи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плюсы и минусы кредитов»</w:t>
            </w:r>
          </w:p>
        </w:tc>
      </w:tr>
      <w:tr>
        <w:trPr>
          <w:trHeight w:val="2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о в се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оект «история развития предпринимательства в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тов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 и закрепление их на практи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информации на упаковках пищевых продуктов и товара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приусадебного уча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новых знаний и закрепление их на практи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чёт экономии содержания приусадебного участка»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ина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ология питания. Режим питания школь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обретения новых знаний и применение их на практик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товить блюда , используя технологические карты, определять готовность блюд и вкусовые качества. Соблюдать правила ТБ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меню на обед ;  сервировать стол, используя нужные столовые приборы; правильно подавать блюда, уметь их оформлять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омашней птицы и их кулинарное употребление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пределения качества птицы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тепловой обработки, применяемые при приготовлении блюд из домашней птицы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трата мясного экстракта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аммиака в водном экстракте мяса и субпродуктов курицы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люд из домашней птицы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чества термической обработки блюд из курицы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 в соответствии с технологической культурой про-ва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приёмов труда, дисциплины, в том числе технологической.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.</w:t>
            </w:r>
          </w:p>
          <w:p>
            <w:pPr>
              <w:pStyle w:val="Style16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ведению домашне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меню для школьника.</w:t>
            </w:r>
          </w:p>
        </w:tc>
      </w:tr>
      <w:tr>
        <w:trPr>
          <w:trHeight w:val="2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ёт калорийности блю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обретения новых знаний и применение их на практи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калорийности школьного обеда.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а из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ая обработка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езент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фабрикатов из птицы для приготовления различных блюд.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а из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ая обработка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ускание куриной гру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а национальной кух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езент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особенности приготовления блю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чная сервировка сто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ировка стола к об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обретения новых зна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ервирование плодов и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омпота из яблок нази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 по кулина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езент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и моделирование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стю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резент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циональный раскрой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работы по изготовлению изделия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 обработка деталей кроя машинными швами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ТО изделия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ТБ при работе на швейной машине, работе с утюгом, а так же с ручными инструментами. 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лечевых изделий и их назначение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готовыми выкройками из журналов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нестандартного подхода к решению практических задач в процессе моделировани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чтения и способами графического представления технической и технологической  информацией.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хозяйственным ресур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и правилами НОТ умственного и физическ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История костю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плечевого изделия с рукавом. Виды рукавов и особенности их постр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рактику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исунок изд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ие м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нужного размера для снятия готовой выкройки с журнала м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определение разм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плечевого изделия. Перенос нагрудной выт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вытачки с учётом фигуры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 швей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ыкройки и ткани к раскрою. Раскладка ле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рактику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ционального расклада лекал на ткань.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скроя. Подготовка деталей кроя к обрабо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зделия.</w:t>
            </w:r>
          </w:p>
        </w:tc>
      </w:tr>
      <w:tr>
        <w:trPr>
          <w:trHeight w:val="1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вытачек, защипов,  мягких скл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операции по теме урока.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лечевых и боковых срезов, среднего шва рукава. Приме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рактику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операции по теме урок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горловины, низа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операции по теме урока.</w:t>
            </w:r>
          </w:p>
        </w:tc>
      </w:tr>
      <w:tr>
        <w:trPr>
          <w:trHeight w:val="1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тельная обработка изделия. ВТО. Защита готового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езентация готового издел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</w:tr>
      <w:tr>
        <w:trPr>
          <w:trHeight w:val="1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делие.  История вал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 Инструменты и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обретения новых знаний и применение их на практик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адиционные виды рукоделия; виды валяния.</w:t>
            </w:r>
          </w:p>
          <w:p>
            <w:pPr>
              <w:pStyle w:val="FR1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чее место, знать правила ТБ.</w:t>
            </w:r>
          </w:p>
          <w:p>
            <w:pPr>
              <w:pStyle w:val="FR1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ёмы выполнения валяния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творческие работы по созданию оригинальных изделий.</w:t>
            </w:r>
          </w:p>
          <w:p>
            <w:pPr>
              <w:pStyle w:val="FR1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ведению домашнего хозяйства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овидности шерсти.</w:t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валяния и приёмы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рактику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аляния.</w:t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ы в технике валяния по выбору уча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технике валяния.</w:t>
            </w:r>
          </w:p>
        </w:tc>
      </w:tr>
      <w:tr>
        <w:trPr>
          <w:trHeight w:val="1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технические работы. Бытовые электро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рактику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технические устройства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свет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бытовых приборов по их мощност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инструментов, приспособлений и оборудования и их технологических возможностей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чтения и способами графического представления технической и технологической информации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щенаучных знаний в процессе осуществления рациональной технологической деятельности.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истик бытовых электроприборов.</w:t>
            </w:r>
          </w:p>
        </w:tc>
      </w:tr>
      <w:tr>
        <w:trPr>
          <w:trHeight w:val="1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света. Классификация осветительных ламп. Преимущества и недоста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и приобретения полученных знаний на практи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арактеристик осветительных ламп.</w:t>
            </w:r>
          </w:p>
        </w:tc>
      </w:tr>
      <w:tr>
        <w:trPr>
          <w:trHeight w:val="1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ыбора профессии. Классификация профе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ачествам личности при выборе професси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 направления дальнейшего образования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ение сферы интересо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их умственных и физических способностей для труда в различных сферах с позиций будущей социализации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и профессиональной карьеры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феры интересов.</w:t>
            </w:r>
          </w:p>
        </w:tc>
      </w:tr>
      <w:tr>
        <w:trPr>
          <w:trHeight w:val="1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получения профессионального образования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чреждения профессионального образования.</w:t>
            </w:r>
          </w:p>
        </w:tc>
      </w:tr>
      <w:tr>
        <w:trPr>
          <w:trHeight w:val="1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 в учебной и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дведения итогов трудовой и учебной деятельности текуще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полнения проекта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именять на практике полученные знания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творческие работы по созданию оригинальных изделий.</w:t>
            </w:r>
          </w:p>
          <w:p>
            <w:pPr>
              <w:pStyle w:val="FR1"/>
              <w:spacing w:before="0" w:after="0"/>
              <w:ind w:left="0"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ведению домашнего хозяйства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творческих работ учащихся. Организация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дведения итог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96235</wp:posOffset>
                </wp:positionH>
                <wp:positionV relativeFrom="paragraph">
                  <wp:posOffset>635</wp:posOffset>
                </wp:positionV>
                <wp:extent cx="3873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0pt;mso-position-vertical-relative:text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Абзац списка Знак"/>
    <w:qFormat/>
    <w:rPr>
      <w:lang w:val="ru-RU" w:bidi="ar-SA"/>
    </w:rPr>
  </w:style>
  <w:style w:type="character" w:styleId="C1">
    <w:name w:val="c1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0" w:firstLine="30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53C47206B77550C91F9E7499C29CFE7125FF39AD4C2D7BE738E5FDE2F3FBDDC6CE08CBC75B2BARBl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9:00Z</dcterms:created>
  <dc:creator>School</dc:creator>
  <dc:description/>
  <dc:language>en-US</dc:language>
  <cp:lastModifiedBy>kondor</cp:lastModifiedBy>
  <dcterms:modified xsi:type="dcterms:W3CDTF">2020-01-15T06:59:00Z</dcterms:modified>
  <cp:revision>2</cp:revision>
  <dc:subject/>
  <dc:title/>
</cp:coreProperties>
</file>