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редняя общеобразовательная школа №7 с углубленным изучением отдельных предме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94"/>
        <w:gridCol w:w="2980"/>
      </w:tblGrid>
      <w:tr>
        <w:trPr/>
        <w:tc>
          <w:tcPr>
            <w:tcW w:w="26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елей физической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токол №__1__от 30.08.2016г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ракова Е.В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 «09»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__ 201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ОУ СОШ №7 с углубл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учением отдельных предме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22" w:hanging="13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_96/5 от 09.09.2016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грамма п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физической культур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-9 класс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>Составители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Л.Н.Сухан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.Ю.Волошко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.М.Унжако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.В.Толкачева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. И.Залукин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Р. Ряхин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. Б.Ерш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г.о. Первоураль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016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Паспорт рабочей программы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едмет: Физическая культур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ласс (ы) 5-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Учителя: А.Ю.Волошко, В.М.Унжакова, И.В.Толкачева, В. И.Залукин, П.Р. Ряхин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рок реализации программы, учебный год (ы)_______</w:t>
      </w: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2015-2020___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оличество часов по учебному плану: 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78"/>
        <w:gridCol w:w="1578"/>
        <w:gridCol w:w="1578"/>
        <w:gridCol w:w="1578"/>
        <w:gridCol w:w="1578"/>
      </w:tblGrid>
      <w:tr>
        <w:trPr>
          <w:trHeight w:val="5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 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класс</w:t>
            </w:r>
          </w:p>
        </w:tc>
      </w:tr>
      <w:tr>
        <w:trPr>
          <w:trHeight w:val="58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нед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составлена на основе следующих документов: 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273-ФЗ «Об образовании в Российской Федерации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2">
        <w:r>
          <w:rPr>
            <w:rStyle w:val="InternetLink"/>
            <w:b w:val="false"/>
            <w:sz w:val="20"/>
            <w:szCs w:val="20"/>
          </w:rPr>
          <w:t>Приказа</w:t>
        </w:r>
      </w:hyperlink>
      <w:r>
        <w:rPr>
          <w:b w:val="false"/>
          <w:sz w:val="20"/>
          <w:szCs w:val="20"/>
        </w:rPr>
        <w:t xml:space="preserve"> Минобрнауки России от 29.12.2014 № 1644);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Министерства образования и науки Российской Федерации от 31.03.2014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Министерства образования и науки Российской Федерации от 08.06.2015 года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</w:t>
      </w:r>
    </w:p>
    <w:p>
      <w:pPr>
        <w:pStyle w:val="ConsPlusTitle"/>
        <w:numPr>
          <w:ilvl w:val="0"/>
          <w:numId w:val="2"/>
        </w:numPr>
        <w:spacing w:before="0" w:after="0"/>
        <w:ind w:left="1145" w:hanging="357"/>
        <w:contextualSpacing/>
        <w:jc w:val="both"/>
        <w:rPr>
          <w:rStyle w:val="InternetLink"/>
          <w:b/>
          <w:b/>
          <w:sz w:val="20"/>
          <w:szCs w:val="20"/>
        </w:rPr>
      </w:pPr>
      <w:r>
        <w:rPr>
          <w:rStyle w:val="InternetLink"/>
          <w:b/>
          <w:sz w:val="20"/>
          <w:szCs w:val="20"/>
        </w:rPr>
        <w:t xml:space="preserve">примерная основная образовательная программа ООО, одобренная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2"/>
        </w:numPr>
        <w:spacing w:before="0" w:after="0"/>
        <w:ind w:left="1145" w:hanging="357"/>
        <w:contextualSpacing/>
        <w:jc w:val="both"/>
        <w:rPr>
          <w:rStyle w:val="InternetLink"/>
          <w:b/>
          <w:b/>
          <w:sz w:val="20"/>
          <w:szCs w:val="20"/>
        </w:rPr>
      </w:pPr>
      <w:r>
        <w:rPr>
          <w:b w:val="false"/>
          <w:sz w:val="20"/>
          <w:szCs w:val="20"/>
        </w:rPr>
        <w:t>Комплексная программа физического воспитания учащихся 1–11-х классов (В.И. Лях, 2016).</w:t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ConsPlusTitle"/>
        <w:spacing w:before="0" w:after="0"/>
        <w:ind w:left="1145" w:hanging="0"/>
        <w:contextualSpacing/>
        <w:jc w:val="both"/>
        <w:rPr>
          <w:rStyle w:val="InternetLink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Учебники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77"/>
        <w:gridCol w:w="2241"/>
        <w:gridCol w:w="1110"/>
        <w:gridCol w:w="277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вторы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од изд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ем рекомендован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 клас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Физическая культура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 М.Я., Туревский И.М., Торочкова Т.Ю. и др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комендовано Министерством образования и науки Российской Федерации. М.: Просвещени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 класс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 класс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 класс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 класс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бочую программу составил (и):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А.Ю.Волошко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.М.Унжакова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.В.Толкачева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. И.Залукин 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.Р. Ряхин 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подпись </w:t>
        <w:tab/>
        <w:tab/>
        <w:t>расшифровка  подпис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по физической культу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ГОС ООО, изучение предметной области "Физическая культура и основы безопасности жизнедеятельности" должно обеспечить:</w:t>
        <w:br/>
        <w:t>-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<w:br/>
        <w:t>- формирование и развитие установок активного, экологически целесообразного, здорового и безопасного образа жизни;</w:t>
        <w:br/>
        <w:t>понимание личной и общественной значимости современной культуры безопасности жизнедеятельности;</w:t>
        <w:br/>
        <w:t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<w:br/>
        <w:t>- понимание роли государства и действующего законодательства в обеспечении национальной безопасности и защиты населения;</w:t>
        <w:br/>
        <w:t>-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<w:br/>
        <w:t>-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школьного образования по физической культу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достижение  личностно значимых результатов в физическом совершенстве, </w:t>
      </w:r>
      <w:r>
        <w:rPr>
          <w:b/>
          <w:u w:val="single"/>
        </w:rPr>
        <w:t>в эффективной подготовке и результативной сдаче норм ВФСК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Планируемые предметные результаты освоения предмета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ГОС ООО, предметные результаты изучения предмета "Физическая культура"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плывать учебную дистанцию вольным сти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Содержание учебного предмета «Физическая культу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Физическая культура как область знаний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История и современное развитие физической культуры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/>
        <w:t xml:space="preserve">. </w:t>
      </w:r>
      <w:r>
        <w:rPr>
          <w:i/>
        </w:rPr>
        <w:t>Современные Олимпийские игры.</w:t>
      </w:r>
      <w:r>
        <w:rPr/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sz w:val="20"/>
          <w:szCs w:val="20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sz w:val="20"/>
          <w:szCs w:val="20"/>
        </w:rPr>
        <w:t>Спорт и спортивная подготовк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Всероссийский физкультурно-спортивный комплекс «Готов к труду и обороне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sz w:val="20"/>
          <w:szCs w:val="20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и проведение самостоятельных занятий физической культурой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/>
        <w:t xml:space="preserve"> Организация досуга средствами физической культуры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i/>
          <w:i/>
        </w:rPr>
      </w:pPr>
      <w:r>
        <w:rPr>
          <w:b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sz w:val="20"/>
          <w:szCs w:val="20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sz w:val="20"/>
          <w:szCs w:val="20"/>
        </w:rPr>
        <w:t>мини-футбол</w:t>
      </w:r>
      <w:r>
        <w:rPr>
          <w:rFonts w:cs="Times New Roman" w:ascii="Times New Roman" w:hAnsi="Times New Roman"/>
          <w:sz w:val="20"/>
          <w:szCs w:val="20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sz w:val="20"/>
          <w:szCs w:val="20"/>
        </w:rPr>
        <w:t>Национальные виды спорта: технико-тактические действия и правила. 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sz w:val="20"/>
          <w:szCs w:val="20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0"/>
          <w:szCs w:val="20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5 клас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Программный материал по спортивным иг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18"/>
        <w:gridCol w:w="1160"/>
      </w:tblGrid>
      <w:tr>
        <w:trPr>
          <w:trHeight w:val="27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направленность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</w:t>
            </w:r>
          </w:p>
        </w:tc>
      </w:tr>
      <w:tr>
        <w:trPr>
          <w:trHeight w:val="140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Баскетбол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и игрока. Пере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е приставными шагами боком, лицом и спиной вперед. Остановка двумя шагами и прыжком. Повороты без мяча и с мяч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>
          <w:trHeight w:val="56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воение ловли и передач мя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</w:t>
            </w:r>
          </w:p>
        </w:tc>
      </w:tr>
      <w:tr>
        <w:trPr>
          <w:trHeight w:val="85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воение техники ведения мяч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яча в низкой, сре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кой стойке на месте, в движении по прямой, с изменением направления движения и скор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без сопротивления защитника ведущей и не ведущей рукой</w:t>
            </w:r>
          </w:p>
        </w:tc>
      </w:tr>
      <w:tr>
        <w:trPr>
          <w:trHeight w:val="38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бросков мяч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оски одной и двумя руками с места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воение индивидуальной техники защиты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ывание и выбивание мяча</w:t>
            </w:r>
          </w:p>
        </w:tc>
      </w:tr>
      <w:tr>
        <w:trPr>
          <w:trHeight w:val="67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крепление техники владения мячом и развитие координационных способнос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я из освоенных элементов: ловля, передача, ведение, бросок</w:t>
            </w:r>
          </w:p>
        </w:tc>
      </w:tr>
      <w:tr>
        <w:trPr>
          <w:trHeight w:val="86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я из освоенных элементов техники перемещений и владения мячом</w:t>
            </w:r>
          </w:p>
        </w:tc>
      </w:tr>
      <w:tr>
        <w:trPr>
          <w:trHeight w:val="54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по упрощенным правилам мини-баске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игровые задания 2:1, 3:1, 3:3</w:t>
            </w:r>
          </w:p>
        </w:tc>
      </w:tr>
      <w:tr>
        <w:trPr>
          <w:trHeight w:val="35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передвижений, остановок, поворотов и стоек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и из освоенных элементов техники передвижений (перемещения в стойке, остановки, ускорения)</w:t>
            </w:r>
          </w:p>
        </w:tc>
      </w:tr>
      <w:tr>
        <w:trPr>
          <w:trHeight w:val="35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воение техники приема и передач мяч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а мяча сверху двумя руками на месте и после перемещения вперед. Передачи мяча над собой. То же через сетку</w:t>
            </w:r>
          </w:p>
        </w:tc>
      </w:tr>
      <w:tr>
        <w:trPr>
          <w:trHeight w:val="50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по упрощенным правилам мини-волей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онербол </w:t>
            </w:r>
          </w:p>
        </w:tc>
      </w:tr>
      <w:tr>
        <w:trPr>
          <w:trHeight w:val="86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координационных способностей (ориентирование в пространстве быстрота реакций и перестроение двигательных действий, дифференцирование силовых, пространственных и временных параметров движений, способностей к согласованию движений и ритму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по овладению и совершенствованию в технике перемещений и владения мячом, типа:  бег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</w:t>
            </w:r>
          </w:p>
        </w:tc>
      </w:tr>
      <w:tr>
        <w:trPr>
          <w:trHeight w:val="53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выносливост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ы, круговая тренировка, подвижные игры с мячом, двусторонние игры длительностью от 20 с до 12 мин.</w:t>
            </w:r>
          </w:p>
        </w:tc>
      </w:tr>
      <w:tr>
        <w:trPr>
          <w:trHeight w:val="86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скоростных  и скоростно-силовых способнос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с ускорением, изменением направления, темпа, ритма, из различных и. п. Ведение мяча в высокой, средней и низкой стойке с максимальной частотой в течение </w:t>
              <w:br/>
              <w:t>7-10 с. Подвижные игры, эстафеты с мячом и без мяча. Игровые упражнения с наби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чом, в сочетании с прыжками, метаниями и бросками мячей разного веса в цель и на дальность</w:t>
            </w:r>
          </w:p>
        </w:tc>
      </w:tr>
      <w:tr>
        <w:trPr>
          <w:trHeight w:val="69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своение техники нижней прямой подач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жняя прямая подача мяча с расстояния </w:t>
              <w:br/>
              <w:t>3-6 м от сетки</w:t>
            </w:r>
          </w:p>
        </w:tc>
      </w:tr>
      <w:tr>
        <w:trPr>
          <w:trHeight w:val="86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крепление техники перемещений, владения мячом и развитие координационных способносте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ации из освоенных элементов техники пере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я мячом</w:t>
            </w:r>
          </w:p>
        </w:tc>
      </w:tr>
      <w:tr>
        <w:trPr>
          <w:trHeight w:val="26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нания о физической культур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ология избранной спортивной игры; техника ловли, передачи, ведения мяча или броска;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</w:tr>
      <w:tr>
        <w:trPr>
          <w:trHeight w:val="41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организаторскими умениями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подвижных игр и игровых заданий, приближенных к содерж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учиваемой игры, помощь в судействе, комплектование команды, подготовка места проведения игры</w:t>
            </w:r>
          </w:p>
        </w:tc>
      </w:tr>
      <w:tr>
        <w:trPr>
          <w:trHeight w:val="86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ые занятия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граммный материал по легкой атлетике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15"/>
      </w:tblGrid>
      <w:tr>
        <w:trPr>
          <w:trHeight w:val="2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направленно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спринтерского бег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окий старт от 10 до 15 м; Бег с ускорением от 30 до 40 м; Скоростной бег до 40 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на результат  60 м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длительного бег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в равномерном темпе от 10 до 1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на 1000 м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прыжка в длин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в длину  с места;  с 7-9 шагов разбега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прыжка в высот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в высоту с 3-5 шагов разбега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техникой метания малого мяча в цель и на дально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ание теннисного мяча с места на дальность отскока от стены, на заданное расстояние, на дальность, в коридор </w:t>
              <w:br/>
              <w:t xml:space="preserve">5-6 м, в горизонтальную и вертикальную цель (1х1 м) с расстояния </w:t>
              <w:br/>
              <w:t>6-8 м, с 4-5 бросковых шагов на дальность и заданное рас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осок набивного мяча (1 кг) двумя руками из-за головы, от груди, снизу вперед из положения стоя грудью и боком в направлении броска с места; то же с шага; 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вынослив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до 10 мин, бег с препятствиями и на местности, минутный бег, эстафеты, круговая тренировка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скоростно- силовых способносте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стных и половых особенностей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скоростных способносте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стафеты, старты из различных и. п., бег с ускорением, с максимальной скоростью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развитие координационных способносте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 (обеими руками)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нания о физической культур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; Правила техники безопасности при занятиях легкой атлетикой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владение организатор-скими умениям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е результатов; подача команд; демонстрация упражнений; помощь в оценке результатов и проведении соревнований, в подготовке места проведения занятий</w:t>
            </w:r>
          </w:p>
        </w:tc>
      </w:tr>
      <w:tr>
        <w:trPr>
          <w:trHeight w:val="14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ые занят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самоконтроля и гиги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рограммный материал по лыжной подготовке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048"/>
      </w:tblGrid>
      <w:tr>
        <w:trPr>
          <w:trHeight w:val="27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сновная направлен-ност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классы</w:t>
            </w:r>
          </w:p>
        </w:tc>
      </w:tr>
      <w:tr>
        <w:trPr>
          <w:trHeight w:val="14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техники лыжных ходов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переменный двухшажный и одновременный бесшажный ход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дъем «полуелочкой». Торможение «плугом». Повороты переступанием. Прохождение дистанции  1км, 2км</w:t>
            </w:r>
          </w:p>
        </w:tc>
      </w:tr>
      <w:tr>
        <w:trPr>
          <w:trHeight w:val="1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граммный материал по гимнастике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809"/>
      </w:tblGrid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сновная напрвленност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строевых упражнен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общеразвиващих упражнений без предметов на месте и в движен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в парах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общеразвивающих упражнений с предметам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льчики: с набивным и большим мячом, гантелями (1-3 к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евочки: с обручами, булавами, большим мячом, палками</w:t>
            </w:r>
          </w:p>
        </w:tc>
      </w:tr>
      <w:tr>
        <w:trPr>
          <w:trHeight w:val="146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и совершенствование висов и упор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альчики: висы согнувшись и прогнувшись; подтягивание в висе; поднимание прямых ног в висе</w:t>
            </w:r>
          </w:p>
        </w:tc>
      </w:tr>
      <w:tr>
        <w:trPr>
          <w:trHeight w:val="146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евочки: смешанные висы; подтягивание из виса лежа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прыжк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скок в упор присев; соскок прогнувшись (козел в ширину, высота 80-100 см)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своение акроба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пражнени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увырок вперед и  назад; стойка на лопатках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развитие координационных способ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Общеразвивающие упражнения без предметов и предметам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настическом козле. Акробатические упражнения. Прыжки с пружинного гимнастического мостика в глубину. Эстафеты и игры с использованием гимнастических упражнений и инвентаря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развитие силовых способностей и силовой вынослив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дтягивания, упражнения в висах и упорах, с гантелями, набивными мячами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развитие скоростно силовых способносте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орные прыжки, прыжки со скакалкой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развитие гибк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 овладение организаторскими умениям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мощь и страховка; демонстрация упражнений; выполнение обязанностей командира отделения; установка уборка снарядов; составление с помощью учителя простейших комбинаций упражнений. Правила соревнований</w:t>
            </w:r>
          </w:p>
        </w:tc>
      </w:tr>
      <w:tr>
        <w:trPr>
          <w:trHeight w:val="14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мостоятельные заняти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пражнения и простейшие программы по развитию силовых, координационных способностей и гибкости с предметами и без предметов, акробатические, с использованием гимнастическях снарядов. Правила самоконтроля. Способы регулирования физической нагруз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моподготовка к сдаче норм ВФСК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ематическое  распределение  вре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различные виды учебн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 программ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  (урок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ы знаний о физической культуре: 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 физической культуры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(основные понятия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пособы двигательной (физкультурной)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ссе уроков и самостоятельны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мнастика с основами акроб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ыжн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фераты и итог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тогам изучения каждого из разделов на одну из тем, предложенных в учебнике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60"/>
        <w:gridCol w:w="415"/>
        <w:gridCol w:w="645"/>
        <w:gridCol w:w="427"/>
        <w:gridCol w:w="1072"/>
        <w:gridCol w:w="1179"/>
        <w:gridCol w:w="1085"/>
        <w:gridCol w:w="2136"/>
        <w:gridCol w:w="427"/>
        <w:gridCol w:w="677"/>
        <w:gridCol w:w="197"/>
        <w:gridCol w:w="499"/>
        <w:gridCol w:w="138"/>
        <w:gridCol w:w="832"/>
      </w:tblGrid>
      <w:tr>
        <w:trPr>
          <w:trHeight w:val="5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 15 ч</w:t>
            </w:r>
          </w:p>
        </w:tc>
      </w:tr>
      <w:tr>
        <w:trPr>
          <w:trHeight w:val="75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Инструктаж по технике безопасности при занятиях легкой атлетикой, кроссовой подготовкой Спринтерский бег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Влияние легкоатлетических упражнений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ег в равномерном темпе 5мин. ОРУ СБУ Высокий старт (до 10-15 м), бег с ускорением (40-50 м). Круговая эстафета. Влияние легкоатлетических упражнений на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тречная эстаф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ма и для развития физических спо</w:t>
              <w:softHyphen/>
              <w:t>собностей.</w:t>
            </w:r>
          </w:p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аивают упражнения для организации самостоятельных тренирово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- ми, подвижными и спортивными игра- 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инициативное сотрудничество – ста вить вопросы, обращаться за помощь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высокого старта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кущий</w:t>
            </w:r>
          </w:p>
        </w:tc>
      </w:tr>
      <w:tr>
        <w:trPr>
          <w:trHeight w:val="12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 Бег с ускорени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г 30 м в/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г в равномерном темпе 5мин. ОРУ СБУ Высокий старт (до 10-15 м), бег с ускорением (30-40 м). Встречная эстафета. Развитие скоростных способност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30 м в/с – на результа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целеполагание – формулировать и удерживать учебную задачу. П: общеучебные –использовать общие приемы решения поставленных задач. К: инициативное сотрудничество – ста вить вопросы, обращаться за помощью; взаимодействие – формулировать собственное мн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специальные беговые упражнения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30м.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.: «5»- 5,6с.; «4»-5,8с; «3»-6,2 с;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д.: «5»- 5,8с.; «4»-6,4с; «3»-6,8 с.</w:t>
            </w:r>
          </w:p>
        </w:tc>
      </w:tr>
      <w:tr>
        <w:trPr>
          <w:trHeight w:val="16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Высокий стар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Встреч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ланирование – выбирать действия в соответствии с поставленной задачей и условиями ее реализации. П: общеучебные – самостоятельно выделять и формулировать познавательную цель. К: инициативное сотрудничество ста 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бегом по прямой.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кущий</w:t>
            </w:r>
          </w:p>
        </w:tc>
      </w:tr>
      <w:tr>
        <w:trPr>
          <w:trHeight w:val="25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стафетный бег, Передача эстафетной палоч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в равномерном темпе 5мин. ОРУ СБУ  Высокий старт (до 10-15 м), бег с ускорением (50-60 м), финиширование. Передача эстафетной палочк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  <w:sz w:val="20"/>
                <w:szCs w:val="20"/>
              </w:rPr>
              <w:t>Развитие скорост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с максимальной скоростью 60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контролировать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авить вопросы, обращаться за помощью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обственное мнение и позиц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бег с ускоре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7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ила соревнований в беге.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г на результат (60 м)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движная игра «Разведчики и часовы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ила соревнований в беге</w:t>
            </w:r>
            <w:r>
              <w:rPr>
                <w:rStyle w:val="C7"/>
                <w:color w:val="000000"/>
                <w:sz w:val="20"/>
                <w:szCs w:val="20"/>
              </w:rPr>
              <w:t xml:space="preserve"> Бег на результат (60 м). </w:t>
            </w:r>
            <w:r>
              <w:rPr>
                <w:b/>
                <w:sz w:val="20"/>
                <w:szCs w:val="20"/>
              </w:rPr>
              <w:t>Подготовка к ГТО</w:t>
            </w:r>
            <w:r>
              <w:rPr>
                <w:rStyle w:val="C7"/>
                <w:color w:val="000000"/>
                <w:sz w:val="20"/>
                <w:szCs w:val="20"/>
              </w:rPr>
              <w:t>. СБУ, развитие скоростных возможностей. Эстафетный бег. Передача эстафетной палочки. Подвижная игра «Разведчики и часовые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с максимальной скоростью 60 м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контролировать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авить вопросы, обращаться за помощью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обственное мнение и позици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бег с ускорение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60м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.: «5»- 10,2с.; «4»-10,8с; «3»-11,4с;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 xml:space="preserve">д.: «5»- 10,4с.; «4»-11,0с; «3»-11,6с. </w:t>
            </w:r>
          </w:p>
        </w:tc>
      </w:tr>
      <w:tr>
        <w:trPr>
          <w:trHeight w:val="37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тание мяча с/м на дальность отскока от стены, на заданное расстояние. П/и «Кто дальше бросит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(в коридоре10 метров.). П/и «Кто дальше бросит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мяч в горизонта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с учителем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контролировать и оценивать процесс в ходе выполнения упражне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техникой метания.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8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в горизонтальную и вертикальную  цель. Упражнения   в броске и ловле  набивного мяч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  Специальные беговые упражнения. Броски и ловля и набивных мячей: юноши – до 2 кг, девушки – до 1 кг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мяч с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мета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392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мяча с/р на да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и «Метко в цель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ревнований в метан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СУ.  Специальные беговые упражнения. Прыжковые упражнения, выпол- 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одготовка к ГТ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ногоскоки, метать мяч с разбега на дальност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>контроль и само-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 xml:space="preserve">– задавать вопросы, обращаться за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техникой метания. 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етание мяча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: «5»-30, «4»-27, «3»-25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Д: «5»-20, «4»-17, «3»-14</w:t>
            </w:r>
          </w:p>
        </w:tc>
      </w:tr>
      <w:tr>
        <w:trPr>
          <w:trHeight w:val="8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249" w:hanging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готовка 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/и «Метко в цель»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ыжки и многоскоки. Познакомить с техникой прыжка в длину с разбега  способом «согнув ноги» с 7-9 шагов разбега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елночный бег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У в движении. СБУ.  Обучение подбора разбега, отталкивания и приземления в прыжке в длину способом «согнув ноги», прыжок с 7-9 шагов разбега. Развитие скоростно-силовых качеств. Челночный бег – на результат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прыжковые упражнения,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ыгать в длину с разбе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 xml:space="preserve">– применять установленные правила в планировании способа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ть техникой пры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Контрольный тест челночный бег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4х10 м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: «5»- 11,2с.; «4»-11,8с; «3»-12,5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Д: «5»- 11,5.; «4»-12,0; «3»-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ыжки и многоскоки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дготовка к сдаче норм ГТО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ыжок в длину с мес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результ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оревнований в прыжках в длину. ОРУ.  Специальные беговые упражнения. Прыжок через препятствие (с 5 -7 беговых шагов), установленное у места приземления, с целью отработки движения ног вперед. Прыжки в длину с места – на результат. </w:t>
            </w:r>
            <w:r>
              <w:rPr>
                <w:b/>
                <w:sz w:val="20"/>
                <w:szCs w:val="20"/>
              </w:rPr>
              <w:t>Подготовка к ГТ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азвитие скоростно-силовых качеств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места 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 препятств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бирать наиболее эффективные способы решения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 xml:space="preserve">– задавать вопросы, обращаться за помощью; определять общую цель и пути ее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ть техникой пры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«5»-170,      «4»-160,   «3»-150;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:«5»-160,      «4»-150,  «3»-140.  </w:t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г на средние дистанц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Бег в равномерном темпе. ПИ «Салки маршем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г в равномерном темпе. Бег 500 м. ОРУ. Развитие выносливости. ПИ «Салки маршем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ывают понятие техники выполнения легкоатлетических упраж</w:t>
              <w:softHyphen/>
              <w:t>нений и правила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сверстниками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ссе совместного освоения бег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Бег 500м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sz w:val="20"/>
                <w:szCs w:val="20"/>
              </w:rPr>
              <w:t>М: «5»-2,00, «4»-2,15, «3»-2,40;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Д: «5»-2,05, «4»-2,20, «3»-2,55</w:t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ногоскоки. Развитие выносливост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и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места 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 препятств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бирать наиболее эффективные способы решения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 xml:space="preserve">– задавать вопросы, обращаться за помощью; определять общую цель и пути ее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ть техникой пры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5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ила соревнований в беге на средние дистанции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Бег 1000 м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/и «Салки на марше»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й в беге, ОРУ в движении. Специальные беговые упражнения. Преодоление полосы препятствий с использованием бега, ходьбы, прыжков, лазание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занием. Бег 1000 метров – на результа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Подготовка к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/и «Салки на марше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вномерном темпе до 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>– пре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ас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ение своих физических возможностей на дистан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5»- 4,50.; «4»-5,10; «3»-5,40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«5»- 5,10; «4»-5,20; «3»-5,50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249" w:hanging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 Равномерный бег (10 мин). ПИ «Невод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10 мин). ОРУ. ПИ «Невод». Развитие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до 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(12 мин). ПИ «Паровозики»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12 мин) Чередование бега ходьбой. ОРУ в движении. ПИ «Паровозики». Развитие выносливост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до 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2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: баскетбол – 1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631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при занятиях баскет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на месте. Ловля мяча двумя руками от груди на месте в парах. Игра мини-баскетбол.  Развитие координационных способностей. Правила ТБ при игре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20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3224"/>
              <w:gridCol w:w="3224"/>
              <w:gridCol w:w="3224"/>
              <w:gridCol w:w="3224"/>
            </w:tblGrid>
            <w:tr>
              <w:trPr>
                <w:trHeight w:val="1403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9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Изучают историю баскетбола. Овладевают основными приёмами игры в баскетбол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тойка и передвиже-ния игрока. Ведение мяча на месте. Ловля и передача мяча двумя руками от груди на месте в парах. Игра в мини-баскетбол 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Уметь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ать в бас-кетбол по упрощен-ным правилам, выпол-нять правильно техни-ческие действия 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Р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планирова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определять общую цель и пути ее дос-тижения;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прогнози-рова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предвос-хищать результа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П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 xml:space="preserve">общеучебны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– выбирать наиболее эффективные спосо-бы решения задач; контролировать и </w:t>
                  </w:r>
                </w:p>
              </w:tc>
              <w:tc>
                <w:tcPr>
                  <w:tcW w:w="32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владеть стойкой бас-кетболис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ланирование – определять общую цель и пути ее достижения; прогнозирование – предвосхищать результат. П: общеучебные – выбирать наиболее эффективные способы решения задач; контролировать и овладеть стойкой баскетболиста оценивать процесс в результате своей деятельности. К: инициативное сотрудничество – формулировать свои затруд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стойкой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ис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75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 Ведение мяча на месте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Остановка прыжком. Ведение мяча на месте. Ловля мяча двумя руками от груди на месте в парах. Игра мини-баскетбол. Развитие координационных способностей. Терминология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различать способ и результат действия;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осхищать результаты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риентироваться в разнообразии способов решения задач; самостоятельно создавать ход деятельности при решении проб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коммуник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разрешать конфликты на основе учета интересов и позиции всех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технику введения мяча.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919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двумя ша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ыжком. Игра «Борьба за мяч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грока. Остановка двумя шагами и прыжком. Ведение мяча на месте с разной  высотой отскока. Ловля мяча двумя руками от груди на месте в парах, тройках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двумя руками от головы после лов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орьба за мяч». Развитие координационных способност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практическую задачу в образовательную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сознанно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формулировать свою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ическими действиями.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 Бросок двумя руками от головы после ловли мяча. Игра «Мяч капитану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Остановка прыжком. Ведение мяча на месте с разной высотой отскока. Ловля мяча двумя руками от груди на месте в тройках. Бросок двумя руками от головы после ловли мяча. Игра «Мяч капитану». Развитие координационных способностей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вои затрудн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риемы передвижения игрока.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стойки и передвижений игрока.</w:t>
            </w:r>
          </w:p>
        </w:tc>
      </w:tr>
      <w:tr>
        <w:trPr>
          <w:trHeight w:val="4946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в движении. Игра «Не давай мяч водящему»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грока. Остановка прыжком. Ведение мяча на месте правой (левой) рукой. Ловля  и передача мяча двумя руками от груди на месте в парах с шагом и в дви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мяча за 30 с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расстояние 3м  Игра «Не давай мяч водящему». Развитие координационных способностей. Решение задач игровой и соревновательной деятельности с помощью ДД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баскетбо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>контроль и само-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– различать способ и результат действия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выбирать наиболее эффективные способы решения учебных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взаимодействие </w:t>
            </w:r>
            <w:r>
              <w:rPr>
                <w:sz w:val="20"/>
                <w:szCs w:val="20"/>
              </w:rPr>
              <w:t xml:space="preserve">– вести устный диалог по технике прыж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риемы передвижения игрока.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за 30 сек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двумя руками от груди на месте в парах с шагом. Игра «Не давай мяч водящем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Остановка прыжком. Ведение мяча на месте правой (левой) рукой. Ловля мяча двумя руками от груди на месте в парах с шагом и в движении. Игра «Не давай мяч водящему». Развитие координационных способностей. Правила соревнова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вносить коррективы в выполнение правильных действий упражнений; сличать способ действия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авить и формулировать проблемы; выбирать наиболее эффективные способы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бращаться за помощью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роить монологическое высказывание, вести устный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технические действия игрока на площадке.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679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 одной и двумя руками. Ведение мяча с изменением скорости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грока. Остановка двумя шагами. Ведение мяча с изменением скорости.. Ловля мяча двумя руками от груди на месте в круге. Бросок двумя руками от головы с мест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двумя снизу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в мини-баскетбол.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6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2996"/>
            </w:tblGrid>
            <w:tr>
              <w:trPr>
                <w:trHeight w:val="2053" w:hRule="atLeast"/>
              </w:trPr>
              <w:tc>
                <w:tcPr>
                  <w:tcW w:w="18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ть играть в баскетбол по упрощенным правилам, выполнять правильно технические действ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ть играть в баскетбол по упрощенным правилам, выполнять правильно технические действ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>– выбира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я в соответствии с поставленной задачей и условиями ее реализаци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амостоятельно 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ушать учителя, вести диалог, строить монологические высказы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ические действия игрока на площадке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ведения мяча на месте.</w:t>
            </w:r>
          </w:p>
        </w:tc>
      </w:tr>
      <w:tr>
        <w:trPr>
          <w:trHeight w:val="69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 изменением направления. Бросок мяча в кольцо. Игра «Вокруг света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направления. Ловля мяча двумя руками от груди в квадрате. Бросок мяча в кольцо. Игра «Вокруг света». 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удерживать учебную задачу; </w:t>
            </w:r>
            <w:r>
              <w:rPr>
                <w:iCs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 xml:space="preserve">– использовать речь для регуляции своего действия; </w:t>
            </w:r>
            <w:r>
              <w:rPr>
                <w:iCs/>
                <w:sz w:val="20"/>
                <w:szCs w:val="20"/>
              </w:rPr>
              <w:t xml:space="preserve">коррекция </w:t>
            </w:r>
            <w:r>
              <w:rPr>
                <w:sz w:val="20"/>
                <w:szCs w:val="20"/>
              </w:rPr>
              <w:t xml:space="preserve">– вносить изменения в способ действия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равила игры в баскетбол, технические действия игрока на площадке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25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. Вырывание и выбивание мяча. Игра «Вокруг света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и при занятии спортивными иг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ырывание и выбивание мяча. Бросок одной рукой от плеча на месте. Бросок двумя руками снизу в движении. Ведение мяча с изменением скорости и высоты отскок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баскетбо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адекват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замечания по исправлению ошибок; вносить дополнения и изменения в способ действий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амостоятельно создавать алгоритмы деятельности при решении проблем различн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коммуник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ценивать собственное поведение и поведение окружаю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ехнические действия игрока на площадке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у индивидуальной опеки игро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ind w:left="-249" w:firstLine="249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01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Вокруг света». Развитие координационных способносте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ind w:left="-249" w:firstLine="24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21 ч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баскетбол –6 часа</w:t>
      </w:r>
    </w:p>
    <w:p>
      <w:pPr>
        <w:pStyle w:val="Style20"/>
        <w:spacing w:lineRule="auto" w:line="240" w:before="0" w:after="0"/>
        <w:jc w:val="center"/>
        <w:rPr/>
      </w:pPr>
      <w:r>
        <w:rPr/>
        <w:t>Гимнастика – 15 часов</w:t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52"/>
        <w:gridCol w:w="422"/>
        <w:gridCol w:w="554"/>
        <w:gridCol w:w="125"/>
        <w:gridCol w:w="286"/>
        <w:gridCol w:w="149"/>
        <w:gridCol w:w="1090"/>
        <w:gridCol w:w="343"/>
        <w:gridCol w:w="866"/>
        <w:gridCol w:w="591"/>
        <w:gridCol w:w="627"/>
        <w:gridCol w:w="476"/>
        <w:gridCol w:w="1619"/>
        <w:gridCol w:w="225"/>
        <w:gridCol w:w="216"/>
        <w:gridCol w:w="888"/>
        <w:gridCol w:w="566"/>
        <w:gridCol w:w="418"/>
        <w:gridCol w:w="276"/>
      </w:tblGrid>
      <w:tr>
        <w:trPr>
          <w:trHeight w:val="642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: баскетбол –6 час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.  Терминология баскетбола.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занятии спортивными играм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 передвижения игрока. Вырывание и выбивание мяча. Бросок одной рукой от плеча на месте. Игра в мини-баскетбо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ленный бег до 4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 Выполняют правила игры, уважительно от носят</w:t>
              <w:softHyphen/>
              <w:t>ся к сопернику и управляют своими эмоциями. Применяю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учебные задачи вместе с учителем; </w:t>
            </w:r>
            <w:r>
              <w:rPr>
                <w:iCs/>
                <w:sz w:val="20"/>
                <w:szCs w:val="20"/>
              </w:rPr>
              <w:t xml:space="preserve">коррекция </w:t>
            </w:r>
            <w:r>
              <w:rPr>
                <w:sz w:val="20"/>
                <w:szCs w:val="20"/>
              </w:rPr>
              <w:t xml:space="preserve">– вносить изменения в план действия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пределять, где применяются действия с мячом; ставить, формулировать и решать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коммуник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ординировать и принимать различные позиции во взаимодействии 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ервичную тактику игрока на площа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3х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Ведение мяча с изменением направл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на месте. Игра в мини-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на скакалке за 1 мину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использовать общие приемы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: инициативное со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авить вопросы и обращаться за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равила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едения мяча с изменением направления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роска мяча в кольцо. Игра в мини-баскетбол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скорости и высоты отскока. Сочетание приёмов (ведение-остановка-бросок) Бросок двумя руками снизу после ловли мяча; бросок мяча  одной рукой в кольцо. Игра в мини-баскетбол. Развитие координационных способностей.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удерживать познавательную задачу и применять установленные правила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выбирать наиболее эффективные способы решения задач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sz w:val="20"/>
                <w:szCs w:val="20"/>
              </w:rPr>
              <w:t xml:space="preserve">– проявлять активность во взаимодействии для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технические действия в нападении и защ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броска одной рукой от головы в движении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мини-баскетбо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ырывание и выбивание мяча. Бросок одной рукой от головы в движении. Взаимодействия двух игроков через заслон. Нападение быстрым прорывом. Игра в мини-баскетбол. Развитие координационных способностей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в баскетбол по упрощенным правилам, выполнять правильно технически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 xml:space="preserve">– применять установленные правила в планировании способа решений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существлять рефлексию способов и условий действий; контролировать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пределять цели и пути достижения; задавать вопросы и строить монолог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технику броска в коль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5 часо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при занятиях гимнаст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занятиях гимнастическими упражнениями  Значение гимнастических упражнений для сохранения правильной осанки.. ПИ «Запрещенное движение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 историю   гимнастики   и   запоминают имена выдающихся отечественных спортсменов. Различают  предназначение   каждого  из  видов гимнас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ладевают правилами техники безопасности и страховки во время занятий физическими упраж</w:t>
              <w:softHyphen/>
              <w:t>нениям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в длину с мес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с учителем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контролировать и оценивать процесс в ходе выполнения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задавать вопросы, обращаться за помощь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целесообразность занятий физической культур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. Кувырок вперед.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. Повороты на месте. Кувырок вперед. Эстафеты. ОРУ в движении. Развитие координационных способностей Беседа: «Режим дня, его основное содержание и правила планирования». ПИ «Два лагеря»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. 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увырки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 xml:space="preserve">– выбирать действия в соответствии с поставленной задачей и условиями ее реализаци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амостоятельно 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ушать собеседника, формулировать свои затруднен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одводящие упражнения к кувырку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. Кувырок вперед и назад.  ПИ «Два лагеря». ОРУ в движении. Развитие координационных способностей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увырки вперед, 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Cs/>
                <w:sz w:val="20"/>
                <w:szCs w:val="20"/>
              </w:rPr>
              <w:t xml:space="preserve">планирование </w:t>
            </w:r>
            <w:r>
              <w:rPr>
                <w:sz w:val="20"/>
                <w:szCs w:val="20"/>
              </w:rPr>
              <w:t xml:space="preserve">– применять установленные правила в планировании способа решения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риентироваться в разнообразии способов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ушать собеседника, задавать вопросы; использовать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технику кувырка в ц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«мост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: кувырок вперед, назад, стойка на лопатках.  ПИ «Смена капитана». ОРУ в движении. Развитие координационных способносте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кувырки, стойку на лопат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узнавать, называть и определять объекты и явления окружающей действительности в соответствии с содержанием учебных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 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роить для партнера понятные высказыван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стойку на лопат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соединения.  ПИ «Бездомный заяц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акробатических упражнений.  ПИ «Бездомный заяц». ОРУ с набивным мячом. Развитие выносливости. Бег до 10 мин.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бегать в равномерном темпе до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iCs/>
                <w:color w:val="000000"/>
                <w:sz w:val="20"/>
                <w:szCs w:val="20"/>
              </w:rPr>
              <w:t xml:space="preserve">планирование </w:t>
            </w:r>
            <w:r>
              <w:rPr>
                <w:color w:val="000000"/>
                <w:sz w:val="20"/>
                <w:szCs w:val="20"/>
              </w:rPr>
              <w:t xml:space="preserve">– ориентироваться в разнообразии способов решения задач; </w:t>
            </w:r>
            <w:r>
              <w:rPr>
                <w:iCs/>
                <w:color w:val="000000"/>
                <w:sz w:val="20"/>
                <w:szCs w:val="20"/>
              </w:rPr>
              <w:t xml:space="preserve">коррекция – </w:t>
            </w:r>
            <w:r>
              <w:rPr>
                <w:color w:val="000000"/>
                <w:sz w:val="20"/>
                <w:szCs w:val="20"/>
              </w:rPr>
              <w:t xml:space="preserve">вносить дополнения и изменения в план действия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iCs/>
                <w:color w:val="000000"/>
                <w:sz w:val="20"/>
                <w:szCs w:val="20"/>
              </w:rPr>
              <w:t xml:space="preserve">знаково-символические </w:t>
            </w:r>
            <w:r>
              <w:rPr>
                <w:color w:val="000000"/>
                <w:sz w:val="20"/>
                <w:szCs w:val="20"/>
              </w:rPr>
              <w:t xml:space="preserve">– использовать знаково-символические средства, в том числе модели и схемы, для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пределять цели, функции участников, способы взаимодействия; координировать и принимать различные позиции во взаимодей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аивать акробатические элементы в ц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. ПИ «Челнок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зличных упражнений. ПИ «Челнок». ОРУ с набивным мячом. Развитие гибкости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 с предметами. Составляют комбинации из числа разученных упраж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выполнять комбинацию из разученных элементов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: </w:t>
            </w:r>
            <w:r>
              <w:rPr>
                <w:iCs/>
                <w:color w:val="000000"/>
                <w:sz w:val="20"/>
                <w:szCs w:val="20"/>
              </w:rPr>
              <w:t xml:space="preserve">контроль и самоконтроль </w:t>
            </w:r>
            <w:r>
              <w:rPr>
                <w:color w:val="000000"/>
                <w:sz w:val="20"/>
                <w:szCs w:val="20"/>
              </w:rPr>
              <w:t xml:space="preserve">– использовать установленные правила в контроле способа решения.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: </w:t>
            </w:r>
            <w:r>
              <w:rPr>
                <w:iCs/>
                <w:color w:val="000000"/>
                <w:sz w:val="20"/>
                <w:szCs w:val="20"/>
              </w:rPr>
              <w:t xml:space="preserve">общеучебные </w:t>
            </w:r>
            <w:r>
              <w:rPr>
                <w:color w:val="000000"/>
                <w:sz w:val="20"/>
                <w:szCs w:val="20"/>
              </w:rPr>
              <w:t xml:space="preserve">– ставить и формулировать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договариваться о распределении функций и ролей в совместной деятельности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аивать акробатические элементы в ц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комплекса акробатических упражнен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ы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 «Светофор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е в висе. Развитие силовых способностей. ПИ «Светофор» Беседа: «Мифы и легенды о зарождении Олимпийских игр древ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. Составляют гимнастические комбинации из чис</w:t>
              <w:softHyphen/>
              <w:t>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омбинацию из разученных элементов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уровень усвоения знаний, его временных характерист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анализ информаци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 xml:space="preserve">– задавать вопросы, необходимые для организации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правильность выполнения акробатически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в висе – 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 «Фигуры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е в висе(м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иловых способностей. ПИ «Фигуры»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омбинацию из разученных элементов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сделанных ошибок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риентироваться в разнообразии способов решения задач; узнавать, называть и определять объекты и явления окружающей действительности в соответствии с содержанием учебного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 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обственное мнение и позицию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вои затруднен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целесообразность занятий физической культу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М: «5»-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-2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Подтягивание в висе лежа </w:t>
            </w:r>
            <w:r>
              <w:rPr>
                <w:sz w:val="20"/>
                <w:szCs w:val="20"/>
              </w:rPr>
              <w:t xml:space="preserve">–д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 «Верёвочка под ногами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е в висе леж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нимание прямых ног в висе ПИ. Эстафета «Веревочка под ногами».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омбинацию из разученных элементов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осуществление учебных действий </w:t>
            </w:r>
            <w:r>
              <w:rPr>
                <w:sz w:val="20"/>
                <w:szCs w:val="20"/>
              </w:rPr>
              <w:t xml:space="preserve">– выполнять учебные действия; использовать речь для регуляции своего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нтролировать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троить понятные для партнера высказывания, слушать собеседника задавать вопросы; формулировать собственное мнени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свои силовые способ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«5»-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-8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 «Прыжок за прыжком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упоры. Подтягивание в висе. ПИ «Прыжок за прыжком». Развитие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РУ. Составляют комбинации из числа разучен</w:t>
              <w:softHyphen/>
              <w:t>ных упраж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омбинацию из разученных элементов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оценка </w:t>
            </w:r>
            <w:r>
              <w:rPr>
                <w:sz w:val="20"/>
                <w:szCs w:val="20"/>
              </w:rPr>
              <w:t xml:space="preserve">– устанавливать соответствие полученного результата поставленной цел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амостоятельно выделять и формулировать познавательную цель; осознанно и произвольно строить сообще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строить высказывание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 и упоры(д.). Подтягивание в висе.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комбинацию из разученных элементов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вносить необходимые дополнения и изменения в план действий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осознанно и произвольно строить сообщения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: планирование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учебного сотрудничества </w:t>
            </w:r>
            <w:r>
              <w:rPr>
                <w:sz w:val="20"/>
                <w:szCs w:val="20"/>
              </w:rPr>
              <w:t xml:space="preserve">– определять общую цель и пути ее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координационн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висов. 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ПИ «Удочка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ы по два в колону по одному с разведением и слиянием по восемь человек в движении. ОРУ с гимнастическими палками. Вскок в упор присев. Соскок прогнувшись. ПИ «Удочка». Развитие силовых способностей.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РУ  с предметами. Составляют комбинации из числа разученных упраж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опорный прыжок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е: </w:t>
            </w:r>
            <w:r>
              <w:rPr>
                <w:iCs/>
                <w:sz w:val="20"/>
                <w:szCs w:val="20"/>
              </w:rPr>
              <w:t xml:space="preserve">оценка </w:t>
            </w:r>
            <w:r>
              <w:rPr>
                <w:sz w:val="20"/>
                <w:szCs w:val="20"/>
              </w:rPr>
              <w:t xml:space="preserve">– устанавливать соответствие полученного результата поставленной цел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узнавать, называть и определять объекты и явления окружающей действительности в соответствии с содержанием учебных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 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лушать собеседника; формулировать собственное мнение и задавать вопрос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технику пры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Прыжки со скакалкой.  ПИ «Прыжки по полоскам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ы по два в колону по одному с разведением и слиянием по восемь человек в движении. ОРУ с гимнастическими палками. Вскок в упор присев. Соскок прогнувшись. Прыжки со скакалкой. ПИ «Прыжки по полоскам». Развитие силовых способностей.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опорный прыжок, 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информационные </w:t>
            </w:r>
            <w:r>
              <w:rPr>
                <w:sz w:val="20"/>
                <w:szCs w:val="20"/>
              </w:rPr>
              <w:t xml:space="preserve">– получать и обрабатывать информацию;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тавить и формулировать пробл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 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обственное мнение и позицию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. ПИ «Кто обгонит?».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ы по два в колону по одному с разведением и слиянием по восемь человек в движении. ОРУ с гимнастическими палками. Прыжок ноги врозь. Бросок набивного мяча. ПИ «Кто обгонит?».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. Описывают технику ОРУ с предметами. Составляют комбинации из числа разученных упражн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опорный прыжок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саморегуляция </w:t>
            </w:r>
            <w:r>
              <w:rPr>
                <w:sz w:val="20"/>
                <w:szCs w:val="20"/>
              </w:rPr>
              <w:t xml:space="preserve">– стабилизирова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состояние для решения различных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амостоятельно создавать фон деятельности для решения проблем или ситуаций различного характера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взаимодейст вие </w:t>
            </w:r>
            <w:r>
              <w:rPr>
                <w:sz w:val="20"/>
                <w:szCs w:val="20"/>
              </w:rPr>
              <w:t xml:space="preserve">– формировать собственное мнение и позицию; координировать и принимать различные позиции во взаимодействии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свои физическ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4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он туловища вперёд из положения си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е туловища из положения лёжа.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акцентом на гибкость. Наклон туловища вперёд из положения сидя -те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ёжа на спине , руки за головой – тест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гибкос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коростно-силовые упражнения, упражнения на гибк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– контролировать и оценивать процесс и результат деятельности;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уметь применять полученные знания в различных вариант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бращаться за помощью и задавать вопрос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свои физическ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 и Наклон туловища вперёд из положения сидя (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5»-8, «4»-5, «3»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«5»-12, «4»-8, «3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ёжа за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5»-27, «4»-24, «3»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«5»-25, «4»-22,»3»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30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 – 3 часа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ая подготовка –20 часов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7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26"/>
        <w:gridCol w:w="1162"/>
        <w:gridCol w:w="388"/>
        <w:gridCol w:w="1339"/>
        <w:gridCol w:w="1340"/>
        <w:gridCol w:w="1003"/>
        <w:gridCol w:w="1842"/>
        <w:gridCol w:w="972"/>
        <w:gridCol w:w="386"/>
        <w:gridCol w:w="709"/>
      </w:tblGrid>
      <w:tr>
        <w:trPr>
          <w:trHeight w:val="5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– 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и перелезание. Эстафеты с переноской груз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мин. ОРУ. Лазание и перел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ыгивание и запрыгивание. Эстафеты с переноской груза. ОРУ в движении. Развитие ловкости и координации. Беседа: «Возрождение Олимпийских игр и олимпийского движения. Роль Пьера де Кубертена в их становлении и разви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 и силовой вынослив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т само</w:t>
              <w:softHyphen/>
              <w:t>контроль за физической нагрузкой во время этих заня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азить и перелезать через препя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вносить необходимые изменения в действие после его завершения на основе оценки учета сделанных ошибок; </w:t>
            </w:r>
            <w:r>
              <w:rPr>
                <w:iCs/>
                <w:sz w:val="20"/>
                <w:szCs w:val="20"/>
              </w:rPr>
              <w:t xml:space="preserve">оценка </w:t>
            </w:r>
            <w:r>
              <w:rPr>
                <w:sz w:val="20"/>
                <w:szCs w:val="20"/>
              </w:rPr>
              <w:t xml:space="preserve">– устанавливать соответствие полученного результата поставленной цел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использовать общие приемы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коммуник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ординировать и принимать различные позиции во взаимодействии, контролировать и оценивать процесс и результат действ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риемы лазания и перелезания, приемы страховки и самострах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тчинговая гимнастика. Фитнес для глаз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тяжение и укрепление мышц. Гимнастика для гла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гиб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– контролировать и оценивать процесс и результат деятельности; </w:t>
            </w:r>
            <w:r>
              <w:rPr>
                <w:iCs/>
                <w:sz w:val="20"/>
                <w:szCs w:val="20"/>
              </w:rPr>
              <w:t xml:space="preserve">коррекция – </w:t>
            </w:r>
            <w:r>
              <w:rPr>
                <w:sz w:val="20"/>
                <w:szCs w:val="20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уметь применять полученные знания в различных вариа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ициативное сотрудн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бращаться за помощью и задавать вопрос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выполнения упражнени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й осанки укрепление свода стопы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Осанка как показатель физического развития человека». Комплекс упражнений для формирования правильной осанки и укрепления свода стопы. Дыхательные упр. Фитнес для гла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авильной ос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информационные </w:t>
            </w:r>
            <w:r>
              <w:rPr>
                <w:sz w:val="20"/>
                <w:szCs w:val="20"/>
              </w:rPr>
              <w:t xml:space="preserve">– получать и обрабатывать информацию;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ставить и формулировать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формулировать собственное мнение и позицию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омплекса упражнений для формирования правильной осанки и укрепления свода стоп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–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при занятиях лыжной подготовкой. Виды лыжного спорт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во время уроков лыжной подготовки, о соблюдении температурного режима. Презентация о видах лыжного спорт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зимних видов спорта для укрепления здоровья, основных систем организ</w:t>
              <w:softHyphen/>
              <w:t>ма и для развития физических способностей. Соблюдают технику безопас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к у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 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лыжами и на лыжах. Попеременный и одновременный двухшажный ход. Игра «Салки –давай руку», «Кто дальше?»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движения на лыжах. Попеременный двухшажный ход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ередвижение по учебной лыжне до 2км попеременным двухшажным ходом.  Подъем «елочкой». Спуск в основной стойке с переходом на низкую стойку и наоборот. Игра «Борьба за флажки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дновременного двухшажного хода на оценку. Совершенствовать технику бесшажного одновременного хода. Дистанция 1 к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ередвижение попеременным двухшажным ходом. Попеременный и одновременный двухшажный ход. Одновременный бесшажный ход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заимодействуют со сверстниками в процессе совместного освоения техники лыжных ходов, соблюдают правила безопас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изученные упражнения при организации само</w:t>
              <w:softHyphen/>
              <w:t>стоятельных трениров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й на лыжах самостоятельно выявляя и устраняя типичные ошибк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техника бесшажного одновременного хода .Повороты переступанием в движени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до 10 минут попеременным двухшажным ходом.  Одновременный бесшажный ход. Лыжные эстафеты. Подвижные игры на лыжах: «Быстрый лыжник», «Лыжники – десантники», «Не задень»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качественно выполнять одновременный бесшажный ход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спусков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 2 к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. Подъем елочкой, спуск. Развитие общей выносливости -17мин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ъем елочкой и технику спу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контролировать физическую нагрузку по частоте сердечных сокращений.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ожение плугом. Повороты в движении.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Торможение плугом. Поворот переступанием в движении. Игра «Кто первый?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й на лыжах самостоятельно выявляя и устраняя типичные ошибк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ов переступанием.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- техника подъема елочкой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технике безопасности при спусках и подъёмах. Передвижение до 2,5 км с равномерной скоростью. Спуски с пологих склонов. Торможение «плугом» . Подъём «ёлочкой»- КУ. Игра «Пассажиры».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й на лыжах самостоятельно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– техника подъём «ёлоч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я 1 к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ыжах. Дистанция 1 км на врем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 Спуск в основной стойке с переходом на низкую стойку и наоборот. Совершенствовать технику торможения плугом. Игра «Борьба за флажки»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понятие техники выполнения лыжных ходов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й на лыжах самостоятельно выявляя и устраняя типичные ошибк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«5»-6,30; «4»-7,00; «3»-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-7,00; «4»-7,30; «3»-8,10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«плугом». Передвижение  изученными способами до 2 к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лыжами. Передвижение на лыжах до 2 км. Подъем «елочкой». КУ – торможение «плугом». Спуск в основной стойке с переходом на низкую стойку и наоборот. Игра «Борьба за флажки»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ое качество «выносливость». Совершенствовать технику изученных ходов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 3 к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выносливости. ОРУ на лыжах. Передвижение до 3 км с равномерной скоростью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 и подъёмов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по учебной лыжне до 20 минут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лыжами. Передвижение до 20 минут попеременным двухшажным ходом, используя основные способы передвижений на лыжах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до 2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 вправо, влево при спусках с горки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ередвижение до 2,5 км с равномерной скоростью. Спуски с пологих склонов. Торможение «плугом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дача норм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я 2 к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рохождение дистанции 2 км изученными попеременными и одновременными ходами на лыж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понятие техники выполнения лыжных ходов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ют само</w:t>
              <w:softHyphen/>
              <w:t>контроль за физической нагрузкой во время этих занятий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Г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и 2км. Мальчики:«5»-14.00; «4»-14.30; «3»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-14.30; «4»-15.00; «3»-16.3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норм Г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дистанции 3 км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рохождение дистанции 3 км изученными попеременными и одновременными ходами на лыж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 Игры и эстафе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лыжами. Подвижные игры «Салки на лыжах», «Борьба за флажки», «Пассажиры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Взаимодействуют со сверстниками в процессе совместного освоения техники лыжных ходов, соблюдают правила безопасности. Применяют правила оказания помощи при обморожениях и травм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, самостоятельно выявляя и устраняя типичные ошибк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13" w:hRule="atLeast"/>
        </w:trPr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: волейбол –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при занятиях волейболом. Стойка игрок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грока. Передвижения в стойке. Передача мяча двумя руками сверху вперёд. Эстафета с элементами волейбол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прави</w:t>
              <w:softHyphen/>
              <w:t>ла игры в волейбол. Основные при</w:t>
              <w:softHyphen/>
              <w:t>ёмы игры в волейбол. Правила техники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: соблюдать правила безопасности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оение техники приёма и передач мя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 «Пасовка волейболиста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, ли</w:t>
              <w:softHyphen/>
              <w:t xml:space="preserve">цом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 вперёд. ПИ «Пасовка волейболиста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 над собой и вперёд .ПИ. «Мяч в воздухе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речные эстафеты ПИ с элементами волейбола «Мяч в воздухе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 на месте и после передачи вперёд. ПИ «Летучий мяч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грока. Передвижения в стойке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. ПИ с элементами волейбола «Летучий мяч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 Научиться правильно, выполнять сгибание разгибание рук в упоре л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движен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меще</w:t>
              <w:softHyphen/>
              <w:t>ний и владения мяч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ег с изменением направления, скорости, челночный бег с ведением и без ве</w:t>
              <w:softHyphen/>
              <w:t>дения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а мяча двумя руками сверху на месте и после передачи вперёд. Встречные и линейные эстафеты с передачами мяча. ПИ с элементами волейбол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игровые упражнения для развития названных координационных способностей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, выполнять технику набрасывания мяча над собой. Научиться правильно, выполнять технические действия волейбо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7-78/</w:t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мяча снизу двумя руками над собой. Развитие скоростных и скоростно-силовых способностей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с ускорением, изменением на</w:t>
              <w:softHyphen/>
              <w:t>правления, темпа, ритма, из различ</w:t>
              <w:softHyphen/>
              <w:t>ных исходных положений. Приём мяча снизу двумя руками на месте и после перемещения вперёд. То же через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ы. Игра в мини- волейбо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ередачи мяча двумя руками сверх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4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9 часов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 –1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31"/>
        <w:gridCol w:w="1065"/>
        <w:gridCol w:w="386"/>
        <w:gridCol w:w="1265"/>
        <w:gridCol w:w="1364"/>
        <w:gridCol w:w="84"/>
        <w:gridCol w:w="873"/>
        <w:gridCol w:w="1864"/>
        <w:gridCol w:w="1066"/>
        <w:gridCol w:w="489"/>
        <w:gridCol w:w="680"/>
      </w:tblGrid>
      <w:tr>
        <w:trPr>
          <w:trHeight w:val="5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right" w:pos="6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5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: волейбол – 9 ч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передача  мяча снизу двумя руками над собой. Игра в мини- волейбол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 Передача мяча двумя руками сверху на месте и после передачи вперёд. Приём мяча снизу двумя руками над собой. Эстафеты. Игра в мини- волейбо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ыполнять прием и передачу мяча в парах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мяча снизу двумя руками над собой и на сетку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 Передача мяча двумя руками сверху в парах. Приём мяча снизу двумя руками над собой и на сетку. Эстафеты. Игра в мини- волейбо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, подвижные игры и игровые задания в самостоятельных за</w:t>
              <w:softHyphen/>
              <w:t>нятиях.  Осуществляют самоконтроль за физической на</w:t>
              <w:softHyphen/>
              <w:t>грузкой во время эт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ему и передачи мяча в парах  через сетку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риёма мяча снизу двумя руками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воение техники нижней прямой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чебная игр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в стойке. Передача мяча двумя руками сверху в парах. Приём мяча снизу двумя руками над собой и на сетку. Нижняя прямая подача с 3-6м. Эстафеты. Игра в мини- волейбо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ствуются правилами техники безопасности. Объясняют правила и основы организации и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коростно-силовые упражнения. Научиться приему и передачи мяча в парах с нижней прямой подачи, техническим действиям волейбола и игре в волейбо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67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. Учебная игр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: приём, передача, уд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стафеты. Игра в мини-волейбол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ководствуются правилами техники безопасности. Объясняют правила и основы организации игры.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: соблюдать правила безопасност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9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 xml:space="preserve">дения мячо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жняя прямая подача мяч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ебная игр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бинации из освоенных элементов: приём, передача, уда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ижняя прямая подача мяч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ы. Игра в мини-волейбол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: соблюдать правила безопасности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нижней прямой подачи.</w:t>
            </w:r>
          </w:p>
        </w:tc>
      </w:tr>
      <w:tr>
        <w:trPr>
          <w:trHeight w:val="432" w:hRule="atLeast"/>
          <w:cantSplit w:val="true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–15 часов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на занятиях легкоатлетическими упражнениями. Строевая подготовка Прыжок высоту: отталкивание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легкой атлетики. Первая помощь при травмах. Медленный бег с заданием. Ору в движении СБУ упражнения. Бег из различных и.п., с высокого старта. Прыжок в высоту: маховые движения ногой, отталкивание с места, 2-3 шагов, перешагивание через скамейку. Развитие скоростно-силовых способностей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ма и для развития физических спо</w:t>
              <w:softHyphen/>
              <w:t>собностей.</w:t>
            </w:r>
          </w:p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ваивают упражнения для организации самостоятельных тренировок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,  подбирать разбег в прыжках в высоту перешагивание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ключать беговые упражнения в различные формы занятий физической культуро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: взаимодействовать со сверстниками в процессе совместного освоения прыжковых упражнений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Прыжок в высоту: переход через планку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 в медленном темпе 2 мин. ОРУ и СБУ. Старт из различных и.п. Разучивание низкого старта по командам. Прыжок в высоту, в длину с места. Развитие скоростных и скоростно-силовых способностей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ыполнять прыжок в высоту перешагивание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ариативное выполнение прыжковых упражнений К.: соблюдать правила безопас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низкого старта, прыжка в высоту перешагива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высоту –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 в медленном темпе 2 мин. ОРУ, Беговые и прыжковые упражнения.  Старты из различных и.п.  Низкий старт, бег на короткие дистанции. Прыжок в высоту – техника выполнения. Развитие скоростных и скоростно-силовых способностей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прыжковые упражнения,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в высоту перешагив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низкого стар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ыжка в высот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старт (до 10-15м). Метание мяча в цель 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ыжок в длину с мес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500м. ОРУ. СБУ. Высокий старт (до 10-15м), бег с ускорением (30-40м). Прыжок в длину с мест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в цель на заданное расстояние. Развитие скоростных качеств.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 П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- ми, подвижными и спортивными игра- ми. К: инициативное сотрудничество – ста- вить вопросы, обращаться за помощ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высокого стар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70; «4» – 160 ; «3» – 15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160; «4» – 150; «3» – 140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ночный бег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БУ Высокий старт (до 10-15м), бег с ускорением (40-50м), бег по дистанции.  Челночный бег 4х10м - результа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 с преследованием соперника. Развитие скоростных возможностей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- ми, подвижными и спортивными игра- 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инициативное сотрудничество – ставить вопросы, обращаться за помощь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высокого старт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5»-1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11,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 1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«5»- 11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12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 12,6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в бе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Бег 30м- 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Бег 30м-тест. Высокий старт (до 10-15м), бег с ускорением (50-60м), бег по дистанции. Развитие скоростных возможностей.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: планирование –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общеучебные – 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: 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бегом по прямо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30м.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.: «5»- 5,6с.; «4»-5,8с; «3»-6,2 с;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д.: «5»- 5,8с.; «4»-6,4с; «3»-6,8 с.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результат (60м)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БУ Бег на результат (60м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ых возможностей. Эстафеты по кругу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: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общеучебные – самостоятельно выделять и формулировать познавательную цел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: 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бегом по прямо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60м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.: «5»- 10,2с.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color w:val="000000"/>
                <w:sz w:val="20"/>
                <w:szCs w:val="20"/>
              </w:rPr>
              <w:t>«4»-10,8с; «3»-11,4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д.: «5»- 10,4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«4»-11,0с; «3»-11,6с.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эстафета. Метание мяча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БУ. Круговая эстафета. Метание мяча на заданное расстояние. Развитие скоростных возможностей. Эстафеты по кругу. Передача палочки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мяч в горизонта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с учителем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контролировать и оценивать процесс в ходе выполнения упражне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техникой мета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теннисного мяча на дальность с разбег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БУ. Метание теннисного мяча на дальность с разбег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скоростно-силовых качеств. Беседа: «Физическая подготовка как система регулярных занятий по развитию физических качеств»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многоскоки, метать мяч с разбега на дальнос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>контроль и само-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 xml:space="preserve">– задавать вопросы, обращаться за помощ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бщую цель и пути ее дост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техникой метания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етание мяча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: «5»-30, «4»-27, «3»-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Д: «5»-20, «4»-17, «3»-14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г на средние дистанц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. Бег в равномерном темпе. ПИ «Салки маршем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г в равномерном темпе. Бег 500 м. ОРУ. Развитие выносливости. ПИ «Салки маршем»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ывают понятие техники выполнения легкоатлетических упраж</w:t>
              <w:softHyphen/>
              <w:t>нений и правила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сверстниками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ссе совместного освоения бег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Бег 500м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sz w:val="20"/>
                <w:szCs w:val="20"/>
              </w:rPr>
              <w:t>М: «5»-2,00, «4»-2,15, «3»-2,40;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Style w:val="C7"/>
                <w:sz w:val="20"/>
                <w:szCs w:val="20"/>
              </w:rPr>
              <w:t>Д: «5»-2,05, «4»-2,20, «3»-2,55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вномерный бег. Чередование бега с ходьбой.  П/И «Перебежка с выручкой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вномерный бег. Чередование бега с ходьбой. ОРУ в движении. П/И «Перебежка с выручк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дкий бег по стадиону 6 минут – на результат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выбирать наиболее эффективные способы решения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 xml:space="preserve">– задавать вопросы, обращаться за помощью; определять общую цель и пути ее достижения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ти минутный бег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Равномерный бег до 15 мин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до 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равномерном тем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00м)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000м). ОРУ. СБУ. ОФП. Прыжковые упражнения. Развитие выносливости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в равномерном темп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устанавливать причинно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5»- 4,50.; «4»-5,10; «3»-5,40.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«5»- 5,10; «4»-5,20; «3»-5,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Подготовка к сдаче норм ГТ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равномерном темпе (1500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ьное упражнение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Бег в равномерном темпе (1500м) на результа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ние мяча.  Игры по выбору учащихся. Развитие выносливости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крывают понятие техники выполнения легкоатлетических упраж</w:t>
              <w:softHyphen/>
              <w:t>нений и правила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сверстниками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ссе совместного освоения беговых упражнен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до 1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Р: </w:t>
            </w:r>
            <w:r>
              <w:rPr>
                <w:iCs/>
                <w:sz w:val="20"/>
                <w:szCs w:val="20"/>
              </w:rPr>
              <w:t xml:space="preserve">прогнозирование </w:t>
            </w:r>
            <w:r>
              <w:rPr>
                <w:sz w:val="20"/>
                <w:szCs w:val="20"/>
              </w:rPr>
              <w:t xml:space="preserve">– предвидеть возможности получения конкретного результата при решении задач. 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П: </w:t>
            </w:r>
            <w:r>
              <w:rPr>
                <w:iCs/>
                <w:sz w:val="20"/>
                <w:szCs w:val="20"/>
              </w:rPr>
              <w:t xml:space="preserve">знаково-символические </w:t>
            </w:r>
            <w:r>
              <w:rPr>
                <w:sz w:val="20"/>
                <w:szCs w:val="20"/>
              </w:rPr>
              <w:t xml:space="preserve">– создавать и преобразовывать модели и схемы для решения задач; </w:t>
            </w:r>
            <w:r>
              <w:rPr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давать вопросы, обращаться за помощью; формулировать собственное мн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распределение своих физических возможностей на дистан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-бег 1500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5»- 8,50.; «4»-8,51-9,59; «3»-10.00 и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: «5»- 9,00; «4»-9,01-10,29; «3»-10,30 и больше.</w:t>
            </w:r>
          </w:p>
        </w:tc>
      </w:tr>
      <w:tr>
        <w:trPr>
          <w:trHeight w:val="11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ная эстафета с палочкой. Подведение ит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: демонстрировать выполнение передачи эстафетной 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: взаимодействовать со сверстниками в процессе совместного освоения бега на выносливость по дистанции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технику передачи эстафетной палочки и бега на выносливость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ки 103-105-резе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26"/>
        <w:gridCol w:w="1163"/>
        <w:gridCol w:w="481"/>
        <w:gridCol w:w="2719"/>
        <w:gridCol w:w="2922"/>
        <w:gridCol w:w="670"/>
        <w:gridCol w:w="1276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в том (числе формирование УУД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3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Инструктаж по технике безопасности при занятиях легкой атлетикой, кроссовой подготовкой Спринтерский бег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Влияние легкоатлетических упражнений на здоровье и основные системы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ичный инструктаж по технике безопасности на занятиях по л/а. ВФСК ГТО – 3 ступень. Влияние легкоатлетических упражнений на укрепление здоровья и основные системы орган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нормативов 3 ступени Г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правил поведения и предупреждения травматизма на уроках лёгкой атлетики. Знание лёгкоатлетических упражн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крепления здоровь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кущий</w:t>
            </w:r>
          </w:p>
        </w:tc>
      </w:tr>
      <w:tr>
        <w:trPr>
          <w:trHeight w:val="12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сокого старта. Стартовый разгон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У Высокий старт (до 15-30 м), бег с ускорением (30-40 м). Старты из различных и.п. Максимально быстрый бег на месте (сериями по 20 -30 сек.). Развитие скорост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30м.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.: «5»- 5,4с.; «4»-5,6с; «3»-6,0с;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д.: «5»- 5,6с.; «4»-6,0с; «3»-6,0 с.</w:t>
            </w:r>
          </w:p>
        </w:tc>
      </w:tr>
      <w:tr>
        <w:trPr>
          <w:trHeight w:val="1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Высокий стар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Стартовый разгон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30 метров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Беговые упражнения. Высокий старт.  Бег с ускорением 40-50 м, с максимальной скорость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30 метро –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обегать 30 метров со скоростью  и соблюдать правила техники безопас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ма и для развития физических спо</w:t>
              <w:softHyphen/>
              <w:t>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бегать с высокого старта в беге на 60 метров по зрительному сигн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кущий</w:t>
            </w:r>
          </w:p>
        </w:tc>
      </w:tr>
      <w:tr>
        <w:trPr>
          <w:trHeight w:val="2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ка высокого старта. Финишировани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Высокий старт и скоростной бег до 50 метров ( 3 серии). Финиширование. Эстафеты. Способствовать развитию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8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 соревнований в беге. .Финальное усилие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г на результат (60 м)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пециально беговые упражнения. Финальное усил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   к сдаче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– на результат. Развитие скоростных качеств</w:t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Тест  в беге на 60м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color w:val="000000"/>
                <w:sz w:val="20"/>
                <w:szCs w:val="20"/>
              </w:rPr>
              <w:t>м.: «5»- 9.8с.;«4»10,3с; «3»-10.8с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 xml:space="preserve">д.: «5»- 10,1с.; «4»-10.5с; «3»-11,0с. 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скоростных способностей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ег 200метров на результат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 Специальные беговые упражнения. Бег  на месте с высоким подниманием бедра и опорой руками о стену. Выполнять в среднем темпе 4 серии по 10 - 20 сек. Бег 200м - на результат.</w:t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равила соревнований в беге на 200 мет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ваивают упражнения для организации самостоятельных трениров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Бег 200м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. «5»-0.42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4» -0.45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3» -0.48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Д. «5» – 0.43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4» -0.46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3» -0.50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а передачи эстафетной палочки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Т</w:t>
            </w:r>
            <w:r>
              <w:rPr>
                <w:sz w:val="20"/>
                <w:szCs w:val="20"/>
              </w:rPr>
              <w:t>ехника бега насредние дистанции. Бег 500 метров – на результат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о беговые упражнения. Эстафеты, встречная эстафета. Способствовать развитию скоростной вынослив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 Т.Б. при проведении эстафет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РУ в движении. Специальные беговые упражнения. Бег 500 метров – на результат.Упражнения для правильного дыхания в беге на средние дистанц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ередавать эстафетную палоч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ма и для развития физических спо</w:t>
              <w:softHyphen/>
              <w:t>собнос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Текущий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Бег 500м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. «5»- 1.55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4» -2.05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3» -2.30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Д. «5» -2.05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4» -2.20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3» -2.55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хника метание мяча с/м на дальность отскока от стены, на заданное расстояние. П/и «Кто дальше бросит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(в коридоре10 метров.). П/и «Кто дальше бросит»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 правила 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физические конд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терминов: темп, скорость и объём при выполнении лёгкоатлетически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выявляют и устраняют характерные ошибки в процессе освоения беговых, прыжковых упражн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физические конд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я.</w:t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е мяча на дальность с разбег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в ходьбе.   Специальные беговые упражнения. Броски и ловля и набивных мячей: юноши – до 2 кг, девушки – до 1 кг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Корректировка техники выполнения метания.</w:t>
            </w:r>
          </w:p>
        </w:tc>
      </w:tr>
      <w:tr>
        <w:trPr>
          <w:trHeight w:val="38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9" w:right="-24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в мета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Метание мяча с/р на дальность -на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 П/и «Метко в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вномер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на длинную дистанц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Бег 1000метров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ссовая подготовка. Техника переменного 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га по прямой с преодолением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г 1500 метр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 сдаче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равномерного бега до (8 мин).Специальные беговые упражнения. Многоскоки. Развитие вынослив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изнаки утомления и переут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етание мяча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: «5»-35, «4»-30, «3»-27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Д: «5»-24, «4»-20, «3»-18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Текущий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5»- 4,45.; «4»-5,05; «3»-5,30.д.: «5»- 5,05; «4»-5,15; «3»- 5.45</w:t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Корректировка техники выполнения упражнений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Бег 1500 м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. «5»- 8.00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4»- 8.30       «3»- 9.00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Д. «5»- 8.30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«4» - 9.00        «3» - 9.30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249" w:hanging="0"/>
              <w:jc w:val="center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га по дистанции. Подвижные игры «Невод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сдаче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пособствовать развитию выносливости.Бег 1000 метров – на результат. </w:t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низкого старта по прямой с выполнением специальных беговых упражнений. ОРУ в движении. Техника переменного бега до 10 мину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редставление о темпе ,скорости и объёме лёгкоатлет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пециальные беговые упражнения. Техника бега по прямой с преодолением препятствий. Способствовать развитию кондиционных способностей.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 в движении. Подготовка к сдаче ГТО. Бег 1500 метров. – на результат. Система дыхания в беге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стория физической культуры: спартанская и афинская систем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ногоскоки. Прыжковые  Развитие выносливост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Специальные беговые и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витие выносливости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ыжки через скакалку за 30 сек. – на рез-т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ыжковые упражнения, для разви</w:t>
              <w:softHyphen/>
              <w:t>тия соответствующих физически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о скакал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з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45 «5» 50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«4»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«32 30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ыжки и многоскоки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. Прыжок в длину с места – на результат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дготовка к Г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в прыжках в длину. ОРУ.  Специальные беговые упражнения. Прыжок через препятствие (с 5 -7 беговых шагов), установленное у места приземления, с целью отработки движения ног вперед. Прыжки в длину с места – на результат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азвитие скоростно-силовых качеств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прыжк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с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«5»-175,      «4»-165,   «3»-155;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:«5»-165,      «4»-155,  «3»-140.  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ыжки и многоскоки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Челночный бег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х10м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7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У в движении. СБУ.  Обучение подбора разбега, отталкивания и приземления в прыжках с ноги на ногу с места. Развитие скоростно-силовых качеств. Челночный бег – на результат.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7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пистолет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Контрольный тест челночный бег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4х10 м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: «5»- 11,0с.; «4»-11,4с; «3» -12,0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Д: «5»- 11,2.; «4»-11.8; «3»-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скетбол, 8 часов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17"/>
        <w:gridCol w:w="1218"/>
        <w:gridCol w:w="437"/>
        <w:gridCol w:w="2701"/>
        <w:gridCol w:w="2317"/>
        <w:gridCol w:w="1407"/>
        <w:gridCol w:w="1612"/>
      </w:tblGrid>
      <w:tr>
        <w:trPr>
          <w:trHeight w:val="112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1" w:right="-249" w:firstLine="1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при занятиях баскетб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на месте. Ловля мяча двумя руками от груди на месте в парах. Игра мини-баскетбол.  Развитие координационных способностей. Правила ТБ при игре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ов и остановок. Ведение мяча на мест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Техника остановки  прыжком после ведения мяча  на месте. Ловля мяча двумя руками от груди на месте в парах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минология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передач мяча.</w:t>
            </w:r>
          </w:p>
        </w:tc>
      </w:tr>
      <w:tr>
        <w:trPr>
          <w:trHeight w:val="12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овли и передачи мяча. Игра «Борьба за мяч»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двумя шагами и прыжком. Ведение мяча на месте с разной  высотой отскока. Ловля мяча двумя руками от груди на месте в парах, тройках.  Бросок двумя руками от головы после ловли. Игра «Борьба за мяч». Развитие координационных способносте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ывают технику изучаемых игровых приёмов и действий, осваивают их самостоятельно, выявляя и устраняя типичные ошибки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ловли мяча двумя руками</w:t>
            </w:r>
          </w:p>
        </w:tc>
      </w:tr>
      <w:tr>
        <w:trPr>
          <w:trHeight w:val="51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овли и передачи мяча. Игра «Мяч капитану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Остановка прыжком. Ведение мяча на месте с разной высотой отскока. Ловля мяча двумя руками от груди на месте в тройках. Бросок двумя руками от головы после ловли мяча. Игра «Мяч капитану». Развитие координационных способностей.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демонстрировать технику ведения мяча, с изменением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а техники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стойки и передвижений игрока.</w:t>
            </w:r>
          </w:p>
        </w:tc>
      </w:tr>
      <w:tr>
        <w:trPr>
          <w:trHeight w:val="26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5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6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7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/7</w:t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овли и передачи мяча «Не давай мяч водящему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.У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мяча двумя руками з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едения мяча. Игра в мини-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едени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ки мяча. Вырывание и выбивание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Остановка прыжком. Ведение мяча на месте правой (левой) рукой. Ловля  и передача мяча двумя руками от груди на месте в парах с шагом и в движ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мяча за 30 с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расстояние 3м  Игра «Не давай мяч водящему»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Остановка двумя шагами. Ведение мяча с разной высотой отскока . Ловля мяча двумя руками от груди на месте в круге. Бросок двумя руками от головы с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в мини-баске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а. Ведение мяча в низкой. Средней и высокой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месте, б)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одной рукой от плеча в движении после ловли мяча. Способствовать развитию прыжков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от груди в парах с пассивным сопроти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рукой от плеча на месте. Ведение мяча с изменением направления движения и скорости –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занятии спортивными играми. Вырывание и выбивание мяча. Игра «Вокруг света»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ОР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№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№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за 30 сек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-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ыполнения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едения на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2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26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29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24 ч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-1 ча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баскетбол –5 час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мнастика – 18 часов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78"/>
        <w:gridCol w:w="1248"/>
        <w:gridCol w:w="442"/>
        <w:gridCol w:w="2737"/>
        <w:gridCol w:w="2826"/>
        <w:gridCol w:w="837"/>
        <w:gridCol w:w="219"/>
        <w:gridCol w:w="970"/>
      </w:tblGrid>
      <w:tr>
        <w:trPr>
          <w:trHeight w:val="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ащихся ( в том числе формирование уу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</w:tr>
      <w:tr>
        <w:trPr>
          <w:trHeight w:val="466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росков мяча.  Терминология баске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росков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росков мяча в кольцо. Игра в мини-баскетбол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занятии спортивными играм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ырывание и выбивание мяча. Бросок одной рукой от плеча на мест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ленный бег до 4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от плеча от плеча с близкого расстояния после ведения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координ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скорости и высоты отскока. Сочетание приёмов (ведение-остановка-бросок) Бросок двумя руками снизу после ловли мяча; бросок мяча  одной рукой в кольцо. Игра в мини-баскетбо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правила игры, уважительно относят</w:t>
              <w:softHyphen/>
              <w:t xml:space="preserve">ся к сопернику и управляют своими эмоциям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броска одной рукой от головы в движении</w:t>
            </w:r>
          </w:p>
        </w:tc>
      </w:tr>
      <w:tr>
        <w:trPr>
          <w:trHeight w:val="13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мини-баскетбол. Учить организаторским сособностям в иг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ырывание и выбивание мяча. Бросок одной рукой от головы в движении. Взаимодействия двух игроков через заслон. Нападение быстрым прорывом. Игра в мини-баскетбол. Развитие координационных способност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№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сочетание технических приёмов.</w:t>
            </w:r>
          </w:p>
        </w:tc>
      </w:tr>
      <w:tr>
        <w:trPr>
          <w:trHeight w:val="734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 по технике безопасности при занятиях гимнаст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в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занятиях гимнастическими упражнениями. Значение гимнастических упражнений для развитие силовых способностей. Как разучить упраж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, размыкание и смыкание на месте. ОРУ без предметов. Перестроение  из колонны по одному в колонну по 4 дроблением и сведением Техника подъёма переворота в упор (мальчики).Вис лёжа, Вис присев (девочки). Способствовать развитию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, размыкание и смыкание на месте. Техника подъёма переворотом в упор. ОРУ без предметов. Эстафеты. Способствовать развитию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строевых упражнений. Подъём переворотом в упор. Сед ноги врозь (м.). Смешанные висы (д.). Подтягивание: мальчики -на высокой перекладине, девочки – на низко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оследовательность выполнения  физических упражнений.Различать  предназначение   каждого  из  видов гимнас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вают правилами техники безопасности и страховки во время занятий физическими упраж</w:t>
              <w:softHyphen/>
              <w:t xml:space="preserve">нениями на занятиях по гимнастик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облюдать правила Т.Б. на высо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ла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гибк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сил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</w:tr>
      <w:tr>
        <w:trPr>
          <w:trHeight w:val="12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 выполнения акробатических элемен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с мячами. Техника кувырка вперёд, назад ,стойка на лопатках  - выполнение комбинации. Два кувырка вперёд слитно – техника выполнения. Способствовать развитию скоростно- силовых способностей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. Используют гимнастические и акробатические упражнения для развития названных координа</w:t>
              <w:softHyphen/>
              <w:t>ционных способностей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ректировка техники выполн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13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ёд. Мост. Лазань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кувырков  вперёд слитно. Мост из и.п.- стоя с помощью. ОРУ с мячами. Лазанье по гимнастической стенке. Способствовать развитию координационных способностей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зученных акробатических элементов – на оценку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 кувырка вперёд слитно, мост с помощью - выполнение комбинации из разученных элементов – на оценку. Лазанье по гимнастической стенке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комбинацию из акробатических элементов в свя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</w:tr>
      <w:tr>
        <w:trPr>
          <w:trHeight w:val="13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соединения. Комплекс упражнений с мячом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акробатических упражнений. ОРУ с набивным мячом. Развитие гибкости. 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 Подтягивание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орного прыжка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в равновесии на бревне выполнить – на оценку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комплекс с гимнастическими палками.  Упражнение на бревне.  Подтягивание: юноши  - на высокой перекладине, девушки – на низкой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орного прыжка ноги врозь (высота 100-110см.козёл в ширину .Фаза разбега и отталкивание от мостика. Упражнение для мышц брюшного пресса. Сгибание и разгибание рук в упоре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орного прыжка.  Фаза отталкивания и полёта. Равновесие. Сгибание и разгибание рук в упоре лёжа. Упражнение для мышц брюшного пресса. Способствовать развитию 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орного прыжка. Фаза полёта и приземления. Комбинация в равновесии на бревне выполнить – на оценку. Упражнение для мыщц брюшного пресса. Сгибание и разгибание рук в упоре лёж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 с предметами. Составляют комбинации из числа разученны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.П. при прыж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олчок руками в  опорных прыж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следовательность выполнения комбинации на бревн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гибк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комбинацию  при выполнения равнове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ревне</w:t>
            </w:r>
          </w:p>
        </w:tc>
      </w:tr>
      <w:tr>
        <w:trPr>
          <w:trHeight w:val="13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кладных упражнени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 ОРУ с гимнастическими палками. Передвижение по наклонной ограниченной площадке ( ходьбой, бегом, прыжками). Прыжки «змейкой» через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ля мышц брюшного пресса на гимнастической скаейк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. Составляют гимнастические комбинации из чис</w:t>
              <w:softHyphen/>
              <w:t>ла разучен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3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в висе – мал., висе лёжа  - дев. на рез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в движении. Преодоление препятствий прыжком. Подтягивание в висе – на результа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пражнение для мышц брюшного пресса на гимнастической стенке. Развитие силовых способностей.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е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ля мышц пресс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5»-6,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 «3» -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«5» -15,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. «3»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и.п. -лёжа на сп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5»- 28, «4»-26, «3» -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«5» – 26, «4» -24, «3» -22</w:t>
            </w:r>
          </w:p>
        </w:tc>
      </w:tr>
      <w:tr>
        <w:trPr>
          <w:trHeight w:val="13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нимание туловища из положения лёжа на спине – на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витие силовых способносте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в движ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и.п. – лёжа на спине, руки за головой за 30сек. – на результат. Сгибание и разгибание рук в упоре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. 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он туловища вперёд из положения сидя, сгибание и разгибание рук в упоре лё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и перелезание. Эстафеты с переноской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йчинговая гимнастика. Фитнес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й осанки и укрепления свода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акцентом на гибкость. Наклон туловища вперёд из положения сидя -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ёжа – на результа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прямых н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мин. ОРУ. Лазание и переле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ыгивание и запрыгивание. Эстафеты с переноской груза. ОРУ в движении. Развитие ловкости и координации. Беседа: «Возрождение Олимпийских игр и олимпийского движения. Роль Пьера де Кубертена в их становлении и развит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тяжение и укрепление мышц. Комплекс ОРУ на различные группы мышц. Фитнес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формирования правильной осанки и укрепления свода стопы. Дыхательные упражнен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 само</w:t>
              <w:softHyphen/>
              <w:t>контроль за физической нагрузкой во время эт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я</w:t>
              <w:softHyphen/>
              <w:t>тельных занятиях при решении задач физической подготовки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ля мышц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8 -«5»-12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-«4»-8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-«3»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0 «5» 10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«4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3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выполнение комплекса ОРУ отдельными учащими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7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 – 2 часа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1 ча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ая подготовка –16 часов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98"/>
        <w:gridCol w:w="1269"/>
        <w:gridCol w:w="452"/>
        <w:gridCol w:w="2807"/>
        <w:gridCol w:w="2615"/>
        <w:gridCol w:w="830"/>
        <w:gridCol w:w="1106"/>
      </w:tblGrid>
      <w:tr>
        <w:trPr>
          <w:trHeight w:val="50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28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профилактики нарушения зрения. Комплекс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для развития гибкости. Выбор  и составление  индивидуальных комплексов упражнений для физкультмину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пау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для укрепления мышц верхнего плечевого пояса и мышц шеи. Упражнения для правильного дыхания при выполнении физических упражн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ровообращение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ышеч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с гимнастической пал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круговой тренировки. Эстафет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Методика подбора физических упражнений для развития физических каче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развитию гибкост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роль и значение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упражнения для составления индивидуального комплекса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укрепления мышц глаз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гибк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мений составления  индивидуальногокомплекса упражн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Лыжная подготовка -16 часов.</w:t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59"/>
        <w:gridCol w:w="1151"/>
        <w:gridCol w:w="410"/>
        <w:gridCol w:w="2547"/>
        <w:gridCol w:w="2630"/>
        <w:gridCol w:w="1306"/>
        <w:gridCol w:w="1254"/>
      </w:tblGrid>
      <w:tr>
        <w:trPr>
          <w:trHeight w:val="22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при занятиях лыжной подготовкой. Виды закаливания. Признаки физического утомлени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во время уроков лыжной подготовки, о соблюдении температурного режима. Закаливание в зимнее время года. Признаки физического утомле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закаливания для укрепления здоровья, основных систем организ</w:t>
              <w:softHyphen/>
              <w:t>ма. Соблюдают технику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признаков утом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переменного двух шажного ход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лыжами и на лыжах. Попеременный двухшажный ход.  Одноопорное скольжение. Игра «Салки –давай руку», «Кто дальше?». Способствовать развитию выносливости.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 и соблюдают правила безопас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движения на лыжах. Попеременный двухшажный хо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ередвижение по учебной лыжне до 2км попеременным двухшажным ходом. Техника одноопорного скольжения.  Подъем «елочкой». Спуск в основной стойке с переходом на низкую стойку и наоборот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плекс ОРУ для развития силовой вынослив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дновременного бесшажного хода.  Дистанция 1 к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ередвижение попеременным двухшажным ходом. Попеременный  двухшажный ход. Одновременный бесшажный ход, выполненный на лыжне идущей под уклон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действуют со сверстниками в процессе совместного освоения техники лыжных ходов, соблюдают правила безопас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изученные упражнения при организации само</w:t>
              <w:softHyphen/>
              <w:t>стоятельных трениров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хода с попеременного хода на одновре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техника бесшажного одновременного хода. Повороты переступанием в движен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до 10 минут попеременным двухшажным ходом. Техника перехода с хода на ход на отдельных участках дистанции. Лыжные эстафеты.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 технику бесшажного одновременного хода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дъёмов., спусков и торм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 2 к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дъёмов на склон «ёлочкой» и «лесенкой». Спуск в основной и низкой стойке. Торможение» плугом» и «упором»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овой вынослив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– техника подъёмов спусков и торможений. Повороты в движении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Торможение плугом. Поворот переступанием в движении. Игра «Кто первый?». Игровые задания при спуске с гор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ов переступанием.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техника подъема елочкой. Совершенствовать технику торможения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охождение дистанции разученными способам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ехнике безопасности при спусках и подъёмах. Передвижение до 2,5 км с равномерной скоростью. Спуски с пологих склонов. Торможение «плугом». Подъём «ёлочкой»- КУ. Игра «Пассажи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км с чередованием лыжных ходов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овой вынослив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лыжных ходов.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норм ГТ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истанция 1 к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на лыжах. Дистанция 1 км на врем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 Спуск в основной стойке с переходом на низкую стойку и наоборот. Совершенствовать технику торможения плугом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понятие техники выполнения лыжных ходов и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«5»-6,30; «4»-7,00; «3»-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-7,00; «4»-7,30; «3»-8,00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«плугом» -К.У. Техника прохождение дистанции изученными способами до 2 к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лыжами. Передвижение на лыжах до 2 км. Подъем «елочкой». КУ – торможение «плугом». Спуск в основной стойке с переходом на низкую стойку и наоборот. Игра «Борьба за флажки»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торможения плу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5 из5 правильных спусков, «4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из 5 спу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- 3 правильно выполненных спуска из 5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охождение дистанции разученными способами. Развитие «выносливости». Дистанция 3 к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ыносливости. ОРУ на лыжах. Передвижение до 3 км с равномерной скоростью с чередованием лыжных х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подготовки. Осуществляют само</w:t>
              <w:softHyphen/>
              <w:t>контроль за физической нагрузкой во время этих занят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овой вынослив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 и подъёмов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по учебной лыжне до 20 мину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с лыжами. Передвижение до 20 минут попеременным двухшажным ходом, используя основные способы передвижений на лыжах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.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а плугом вправо, влево при спусках с горк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ередвижение до 2,5 км с равномерной скоростью. Спуски с пологих склонов. Торможение «плугом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элементов, осваивают их самостоятельно, выявляя и устра</w:t>
              <w:softHyphen/>
              <w:t>няя типичные ошиб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.</w:t>
            </w:r>
          </w:p>
        </w:tc>
      </w:tr>
      <w:tr>
        <w:trPr>
          <w:trHeight w:val="9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ворота плугом вправо, влево при спусках с горки.- на оценк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лыжами. Передвижение до 10 минут попеременным двухшажным ходом, используя основные способы передвижений на лыжах. Техника поворотов плугом вправо, влево при спусках с гор -К.У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демонстрировать физические кондиц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ой выносливо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 при спусках с гор – по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гом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ево.</w:t>
            </w:r>
          </w:p>
        </w:tc>
      </w:tr>
      <w:tr>
        <w:trPr>
          <w:trHeight w:val="6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норм ГТ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ждение дистанции 2 к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лыжах. Прохождение дистанции 3 км изученными попеременными и одновременными ходами на лыж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для развития сил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. Г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и 2км. Мальчики:«5»-12.30; «4»-13.00; «3»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-13.00; «4»-13.30; «3»-14.00</w:t>
            </w:r>
          </w:p>
        </w:tc>
      </w:tr>
      <w:tr>
        <w:trPr>
          <w:trHeight w:val="14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 Игры и эстафе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лыжами. Подвижные игры «Салки на лыжах», «Борьба за флажки», «Пассажиры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Взаимодействуют со сверстниками в процессе совместного освоения техники лыжных ходов, соблюдают правила безопасности. Применяют правила оказания помощи при обморожениях и трав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олейбол 8 часов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60"/>
        <w:gridCol w:w="1145"/>
        <w:gridCol w:w="407"/>
        <w:gridCol w:w="2538"/>
        <w:gridCol w:w="2619"/>
        <w:gridCol w:w="1437"/>
        <w:gridCol w:w="971"/>
      </w:tblGrid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при занятиях волейболом. Стойки и перемещения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ы  и 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. Техника верхней передачи сверху двумя руками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грока. Передвижения в стойке. Эстафета с элементами волейбол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рави</w:t>
              <w:softHyphen/>
              <w:t>ла игры в волейбол. Основные при</w:t>
              <w:softHyphen/>
              <w:t>ёмы игры в волейбол. Правила техники безопасности. Терминология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вила соревнован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ция из освоенных элементов и техники перемещений. Имитация передачи мяча сверху на месте и после перемещения двумя руками. Эстафеты и игровые упражнения с мячом. Способствовать развитию координационных способнос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приёма и передач мя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ху ПИ «Пасовка волейболиста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, ли</w:t>
              <w:softHyphen/>
              <w:t xml:space="preserve">цом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 вперёд. ПИ «Пасовка волейболиста»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плекс ОРУ №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 над собой и вперёд .ПИ. «Мяч в воздухе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речные эстафеты ПИ с элементами волейбола «Мяч в воздухе»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двумя руками сверху на месте и после передачи вперёд. ПИ «Летучий мяч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. ПИ с элементами волейбола «Летучий мяч»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движений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техники перемеще</w:t>
              <w:softHyphen/>
              <w:t>ний и владения мя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ег с изменением направления, скорости, челночный бег с ведением и без ве</w:t>
              <w:softHyphen/>
              <w:t>дения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а мяча двумя руками сверху на месте и после передачи вперёд. Встречные и линейные эстафеты с передачами мяча. ПИ с элементами волейбол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игровые упражнения для развития названных координационных способностей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омплекс ОРУ №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7/7</w:t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ёма мяча снизу двумя руками над собой. Развитие скоростных и скоростно-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мяча снизу двумя руками в парах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 с ускорением, изменением на</w:t>
              <w:softHyphen/>
              <w:t>правления, темпа, ритма, из различ</w:t>
              <w:softHyphen/>
              <w:t>ных исходных положений. Приём мяча снизу двумя руками на месте и после перемещения вперёд. То же через сет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ы. Игра в мини-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ег с изменением направления, скорости, челночный бег с ведением и без ве</w:t>
              <w:softHyphen/>
              <w:t>дения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а мяча двумя руками сверху на месте и после передачи вперёд. Встречные и линейные эстафеты с передачам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 xml:space="preserve">вые действия для развития выносл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игровые упражнения для развития названных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ередачи мяча двумя руками сниз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4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– 1 ча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10 часов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ёгкая атлетика –13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4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25"/>
        <w:gridCol w:w="1149"/>
        <w:gridCol w:w="413"/>
        <w:gridCol w:w="2546"/>
        <w:gridCol w:w="2627"/>
        <w:gridCol w:w="904"/>
        <w:gridCol w:w="123"/>
        <w:gridCol w:w="1253"/>
        <w:gridCol w:w="135"/>
        <w:gridCol w:w="1768"/>
      </w:tblGrid>
      <w:tr>
        <w:trPr>
          <w:trHeight w:val="11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упреждение травматизма и оказание посильной помощи при ушибах. .История Олимпийских игр :флаг, таисман, сим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передача  мяча снизу двумя руками над собо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 Передача мяча двумя руками сверху на месте и после передачи вперёд. Приём мяча снизу двумя руками над собой. Эстафеты. Игра в мини- волейбо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историю возникновение олимпий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передачи мяча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риёма мяча снизу двумя руками над собой и на сетку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движения в стойке. Передача мяча двумя руками сверху в парах. Приём мяча снизу двумя руками над собой и на сетку. Эстафеты. Игра в мини- волейбо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, подвижные игры и игровые задания в самостоятельных за</w:t>
              <w:softHyphen/>
              <w:t>нятиях.  Осуществляют самоконтроль за физической на</w:t>
              <w:softHyphen/>
              <w:t>грузкой во время этих занятий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ёму и передачи мяча в парах  через сетку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приёма мяча снизу двумя руками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нижней прямой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нижней прямой подач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в стойке. Передача мяча двумя руками сверху в парах. Приём мяча снизу двумя руками над собой и на сетку. Нижняя прямая подача с 3-6м. Эстафеты. Игра в мини-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У. Техника нижней прямой подачи в стену, с расстояния 3-6 м. в парах через ширину площадки. Игра «Подай и поп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коростно-силовые упражнения. Научиться приему и передачи мяча в парах с нижней прямой подачи, техническим действиям волейбола и игре в волейбол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одачи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 xml:space="preserve">дения мячом. Учеб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. Нижняя прямая подач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нападающего у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адающий у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адающий уд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: приём, передача, уда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стафеты. Игра в мини-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ации из освоенных элементов: приём, передача, уда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ижняя прямая подача мяч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афеты. Игра в мини-волей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Разбег, прыжок и отталкивание (шаги по разметке, длина разбега 2 -4 м (3 шага).Имитация замаха и удара кистью по мячу; бросок теннисного мяча через сетку в прыжке с разбега. Эстафеты. Способствовать развитию координаци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. Техника приёма мяча снизу двумя руками в парах через сетку. Прямой н/у после подбрасывания мяча партнером. Подвижные игры: «Бомбардиры», « По наземной мишени». Способствовать развитию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.Нижняя прямая подача. Развитие координационных способностей. Прямой нападающий удар после подбрасывания мяча партнёром. Подвижная игра: «ПО наземной мишени». Способствовать развитию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уются правилами техники безопасности. Объясняют правила и основы организации игры.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вать  двигательные качества по средствам СПУ волейбола и  самой игр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ногу при разбеге и делать взмах руками при выпрыгивании ввер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носить руки вверх и подбрасывать мяч вверх для удар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слитно напрыгивание 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ыгивание вверх при прыжк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одбрасывать мяч при подаче снизу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нападающего уд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подачи мяча снизу.</w:t>
            </w:r>
          </w:p>
        </w:tc>
        <w:tc>
          <w:tcPr>
            <w:tcW w:w="1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на занятиях легкоатлетическими упражнениями. Строевая подготовка Прыжок высоту: отталкивание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е легкой атлетики. Первая помощь при травмах. Медленный бег с заданием. Ору в движении СБУ упражнения. Бег из различных и.п., с высокого старта. Прыжок в высоту: маховые движения ногой, отталкивание с места, 2-3 шагов, перешагивание через скамейку. Развитие скоростно-силовых способност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дбирать разбег в прыжках в высоту перешагиванием.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овать со сверстниками в процессе совместного освоения прыжковых упражнени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прыжковых упражнений.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Прыжок в высоту: переход через планк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 в медленном темпе 2 мин. ОРУ и СБУ. Старт из различных и.п. Разучивание низкого старта по командам. Прыжок в высоту, в длину с места. Развитие скоростных и скоростно-силовых способност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в высоту перешагиванием. Соблюдать правила техники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прыжковых упражнений.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выс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разбега –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 в медленном темпе 2 мин. ОРУ, Беговые и прыжковые упражнения.  Старты из различных и.п.  Низкий старт, бег на короткие дистанции. Прыжок в высоту – техника выполнения. Развитие скоростных и скоростно-силовых способност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/в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     «5»        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старт (до 10-15м). Метание мяча в цель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ыжок в длину с мес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500м. ОРУ. СБУ. Высокий старт (до 10-15м), бег с ускорением (30-40м). Прыжок в длину с места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в цель на заданное расстояние. Развитие скоростных качест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выполнять фазу отталкивания и приземления в прыжках в длин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75; «4» – 165 ; «3» – 15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165; «4» – 155; «3» – 140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ночный бе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БУ Высокий старт (до 10-15м), бег с ускорением (40-50м), бег по дистанции.  Челночный бег 4х10м - результа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т с преследованием соперника. Развитие скоростных возможност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 Освоение техники высокого старт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х1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: «5»-11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- 11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 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: «5»- 11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11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 12,2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в бе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Бег 30м- 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Бег 30м-тест. Высокий старт (до 10-15м), бег с ускорением (50-60м), бег по дистанции. Развитие скоростных возможностей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бегом по прямо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укрепления мышц но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30м.: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м.: «5»- 5,4с.; «4»-5,6с; «3»-6,0 с;</w:t>
            </w:r>
          </w:p>
          <w:p>
            <w:pPr>
              <w:pStyle w:val="C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д.: «5»- 5,6с.; «4»-6,0с; «3»-6,6 с.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/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результат (60м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БУ Бег на результат (60м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ых возможностей. Эстафеты по круг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>Бег 60м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.: «5»- 9.8с.;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7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color w:val="000000"/>
                <w:sz w:val="20"/>
                <w:szCs w:val="20"/>
              </w:rPr>
              <w:t>«4»-10,3с; «3»-10.8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д.: «5»- 10,1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«4»-10.5с; «3»-11,0с.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/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ая эстафета. Метание мяч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БУ. Круговая эстафета. Метание мяча на заданное расстояние. Развитие скоростных возможностей. Эстафеты по кругу. Передача палочк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метать мяч в горизонтальную ц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ировать и оценивать процесс в ходе выполнения упражн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теннисного мяча на дальность с разбег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БУ. Метание теннисного мяча на дальность с разбег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скоростно-силовых качеств. Беседа: «Физическая подготовка как система регулярных занятий по развитию физических качеств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многоскоки, метать мяч с разбега на дальнос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етание мяча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0"/>
                <w:szCs w:val="20"/>
              </w:rPr>
              <w:t>М: «5»-35, «4»-30, «3»-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Д: «5»-24, «4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0"/>
                <w:szCs w:val="20"/>
              </w:rPr>
              <w:t>20, «3» -18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равномерном тем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00м)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000м). ОРУ. СБУ. ОФП. Прыжковые упражнения. Развитие вынослив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«5»-4.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5.05, «3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«5» - 5.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 5.15. «3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в равномерном темпе (1500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нтрольное упражне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Бег в равномерном темпе (1500м) на результа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ание мяча.  Игры по выбору учащихся. Развитие выносливост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гать в равномерном темпе до 15 мину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упражнение-бег 1500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5»- 8,00.; «4»-8,30; «3»-9.00 и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: «5»- 8.30; «4»-9,00; «3» -9,30 и больше.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 Эстафет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Равномерный бег до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по кругу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гать в равномерном темпе до 15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ки 103-105-резер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физической культуре 7 клас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часов на учебный год – 102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 в неделю - 3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7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-1 ча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 – 14 часов</w:t>
      </w:r>
    </w:p>
    <w:p>
      <w:pPr>
        <w:pStyle w:val="Style20"/>
        <w:spacing w:lineRule="auto" w:line="240" w:before="0" w:after="0"/>
        <w:jc w:val="center"/>
        <w:rPr/>
      </w:pPr>
      <w:r>
        <w:rPr/>
        <w:t>Спортивные игры: баскетбол – 12 часо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984"/>
        <w:gridCol w:w="1984"/>
        <w:gridCol w:w="1276"/>
      </w:tblGrid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9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ая    атлетика  14часов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урок  -теория. Инструктаж по технике безопасности  на занятиях физической культур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виды легкой атлети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ичный инструктаж по технике безопасности на уроках по л/а.  Виды легкой атлетики: прыжки, метания, бег, спортивная ходьба. Знакомство с программным материалом по л/а. Равномерный бег до 15 мин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 правил поведения и предупреждения травматизма на уроках легкой атлетики; знание  виды легкой атлетики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ых способностей. Стартовый раз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Стартовый разгон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: выполнять строевые команды, упражнения для совершенствования техники бега; соблюдают дистанцию при беге. Демонстрируют стартовый разг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плекс ОРУ перед беговыми ви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. Спринтерский бег. Бег 3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пециальные беговые упражнения. Высокий старт с пробеганием отрезков от 20 – до 30 метров. Бег с высокого старта  60 метров. Развитие скоростн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писывают  технику бега на короткие ди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 демонстрировать технику высокого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 5,0;  5,2;  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-  5,2;  5,4;  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физической подготовленности:  бег 30м, прыжки в длину с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пециальные беговые упражнения. Бег с ускорением 2 – 3 серии по 20 – 40 метров.  Тестирование 30м. Прыжки в длину с ме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30 метров; исправляют  ошибки при выполнении спец. бегов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беговые упражнения на мес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уро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к развивать быстроту? Методика подбора разминочных упражнений при ее развит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 60м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игательное качество быстрота и способы ее развития. ОРУ в движении. СУ. Специальные беговые упражнения. Скоростной бег до 40 метров. Бег 60 метров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индивидуальные скоростные качества. Знают способы развития быстрот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9.4, 10.2, 1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 9.8, 10.4, 1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ыжковые упражнения. Многоскоки. Бег 5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инка в парах.  СУ. Специальные беговые упражнения. Равномерный  бег до 5 минут. Разнообразные прыжковые упражнения.  Дистанция 500 метров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демонстрировать физические кондиции (скоростную выносливость). Знают разнообразные способы пры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.50, 2.00,.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2.00,.2.15,.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№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танция 200.   Прыжки в длину.  Развитие скоростно-силов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без предмета.  Специальные беговые упражнения. Разнообразные прыжки и многоскоки.  Равномерный бег до 10 минут. Дистанция 200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ыжки в длину с места – на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отведение руки для зама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38, 40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 40, 44,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дного из видов легкой атле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ак развивать выносливость? Методика подбора упражнений для ее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г д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1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носливость и способы ее развития. ОРУ в движении. Бег с чередованием с ходьбой до 1,5 км. Развитие выносливости.  Игра «Сомкнутый кру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способы развития выносливости; умеют регулировать дыхание при длительном б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дыхания при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10 мину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стирование физической подготовленности. Дистанция 1 км. Силовые упражн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рмативные требования ГТО. ОРУ в движении. Дистанция 1 км. Мальчики – подтягивание на турнике, девочки – поднимание ног в висе до угла 90 граду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дышать при длительном  беге,  преодолевая  чувство устал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.35,  4.55,  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5.00,  5.15,  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0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7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хника метания мяча. Финальное усилие в метании. Челночный бег 4х10 мет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для рук и плечевого пояса в ходьбе.   Специальные беговые упражнения. Техника челночного бега с целью отработки поворотов. Метание мяча на д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метания. Умеют  демонстрировать отведение руки для замаха при мет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техники метания мя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 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7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с 4-5 шагов разбега. Смешанное передвижение (бег в чередовании с ходьбой)   до 2 к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нятие о темпе упражн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 Метание теннисного мяча с 4 – 5 шагов разбега на дальность. Гладкий бег по стадиону 6 минут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метать на дальность, используя финальное усил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в определенном тем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для рук и плечевого пояса – 6-8 упражн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дготовка к сдаче норм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. Равномерный бег до 1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. Специальные беговые упражнения. Медленный бег с изменением направления по сигналу до 10 минут. Метание мяча – на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монстрировать технику метания в целом; пробегание в равномерном темпе до 10 минут без останов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5,  28, 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26,  18, 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физического утомл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физического утомления. ОРУ в движении. Смешанное передвижение (бег в чередовании с ходьбой) до 3000 метров – мальчики, до 2000 метров – дев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знаков утом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корректировка техники 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бега. Выборочное оценивание самых выносли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плекс ОРУ без предм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преодоления полосы препятствий с использованием бега, ходьбы, прыж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вариативное выполнение бегов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по пересеченной местности, преодоление препят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прыжков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действ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   игры1 2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ночный бег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структаж  Т/Б по баскетбол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ановки. Перемещение в защитной стой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Б (баскетбол). ОРУ в движении. Специальные беговые упражнения.  Челночный бег.  Стойка игрока; перемещение в стойке приставными шагами боком, лицом и спиной вперед; остановка в 2 шага и прыжком; повороты без мяча и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знанию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ночный бег 6х10 метров. Техника остановок и пере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БУ. Челночный бег 6х10 м.  Комбинация из освоенных элементов техники передвижений (перемещения  в стойке, остановка, поворот, ускорение). Передачи различными способа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ередач и ловли мяча. Демонстрировать правильную  технику остановок и 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ыгивание из присе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ние теннисного мяча на дальность отскока от стены. Ловля и пере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Метание мяча на дальность отскока от стены. Ловля и передача мяча различными способами на месте и в движе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равлять ошибки при передаче мяча у партне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в цель с 10-12 метров.  Ведение мяча с изменением направления движ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 теннисным мячом. Метание в цель с 10-12 метров. Ведение мяча с изменением направления движения. Броски мяча с различных т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е в цель с 10-12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броска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амых мет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за 1 мину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едения мяча в низкой, средней и высокой стойке с изменением скорости и направления движения. Броски с места. Подтяги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 мячом. Ведение мяча в низкой, средней и высокой стойке: а) на месте; б) шагом и бегом по прямой; в) с изменением направления движения и скорости. Ведение без сопротивления защитника правой и левой  ру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ная игра «Не давай мяч водящем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мячом; умение правильно вести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илов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иповых ошибок при ведении и бро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толчком двух н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лияние игровой деятельности на формирование коммуникативных качест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ередач в движении. Перехват мяч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жнения для рук и плечевого пояса. Варианты ловли и передачи мяча на месте и в движении. Передачи в движении  против 1 защитника. Правила перехвата  мяч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 Знание правил перехвата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ач и перехват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бивания и вырывания мяч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 в  движении. Пресс за 1 мину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с мячом. Варианты ведения мяча без сопротивления и с сопротивлением защитника. Техника вырывания и выбивания мяча. Броски одной и двумя руками в движении без сопротивления защитника: а) после ведения; б) после ловли. Подвижная игра «Борьба за мяч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хники броска в движении. Умение применить выбивание мяча в игров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за 1 мин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45,  40, 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 40,  35,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гибкость из положения сто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ок в движени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ка свободного нападения. Взаимодействие двух игроков «отдал мяч – выйд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 мячом.  Ловля мяча двумя руками на месте – бросок одной или двумя руками с места;  Ловля мяча – ведение – бросок в движении. Тактика свободного нападения . Учебная игра «Мяч капит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выполнение броска в движении. Умение выйти на свободное место в игровой си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технически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осан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онное нападение с изменением позиций. Штрафной бросок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вила игры в 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Варианты ведения мяча. Штрафные броски. Позиционное нападение с изменением позиций. Основные правила игры в баскетбол. Учеб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со сверстниками в процессе совместного освоения техники позиционного напа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сновных понятий и терминов в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мплекс упражнений с мяч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ение быстрым прорывом (2:1). Техника владения мяч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с мячом.  Ведения мяча. Сочетание приемов: ловля мяча на месте – передача – ловля в движении – бросок одной рукой в движени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ача и ловля мяча при встречном движении. Нападение быстрым прорывом. Учеб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со сверстниками в процессе совместного освоения техники быстрого проры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ка игрока. Игровые задания. Бросок в движении – зач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ая разминка: бросок в движении - зачет; штрафной бросок; передача одной рукой; обводка пяти стоек змейкой.  Опека игрока. Учебная игра с заданием (быстрый прорыв, позиционное напад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ехники выполнения броска в движении на оценку. Моделирование игровых действий в зависимости от ситуаций и условий, возникающих в процессе игр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броскам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мячо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ая игра с использованием разученных при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для рук и плечевого пояса. Челночный бег с ведением и без ведения мяча. Игровые задания: 2:1, 3:1, 3:2, 3:3. Учебная игра с использованием разученных прие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игровой ситуации, применяя разученные технические и тактически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игровых действи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баскетбол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24 ч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баскетбол –9 часа</w:t>
      </w:r>
    </w:p>
    <w:p>
      <w:pPr>
        <w:pStyle w:val="Style20"/>
        <w:spacing w:lineRule="auto" w:line="240" w:before="0" w:after="0"/>
        <w:jc w:val="both"/>
        <w:rPr/>
      </w:pPr>
      <w:r>
        <w:rPr/>
        <w:t>Гимнастика – 12 часов</w:t>
      </w:r>
    </w:p>
    <w:tbl>
      <w:tblPr>
        <w:tblW w:w="100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4"/>
        <w:gridCol w:w="2551"/>
        <w:gridCol w:w="2907"/>
        <w:gridCol w:w="1775"/>
      </w:tblGrid>
      <w:tr>
        <w:trPr>
          <w:trHeight w:val="7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32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  9  часов 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 у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инструктаж по Т. Безопасности (спортивные игры). Ведение мяча без зрительного контрол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ный инструктаж по Т. Безопасности (спортивные игры). Передвижение, повороты на месте после остановок. Ведение мяча без зрительного контроля. Учебная игра без ведения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техники безопасности и знание правил техники передач и ведения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 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ехника защиты. Перехват мяч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 в движении с использованием различных технических элементов. Индивидуальная техника защиты. Перехват мяч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техники штрафного броска на точность попадания. Учебная иг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владеть техническими элементами игры в  баскетб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0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у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одика подбора разминочных упражнений при занятиях баскетбол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Позиционное напад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: Методика подбора разминочных упражнений при занятиях баскетболом.  Передача мяча в тройках со сменой мест. Позиционное нападение с изменением позиций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и подбора разминочных упражнений перед игрой в  баскетбо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</w:tr>
      <w:tr>
        <w:trPr>
          <w:trHeight w:val="1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 – 32 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 в нападении и защите. Учеб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уговая разминка.  Совершенствование всех технических передвижений. Самостоятельная разминка с мячо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иционное нападение и личная защита в игровых взаимодействиях 2:2; 3: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координационных способностей. Учеб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 в движении. Остановки по сигналу. Ведение змейкой. Челночный бег  с ведением мяча. Передачи в тройках со сменой мест. Учебная игр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ятся к сопернику, управляют своими эмоциям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техники выполнения</w:t>
            </w:r>
          </w:p>
        </w:tc>
      </w:tr>
      <w:tr>
        <w:trPr>
          <w:trHeight w:val="1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штрафного броска на точность попадания. Передача одной рук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  со скамейкой. Бросок на точность и быстроту в движении одной рукой после 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ередачи одной рукой. Штрафной бросок. Моделирование игровых ситуаций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и точное выполнение  штрафного броск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штрафного броска</w:t>
            </w:r>
          </w:p>
        </w:tc>
      </w:tr>
      <w:tr>
        <w:trPr>
          <w:trHeight w:val="69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набивного мяча. Круговые и линейные эстафеты с мячом. Развитие сил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, СУ. Специальные бег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бинация из освоенных элементов: ловля, передача, ведение, бросок. Круговые и линейные эстафеты с мячом. Подтяги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выполнение технических эле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30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стирование теоретических знаний по разделу «баскетбол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 в упражнениях с набивными мя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 по разделу «баскетбол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без предмета. Работа с набивными мяча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 знания основных правил игры и техники основных элементов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</w:tr>
      <w:tr>
        <w:trPr>
          <w:trHeight w:val="13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структаж по ТБ, гимнасти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чение гимн. упражнений для сохранения правильной осан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команд: «Полоборота направо (налево)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Б, гимнастика. Значение гимнастических упражнений для сохранения правильной осанки. Строевая подготовка.  Выполнение команд: «Полоборота направо (налево)!».  Работа на гимнастической стенк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Т.Б. на занятиях гимнастикой и значения занятий гимнастикой для формирования правильной осан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 12 ча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евые упражнения на месте и в движении.  Висы и упоры. Развитие гибк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на месте и в движении. Упражнения на гибкость.  Разновидности висов (согнувшись, прогнувшись, смешанные) и упоров (сидя, лежа, присев). Упражнения на гибкость у гимнастической сте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строевые команды и выполнять их в движении и на мест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упражнений. </w:t>
            </w:r>
          </w:p>
        </w:tc>
      </w:tr>
      <w:tr>
        <w:trPr>
          <w:trHeight w:val="9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одъем переворотом в упор, передвижение в висе. Махом одной, толчком другой подъем переворотом (д). Кувы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 упражнения тонического стретчин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евые упражнения. Подъем переворотом в упор толчком двумя, передвижение в висе (м). Махом одной, толчком другой подъем переворотом (д). Прыжки «змейкой» через скамейку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вырок вперед и назад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е выполнение строевых приемов. Знание техники выполнения кувыр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техники выполнения строевых команд</w:t>
            </w:r>
          </w:p>
        </w:tc>
      </w:tr>
      <w:tr>
        <w:trPr>
          <w:trHeight w:val="140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– 41 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гимнастическими палками. Акробатика. М: Кувырок вперед в стойку на лопатках; Д – кувырок назад в полушпагат. Подтягивание из виса ле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комплекс с гимнастическими палками.   М: Кувырок вперед в стойку на лопатках; Д – кувырок назад в полушпагат. Комбинации из ранее освоенных акробатических элементов.  Девочки –  упражнения на низкой перекладине: смешанные висы; подтягивание из виса леж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акробатических упражнений. Умение исправить ошибки в случае их появл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</w:tr>
      <w:tr>
        <w:trPr>
          <w:trHeight w:val="13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>Профилактика нарушения осанки. Корригирующая гимнасти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Лазанье по канату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остейших комбинаций упражнений. Прыжки на скакалк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о скамей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ст из положения стоя с помощью. Передвижение в висе. Лазанье по канату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вырок назад в  стойку «ноги врозь». Длинный кувырок, стойка на голове (мальчики). Мост и поворот в упор на одном колене (девочки). Прыжки на скакалк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техники безопасности. Составление простейших комбинаций из изученных эле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прыжков на скакалке за 30 секунд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 - 44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й прыжок. Помощь и страхов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 Пресс за 1 минут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ов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 на осанку. Страховка при опорных прыжках. Круговая трениров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орный прыжок: м- согнув ноги, д- ноги вроз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ст из положения стоя. 2 кувырка слитно. Пресс за 1 минут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иловых способностей (работа с гантелями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техники безопасности при опорном прыжке. Освоение техники прыжк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акробатических элемент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 - 46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ческая гимнастика.  Опорный прыжок. Равновесие. Развитие координационных способнос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с партнером для развития гибкости. Комплекс ритмической гимнастики. Опорный прыжок через козла м.- согнув ноги, д. - ноги врозь. Равновесие на правой (левой) ноге. Упражнения на координацию.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ить комплекс упражнений под музыку. Демонстрировать вариативное выполнений упраж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порного прыжка.</w:t>
            </w:r>
          </w:p>
        </w:tc>
      </w:tr>
      <w:tr>
        <w:trPr>
          <w:trHeight w:val="1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  - 48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летическая и ритмическая гимнастика. Составление комплекса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на гибкос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уговая разминка с гимнастическим инвентарем (гантели, скакалки, скамейки, набивные мячи)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имнастической скамейке и стенке.  Методика составления комплексов физических упражнений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своение упражнений ритмической и атлетическо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теста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комплекса упражнений, составленного учащимися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30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 – 4 часа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ая подготовка –18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 8часов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842"/>
        <w:gridCol w:w="1560"/>
        <w:gridCol w:w="1984"/>
      </w:tblGrid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ч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  уро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ловая подготовка к сдаче норм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ждение вдвоем при встрече на скамейке. Комбинация в равновес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 упражнений у гимнастической стенки. Расхождение вдвоем при встрече на скамейке. Комбинация в равновесии. Работа с набивным мячом. Подтягивание на низкой перекла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и преодолевать полосу препятствий без ошиб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выборочное оцен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–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полоса препятствий. Развитие скоростно-силовых способностей.  Пресс за 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ая разминка. Преодоление гимнастической полосы препятствий: кувырок, прыжки через скамейку толчком 2-х ног, перелазание, передвижение по гимн.стенке, подтягивание в висе. Пресс за 1 мину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 с минимальным 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 – упор леж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сновные мероприятия по профилактике травматизма при самостоятельных занятиях физическими упражнени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гимнастическим инвент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амостоятельные занятия: организация, методика проведения. Комплексы физических упражнений для развития физических способност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ая тренировка ОФП. Эстафеты со скакалкой, обручем, набивными мяч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хники безопасности при самостоятельных занятиях, умение их организ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  подготовка 18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3 - 54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структаж по технике безопасности (лыжная подготовка).  Лыжные виды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-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ого двухшажного х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 (лыжная подготовка).  Лыжные виды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митация 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переменным двухшажным ходом по учебной лыжне с различной скорость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безопасности на занятиях лыжной подготовкой; знание зимних олимпийских видов 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исать лыжный х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 знаний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вижения на лы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ка»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– 56 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орот на месте мах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переменным двухшажным ходом (согласованная работа рук). Подъемы и спу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на месте махом.  Попеременный двухшажный ход. Одноопорное скольжение. Разновидности подъемов и спусков. Игра «Гонка с преследованием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в основной и низкой стой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пере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гласованно работать ру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дноопорного сколь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работы рук при лыжных передви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 – 58 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е способы передвижений на лыж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 до 3-х к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оворота на месте махом. Техника одновременных ходов: бесшажного и одношажного. Передвижение по учебной лыжне до 3 к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передвижения на лыжах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ециальн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вижения на лы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рогулка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 – 60 ур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ерехода  с попеременного хода на одновременный ход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мы, спуски, тормо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 учебной лыж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чередованием лыжных ходов. Попеременный ход, одновременный ход, чередование 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в основной и низкой стой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подъемов и с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 с отягощением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  – 62  уро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нятие «вынослив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бугров и впадин при спуске с горы. Передвижение по учебной лыжне изученным способ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игательное качество «выносливость». Передвижение до 5 км. Техника преодоления  бугров и впадин при спуске с го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начения занятий лыжами; владение техникой преодоления бугров и впадин на тр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рогулка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 – 64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  Основные способы передвижения на лыж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 2к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бодное передвижение по учебной лыжне. Работа над дыханием. Дистанция 2км на результа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едвижений на лыжах  для развития вынос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я 2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.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 – 66  ур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ь самочувствия по Ч.С.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в гору скользящим шаго.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4 к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Приемы самоконтроля (определение самочувствия, работоспособности)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ередвижение по учебной лыжне до 4-х км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ъем в гору скользящим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 выполнять различные способы передвижения на лыж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 – 68  урок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по учебной лыжне до 3-х км. Повороты при выходе со ск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- 70урок Подготовка к сдаче норм ГТО.Прохождение дистанции 2 км н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оворотов махом и при выходе со склона. Передвижение по учебной лыжне до 3-х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различные виды лыжных 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ередвижении на лы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зале во время низких температур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на гибкость. 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нструктаж по ТБ на уроках спортивных иг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ейбо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ойки и передвижения, повороты, останов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структаж по ТБ на уроках спортивных иг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лейбол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Стойки игрока:  перемещения в стойке приставными шагами боком, лицом и спиной вперед; ходьба, бег и выполнение заданий.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техники безопасности при занятиях волейболом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рыгивание из присед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пражнения и технические действия без мяча  Прием и пере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технически грамотно, без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цели и смысла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итация верхней передачи мяч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мячом 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рминология по волейболу. Правила иг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 верхней передачи мяча. Нижний прием мяч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на развитие подвижности суста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минология по волейболу. Правила соревнований. Комбинации из освоенных элементов техники перемещений. Имитация передачи мяча на месте и после перемещения. Прием и передача мяча сверху двумя руками.  Передача над собой – партнеру; передача мяча в парах через сетку. Нижний прием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ой терминологии игры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авильно передавать мяч партнеру и описывать технику пере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различными способами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подача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г с изменением направления и скорости.  ОРУ с мяч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полнение подготовительных и подводящих упражнений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выполнения подач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верхней передачи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</w:t>
            </w:r>
          </w:p>
        </w:tc>
      </w:tr>
      <w:tr>
        <w:trPr>
          <w:trHeight w:val="16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нижней прямой подачи мяча.  Правила соревнов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 Нижняя прямая подача мяча: подача мяча в стену; подача мяча в парах  - через ширину площадки с последующим приемом мяча; через сетку с расстояния 3 – 6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 выполнения нижней прямой  по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прямого нападающего удара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: «Бомбардиры», « По наземной мишени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. Верхняя передача мяча. Прямой нападающий удар.  Разбег, прыжок и отталкивание (шаги по разметке, длина разбега 2 - 4 м (3 шага).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зминку для волейболис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адающий удар. Развитие координационных способностей.  Прием мяча снизу двумя руками. 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на локальное развитие мышц туловища. Прием и передача. Нижняя подача мяча. Нападающий удар после подбрасывания партнером. Комбинация из освоенных элементов: прием - передача – удар.  Игра по упрощенным правил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организовать и провести разминку.  Умение взаимодействовать во время игры в коман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нижней прямой подачи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нападающего удар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 - 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Тактика игры.  Жесты судей. Комбинация из освоенных элементов: прием, передача, удар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Учебная игра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грать в волейбол по упрощенным правилам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 игры в волейбо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4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5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– 1 час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ёгкая атлетика – 18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844"/>
        <w:gridCol w:w="1843"/>
        <w:gridCol w:w="1559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ч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 - 80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Тактика игры.  Жесты судей. Комбинация из освоенных элементов: прием, передача, удар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Учебная игра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грать в волейбол по упрощенным правила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 игры в волейбо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 – 82 уро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ьных действий в разнообразных игровых и соревнователь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приемы и тактические действия игро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проведение ОРУ без предме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вигательных действий в разнообразных игровых и соревновательных ситуация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ем и передача. Нижняя подача мяча. Игровые задания с ограниченным числом игроков (2 : 2; 3 : 3) и на укороченных площадках. Учебная иг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о время игры в коман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игровыми ситуац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ая справка о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комплекса ГТО. Развитие двигательных качест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сторическая справка о ГТ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такое двигательные качества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комплекса ГТО. Умение подобрать  физические упражнения для  развития  двигательных 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одном из двигательных качеств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ночный бег 6 х10.  Техника бросков с места и в движении. Развитие с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ая тренировка: прыжки на скакалке, подтягивание, броски в движении, штрафные броски, поднимание туловища из положения, сидя на скамейке. Челночный бег 6х10 метров. Работа с набивным мяч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челночного бега, выявляют и устраняют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Повторный 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Челночный бег. Прыжковые упражнения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ОРУ в движении. Специальные беговые упражнения Повторение ранее пройденных строевых упражнений. Челночный бег 6х10м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равить свои ошибки по технике б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высоким подниманием бедра на месте до 30 сек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6-87 урок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Приемы самоконтроля физических нагрузок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 Прыжки.   Тест – подтягивание (прес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Приемы самоконтроля физических нагрузок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ые беговые упражнения. Прыжковые упражнения, выполняемые сериями (с ноги на ногу, толкаясь вверх; то же но через набивные мячи.  Кроссовая подготовка. Тройной прыжок. Тест – подтягивание (пре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прыжк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ил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гибкость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8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м «перешагивание».  Техника метания в цель.  Прыжки в длину с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для рук и плечевого пояса в ходьбе. СУ.  Специальные беговые упражнения. Развитие скоростно-силовых качеств. Прыжки в высоту способом «перешагивание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ыжки в длину с места. Метание теннисного мяча с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хники выполнения прыжка в высоту способом «перешагивание», умение выделить ошибки при пры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выполнения с последующей коррект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ые упражнения</w:t>
            </w:r>
          </w:p>
        </w:tc>
      </w:tr>
      <w:tr>
        <w:trPr>
          <w:trHeight w:val="14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 уро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готовка к сдаче норм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ых способностей. Стартовый разг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 ОРУ с мячом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  Прыжки в длину с места. Прыжки в высот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стартовый разгон в беге на короткие диста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подтягиванием колен к гру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е разминки для выполнения физических упраж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г 200м.  Равномерный бег. Кроссовая подгот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чение разминки для выполнения физических упражнений.  Равномерный бег. Специальные беговые упражнения. Бег в равномерном темпе до 15 минут по пересеченной местности. Бег 200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коростных качеств, 2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готовка к тестированию бега на длинные дистанции.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ыхание при бег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амостоятельно.  Силовые упражнения в парах. Специальные беговые упражнения . Чередование ходьбы и бега до 1,5 к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выполнить разми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за 1 минут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станция 1 км. Техника метания с разб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техники длительного бега.  Развитие вынослив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 1000 метров – на результат. Техникой метания малого мяча  с разбе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ределить силы по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ыносливости – 1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месте до 5 мину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длительного бега.  Развитие вынослив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Специальные беговые упражнения.  Бег 1500 м  - без учета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жнения для развития правильной оса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стирование физической подготовленности.  Метание мяча с разб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У. Специальные беговые упражнения. Бег со старта в гору 2 - 3 х 20 – 30 метров. Тестирование физической подготовленности: пресс, прыжки, подтяги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воей физической подготовленности (улучшение своего осеннего  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 уро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ние мяча  на да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 Кроссовая подготов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Специальные беговые упражнения. Бег с ускорением 2 – 3 х  30 – 60 метров. Скоростной бег до 200 метров с передачей эстафетной палочки. Метание мяча на дальность.  Кроссовая подготовка. 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до 15 мину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 ур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интерский бег.  Дистанция 60м. Эстафетный бе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пециальные беговые упражнения. Бег со старта с гандикапом 1 -2 х 30 – 60 метров.  Бег 60 метров – на результат. «Гонка патрулей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етров на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скоростной выносливости. Дистанция 500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 Специальные беговые упражнения.  Бег в равномерном темпе до 10 минут. Дистанция 500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м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рук в упоре леж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г по пересеченной местности. Преодоление горизонтальных препятствий прыж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инка в парах.   Специальные беговые упражнения. Разнообразные прыжки и многоскоки.  Преодоление горизонтальных препятствий прыжком в бег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долевать препя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г в равномерном темпе до 20 минут. Бросок набивного мяч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инка в движении. Равномерный бег до 20 минут по стадион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вила соревнований по различным видам легкой атлети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Бросок набивного мяч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осанку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 урок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Эстафеты линейные, встречные, круго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движении. Специальные беговые упражнения. Развитие скоростно-силовых качеств (выполнение  домашнего задани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линейные, встречные, круговы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 команде при выполнении эстаф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самых луч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зминку для л/атлета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силовых способностей и  прыгуч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Работа с набивными мяч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ить разминку перед л/атлетическими упраж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ние тетради по самостоятельным занятиям физическими упражнениями,  контролю  за физическим развитием и физической подготовлен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едение тетрадей по самостоятельным занятиям физическими упражнениями,  контролю  за физическим развитием и физической подготовленность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своей работы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в тет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физической культуре 8 клас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часов на учебный год – 102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 в неделю - 3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7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-2 час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 – 23 час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баскетбол – 2 час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ёгкая атлетика – 23 час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2410"/>
        <w:gridCol w:w="1701"/>
      </w:tblGrid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6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 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урок  -теория. Инструктаж по технике безопасности  на уроках физической культу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нятие об утомлении и переутомлении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го признак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ичный инструктаж по технике безопасности на уроках по л/а.  Виды легкой атлетики: прыжки, метания, бег, спортивная ходьба. Знакомство с программным материалом по л/а. Равномерный бег до 15 мин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 правил поведения и предупреждения травматизма на уроках легкой атлетики; знание  виды легкой атлетики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   атлетика  23 ча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стартового разгона. Развитие скоростн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Стартовый разгон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: выполнять строевые команды, упражнения для совершенствования техники бега; соблюдают дистанцию при беге. Демонстрируют стартовый разг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низкого старта. Спринтерский бег. Бег 30 мет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пециальные беговые упражнения. Высокий старт с пробеганием отрезков от 20 – до 30 метров. Бег с высокого старта  60 метров. Развитие скоростн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писывают  технику бега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 демонстрировать технику высокого ст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 5,0;  5,2;  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-  5,2;  5,4;  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Тестирование физической подготовленности:  бег 30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пециальные беговые упражнения. Бег с ускорением 2 – 3 серии по 20 – 40 метров.  Тестирование 30м. Прыжки в длину с мес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30 метров; исправляют  ошибки при выполнении спец.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амостоятельной разминки. Техника эстафетного бе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игательное качество быстрота и способы ее развития. ОРУ в движении. СУ. Специальные беговые упражнения. Скоростной бег до 40 мет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ют индивидуальные скоростные качества. Знают способы развития быстр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 Тестирование физической подготовленности:  бег 60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пециальные беговые упражнения. Высокий старт с пробеганием отрезков от 20 – до 30 метров. Бег с высокого старта  60 метров. Развитие скоростных качеств Бег 60 метров –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ю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егать с максимальной скоростью 60 метров; исправляют  ошибки при выполнении спец. беговых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9.4, 10.2, 1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 9.8, 10.4, 1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дачи эстафетной палоч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БУ. Челночный бег 6х10 м.  Комбинация из освоенных элементов техники передвижений (перемещения  в стойке, остановка, поворот, ускорение). Передачи различными способ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ередач и ловли мяча. Демонстрировать правильную  технику остановок и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 – бег 200 метров.   Развитие скоростных способ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без предмета.  Специальные беговые упражнения. Разнообразные прыжки и многоскоки.  Равномерный бег до 10 минут. Дистанция 200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ыжки в длину с места –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отведение руки для за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38, 40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 40, 44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ых способностей. Бег 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инка в парах.  СУ. Специальные беговые упражнения. Равномерный  бег до 5 минут. Разнообразные прыжковые упражнения.  Дистанция 500 метров на результа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демонстрировать физические кондиции (скоростную выносливость). Знают разнообразные способы пры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.50, 2.00,.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2.00,.2.15,.2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Спортивные игры с элементами легкой атле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носливость и способы ее развития. ОРУ в движении. Бег с чередованием с ходьбой до 1,5 км. Развитие выносливости.  Игра «Сомкнутый кру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способы развития выносливости; умеют регулировать дыхание при длительном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дыхания при бег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стирование физической подготовленности. Дистанция 1000 м. Развитие общей вынослив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ормативные требования ГТО. ОРУ в движении. Дистанция 1 км. Мальчики – подтягивание на турнике, девочки – поднимание ног в висе до угла 90 граду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дышать при длительном  беге,  преодолевая  чувство уста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4.35,  4.55,  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5.00,  5.15,  5.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2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7D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хника метания мяча с места на дальность.Финальное усилие в метан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для рук и плечевого пояса в ходьбе.   Специальные беговые упражнения. Метание мяча на да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выполнения метания. Умеют  демонстрировать отведение руки для замаха при ме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13 урок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ка метания мяча с разбега на да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 Метание теннисного мяча с 4 – 5 шагов разбега на даль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метать на дальность, используя финальное усил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в определенном тем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ыпол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дготовка к сдаче норм ГТ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метания мяча на дальность с разбега на результат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. Специальные беговые упражнения. Медленный бег с изменением направления по сигналу до 10 минут. Метание мяча – на результа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монстрировать технику метания в целом; пробегание в равномерном темпе до 10 минут без останов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35,  28,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 26,  18,  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в режиме учёбы и отдыха. Развитие координационных способ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знаки физического утомления. ОРУ в движении.Комплексы физических упражнений для развития координационных способ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онятие «физические упражнения». Умеют самостоятельно выполнять упражнения для развития коорди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урок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дготовка к сдаче норм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физических кон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а на результ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 ОРУ с мячом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  Прыжки в длину с ме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 прыжок в длину с места и стартовый разгон в беге на короткие ди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ыжковой выносливости. Прыжки через скакалк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Работа с набивными мяч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выполнить разминку перед л/атлетическими упраж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ур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Техника бега на повороте доро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техники длительного бега.  Развитие вынослив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г 1000 метров – на результат. Техникой метания малого мяча  с раз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ределить силы по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ыносливости – 1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самостоятельных занятий физическими упражнениями. Преодоление полосы препят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пециальные беговые упражнения. Преодоление полосы препятствий с использованием бега, ходьбы, прыжков. Виды самостоятельных занятий физическими упражн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вариативное выполнение беговых и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инка в парах.   Специальные беговые упражнения. Разнообразные прыжки и многоскоки.  Преодоление горизонтальных препятствий прыжком в бег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долевать препя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 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осс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физического утом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физического утомления. ОРУ в движении. Смешанное передвижение (бег в чередовании с ходьбой) до 3000 метров – мальчики, до 2000 метров – дев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знаков уто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корректировка техники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бега. Выборочное оценивание самых выносливых.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звития основных физических качеств. Метод круновой тренир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прыжковых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действия учащихся</w:t>
            </w:r>
          </w:p>
        </w:tc>
      </w:tr>
      <w:tr>
        <w:trPr>
          <w:trHeight w:val="1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Спортивные игры с элементами лёгкой атле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для рук и плечевого пояса. Челночный бег с ведением и без ведения мяча. Игровые задания: 2:1, 3:1, 3:2, 3:3. Учебная игра с использованием разученных прие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игровой ситуации, применяя разученные технические и тактическ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игровых действий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физических кондиций. Метод круговой трениро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для рук и плечевого пояса. Варианты ловли и передачи мяча на месте и в движении. Передачи в движении  против 1 защитника. Правила перехвата  мяча. Элементы баскетбола  в составе станций круговой тренир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 Знание правил перехват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ач и перехвата мяч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 урок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структаж  по технике безопасности на занятиях спортивными играми Правила игры в баскет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физическая подготовл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Б (баскетбол и волейбол). ОРУ в движении. Специальные беговые упражнения.  Челночный бег.  Стойка игрока; перемещение в стойке приставными шагами боком, лицом и спиной вперед; остановка в 2 шага и прыжком; повороты без мяча и с мяч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знанию Т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и передвижения. Остановки, повор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БУ. Челночный бег 6х10 м.  Комбинация из освоенных элементов техники передвижений (перемещения  в стойке, остановка, поворот, ускорение). Передачи различными способ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передач и ловли мяча. Демонстрировать правильную  технику остановок и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Метание мяча на дальность отскока от стены. Ловля и передача мяча различными способами на месте и в движ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справлять ошибки при передаче мяча у партн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21 ч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баскетбол –10 часов</w:t>
      </w:r>
    </w:p>
    <w:p>
      <w:pPr>
        <w:pStyle w:val="Style20"/>
        <w:spacing w:lineRule="auto" w:line="240" w:before="0" w:after="0"/>
        <w:jc w:val="center"/>
        <w:rPr/>
      </w:pPr>
      <w:r>
        <w:rPr/>
        <w:t>Гимнастика – 11 часов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4"/>
        <w:gridCol w:w="2835"/>
        <w:gridCol w:w="2693"/>
        <w:gridCol w:w="1775"/>
      </w:tblGrid>
      <w:tr>
        <w:trPr>
          <w:trHeight w:val="70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уро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832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  10  часов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 у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инструктаж по Т. Безопасности (спортивные игры). Ловля и передача мяча. Челночный бег – учё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Б (баскетбол). ОРУ в движении. Специальные беговые упражнения.  Челночный бег.  Стойка игрока; перемещение в стойке приставными шагами боком, лицом и спиной вперед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техники безопасности и знание правил техники передач и ведени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 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ведения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 в движении с использованием различных технических элементов. Индивидуальная техника защиты. Перехват мяч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ние техники штрафного броска на точность попадания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владеть техническими элементами игры в  баскетб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0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у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едения мяча. Учебная иг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ория: Методика подбора разминочных упражнений при занятиях баскетболом.  Передача мяча в тройках со сменой мест. Позиционное нападение с изменением 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методики подбора разминочных упражнений перед игрой в  баскетбо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</w:t>
            </w:r>
          </w:p>
        </w:tc>
      </w:tr>
      <w:tr>
        <w:trPr>
          <w:trHeight w:val="13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росков мяч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уговая разминка.  Совершенствование всех технических передвижений. Самостоятельная разминка с мячо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иционное нападение и личная защита в игровых взаимодействиях 2:2; 3: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роски мяча. Оценить технику броска после 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инка в движении. Остановки по сигналу. Ведение змейкой. Челночный бег  с ведением мяча. Передачи в тройках со сменой мест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ятся к сопернику, управляют своими эмоциям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техники выполнения</w:t>
            </w:r>
          </w:p>
        </w:tc>
      </w:tr>
      <w:tr>
        <w:trPr>
          <w:trHeight w:val="17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росков мяча в движ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  со скамейкой. Бросок на точность и быстроту в движении одной рукой после 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ередачи одной рукой. Штрафной бросок. Моделирование игровых ситуац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и точное выполнение  штрафного броск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штрафного броска</w:t>
            </w:r>
          </w:p>
        </w:tc>
      </w:tr>
      <w:tr>
        <w:trPr>
          <w:trHeight w:val="69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и варианты бросков мяча в дви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, СУ. 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бинация из освоенных элементов: ловля, передача, ведение, бросок. Круговые и линейные эстафеты с мячом. Подтягива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е выполнение технических эле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</w:tr>
      <w:tr>
        <w:trPr>
          <w:trHeight w:val="69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штрафного броска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Варианты ведения мяча. Штрафные броски. Позиционное нападение с изменением позиций. Основные правила игры в баскетбол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со сверстниками в процессе совместного освоения техники позиционного напад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техника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пражнения для рук и плечевого пояса. Варианты ловли и передачи мяча на месте и в движении. Передачи в движении  против 1 защитника. Правила перехвата  мяч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движений при ловле и передаче мяча. Знание правил перехвата мя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ач и перехвата мяча.</w:t>
            </w:r>
          </w:p>
        </w:tc>
      </w:tr>
      <w:tr>
        <w:trPr>
          <w:trHeight w:val="694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техника защиты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 мячом. Ведение мяча в низкой, средней и высокой стойке: а) на месте; б) шагом и бегом по прямой; в) с изменением направления движения и скорости. Ведение без сопротивления защитника правой и левой  ру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ная игра «Не давай мяч водящем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мячом; умение правильно вести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иловых способност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иповых ошибок при ведении и бросках</w:t>
            </w:r>
          </w:p>
        </w:tc>
      </w:tr>
      <w:tr>
        <w:trPr>
          <w:trHeight w:val="13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стика  11 час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структаж по ТБ, гимнастика. Значение гимн. упражнений для сохранения здоровья и работоспособности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Б, гимнастика. Значение гимнастических упражнений для сохранения правильной осанки. Строевая подготовка.  Выполнение команд: «Полоборота направо (налево)!».  Работа на гимнастической сте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Т.Б. на занятиях гимнастикой и значения занятий гимнастикой для формирования правильной осан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хника прикладных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евые упражнения на месте и в движении. Упражнения на гибкость.  Разновидности висов (согнувшись, прогнувшись, смешанные) и упоров (сидя, лежа, присев). Упражнения на гибкость у гимнастической ст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строевые команды и выполнять их в движении и на мест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выполнения упражнений. </w:t>
            </w:r>
          </w:p>
        </w:tc>
      </w:tr>
      <w:tr>
        <w:trPr>
          <w:trHeight w:val="11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ур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 упражнения тонического стретчин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евые упражнения. Подъем переворотом в упор толчком двумя, передвижение в висе (м). Махом одной, толчком другой подъем переворотом (д). Прыжки «змейкой» через скамейку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вырок вперед и наза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е выполнение строевых приемов. Знание техники выполнения кувырк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техники выполнения строевых команд</w:t>
            </w:r>
          </w:p>
        </w:tc>
      </w:tr>
      <w:tr>
        <w:trPr>
          <w:trHeight w:val="140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Техника акробатических упражнений. 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комплекс с гимнастическими палками.   М: Кувырок вперед в стойку на лопатках; Д – кувырок назад в полушпагат. Комбинации из ранее освоенных акробатических элементов.  Девочки –  упражнения на низкой перекладине: смешанные висы; подтягивание из виса ле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акробатических упражнений. Умение исправить ошибки в случае их появл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</w:tr>
      <w:tr>
        <w:trPr>
          <w:trHeight w:val="13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с упражнений тонического стретч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 упражнения тонического стретчинг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евые упражнения. Подъем переворотом в упор толчком двумя, передвижение в висе (м). Махом одной, толчком другой подъем переворотом (д). Прыжки «змейкой» через скамейку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вырок вперед и наз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техники безопасности. Составление простейших комбинаций из изученн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монстрировать технику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прыжков на скакалке за 30 секунд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упражнений в ви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 на осанку. Страховка при опорных прыжках. Круговая тренир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орный прыжок: м- согнув ноги, д- ноги вроз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ст из положения стоя. 2 кувырка слитно. Пресс за 1 минут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иловых способностей (работа с гантеля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правил техники безопасности при опорном прыжке. Освоение техники прыжк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акробатических элемент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4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. Оценить технику выполнения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с партнером для развития гибкости. Комплекс ритмической гимнастики. Опорный прыжок через козла м.- согнув ноги, д. - ноги врозь. Равновесие на правой (левой) ноге. Упражнения на координацию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ить комплекс упражнений под музыку. Демонстрировать вариативное выполнений упраж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порного прыжка.</w:t>
            </w:r>
          </w:p>
        </w:tc>
      </w:tr>
      <w:tr>
        <w:trPr>
          <w:trHeight w:val="14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овых качеств. Подтягивание в ви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уговая разминка с гимнастическим инвентарем (гантели, скакалки, скамейки, набивные мячи). Подтягивание из виса (юноши), из виса лежа (девушки). Упражнения для мышц брюшного пресс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имнастической скамейке и стенке.  Методика составления комплексов физических упражн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своение упражнений ритмической и атлетической гимнасти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комплекса упражнений, составленного учащимися</w:t>
            </w:r>
          </w:p>
        </w:tc>
      </w:tr>
      <w:tr>
        <w:trPr>
          <w:trHeight w:val="1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.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иловых способностей – учё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ние набивного мяча из – за головы (сидя, стоя), назад (через голову, между ног), от груди двумя руками или одной, сбоку одной рукой. Пресс за 1 минут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иловых способностей (работа с гантелям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хники безопасности при самостоятельных занятиях, умение их организовать. Уметь демонстрировать правильность выполнения упраж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, оценивание метания мяча.</w:t>
            </w:r>
          </w:p>
        </w:tc>
      </w:tr>
      <w:tr>
        <w:trPr>
          <w:trHeight w:val="143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опорного прыжка. Правильное пи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о скамей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ередвижение в висе. Прыжки на скакалке. Страховка при опорных прыжках. Круговая тренир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орный прыжок: м- согнув ноги, д- ноги вроз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ст из положения стоя. 2 кувырка слитно. Пресс за 1 минуту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силовых способностей (работа с гантелями). Понятие «правильное пит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техники безопасности при опорном прыжке. Освоение техники пры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правильного питания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</w:t>
            </w:r>
          </w:p>
        </w:tc>
      </w:tr>
      <w:tr>
        <w:trPr>
          <w:trHeight w:val="1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опорного прыжка. Оценить технику выпол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с партнером для развития гибкости. Комплекс ритмической гимнастики. Опорный прыжок через козла м.- согнув ноги, д. - ноги врозь. Равновесие на правой (левой) ноге. Упражнения на координацию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ить комплекс упражнений под музыку. Демонстрировать вариативное выполнений упраж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порного прыжка.</w:t>
            </w:r>
          </w:p>
        </w:tc>
      </w:tr>
    </w:tbl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30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 – 5 часов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ая подготовка –16 часов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– 1 час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 8 часов</w:t>
      </w:r>
    </w:p>
    <w:p>
      <w:pPr>
        <w:pStyle w:val="Normal"/>
        <w:spacing w:lineRule="auto" w:line="240" w:before="0" w:after="0"/>
        <w:jc w:val="center"/>
        <w:rPr/>
      </w:pPr>
      <w:r>
        <w:rPr/>
        <w:t>Лыжная подготовка -16 часов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226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 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ОРУ в дви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лекс упражнений у гимнастической стенки. Расхождение вдвоем при встрече на скамейке. Комбинация в равновесии. Работа с набивным мячом. Подтягивание на низкой перекладин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и преодолевать полосу препятствий без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выборочное оцени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, статических и динамически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ая разминка. Преодоление гимнастической полосы препятствий: кувырок, прыжки через скамейку толчком 2-х ног, перелазание, передвижение по гимн.стенке, подтягивание в висе. Пресс за 1 минут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 с минимальным штраф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1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о-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Самостоятельные занятия: организация, методика проведения. Комплексы физических упражнений для развития физических способност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уговая тренировка ОФП. Эстафеты со скакалкой, обручем, набивными мяч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ехники безопасности при самостоятельных занятиях, умение их организ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с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. Контроль – отжимание в упоре л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уговая разминка с гимнастическим инвентарем (гантели, скакалки, скамейки, набивные мячи)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имнастической скамейке и стен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освоение упражнений ритмической и атлет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илового упражнения – отжимание в упоре лёж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3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строевы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оевые упражнения. Подъем переворотом в упор толчком двумя, передвижение в висе (м). Махом одной, толчком другой подъем переворотом (д). Прыжки «змейкой» через скамейку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вырок вперед и наза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ое выполнение строевых приемов. Знание техники выполнения кувырков.  Умение различать строевые команды и выполнять их в движении и на ме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техники выполнения строевых коман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ыжной подготовки. Зимние Олимпий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 (лыжная подготовка).  Лыжны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митация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безопасности на занятиях лыжной подготовкой; знание зимних олимпийских видов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 знаний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  подготовка 16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попеременного четырёхшажного 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переменным четырёхшажным ходом по учебной лыжне с различной скоростью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исать лыжный х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вижения на лыжах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вершенствование техники освоенных лыжных 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оворота на месте махом. Техника одновременных ходов: бесшажного и одношажного. Передвижение по учебной лыжне до 3 км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ики передвижения на лыжах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ециально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передвижения на лыжах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одновременного бесшажного х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ы, исключающие обмор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на месте махом.  Одновременный бесшажный ход на дистанции до 500 метров. Одноопорное скольжение. Разновидности подъемов и спусков. Игра «Гонка с преследованием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в основной и низкой стой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пере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гласованно работать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одноопорного скольжения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8 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техники одновременных ход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 до 3-х к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 учебной лыж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чередованием лыжных ходов. Попеременный ход, одновременный ход, чередование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в основной и низкой стой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 ур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ерехода  с попеременного хода на одновременный ход в движении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мы, спуски, торм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 учебной лыж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чередованием лыжных ходов. Попеременный ход, одновременный ход, чередование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в основной и низкой стой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ерехода с одного хода на другой. Передвижение по учебной лыжне изученным способ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движение до 5 км. Техника преодоления  бугров и впадин при спуске с горы.  Свободное передвижение по учебной лыжне. Работа над дыхание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начения занятий лыжами; владение техникой преодоления бугров и впадин на тр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  Совершенствование техники подъёмов и спуск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иёмы самоконтро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Приемы самоконтроля (определение самочувствия, работоспособности)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ередвижение по учебной лыжне до 4-х км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ъем в гору скользящим шаг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едвижений на лыжах  для развития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2 км с преодолением спусков и подъёмов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 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 торможений «плугом» и «упор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на месте махом.  Попеременный двухшажный ход. Одноопорное скольжение. Разновидности подъемов и спусков. Игра «Гонка с преследованием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 торможением «плугом» и «упором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торм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гласованно работать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оценивание знаний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  урок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по учебной лыжне  3 км с чередованием лыжных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Г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оворотов махом и при выходе со склона. Передвижение по учебной лыжне  3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различные виды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ередвижении на лыж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учебной дистанции 4,5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 учебной лыжне  4,5 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различные виды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ередвижении на лыж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хождение дистанции по учебной лыжне  4,5 км с чередованием лыжных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дготовка к сдаче норм Г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оворотов махом и при выходе со склона. Передвижение по учебной лыжне  4,5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различные виды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ередвижении на лыж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– прохождение дистанции 2 км на врем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бодное передвижение по учебной лыжне. Работа над дыханием. Дистанция 2км на результат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ередвижений на лыжах  для развития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я 2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ремя.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– техника подъёмов, спусков и тормож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орот на месте махом.  Попеременный двухшажный ход. Одноопорное скольжение. Разновидности подъемов и спусков. Игра «Гонка с преследованием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 торможением «плугом» и «упором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торм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гласованно работать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техники спусков и подъёмов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– техника перехода с попеременных на одновременные 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движение по учебной лыж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чередованием лыжных ходов. Попеременный ход, одновременный ход, чередование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ъем «лесенкой», «елочкой». Спуск в основной и низкой стой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пособов передвижений в зависимости от условий тр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подъемов и спусков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Прохождение дистанции 3 км(девушки) и 5 км (юнош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игательное качество «выносливость». Передвижение до 5 км. Техника преодоления  бугров и впадин при спуске с гор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начения занятий лыжами; владение техникой преодоления бугров и впадин на тр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физической подготовленности: бег 30 метров, прыжки в длину с ме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пециальные беговые и ипрыжковые упражнения. Высокий старт с пробеганием отрезков от 20 – до 30 метров. Бег с высокого старта  30 метров. Развитие скоростных кач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писывают  технику бега на коротк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 демонстрировать технику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  5,0;  5,2;  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-  5,2;  5,4;  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нструктаж по ТБ на уроках спортивных иг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ейбо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хника стоек и передвижен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структаж по ТБ на уроках спортивных иг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лейбол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Стойки игрока:  перемещения в стойке приставными шагами боком, лицом и спиной вперед; ходьба, бег и выполнение заданий.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техники безопасности при занятиях волейбо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у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оворотов и остановок. Развитие координационных способнос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технически грамотно,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цели и смысл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хникой вы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хника приёма и передачи мяча сверх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на развитие подвижности сустав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минология по волейболу. Правила соревнований. Комбинации из освоенных элементов техники перемещений. Имитация передачи мяча на месте и после перемещения. Прием и передача мяча сверху двумя руками.  Передача над собой – партнеру; передача мяча в парах через сетку. Нижний прием мяча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сновной терминологии игры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авильно передавать мяч партнеру и описывать технику передач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з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подача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г с изменением направления и скорости.  ОРУ с мяч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полнение подготовительных и подводящих упражнений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ехники выполнения подачи;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нижней передач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риёма мяча после  подачи мяча.  Правила соревнований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 Нижняя прямая подача мяча: подача мяча в стену; подача мяча в парах  - через ширину площадки с последующим приемом мяча; через сетку с расстояния 3 – 6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монстрировать технику выполнения нижней прямой  подачи после подач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подачи и приёма мяч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нижней прямой подачи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: «Бомбардиры», « По наземной мишени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. Верхняя подача мяча. Прямой нападающий удар.  Разбег, прыжок и отталкивание (шаги по разметке, длина разбега 2 – 4 м (3 шага).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технику подачи мяча сниз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– 78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хника верхней прямой подачи. Учебная игр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на локальное развитие мышц туловища. Прием и передача. Нижняя подача мяча. Нападающий удар после подбрасывания партнером. Комбинация из освоенных элементов: прием – передача – удар.  Игра по упрощенным правилам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организовать и провести разминку.  Умение взаимодействовать во время игры в команд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верхней прямой подачи мяча.</w:t>
            </w:r>
          </w:p>
        </w:tc>
      </w:tr>
    </w:tbl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 24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е игры: волейбол –7 часов, баскетбол – 4 часа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ия – 1 час</w:t>
      </w:r>
    </w:p>
    <w:p>
      <w:pPr>
        <w:pStyle w:val="Style20"/>
        <w:spacing w:lineRule="auto" w:line="240" w:before="0" w:after="0"/>
        <w:jc w:val="center"/>
        <w:rPr/>
      </w:pPr>
      <w:r>
        <w:rPr/>
        <w:t>Лёгкая атлетика – 12 час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828"/>
        <w:gridCol w:w="2126"/>
        <w:gridCol w:w="15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 урок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формирование 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 1 ч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9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занятиях спортивными играми. Олимпийские игры и участие наших спортсменов в них. История ГТО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структаж по ТБ на уроках спортивных иг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лейбо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вторение ранее пройденного материала. Развитие координационных способносте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торическая справка о ГТО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техники безопасности при занятиях волейболом и баскетболом.  Знание истории комплекса ГТО. Умение подобрать  физические упражнения для  развития  двигательных  качест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7 часов, баскетбол – 4 ча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Техника верхней подачи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на локальное развитие мышц туловища. Прием и передача. Нижняя подача мяча. Нападающий удар после подбрасывания партнером. Комбинация из освоенных элементов: прием - передача – удар.  Игра по упрощенным правилам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организовать и провести разминку.  Умение взаимодействовать во время игры в команд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верхней прямой подачи мяч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1 уро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нападающего уд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проведение ОРУ без предме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вигательных действий в разнообразных игровых и соревновательных ситуация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ием и передача. Нападающий удар. Нижняя подача мяча. Игровые задания с ограниченным числом игроков (2 : 2; 3 : 3) и на укороченных площадк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о время игры в кома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игровыми ситуац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3- 84  урок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на локальное развитие мышц туловища. Прием и передача. Нижняя подача мяча. Нападающий удар после подбрасывания партнером. Комбинация из освоенных элементов: прием - передача – удар.  Игра по упрощенным правил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организовать и провести разминку.  Умение взаимодействовать во время игры в кома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ические действия в защите и нападе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на локальное развитие мышц туловища. Прием и передача. Нижняя подача мяча. Нападающий удар после подбрасывания партнером. Комбинация из освоенных элементов: прием - передача – удар.  Игра по упрощенным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заимодействовать во время игры в кома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ехники выполнения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– 87 ур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Жесты судей. Учебные игры по упрощённым правил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ем и передача. Нижняя подача мяча. Тактика свободного нападения. Позиционное нападение без изменения позиций игроков (6:0). 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Броски набивного мяча через голову в парах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грать в волейбол по упроще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ОРУ в движении. Специальные беговые упражнения Повторение ранее пройденных строевых упражнений. Челночный бег 6х10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равить свои ошибки по технике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на результат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8 уро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росков мяча  с сместа и в движен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  со скамейкой. Бросок на точность и быстроту в движении одной рукой после 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хника передачи одной рукой. Штрафной бросок. Моделирование игровых ситу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е и точное выполнение  штрафного брос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9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хника передачи мяча. Личная защита.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с мячом. Ведение мяча в низкой, средней и высокой стойке: а) на месте; б) шагом и бегом по прямой; в) с изменением направления движения и скорости. Ведение без сопротивления защитника правой и левой  рук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вижная игра «Не давай мяч водяще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мячом; умение правильно вести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силовых способностей. Знание правил личной защи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типовых ошибок при ведении и бросках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0 -91 урок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способностей.  Двусторонняя учебная иг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руговая разминка.  Совершенствование всех технических передвижений. Самостоятельная разминка с мячо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иционное нападение и личная защита в игровых взаимодействиях 2:2; 3:3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ёгкая атлети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2 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товый разгон. Техника челночного бега 6 х10 мет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нструктаж по технике безопасности на уроках легкой атлет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ОРУ в движении. Специальные беговые упражнения Повторение ранее пройденных строевых упражнений. Челночный бег 6х10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равить свои ошибки по технике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на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коростных способностей. Подготовка к сдаче норм ГТО. Пресс за 1 мину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Приемы самоконтроля физических нагрузок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альные беговые упражнения. Прыжковые упражнения, выполняемые сериями (с ноги на ногу, толкаясь вверх; то же но через набивные мячи.  Кроссовая подготовка. Тройной прыжок. Тест – подтягивание (пре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прыжковых упражнений, силов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силовой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зкий старт. Спринт. Развитие скоростных способ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плекс ОРУ с мячом. Повторение ранее пройденных строевых упражнений. Специальные беговые упражнения. Бег с низкого старта 3 -4 х 40 – 60 м. Максимально быстрый бег на месте (сериями по 15 – 20 с.) Бег с ускорением (4 - 5 серий по 20 – 30 м)  Прыжки в длину с ме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низкий старт и стартовый разгон в беге на короткие диста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хника прыжковых упражнений. Развитие скоростной вынослив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У. Специальные беговые упражнения. Бег со старта в гору 2 - 3 х 20 – 30 метров. Тестирование физической подготовленности: пресс, прыжки, подтяг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воей физической подготовленности (улучшение своего осеннего 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стирование физической подготовленности: бег 30 метров, прыжок в длину с ме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У. Специальные беговые упражнения. Бег со старта в гору 2 - 3 х 20 – 30 метров. Тестирование физической подготовленности:бег,,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воей физической подготовленности (улучшение своего осеннего 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тие скоростной выносливости. Бег по дистанция 200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 Специальные беговые упражнения.  Бег в равномерном темпе до 10 минут. Дистанция2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 на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8 ур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коростно-силовых качеств. Дистанция 60м. Подтягива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пециальные беговые упражнения. Бег со старта с гандикапом 1 -2 х 30 – 60 метров.  Бег 60 метров – на результат. «Гонка патруле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выполнить разминку перед л/атлетическими упраж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етров на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ния мяча  на да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овая подготов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У в движении. СУ. Специальные беговые упражнения. Бег с ускорением 2 – 3 х  30 – 60 метров. Скоростной бег до 200 метров с передачей эстафетной палочки. Метание мяча на дальность.  Кроссовая подготовка.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оценку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станция 1000 метров. Техника метания с разбе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У в движении. СУ. Специальные беговые упражнения. Бег со старта в гору 2 - 3 х 20 – 30 метров. Метание мяча на дальность с разбега.   Бег 1000 метров на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воей физической подготовленности (улучшение своего осеннего 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россовая подготов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инка в движении. Равномерный бег до 20 минут по стадион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авила соревнований по различным видам легкой атлети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Бросок набивного мяч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техники бега. Оценить технику бега.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 Развитие координационных способ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жнения в движении. Специальные беговые упражнения. Развитие скоростно-силовых качеств (выполнение  домашнего задания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стафеты линейные, встречные, круговые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едение тетрадей по самостоятельным занятиям физическими упражнениями,  контролю  за физическим развитием и физической подготовленность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заимодействовать в команде при выполнении эста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своей работы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</w:t>
            </w:r>
          </w:p>
        </w:tc>
      </w:tr>
    </w:tbl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ической культуре 9 класс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 на учебный год – 102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- 3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 27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-1 час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– 15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баскетбол – 8 часов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ёгкая атлетика.</w:t>
      </w:r>
    </w:p>
    <w:p>
      <w:pPr>
        <w:pStyle w:val="Style20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техники безопасности и профилактики травматизм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являют и устраняют характерные ошибки в процессе освоения беговых, прыжковых и метательных упражнений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,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дисциплинированность, трудолюбие и упорство в достижении поставленной цели. Активно включаться в общение и взаимодействие со      сверстниками на принципах уважения и доброжела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ске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  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выполнять технические приёмы в баскетболе на среднем техническом уровне;</w:t>
      </w:r>
    </w:p>
    <w:p>
      <w:pPr>
        <w:pStyle w:val="Normal"/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-  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, физической культурой.</w:t>
      </w:r>
    </w:p>
    <w:p>
      <w:pPr>
        <w:pStyle w:val="Normal"/>
        <w:shd w:fill="EEECE1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ически правильно выполнять двигательные упражнения, использовать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находить ошибки при выполнении учебных заданий, отбирать способы их ис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(спорт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оявлять положительные качества личности и управлять своими эмоциями в различных (нестандартных)ситуациях и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казывать бескорыстную помощь своим сверстникам, находить с ними общ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активно включаться в общение и взаимодействие со сверст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4"/>
        <w:gridCol w:w="2310"/>
        <w:gridCol w:w="1930"/>
        <w:gridCol w:w="1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охране труда. Понятие об утомлении и переутомл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вичный инструктаж  по технике безопасности на занятиях по лёгкой атлети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об утомлении и переутомлен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ктивный и пассивный 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 за 9 клас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 инструкций по безопасности на уроках лёгкой атлетики; уметь различать активный и пассивный отдых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дготовка к сдаче норм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низкого старта. Бег в равномерном темп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стартового разгона и стартовый ускорение в беге на короткие дистанц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 -4 *30 метр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.Бег по дистанции в равномерном темп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пециальные беговые упражнен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.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: выполнять строевые команды, упражнения для совершенствования техники бега; соблюдают дистанцию при беге. Демонстрируют стартовый разг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икой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бега на короткие дистанц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скоростн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в движении. Специальные беговые упражне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Бег с хода 3- 4 х40 – 60 метр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ег с ускорением (4-5 раз по 30 метров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исывают  технику бега на короткие ди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 демонстрировать технику высокого стар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икой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сдаче норм ГТО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пециально беговые упражнения. Финиш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Специальные беговые упражнения. Финишировани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ег с хода 3- 4 х40 – 60 метров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ег с ускорением (4-5 раз по 30 мет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ег 30 метров - на результ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етров; исправляют  ошибки при выполнении спец. беговых упраж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0 м на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Подготовка к сдаче норм ГТО</w:t>
            </w:r>
            <w:r>
              <w:rPr/>
              <w:t>. Специально беговые упражнения.Финальное усилие. Сприн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СУ. Специальные беговые упражнения. . Скоростной бег до 70 метров.Высокий старт – бег 60 метров на результа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индивидуальные скоростные качества. Знают способы развития быстр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60 м на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прыжка в длину с места. Спринт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и индивидуальное развити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Спринт .Дозирование нагрузки в беге на короткие дистанции. Бег 200м на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индивидуальные скоростные качества. Знают способы развития быстрот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м на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вномерный бег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о 6 мин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рыжки в дл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зирование нагрузки в беге на длинные дистанции. Техника прыжков в длину(фаза приземления)ОРУ в движении. Специальные беговые упражнения. Правила передачи эстафетной па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пособы развития выносливости; умеют регулировать дыхание при длительном бе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г в равномерном темпе до 1.5к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Техника тройного пры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до 1.5 км в заданном темпе без учёта времен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дышать при длительном  беге,  преодолевая  чувство устал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икой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вномерный бег до 2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стоятельное определение физической нагрузки для занятий . направленных  на развитие общей выносливости и её регул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БУ. Дозирование нагрузки при беге на длинные дистанции. Упражнен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дышать при длительном  беге,  преодолевая  чувство устал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торный  бег.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для рук и плечевого пояса в ходьбе.   Специальные беговые упражнения. Повторный бег с повышенной скоростью от 400 – до 800метр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ные способы прыжков и упражнения для их разви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ействие учащихся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ладкий бег по стадиону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рыжки и многоско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Недельный двигательный режим,</w:t>
            </w:r>
            <w:r>
              <w:rPr/>
              <w:t>. рекомендованный ГТО.ОРУ в движении  Специальные беговые упражнения. Многоск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ехники гладкого 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тайерские ди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ег в равномерном темпе до 15 минут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Метание мяча на дальность. 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знаков утомления. </w:t>
            </w:r>
          </w:p>
          <w:p>
            <w:pPr>
              <w:pStyle w:val="Standard"/>
              <w:snapToGrid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амостоятельная корректировка техники бег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дыхания при бе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ика бега на длинные дистанции.Тест-1000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бега на длинные дистанц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Регулирование физической нагрузке при выполнении заданий, направленных на развитие общей вынослив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етров – на результ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дышать при длительном  беге,  преодолевая  чувство устал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000м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 до 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переменного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 метр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Кроссовая подготов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онятие «утом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Профессиональная физическая культура</w:t>
            </w:r>
            <w:r>
              <w:rPr/>
              <w:t xml:space="preserve"> .Структура построения самостоятельных занятий физическими упражнениями. 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монстрировать вариативное выполнение беговых упражн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икой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россовая подготов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ег с гандикапом команда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Структура построения самостоятельных занятий физическими упражнениям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Дистанция 2 км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знаков утом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корректировка техники бег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вынослив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/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Инструктаж по баскетболу</w:t>
            </w:r>
            <w:r>
              <w:rPr/>
              <w:t xml:space="preserve"> Комбинации из освоенных элементов техники перемещен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Терминология игры в баскетбол .Правила игр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Техника челночного бега 10х10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. ОРУ с мячом.  Перемещение в стойке </w:t>
            </w:r>
            <w:r>
              <w:rPr>
                <w:color w:val="000000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/>
              <w:t xml:space="preserve">Правила игры в баскетбол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ойки  передвижения, повороты, остановки. Варианты техники  челночного бег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.Б. при занятиях баскетбо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 по баскетболу, технику выполнения челночного бег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икой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арианты ловли и передачи мяча .Челночный бег 10х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мплекс упражнения для рук и плечевого пояса. Челночный бег 10*10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ередач и ловли мяча. Демонстрировать правильную  технику остановок и переда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 пере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сок мяча 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Ведени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10х10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ом.  Челночный бег 10*10. Варианты ловли и передачи мяча в движении. Варианты ведения мяча без сопроти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равлять ошибки при передаче мяча  при работе в пар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физических конди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Бег 10х10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ски на точность и быстроту движ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Штрафной бросо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арианты бросков мяча на точность и быстроту в движении без  сопротивления   (бросок двумя руками от груди и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броска с мест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росками в движении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руговая разминк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Тактика игры в напад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разминка: штрафной бросок; передача одной рукой; обводка пяти стоек змейкой. Учебная игра с заданием (быстрый прорыв, позиционное напа-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вижений при ловле и передаче мяча. Знание правил пар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игровых действий учащихся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дивидуальные, групповые и командные так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Варианты ведения мяча. Штрафные броски. Позиционное нападение с изменением позиций. Основные правила игры в баскетбол. Учебная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броска в движении. Умение выйти на свободное место в игровой ситу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едение мяча с обводкой и броском по коль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озиционное нападение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Действие против игрока с мячом ( выбивание. вырывание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с мячом. Варианты ведения мяча без сопротивления и с сопротивлением защитника. Техника вырывания и выбивания мяча. Броски одной и двумя руками в движении без сопротивления защитника: а) после ведения; б) после л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в процессе совместного освоения техники позиционного напад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24 ч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баскетбол –4 час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– 7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– 10 часов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– 1час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 -2 час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ормирование умения вести наблюдение за динамикой своего развития и своих основных физических качеств и функциональны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(спорт игры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ладение основами самоконтроля, самооценки, принятия решений и осуществление осознанною выбора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выполнять технические приёмы в волейболе на среднем уровн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знать правила и жесты судей в волейб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 правильно выполнять двигательные упражнения, использовать их в игровой и соревновательн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(спорт игр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6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метны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 выполнять технические приёмы в волейболе на среднем уровн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знать правила и жесты судей в волейбо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апредметны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технически правильно выполнять двигательные упражнения, использовать их в игровой и соревновательной деяте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(спорт игр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проявлять дисциплинированность, трудолюбие и упорство в достижении поставленных цел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84"/>
        <w:gridCol w:w="236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онная система защиты 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росок мяча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  Варианты ведения мяча.  Нападение быстрым прорыво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росок на точность и быстроту в движении одной рукой от плеча после ведения в прыжке из – под щит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в процессе совместного освоения техники быстрого про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Зонная система защиты. Нападение быстр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ыв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Зонная система защи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падение быстрым проры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о сверстниками в процессе игры в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заимодействие игроков при выполнении броска по коль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ски в движении. Зонная система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в движении.   Варианты ведения мяча.  Нападение быстрым прорывом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росок на точность и быстроту в движении одной рукой от плеча после ведения в прыжке из – под щита. Учеб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процессе совместного освоения техники быстрого проры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технику бросков по кольцу одной ру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выполнения штрафного бр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Штрафные броски. Бросок  в движении одной рукой от плеча после ведения в прыжке со среднего расстояния . Учеб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броски мяча одной рукой от пле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структаж по охране труда при проведении занятий по волейболу. «Уралочка  – гордость стра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Инструктаж по Т.Б. на занятиях по волей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.Б при занятиях волейболом .Уметь подбирать упражнения для разм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авила игры в волейбол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еремещение в стойке волейболистов. Комбинация из освоенных элементов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по волейболу. Правила соревнований. Комбинации из освоенных элементов техники перемещений. Имитация передачи мяча на месте и после перемещения. Прием и передача мяча сверху двумя руками.  Передача над собой – партнеру; передача мяча в парах через сетку. Нижний прием мяч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техни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ерхняя и нижняя передача мяча. Индивидуальная работа с мячом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Р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и приёма мяча. Техника нижней подач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/>
              <w:t>ОРУ на локальное развитие мышц туловища.</w:t>
            </w:r>
            <w:r>
              <w:rPr>
                <w:color w:val="000000"/>
              </w:rPr>
              <w:t xml:space="preserve"> Прием и передача мяча (верхняя и нижняя) на месте индивидуально и в парах, после перемещения, в прыжке. Индивидуально – верхняя и нижняя передача у стенки</w:t>
            </w:r>
            <w:r>
              <w:rPr/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нижней подач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ерхней передачи в тройках на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. Расстановка на площадке. Игра в В/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 и в парах, после перемещения, в прыжке. </w:t>
            </w:r>
            <w:r>
              <w:rPr/>
              <w:t>Развитие прыгучести  .Расстановка на площадке. Учебная игра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ой терминологии игры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ередавать мяч партнеру и описывать технику пере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я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эле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и нижняя подача. Развитие координационных способнос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ладеть техническими элементами игры в 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борочно технику выполнения подачи сверх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 изменением направления полёта мяча: в правую и левую часть площадки. Учебная игр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ы судей. Прием и передача. Нижняя подача мяча. Варианты подачи мяча снизу Броски набивного мяча через голову в парах. Учебная иг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-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.Б на уроках гимнастики.Современные спортивно – оздоровительные системы физических упражнений по формированию культуры движений и телосложению, их прикладное и оздоровительное значение, рекомендуемые положением ВФСК ГТ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временные системы физического воспитания (ритмическая гимнастика, аэробика, атлетическая гимнастика), их оздоровительное и прикладное значение. Комплекс упражнений на гибкость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пражнения на си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упражнения для развития гиб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 Упражнение на пресс. Подтягивание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, СУ.  Кувырок вперед, назад, стойка на голове, колесо - юноши. Девушки – равновесие на одной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хникой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даче силовых нормативов комплекса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разминка с использованием гимнастического оборудовани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комплекс с гимнастическими палками. Комплекс упражнения тонического стретчинг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рыжки «змейкой» через скамейку.  Броски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выборочное оцен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их элементов. Техника упражнений в висах и упорах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руговая разминка с использованием гимнастического оборудования. Совершенствование акробатических элементов. Техника упражнений в висах и упорах. Подтягивание: юноши  - на высокой перекладине, девушки – на низкой перекладине – на результа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хранять равновесие и преодолевать полосу препятствий без ошиб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он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–на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ка во время за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опорного прыжка через козла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траховка при прыжках .Фаза толчка и полёта в опорном прыжке. ОРУ на осанку. Комплекс упражнений тонического стрейтчинга. Упражнения для мышц брюшного пресса на гимнастической скамейке и стенке. Прыжки на скакалке за 1 минут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и безопасности при самостоятельных занятиях, при выполнении опорного прыж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ценить технику опорного прыж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освоенных акробатических элементов. Прыжки на скакалке за 1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кробатическая комбинация. Равновесие. Силовые упражнения Прыжки через скакалку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равлять  ошибки  при вы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ой комбин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- прыжки через скакалку за 1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акробатических комбинаций. Развитие координационных способнос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мплекс ритмической гимнастики – девушки . Комплекс с гимнастической скамейкой – юноши. Опорный прыжок: согнув ноги . Самостоятельное составление акробатической комбинации из изученных элементов. Подтягивание в вис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комбинации из разученны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акробатической комб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ьное питание и питьевой режим при занятиях спортом. Пресс за 1 м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Что необходимо делать при избыточной массе тела?Опорный прыжок: согнув ноги (м), прыжок боком (д).Упражнение в равновесии. Акробатика. Пресс за 1 мину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влияет питание на развитие нашего орг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есс за 1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 - силовых способностей.. Преодоление гимнастической полосы препятствий. Тест на гибкост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Средства развития гибкости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пражнения на гимнастической стенке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на гибк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и использованием гимнастического инвентар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использованием гимнастического инвентар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зировать нагрузку при выполнении физических упра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за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ехнике безопасности на уроках лыжной подготовки. Зимние Олимпийские игры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Инструктаж по технике безопасности на уроках лыжной подготовки.  Зимние Олимпийские игры. Правила соревнований по лыжным гонкам. Подготовка лыжного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лияние занятий лыжами на организм заним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( методика проведения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овороты на месте, в движении. Упражнение в парах с сопротивлением. Подвижные игры (методика провед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ику проведения и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ценить умения проведения и организацию подвижных и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лыжных 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 с предметами. Имитация лыжных ходов ( работа рук, работа ног), работа с амортизаторами. Спортивные игры. Эстаф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митирующие движения ру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 30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– 4 часа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 –18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волейбол – 8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технически правильно демонстрировать технику лыжных 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технически правильно выполнять подъёмы, спуски, торможение, и повороты на г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владение основами самоконтроля, самооценки, принятия решений и осуществление осознанною выбора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проявлять дисциплинированность, трудолюбие и упорство в достижении поставленной цел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выполнять технические приёмы в волейболе на среднем уровн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знать правила и жесты судей в волейб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технически правильно выполнять двигательные упражнения, использовать их в игровой и соревновательной деятель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(спорт игр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6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метны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 выполнять технические приёмы в волейболе на среднем уровн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знать правила и жесты судей в волейбол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апредметны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технически правильно выполнять двигательные упражнения, использовать их в игровой и соревновательной деятельн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 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(спорт игр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  проявлять дисциплинированность, трудолюбие и упорство в достижении поставленных целей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05"/>
        <w:gridCol w:w="2582"/>
        <w:gridCol w:w="1963"/>
        <w:gridCol w:w="160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-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профилактике травматизма при самостоятельных занятиях физическими упражнения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гимнастическим инвентаре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ые занятия: организация, методика проведения. Комплексы физических упражнений для развития физических способност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овая тренировка ОФП. Эстафеты со скакалкой, обручем, набивными мя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и безопасности при самостоятельных занятиях, умение их организ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пражнения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-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ловая подготовка к сдаче норм 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Значение разминки для выполнения физ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ка нарушения оса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игирующая гимнасти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 Выполнение комплексов ОРУ для формирования правильной осанки, развития силы, гибкости, на локальное укрепление отдельных мышеч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корригирующ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одбирать упражнения для размин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борочно работу учащихся на этапах во время выполнения трениров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-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истемы оздоровления, направленные на коррекцию тело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уговая разминка с гимнастическим инвентарем (гантели, скакалки, скамейки, набивные мячи)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астической скамейке и стенке.  Методика составления комплексов физических упраж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своение упражнений ритмической и атлетическо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а на гиб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оведение разминки с классом отдельными учащимис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е меры, исключающие  обмор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хода с хода на х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итация выноса рук при передвижении  на лыжах.Прохождение учебной дистанции 3*1 км. Тактическое применение чередования 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бморожения и оказание первой помощи при э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i/>
              </w:rPr>
              <w:t>Значение занятий лыжным спортом для поддержания работоспособности</w:t>
            </w:r>
            <w:r>
              <w:rPr>
                <w:i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преодоления крутых спусков.</w:t>
            </w:r>
            <w:r>
              <w:rPr>
                <w:b/>
              </w:rPr>
              <w:t xml:space="preserve"> Т</w:t>
            </w:r>
            <w:r>
              <w:rPr/>
              <w:t>ехника конькового х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основных подъёмов и спусков. Передвижение коньковым ходом. Дистанция 3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ехники пере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гласованно работать ру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ценить технику подъёма в гор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Подготовка к сдаче норм ГТО</w:t>
            </w:r>
            <w:r>
              <w:rPr/>
              <w:t>. Техника изученных перемещений. Понятие «вынослив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переменные хода. Одновременные хода. Чередование ходов: спуски , подъемы и торможения.Преодоление дистанции  5км (юн.), 3 км (дев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ки передвижения на лыжа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начения занятий лыж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дистанция 5 км и 3к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хода  с попеременного хода на одновременный ход. Подъемы, спуски, тормож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Техника различных видов лыжных ходов.  Техника спусков, подъемов и торможений. Передвижение по учебной лыжне </w:t>
            </w:r>
            <w:r>
              <w:rPr>
                <w:lang w:eastAsia="ar-SA"/>
              </w:rPr>
              <w:t xml:space="preserve"> </w:t>
            </w:r>
            <w:r>
              <w:rPr/>
              <w:t>с чередованием лыжных ходов. Попеременный ход, одновременный ход, чередование ходов.Подъем «лесенкой», «елочкой». Спуск в основной и низкой стой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ерехода с одного хода на другой, в зависимости от рельефа трас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перехода с хода на х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конькового 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ы, спуски, торм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ри выходе со склон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о учебной лыж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ередованием лыжных ходов Техника конькового хода . Подъем «лесенкой», «елочкой». Спуск в основной и низкой стой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на лыжах переступанием при выходе со ск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конькового ход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подъёмов и тормож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е дистанции 3км, изученным способо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а на месте махом. Техника одновременных ходов: бесшажного и одношажного. Передвижение по учебной лыжне до 3 к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движений на лыжах  для развития вынослив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одновременного бесшажного ход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Использование лыжных 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дновременный бесшажный ход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Переход с одного вида передвижения на другой. Различные способы передвижения в зависимости от погоды, состояния снега, рельефа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пособов передвижений в зависимости от условий трасс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ценить технику бесшашного х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</w:rPr>
              <w:t>Профилактика обморожени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роведения лыжных гонок. Повороты при выходе со скл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лементы тактики лыжных гонок: обгон, распределение сил, финиш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бморожения, правила финиш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технику поворотов  на лыжах при выходе со склона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хождение дистанции 2 к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бодное передвижение по учебной лыжне. Работа над дыханием. Дистанция 2км на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движений на лыжах  для развития вынослив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2 км на результ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й Техника преодоление бугров и впадин при спуске с горы и на лыжной трасс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тработка техники торможений: плугом, упором, па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еодоления препятствий на лыж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преодоления бугров и впадин на тр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.Б при выполнении торможений при спуске с го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еодоления бугров и впадин на трассе и при спуске с гор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самочувствия по Ч.С.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по лыж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ru-RU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самоконтроля (определение самочувствия, работоспособности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вижение по учебной лыжне до 4-х к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в гору скользящим шагом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 выполнять различные способы передвижения на лыж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умения приёма самоконтроля при физической нагрузке по ЧЧС </w:t>
            </w:r>
          </w:p>
        </w:tc>
      </w:tr>
      <w:tr>
        <w:trPr>
          <w:trHeight w:val="1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чём заключается гармония физического, духовного и психологического?</w:t>
            </w:r>
          </w:p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.Б. при занятиях спорти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в спортивном зале при занятиях спортивными игр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 чего зависит наше здоровь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В/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авила  игры в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лементов В/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бщие требования безопасности по охране труда при проведении занятий по волейболу.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ой терминологии игры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ередавать мяч партнеру и описывать технику передач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выполнения техн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сстановка на площадк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Развитие прыгуч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 – верхняя и нижняя передача у ст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ации из освоенных элементов техники перемещений. Прием и передача мяча (верхняя и нижняя) на месте  в парах, индивидуально, после перемещения, в прыж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ыгучести  .Расстановка на площадке. Учебная иг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пражнения технически грамотно, без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ели и смысла игр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их элементов в волейбол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сверху и сниз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ередавать мяч партнеру и описывать технику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заимодействовать с товарищами при выполнении технических элемен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выполнения верхней передачи в пар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рхней прямой подачи  мяча. Имитация нападающего уда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 в движении.  Нижняя прямая подача мяча: подача мяча в стену; подача мяча в парах  - через ширину площадки с последующим приемом мяча; через сетку с расстояния 3 – 6 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упражнения с подач через сетку. Индивидуально – верхняя и нижняя передача у стенки. Развитие прыгучести. Учебная игр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хнику имитации нападающего уда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корректировка техники выполнения. Оценить технику выполнения верхней прямой подач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 мяча снизу после подачи. Техника нападающего уда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Групповые упражнения с подачи через сетку. </w:t>
            </w:r>
            <w:r>
              <w:rPr/>
              <w:t>Верхняя прямая и нижняя подача мяча. Атакующие удары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исправлять ошибки при приёме мяча сниз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рректировка техники выполнения нападающего удар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защитных действ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Верхняя прямая и нижняя подача мяча. Техник одиночного бл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после подач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збега при нападающем уда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ценить технику приёма мяча сниз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Жесты судей. Учебные игры по упрощённым правила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мяча  в игровых ситуациях сверху, снизу; приём мяча с подач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есты судей и правила игр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оценить умения применять технические приёмы в игре.</w:t>
            </w:r>
          </w:p>
        </w:tc>
      </w:tr>
    </w:tbl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 24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волейбол –7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– 1 час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 – 16 часов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, физической культурой, форм активного отдыха и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 расширение опыта организации и мониторинга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понимание роли и значения физической культуры в формировании личностных качеств, укреплении и сохране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овладение системой знаний о физическом совершенствовании человека, умение отбирать физические упражнения и регулировать физическую нагрузку с учетом индивидуальных возможностей и особенностей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умение оценивать правильность выполнения учебной задачи, собственные возможности её реше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ладение основами самоконтроля, самооценки, принятия решений и осуществление осознанною выбора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/>
        <w:t>-  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37"/>
        <w:gridCol w:w="2411"/>
        <w:gridCol w:w="2031"/>
        <w:gridCol w:w="18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9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/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передачи мяча разными способам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Личная защи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разными способами. Личная защита. Развитие координационных способностей. Совершенствование физических способностей и их влияние на организ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йствий игрока при личной защит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выполнения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1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/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бросков с места и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 игрока без мяч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>Челночный бег 6*10 м. Техника бросков с места и в движении. Личная защита. Действия против игрока без мяча. Учебная 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иповых технических ошиб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Корректировка техники вы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/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с разных позиций. Выполнение технических элементов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>Разминка в движении. Броски мяча с места и после ведения с остановкой прыжком, от головы. Борьба за мяч, не попавший в корзину. Двусторонняя игра.</w:t>
            </w:r>
          </w:p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естирование силов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по упрощённым прави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иповых ошибок в групп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рректировка техники выполнения. Оценить технику броска мяча в корзину после 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/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онная система. Выполнение технических элементов в баскетбол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>Зонная система защиты. Нападение быстрым прорывом. Броски мяча в кольцо в движении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мячом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бщий язык с игроками своей коман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рректировка техника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6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/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ысоту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« способом перешагив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.Б. на занятиях Л.А. Специальные прыжковые упражнения . Прыжки в высоту способам «перешагивания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меть выполнять технику прыжка в высоту и исправлять ошиб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рректировка вы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8Л/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ёт по технике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ы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ыжков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Знать правила Т.Б. во время прыжк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меть демонстрировать физические кон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по прыж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высот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Гим-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итьевой режим во время занятий физическими упражнениями.</w:t>
            </w:r>
          </w:p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>Комплекс ОРУ в движении.</w:t>
            </w:r>
          </w:p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>Развитие прыжково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У с предметами и без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видов прыжк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нать: чем  опасно нехватки воды в орган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/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оризонтальных препятств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>Комплекс ОРУ. СУ. Специальные беговые упражнения. Преодоление горизонтальных препятствий шагом и прыжками в шаге</w:t>
            </w:r>
          </w:p>
          <w:p>
            <w:pPr>
              <w:pStyle w:val="Standard"/>
              <w:shd w:fill="FFFFFF" w:val="clear"/>
              <w:snapToGrid w:val="false"/>
              <w:jc w:val="both"/>
              <w:rPr/>
            </w:pPr>
            <w:r>
              <w:rPr/>
              <w:t xml:space="preserve">Спринтерский 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выполнять технически правильно элементы при преодолении полосы препятстви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ть выборочно выполнение задание учащимис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бе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в движении. СУ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пециальные беговые упражн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Гладкий бег по стадиону 6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прыжки и многоско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физическую нагрузку  при беге на длинной дистан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оссовая подгот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СУ.  Специальные беговые упражнения. Бег в равномерном темпе до 20 минут – юноши, до 15 минут – девуш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дозировать физическую нагрузку при длительном бег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за техникой выполнения и физическим самочувствие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силовой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 – на результа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1000м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-30 м на 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в движении. СУ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Специальные беговые упражнения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Низкий старт и стартовое ускорение 5 -6 х 3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 30 метров – на результа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зические конди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30м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Финальное усил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в движении. 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Бег с ускорением 2 – 3 х 70 – 80 метров. Скоростной бег до 70 метров с передачей эстафетной палоч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финальное усилие в эстафетном бег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за техникой выполнения</w:t>
            </w:r>
          </w:p>
        </w:tc>
      </w:tr>
      <w:tr>
        <w:trPr>
          <w:trHeight w:val="10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витие скорост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Высокий старт – бег 60 метров – на результа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-60 м</w:t>
            </w:r>
          </w:p>
        </w:tc>
      </w:tr>
      <w:tr>
        <w:trPr>
          <w:trHeight w:val="8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сдаче норм 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дкий бе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2000 метров – юноши, 1500 м -  девуш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ние выбрать тактику бега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-2000м (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(д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е мяча  на дальность с разбе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ОРУ для рук и плечевого пояса в ходьбе.   Специальные беговы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с 4 – 5 шагов разбега на дальност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выполнять разбег и финальное усилие при мета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рректировка техники выполнения мета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хника метания мяча – на 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пециальные беговые упражнения. Различные виды пры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с набивными мячами ( 2 кг) 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демонстрировать физические конди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стирование –метание мяча на результа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0-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стафетный бе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хника бега на длинные дистанции в разном темпе с изменением направления движ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выполнять дыхательные упраж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за техникой выпол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2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Абзац списка Знак"/>
    <w:qFormat/>
    <w:rPr>
      <w:lang w:val="ru-RU" w:bidi="ar-SA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">
    <w:name w:val="Цитата 2"/>
    <w:basedOn w:val="Normal"/>
    <w:next w:val="Normal"/>
    <w:qFormat/>
    <w:pPr/>
    <w:rPr>
      <w:color w:val="943634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53C47206B77550C91F9E7499C29CFE7125FF39AD4C2D7BE738E5FDE2F3FBDDC6CE08CBC75B2BARBl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1:00Z</dcterms:created>
  <dc:creator>School</dc:creator>
  <dc:description/>
  <dc:language>en-US</dc:language>
  <cp:lastModifiedBy>kondor</cp:lastModifiedBy>
  <dcterms:modified xsi:type="dcterms:W3CDTF">2020-01-14T13:21:00Z</dcterms:modified>
  <cp:revision>2</cp:revision>
  <dc:subject/>
  <dc:title/>
</cp:coreProperties>
</file>