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уральское 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редняя общеобразовательная школа №7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1"/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 физической культуры и ОБ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МАОУ СОШ №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__1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7» сентября 20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к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7» сентября 202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МАОУ СОШ №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 от_________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зическая культу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-11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среднее общее образ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0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аспорт рабочей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зическая культур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 (ы) 10-11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, учебный год (ы)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020/2021,2021/2022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личество часов по учебному плану: </w:t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99"/>
        <w:gridCol w:w="3562"/>
      </w:tblGrid>
      <w:tr>
        <w:trPr>
          <w:trHeight w:val="48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асс</w:t>
            </w:r>
          </w:p>
        </w:tc>
      </w:tr>
      <w:tr>
        <w:trPr>
          <w:trHeight w:val="44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едеральный закон «Об образовании в Российской Федерации» от 29.12.2012 года No 273-ФЗ (с изменения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 в редакции от 29.06.2017 г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 с изменениями, внесенными приказами Министерства образования и науки Российской Федерации от 08 июня 2015 г. № 576, от 28 декабря 2015 г. № 1529, от 26 января 2016 г. № 38, от 21 апреля 2016 г. № 459, от 29 декабря 2016 г. № 1677, от 08 июня 2017г. № 535, от 20 июня 2017 г № 581, от 05 июля 2017 г № 629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.06.2016 № 699 (далее – Пр.-69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 мая 2016 года № 2/16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Учебни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44"/>
        <w:gridCol w:w="2272"/>
        <w:gridCol w:w="1654"/>
        <w:gridCol w:w="267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ы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дательство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рекомендовано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асс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мендовано Министерством образования и науки Российской Федерации. М.: Просвещение.</w:t>
            </w:r>
          </w:p>
        </w:tc>
      </w:tr>
      <w:tr>
        <w:trPr>
          <w:trHeight w:val="10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ую программу составила А.Ю. Волошко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изучения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СОО,  изучение учебных предметов "Физическая культура" и "Основы безопасности жизнедеятельности" долж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навыков здорового, безопасного и экологически целесообразного образа жизни, понимание рисков и угроз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ООП 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защите Отечества, к службе в Вооружѐнных Силах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формированность целостного мировоззрения, соответствующего современному уровню развития науки и общественной практики, основанного на диалоге культур, различных форм общественного сознания-науки, искусства, морали, религии, правосознания, понимание своего места в поликультурно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, стоящих перед Россией и всем челове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ь и способность к самостоятельной, творческой и ответственной деятельности (образовательной, учебно-исследовательской, коммуникативной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нность толерантного сознания и поведения личности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), компетентность в решении моральных дилемм и осуществлении нравственного выбора; приобретение опыта нравственно ориентированной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товность и способность к образованию и самообразованию в течение всей жизни; сознательное отношение к непрерывному образованию как условию успешной профессиональной и обществен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формированность основ эстетической деятельности как части духовно-практического освоения действительности в форме восприятия и творческого созидания, включая эстетику быта, образования, научного и технического творчества, спорта, обществен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бережного отношения к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нятие и реализация ценностей здорового и безопасного образа жизни: потребность в занятиях физкультурой и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существлять профилактику и оказывать первичную медицинскую помощь, знание основных оздоровитель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строить логическое доказа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,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использовать, создавать и преобразовывать различные символьные записи, схемы и модели для решения познавательных и учебных задач в различных предметных областях, исследовательской и 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онимать значение языка в сохранении и развитии духовной культуры; знание роли и особенностей естественных, формализованных и формальных языков как средств коммуникации; использование языковых средств в соответствии с целями и задачами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ируемые предметные результаты освоения ООП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9710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ФГОС СОО, 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9710"/>
      <w:bookmarkStart w:id="2" w:name="sub_113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</w:t>
      </w:r>
      <w:r>
        <w:rPr>
          <w:rFonts w:cs="Times New Roman" w:ascii="Times New Roman" w:hAnsi="Times New Roman"/>
          <w:sz w:val="24"/>
          <w:szCs w:val="24"/>
          <w:u w:val="single"/>
        </w:rPr>
        <w:t>"Готов к труду и обороне" (Г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30"/>
      <w:bookmarkEnd w:id="3"/>
      <w:r>
        <w:rPr>
          <w:rFonts w:cs="Times New Roman" w:ascii="Times New Roman" w:hAnsi="Times New Roman"/>
          <w:sz w:val="24"/>
          <w:szCs w:val="24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9716"/>
      <w:bookmarkEnd w:id="4"/>
      <w:r>
        <w:rPr>
          <w:rFonts w:cs="Times New Roman" w:ascii="Times New Roman" w:hAnsi="Times New Roman"/>
          <w:sz w:val="24"/>
          <w:szCs w:val="24"/>
        </w:rPr>
        <w:t>6) для слепых и слабовидящ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9716"/>
      <w:bookmarkEnd w:id="5"/>
      <w:r>
        <w:rPr>
          <w:rFonts w:cs="Times New Roman" w:ascii="Times New Roman" w:hAnsi="Times New Roman"/>
          <w:sz w:val="24"/>
          <w:szCs w:val="24"/>
        </w:rPr>
        <w:t>сформированность приемов осязательного и слухового самоконтроля в процессе формирования трудов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9717"/>
      <w:bookmarkEnd w:id="6"/>
      <w:r>
        <w:rPr>
          <w:rFonts w:cs="Times New Roman" w:ascii="Times New Roman" w:hAnsi="Times New Roman"/>
          <w:sz w:val="24"/>
          <w:szCs w:val="24"/>
        </w:rPr>
        <w:t>7) для обучающихся с нарушениями опорно-двигательного аппа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9717"/>
      <w:bookmarkEnd w:id="7"/>
      <w:r>
        <w:rPr>
          <w:rFonts w:cs="Times New Roman" w:ascii="Times New Roman" w:hAnsi="Times New Roman"/>
          <w:sz w:val="24"/>
          <w:szCs w:val="24"/>
        </w:rPr>
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индивидуальные особенности физического и психического развития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защиты и самообороны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и проводить комплексы физических упражнений различной направленност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ехнические приемы и тактические действия национальных видов спорт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судейство в избранном виде спорт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и выполнять комплексы специальной физ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Содержание  учебного предме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культура и здоровый образ жизн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дейст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занятий физической культур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 состояние физической культуры и спорта в Росс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системы физического воспит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хническая и тактическая подготовка в национальных видах спор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единоборства: технико-тактические действия самообороны; приемы страховки и самострахов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ладная физическая подготовка: полосы препятствий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осс по пересеченной местности с элементами спортивного ориентирования; прикладное пла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НА РАЗЛИЧНЫЕ ВИДЫ ПРОГРАММНОГО МАТЕРИАЛА (СЕТКА ЧАСОВ) ТРЕХРАЗОВЫХ ЗАНЯТИЯХ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1"/>
        <w:gridCol w:w="1985"/>
        <w:gridCol w:w="1843"/>
      </w:tblGrid>
      <w:tr>
        <w:trPr>
          <w:trHeight w:val="41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    (уроков)</w:t>
            </w:r>
          </w:p>
        </w:tc>
      </w:tr>
      <w:tr>
        <w:trPr>
          <w:trHeight w:val="1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                                   7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 Связанный с региональными и национальными особен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ителя, по углубленному изучению одного или нескольких видов спорта (Спортивные иг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абочая программ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1"/>
        <w:gridCol w:w="1985"/>
        <w:gridCol w:w="1843"/>
      </w:tblGrid>
      <w:tr>
        <w:trPr>
          <w:trHeight w:val="41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    (уроков)</w:t>
            </w:r>
          </w:p>
        </w:tc>
      </w:tr>
      <w:tr>
        <w:trPr>
          <w:trHeight w:val="1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            4        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 баскетбол, 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школа не имеет специального оборудования, для проведения уроков по теме: Единоборства ( 8 ча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отводится на тему Основы знаний (вместо7 часов);2теоретических часа отводится на «Лёгкую атлетику» и 1 час  теории на раздел «Лыжная подготовка и 3 часа для проведения  «Кроссовой подготовки» из вариативной части, поэтому  количество часов по лёгкой атлетике увеличилось до31 часа; а по лыжной подготовке до 18 часов. Количество часов «Спортивные игры» увеличилось до 32ч.. за счёт количества часов  из вариативн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В 10—11 классах продолжается работа по совершенствованию техники спринтерского и длительного бега, прыжков в длину и высоту с разбега, метаний. Усиливается акцент на дальнейшее развитие кондиционных (выносливости, скоростно-силовых, скоростных) и координационных (ориентирование в пространстве, ритм, способность к согласованию движений и реакции, точность дифференцирования основных параметров движений) способностей. Увеличивается процент упражнений, сопряженно воздействующих на совершенствование техники и развитие кондиционных и координационных способностей. Уроки в этих классах в значительной мере приобретают черты трениров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На уроках по легкой атлетике следует создавать условия для воспитания у учащихся стремления к объективной оценке своих возможностей, самоопределению и самосовершенствованию. Выполнение трудных, но посильных заданий по развитию физических способностей, особенно выносливости, создает благоприятные условия для воспитания нравственных и волевых каче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На уроках физической культуры следует давать знания и вырабатывать умения творчески применять освоенные легкоатлетические упражнения в беге, прыжках и метаниях с тем расчетом, чтобы учащиеся могли использовать их во время самостоятельных трениров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u w:val="single"/>
          <w:lang w:eastAsia="hi-IN" w:bidi="hi-IN"/>
        </w:rPr>
        <w:t>Программный материал по лёгкой атлетик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eastAsia="Arial Unicode MS" w:cs="Arial Unicode MS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38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Основная направленность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0 – 11 клас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Деву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спринтерского бег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Высокий и низкий старт до 40 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Стартовый разг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Бег на результат на 100 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Эстафетный бе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длительного бе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Бег в равномерном и переменном темпе 20—25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Бег на 30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Бег в равномерном и переменном темпе 15—20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Бег на 2000 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прыжка в высоту с разбег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Прыжки в высоту с 9—11 шагов разбе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я техники метания в цель и на да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Метание мяча 150 г в горизонтальную и вертикальную цель (1х1 м) с расстояния до 20 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Метание гранаты 500— 700 г с места на дальность, с колена, лежа; с 4—5 бросковых шагов с укороченного и полного разбега на дальность в коридор 10 м и заданное расстояние; в горизонтальную цель (2х2 м) с расстояния 12—15 м, по движущейся цели (2х2 м) с расстояния 10—12 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Бросок набивного мяча (3 кг) двумя руками из различных исходных положений с места, с одного — четырех шагов вперед-вверх на дальность и заданное расстоя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Метание теннисного мяча и мяча 150 г в горизонтальную и вертикальную цель (1х1 м) с расстояния 12—14 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Метание гранаты 300—500 г с места на дальность, с 4—5 бросковых шагов с укороченного и полного разбега на дальность в коридор 10 м и заданное расстоя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Бросок набивного мяча (2 кг) двумя руками из различных исходных положений с места, с одного — четырех шагов вперед-вверх на дальность и заданное расстоя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развитие вынослив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сдаче норм Г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ый бег до 25 мин, кросс, бег с препятствиями, бег с гандикапом, в парах, группой, эстафеты, круговая трен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ый бег до 20 м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развитие скоростно-силовых способносте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Прыжки и многоскоки, метания в цель и на дальность разных снарядов из разных и. п., толкание ядра, набивных мячей, круговая трениров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развитие скоростных способносте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Эстафеты, старты из различных и. п., бег с ускорением, с максимальной скоростью, изменением темпа и ритма ша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развитие координационных способносте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. п. в цель и на дальность обеими рук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знания о физической культур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Дозирование нагрузки при занятиях бегом, прыжками и метанием. Прикладное значение легкоатлетических упражнений. Техника безопасности при занятиях легкой атлетикой. Доврачебная помощь при травмах. Правила соревнов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ганизация и проведение самостоятельной разминки при различных видах физической деятельности. </w:t>
            </w:r>
            <w:r>
              <w:rPr>
                <w:rFonts w:eastAsia="Arial Unicode MS" w:cs="Arial Unicode MS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Изучение оздоровительных форм занятий в режиме учебного дня и учебной недели,  рекомендуемых Положением ВФСК ГТО</w:t>
            </w: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. Правила самостоятельного выполнения силовых упражнений  и упражнений на выносливость. Структура построения самостоятельных заняти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ременные спортивно-оздоровительные системы физических упражнений по формированию культуры движений и телосложению. Основные методы самоконтроля  за состоянием организма во время занятий  физическими   упражнениями. </w:t>
            </w:r>
            <w:r>
              <w:rPr>
                <w:rFonts w:eastAsia="Arial Unicode MS" w:cs="Arial Unicode MS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Самоподготовка к сдаче норм ВФСК ГТ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организаторских умени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обязанностей судьи по видам легкоатлетических соревнований и инструктора в занятиях с младшими школьник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ые занят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Тренировка в оздоровительном беге для развития и совершенствования основных двигательных способностей. Самоконтроль при занятиях легкой атлети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Гимнастические упражнения, включенные в программу старших классов, направлены прежде всего на развитие силы, силовой и скоростной выносливости различных групп мышц. В этом плане их отличает большая избирательная направленность. Материал программы включает также значительный набор упражнений, влияющих на развитие различных координационных способностей и гибк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Гимнастические упражнения для юношей играют большую роль для подготовки их к будущей трудовой деятельности и службе в армии. Материал для девушек содержит упражнения для развития грациозности, красоты движений, способствует развитию мышечных групп, важных для выполнения функции материн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ый материал по гимнастике с элементами акроба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415"/>
        <w:gridCol w:w="4253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5" w:firstLine="1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ршенствование строевых упражнений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ршенствование ОРУ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личных положений и движений рук, ног, туловища на месте и в движени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ршенствование ОРУ с предмет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бивными мячами (весом до 5 кг), гантелями (до 8 кг), гирями (16), с эспанде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пражнений с обручами, скакалкой, большими мячам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и совершенствование висов и упор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разгибом до села ноги врозь, соскок махом наз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ног подъем в упор на верхнюю жердь; толчком двух ног вис углом. Равновесие на нижней жерди; упор присев на одной ноге, махом соскок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и совершенствование опорных прыж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через коня в длину высотой 115—120 см (10 кл.) и 120—125 см (11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 (конь в ширину, высота 110 см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и совершенствование акробатических упражн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на высоте до 90 см; стойка на руках с помощью; кувырок назад через стойку на руках с помощью. Переворот боком; прыжки в глубину, высота 150—180 см. Комбинации из ранее освоенных эле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углом; стоя на коленях наклон назад;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нее освоенных элементов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онных способностей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Эстафеты, игры, полосы препятствий с использованием гимнастического инвентаря и упражнений. Ритмическая гимнастика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иловых способностей и силовой вынослив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шесту, гимнастической лестни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е без помощ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. Упражнения в висах и упорах, со штангой, гирей, гантелями, набивными мяч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, общеразвивающие упражнения без предметов и с предметами, в парах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коростно-силовых способностей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, прыжки со скакалкой, метания набивного мяч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гибкости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 для различных суставов. Упражнения с партнером, акробатические, на гимнастической стенке, с предметам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умениями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 Проведение занятий с младшим и школьникам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тренировок с использованием гимнастических снарядов и упражнений. Самоконтроль при занятиях гимнастическими упражнениям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е игры: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В 10—11 классах продолжается углубленное изучение уже двух спортивных игр. В нашей школе – это волейбол и баскетбол.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Больший удельный вес приобретают игровой и соревновательный методы.. Среди способов организации учащихся на занятиях целесообразно чаще применять метод круговой тренировки, используя упражнения с мячом, направленные на развитие конкретных координационных и кондиционных способностей, совершенствование основных прием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ограммный материал по спортивным играм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Основная направлен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0 – 11 клас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Баскетбо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передвижений, остановок, поворотов, сто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Комбинации из освоенных элементов техники передвиж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ловли и передач мя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Варианты ловли и передач мяча без сопротивления и с сопротивлением защитника (в различных построениях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ведения мя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Варианты ведения мяча без сопротивления и с сопротивлением защитн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бросков мя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Варианты бросков мяча без сопротивления и с сопротивлением защитн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защитных действ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Действия против игрока без мяча и с мячом (вырывание, выбивание, перехват, накрывани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перемещений, владения мячом и развитие кондиционных и координационных способ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Комбинации из освоенных элементов техники перемещений и владения мяч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актики иг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гра по упрощенным правилам баскетбол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Игра по правил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олейбол</w:t>
            </w: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На совершенствование техники передвижений, остановок, поворотов и сто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Комбинации из освоенных элементов техники передвиж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приема и передач мя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Варианты техники приема и передач мяч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подач мя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Варианты подач мяч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нападающего уда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Варианты нападающего удара через сет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ехники защитных действ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Варианты блокирования нападающих ударов (одиночное и вдвоем), страхов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совершенствование тактики иг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Игра по упрощенным правилам волейбола. Игра по правил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развитие скоростных и скоростно-силовых способ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—13 с, подвижные игры и эстафеты с мячом в сочетании с прыжками, метаниями и бросками мячей разного веса в цель и на даль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знания о физической культур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овладение организаторскими умени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ые за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Упражнения по совершенствованию координационных, скоростно-силовых, скоростных способностей и выносливости игровые упражнения по совершенствованию технических приемов; подвижные игры, игровые задания, приближенные к содержанию разучиваемых спортивных игр; спортивные игры. Самоконтроль и дозирование нагрузки при занятиях спортивными играм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Лыжная подготовка: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 Обучение элементам лыжной подготовки должно строиться с учетом возросших функциональных возможностей организма учащихся. Для этого постепенно увеличивается длина дистанций, проходимых с равномерной и переменной интенсивностью преимущественно на среднепересеченной мест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Программный материал по лыжной подготовке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782"/>
        <w:gridCol w:w="3827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Основная направленность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Классы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освоение техники лыжных ход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Переход с одновременных ходов на попеременные. Преодоление подъемов и препятствий. Прохождение дистанции до 5 км (девушки) и до 6 км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 (девушки) и до 8 км (юноши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На знания о физической культуре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jc w:val="center"/>
        <w:outlineLvl w:val="0"/>
        <w:rPr/>
      </w:pPr>
      <w:r>
        <w:rPr/>
        <w:t>10 класс, 105 часов</w:t>
      </w:r>
    </w:p>
    <w:tbl>
      <w:tblPr>
        <w:tblW w:w="134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9"/>
        <w:gridCol w:w="1970"/>
        <w:gridCol w:w="15"/>
        <w:gridCol w:w="39"/>
        <w:gridCol w:w="15"/>
        <w:gridCol w:w="18"/>
        <w:gridCol w:w="4605"/>
        <w:gridCol w:w="1276"/>
        <w:gridCol w:w="425"/>
        <w:gridCol w:w="709"/>
        <w:gridCol w:w="2362"/>
        <w:gridCol w:w="148"/>
      </w:tblGrid>
      <w:tr>
        <w:trPr>
          <w:trHeight w:val="11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 в разделепрограммы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ов по класс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 инструктаж по технике безопасности, первичный инструктаж на рабочем месте на уроках физической культуры. Нормы комплекса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здоровительные формы занятий, рекомендуемые Положением ВФСК ГТ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на закрепление общей выносливости. Равномерный бег 600м (девушки), 800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ускорением (5- 6 серий по 20 – 30 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ехники  челночного бега 10 х 10 метров. Бег 30м на результат.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Дозирование нагрузки при беге на короткие дист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вномерный бег до  1000 метров. Подготовка к сдаче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га по прямой.             Специальные беговые упражнения. Бег с ускорением 2 – 3 х 70 – 80 метров Совершенствование тройного пры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500м. ОРУ на развитие силы. Подтягивание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ия: «Здоровый образ жизни, о вреде дурных привыч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финиширования.  Бег на 60, 10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бег с повышенной скоростью от 400 – до 8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 метров с максимальной интенсивностью; подтягивание на перекладине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метательных движений (согласование работы рук и ног). Тест – 6 минутный бе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– наклон вперёд из положения сто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контроль при занятиях легкой атлет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0 метров с фиксированием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равномерном и переменном темпе 20 минут. Тестирование физической подготовленности: прыжки в длину с места, подтягивание на перекладин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ая подготовка к комплексу ГТ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1,5 км. (девушки), 2 км (юноши).  Техника прыжка в длину способом «согнувшись», «прогнувшись» с 13-15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У. Совершенствование техники передачи эстафетной палоч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ный бег 4х100 метров на стадионе. Техника метания гра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для рук и плечевого пояса в ходьбе. Имитация метания гранаты с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2 км и 3км (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 мяча с 4-5 шагов разбега на дальность. Длительный бег до 20 мину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ладное значение л/а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челночного бега. Метание гранаты 500-700 гра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Т.Б. при игре в баскетбол. Особенности разминки перед игрой. 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мбинации из освоенных элементов техники передви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 мяча на месте и в движении. Челночный бег  10 х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ации из освоенных элементов техники перемещений, остановок и поворотов. Техника передачи от головы. Ловля высоко летящих мячей в прыж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ы ловли и передачи мяча без сопротивления и с сопротивлением защитника (в различных построениях). Передачи мяча двумя руками, одной, сверху, снизу, с отскоком от пола в движении . Иг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разминк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едения мяча с сопротивлением защи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с мячом.  Варианты бросков мяча в корзину с места и в движении. Иг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Терминология спортивной иг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ведения мяча. Штрафные броски. Техника нападения быстрым прорывом.  Индивидуальная  система защиты. Двусторонняя игра в баскетбол по основным правил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защиты, защита против игрока с мячом и без мя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Объективные и субъективные приёмы самоконтроля при занятиях физическими упражнения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  <w:t>Тактика игры в защите.Действия против игрока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  <w:t>Инструктаж Т/Б  по волейболу. Правила игры в волейбо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У. Перемещение в стойке волейболиста. Комбинации из освоенных элементов техники перемещений (шагом, приставным шагом, скрестным шагом, двойным шагом, бегом, скачком, прыжк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ередвижений, комбинации из основных элементов техники передвижений в волейболе. Варианты техники приема и передач мяч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различные по расстоянию и выс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ации из освоенных  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иёма и передачи мяча в опорном положении, в прыжке, передача назад. Передачи различные по расстоянию и выс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Развитие волейбола в Свердл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яя прямая и нижняя подача мяча. Совершенствование приёма мяча снизу двумя ру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актики нападения – индивидуальные, групповые и командные действия. Игра по упрощенным правилам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актики защиты – индивидуальные, групповые и командные действия. Игра по упрощенным правилам волейбола. Совершенствование прямого нападающего уда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блокирования нападающих ударов (одиночное, вдвоём), страх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труктаж по технике безопасности: гимна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травматизма. 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у гимнастической стенки. Совершенств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ого кувырка; стойка на руках с помощью (м), стойка на лопатках (д). Подтягива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доровительное и прикладное значение гимнасти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евушки – равновесие на одной, кувырок вперед, назад, полушпагат, стойка на лопатках. Юноши - кувырок вперед, назад, стойка на голове, колесо, стойка на руках.  Прыжки на скакал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корригирующих упражнений для мышц позвоночника, спины и жив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упражнений в висах и упорах: подъем в упор силой, вис согнувшис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ыжки на скакалке за 1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Нетрадиционные виды гимнастики: шейпинг, пилатес, бодибилдинг, йога, стретчин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У с гимнастическими палка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плекс упражнения тонического стретчинг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мбинации из ранее освоенных акробатических элементов. Прыжки «змейкой» через скамейку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Броски набивного мя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на осанку. Круговая тренировка с использованием гимнастических упражнений и лазания по канату. Опорный прыжок (ноги врозь – Ю, прыжок углом –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ст на гиб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 препятствий с использованием гимнастического инвентаря. Метание набивного мяча из-за головы (сидя, сто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мышц брюшного пресса на гимнастической скамейке и сте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Влияние гимнастических упр. на телосложен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етическая гимнастика с общеразвивающей направленностью и максимальной интенсив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тягивание на переклад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лазание по гимнастической стенке без помощи н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ль оздоровительной системы в формировании здорового образа жизни, сохранении высокой творческой активности, предупреждении профилактики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ктаж по технике безопасности при лыжной подготовк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даче норм ГТ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етическая гимнасти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бревне. Комплекс ритмической гимнастики.   Эстафе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сс за 1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мнастическая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тренировка с гимнастическим инвент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о скамейками. Равномерный бег до 12 минут.  Метание мяча в цель с 12 м. Имитация попеременной и одновременной работы рук  при передвижениях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до 15 минут. Совершенствование техники метания малого мяча в цель с 11-13 метро (д); с 15-18 метров (м) «Уголки». Сило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физической подготовки лыжника.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способы передвижения на лыжах.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е меры, исключающие обмор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переменный 2-х шажный ход. Передвижение до 3 к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 с одновременных ходов на поперемен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с хода на ход в зависимости от  рельеф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одъемов. Передвижение до 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ый ход. Торможение и поворот «плуг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: «Гонки с выбы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классическим стилем до 4,5 км. Преодоление крутых подъемов различными способами (бегом на лыжах, елочкой, коньковым ходом).  Спуски в различных стой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 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тактики лыжных гонок: распределение сил, лидирование.  Дистанция 2 км. – д и 3 км – ю. Горнолыжная эстафета с преодолением препят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сдаче норм ГТ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менты тактики лыжных гонок: обгон, финиширование. Передвижение  до 5 км –д. и до 8 км. - 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проведения самостоятельных занятий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движение  коньковым ходом до 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еодоления препятствий.   Передвижение попеременным двухшажным ходом в сочетании с одновременными ходами в зависимости от рельеф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е зимние виды спорта: кёрлинг, фристайл, шорт-тр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 Особенности проведения закаливания зи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дача контрольных нормативов по лыжной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скетб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ча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тренировка. Тройно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баскетбол .Челночный бег 3х10; 4х10 метр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гровых видов спо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ая подготовка. Игра в баскетбол по основным правилам с привлечением к судейству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о скакалками. Совершенствование техники тройного прыжка с места. Спортивные игр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. Выдающиеся спортсмены – олимпийцы, их участие в развитии олимпийского движения в нашей стране и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инструктаж «Основные требования безопасности на занятиях спортивными игр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 Первая помощь при травм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бинации из изученных элементов техники волей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изученных элементов техники волейбола. Упражнения с набивными мячами. Тактически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ночный бег 3х10; 4х10 мет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сторонняя игра в волейбол по основным прав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иёма мяча снизу после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до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приёма мяча снизу после по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истории развития волейбола на Урале, выдающихся спортсменов и команд по данному ви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волейбол по основным правилам с привлечением к судейств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техники элементов волейбола в игровых ситуациях. Тактика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таж по Т.Б. на занятиях л/атлети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овершенствование сформированности  двигательных  навыков, необходимых для сдачи контрольных нормативов комплекса ГТ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рыжковых упражн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спринтерского бега.  Челночный бег 10 х10. Совершенствование прыжков в высоту (переход через планку.)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Теория: «Общая и специальная вынослив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в высоту способом «перешаги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РУ. Спец. бего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горизонтальных препятствий шагом и прыжками в шаге. Тестирование: бег 30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 Бег с низкого старта в гору. Разнообразные прыжки и многоскоки. Переменный бег – 10 – 15 минут (Д). и 15-20 (Ю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тарта, стартовое ускорение 5-6 х 30 метров. Совершенствование кроссового бега (без учёта времени). Прыжки в длину с разбе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й бег на отрезках 100- 200-400 м быстро + 100 медленно Прыжки в длину с разбега способом «согнув ноги» и способом «прогнувшис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ный урок: бег 100 метров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ный урок: бег 100 метров (д); 200 метров (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личности, её связь с общ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.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е подходы к заботе о здоров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0 метров на результа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зми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2 000 (Д.) и 3000м (ю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теннисным мячом .  СБУ. Броски и толчки набивных мячей – до 3 кг (Ю). Метание теннисного мяча (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й бег до 100 (д) и 200(ю) метров с передачей эстафетной палочки. Техника метания гранаты с места и с разбе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гандикап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гранаты с 4 – 5 шагов разбега на дальность. Эстафет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1 класс,105 часов</w:t>
      </w:r>
    </w:p>
    <w:tbl>
      <w:tblPr>
        <w:tblW w:w="134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551"/>
        <w:gridCol w:w="11"/>
        <w:gridCol w:w="423"/>
        <w:gridCol w:w="153"/>
        <w:gridCol w:w="4524"/>
        <w:gridCol w:w="1701"/>
        <w:gridCol w:w="709"/>
        <w:gridCol w:w="2362"/>
        <w:gridCol w:w="148"/>
      </w:tblGrid>
      <w:tr>
        <w:trPr>
          <w:trHeight w:val="11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 в разделепрограмм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ов по клас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 инструктаж по технике безопасности, первичный инструктаж на рабочем месте на уроках физической культуры. Нормы комплекса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здоровительные формы занятий, рекомендуемые Положением ВФСК ГТ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на закрепление общей выносливости. Равномерный бег 600м (девушки), 800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ускорением (5- 6 серий по 20 – 30 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ехники  челночного бега 10 х 10 метров. Бег 30м на результат.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Дозирование нагрузки при беге на короткие дист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вномерный бег до  1000 метров. Подготовка к сдаче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га по прямой.             Специальные беговые упражнения. Бег с ускорением 2 – 3 х 70 – 80 метров Совершенствование тройного прыж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бега на средние диста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500м. ОРУ на развитие силы. Подтягивание на переклади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иомеханические основы техники бега на дальние дистан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финиширования.  Бег на 60, 100 мет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бег с повышенной скоростью от 400 – до 8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 метров с максимальной интенсивностью; подтягивание на перекладине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метательных движений (согласование работы рук и ног). Тест – 6 минутный бе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– наклон вперёд из положения сто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контроль при занятиях легкой атлет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0 метров с фиксированием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равномерном и переменном темпе 20 минут. Тестирование физической подготовленности: прыжки в длину с места, подтягивание на перекладин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ая подготовка к комплексу ГТ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1,5 км. (девушки), 2 км (юноши).  Техника прыжка в длину способом «согнувшись», «прогнувшись» с 13-15 шагов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У. Совершенствование техники передачи эстафетной палоч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ный бег 4х100 метров на стадионе. Техника метания гра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для рук и плечевого пояса в ходьбе. Имитация метания гранаты с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2 км и 3км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 мяча с 4-5 шагов разбега на дальность. Длительный бег до 20 мину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ревнований по л/а и рек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челночного бега. Метание гранаты 500-700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Т.Б. при игре в баскетбол. Особенности разминки перед игрой. 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мбинации из освоенных элементов техники передви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 мяча на месте и в движении. Челночный бег  10 х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ации из освоенных элементов техники перемещений, остановок и поворотов. Техника передачи от головы. Ловля высоко летящих мячей в прыж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ы ловли и передачи мяча без сопротивления и с сопротивлением защитника (в различных построениях). Передачи мяча двумя руками, одной, сверху, снизу, с отскоком от пола в движении . Игр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разминк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едения мяча с сопротивлением защи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с мячом.  Варианты бросков мяча в корзину с места и в движении. Иг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Терминология спортивной иг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ведения мяча. Штрафные броски. Техника нападения быстрым прорывом.  Индивидуальная  система защиты. Двусторонняя игра в баскетбол по основ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защиты, защита против игрока с мячом и без мя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Объективные и субъективные приёмы самоконтроля при занятиях физическими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  <w:t>Тактика игры в защите.Действия против игрока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  <w:t>Инструктаж Т/Б  по волейболу. Правила игры в волейбо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У. Перемещение в стойке волейболиста. Комбинации из освоенных элементов техники перемещений (шагом, приставным шагом, скрестным шагом, двойным шагом, бегом, скачком, прыжк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ередвижений, комбинации из основных элементов техники передвижений в волейболе. Варианты техники приема и передач мяч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различные по расстоянию и выс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ации из освоенных  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иёма и передачи мяча в опорном положении, в прыжке, передача назад. Передачи различные по расстоянию и выс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Развитие волейбола в Свердл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  <w:t xml:space="preserve"> об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хняя прямая и нижняя подача мяча. Совершенствование приёма мяча снизу двумя ру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актики нападения – индивидуальные, групповые и командные действия. Игра по упрощенным правилам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актики защиты – индивидуальные, групповые и командные действия. Игра по упрощенным правилам волейбола. Совершенствование прямого нападающего уда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блокирования нападающих ударов (одиночное, вдвоём), страх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труктаж по технике безопасности: гимна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ор инвентаря, контроль за физической нагруз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у гимнастической стенки. Совершенствование длинного кувырка; стойка на руках с помощью (м), стойка на лопатках (д). Подтяг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доровительное и прикладное значение гимна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евушки – равновесие на одной, кувырок вперед, назад, полушпагат, стойка на лопатках. Юноши - кувырок вперед, назад, стойка на голове, колесо, стойка на руках.  Прыжки на скакал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корригирующих упражнений для мышц позвоночника, спины и жив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упражнений в висах и упорах: подъем в упор силой, вис согнувшис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ыжки на скакалке за 1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е спортивно-оздоровительные системы физических упражнений по формированию культуры движений и телосложени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У с гимнастическими палка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плекс упражнения тонического стретчинг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мбинации из ранее освоенных акробатических элементов. Прыжки «змейкой» через скамейку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Броски набивного мя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на осанку. Круговая тренировка с использованием гимнастических упражнений и лазания по канату. Опорный прыжок (ноги врозь – Ю, прыжок углом –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ст на гиб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 препятствий с использованием гимнастического инвентаря. Метание набивного мяча из-за головы (сидя, сто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мышц брюшного пресса на гимнастической скамейке и ст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самостоятельного выполнения сил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етическая гимнастика с общеразвивающей направленностью и максимальной интенсив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тягивание на переклад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лазание по гимнастической стенке без помощи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я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подготовка коррегирующе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ктаж по технике безопасности при лыжной подгот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даче норм ГТ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етическая гимнаст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бревне. Комплекс ритмической гимнастики.   Эстафе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сс за 1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о скамейками. Равномерный бег до 12 минут.  Метание мяча в цель с 12 м. Имитация попеременной и одновременной работы рук  при передвижениях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до 15 минут. Совершенствование техники метания малого мяча в цель с 11-13 метро (д); с 15-18 метров (м) «Уго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физической подготовки лыжника.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способы передвижения на лыжах.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е меры, исключающие обмор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переменный 2-х шажный ход. Передвижение до 3 к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с хода на ход в зависимости от состояния лыжни и условий дистан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одъемов. Передвижение до 5 к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ый ход. Торможение и поворот «плугом». Игра: «Гонки с выбыв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классическим стилем до 4,5 км. Преодоление крутых подъемов различными способами (бегом на лыжах, елочкой, коньковым ходом).  Спуски в различных стой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тактики лыжных гонок: распределение сил, лид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я 2 км. – д и 3 км – ю. Горнолыжная эстафета с преодолением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сдаче норм ГТ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менты тактики лыжных гонок: обгон, финиш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 до 5 км –д. и до 8 км. - 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проведения самостоятельных занятий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движение  коньковым ходом до 5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преодоления препятств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переменным двухшажным ходом в сочетании с одновременными ходами в зависимости от рельефа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е зимние виды спорта: кёрлинг, фристайл, шорт-тр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 Особенности проведения закаливания зи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дача контрольных нормативов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а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руговая тренировка.Тройной прыжок.Учебная игра в баскетбол. Челночный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 игровых видов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Силовая подготовка.Игра в баскетбол по основным правилам с привлечением к судейств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у со скакалками. Совершенствование техники тройного прыжка.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соб регулирования физической нагрузки и контроля з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м во время занятий физическими упражн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инструктаж «Основные требования безопасности на занятиях спортивными игр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 Первая помощь при травм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бинации из изученных элементов техники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изученных элементов техники волейбола. Упражнения с набивными мячами. Тактически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ночный бег 3х10; 4х10 метров. Двусторонняя игра в волейбол по основным прави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иёма мяча снизу после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истории развития волейбола на Урале, выдающихся спортсменов и команд по данному в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иёма мяча снизу после по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до 15 мин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волейбол по основным правилам с привлечением к судейству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элементов волейбола в игровых ситуациях. Тактика в напа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-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таж по Т.Б. на занятиях л/атлети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овершенствование сформированности  двигательных  навыков, необходимых для сдачи контрольных нормативов комплекса ГТО .Алгоритм прыжко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спринтерского бега.  Челночный бег 10 х10. Совершенствование прыжков в высоту (переход через планку.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>Теория: «Общая и специальная вынослив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в высоту способом «перешаги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рыжко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РУ. Спец. беговы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горизонтальных препятствий шагом и прыжками в шаге. Тестирование: бег 3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 Бег с низкого старта в гору. Разнообразные прыжки и многоскоки. Переменный бег – 10 – 15 минут (Д). и 15-20 (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тарта, стартовое ускорение 5-6 х 30 метров. Совершенствование кроссового бега (без учёта времени). Прыжки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й бег на отрезках 100- 200-400 м быстро + 100 медленно Прыжки в длину с разбега способом «согнув ноги» и способом «прогнувш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ный урок: бег 100 метров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ный урок: бег 100 метров (д); 200 метров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личности, её связь с общ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.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е подходы к заботе о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0 метров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зминка.Дистанция 2км –девушки,                         3км - 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теннисным мячом .  СБУ. Броски и толчки набивных мячей – до 3 кг (Ю). Метание теннисного мяча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й бег до 100 (д) и 200(ю) метров с передачей эстафетной палочки. Техника метания гранаты с места и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55:00Z</dcterms:created>
  <dc:creator>zav2</dc:creator>
  <dc:description/>
  <dc:language>en-US</dc:language>
  <cp:lastModifiedBy>kondor</cp:lastModifiedBy>
  <dcterms:modified xsi:type="dcterms:W3CDTF">2021-04-16T12:55:00Z</dcterms:modified>
  <cp:revision>2</cp:revision>
  <dc:subject/>
  <dc:title/>
</cp:coreProperties>
</file>