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7 с углублённым изучением отдельных предметов»</w:t>
      </w:r>
    </w:p>
    <w:p>
      <w:pPr>
        <w:pStyle w:val="Normal"/>
        <w:jc w:val="center"/>
        <w:rPr/>
      </w:pPr>
      <w:r>
        <w:rPr/>
        <w:t>г. о. Первоуральск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ей начальных клас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 1    от 30.08.20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РЖДЕН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ом директор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МАОУ «СОШ №7  с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глублённым изучением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ьных предметов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96/5от 09.09.20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физической культур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  - 4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Составите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.Н.Суха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.В.Толкач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.Р.Рях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.И.Залукин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ехнологи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  Пояснительная запи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по физической культуре  на курс начальной школы  </w:t>
      </w:r>
      <w:r>
        <w:rPr>
          <w:b/>
          <w:sz w:val="18"/>
          <w:szCs w:val="18"/>
        </w:rPr>
        <w:t xml:space="preserve">составлена 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на осно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6 октября 2009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рных программ по учебным предметам. Начальная школа. В 2 ч. – 3-е изд. – М.: Просвещение,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ой образовательной программы начального общего образования МАОУ «СОШ №7 с углублённым изучением отдельных предметов.» (Рассмотрена на педагогическом совете. Протокол № 9 от 30.06.16 г.. Утверждена приказом 73/3 от 30.06.16 г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Ц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дач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i/>
          <w:iCs/>
          <w:sz w:val="18"/>
          <w:szCs w:val="18"/>
        </w:rPr>
        <w:t xml:space="preserve">укрепление </w:t>
      </w:r>
      <w:r>
        <w:rPr>
          <w:sz w:val="18"/>
          <w:szCs w:val="18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i/>
          <w:iCs/>
          <w:sz w:val="18"/>
          <w:szCs w:val="18"/>
        </w:rPr>
        <w:t xml:space="preserve">совершенствование </w:t>
      </w:r>
      <w:r>
        <w:rPr>
          <w:sz w:val="18"/>
          <w:szCs w:val="18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i/>
          <w:iCs/>
          <w:sz w:val="18"/>
          <w:szCs w:val="18"/>
        </w:rPr>
        <w:t xml:space="preserve">формирование </w:t>
      </w:r>
      <w:r>
        <w:rPr>
          <w:sz w:val="18"/>
          <w:szCs w:val="18"/>
        </w:rPr>
        <w:t>общих представлений о физической культуре, её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i/>
          <w:iCs/>
          <w:sz w:val="18"/>
          <w:szCs w:val="18"/>
        </w:rPr>
        <w:t xml:space="preserve">развитие </w:t>
      </w:r>
      <w:r>
        <w:rPr>
          <w:sz w:val="18"/>
          <w:szCs w:val="1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• </w:t>
      </w:r>
      <w:r>
        <w:rPr>
          <w:i/>
          <w:iCs/>
          <w:sz w:val="18"/>
          <w:szCs w:val="18"/>
        </w:rPr>
        <w:t xml:space="preserve">обучение </w:t>
      </w:r>
      <w:r>
        <w:rPr>
          <w:sz w:val="18"/>
          <w:szCs w:val="18"/>
        </w:rPr>
        <w:t>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• </w:t>
      </w:r>
      <w:r>
        <w:rPr>
          <w:i/>
          <w:color w:val="000000"/>
          <w:sz w:val="18"/>
          <w:szCs w:val="18"/>
        </w:rPr>
        <w:t xml:space="preserve">воспитание </w:t>
      </w:r>
      <w:r>
        <w:rPr>
          <w:color w:val="000000"/>
          <w:sz w:val="18"/>
          <w:szCs w:val="18"/>
        </w:rPr>
        <w:t xml:space="preserve">дисциплинированности, доброжелательного отношения к товарищам, честности, отзывчивости, смелости во время выполнения физических упражнений;  </w:t>
      </w:r>
      <w:r>
        <w:rPr>
          <w:i/>
          <w:color w:val="000000"/>
          <w:sz w:val="18"/>
          <w:szCs w:val="18"/>
        </w:rPr>
        <w:t>содействие</w:t>
      </w:r>
      <w:r>
        <w:rPr>
          <w:color w:val="000000"/>
          <w:sz w:val="18"/>
          <w:szCs w:val="18"/>
        </w:rPr>
        <w:t xml:space="preserve"> развитию психических процессов (представления, памяти, мышления и др.) в ходе двигательной деятельности</w: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го предм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зическая культура совместно с другими предметами решает одну из важных проблем – проблему здоровья ребенка. Особенностью физической культуры как учебного предмета является её деятельный характер.       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В связи с возрождением движения по сдаче норм физкультурного комплекса «Готов к труду и обороне», на основании положения о комплексе ГТО в образовательных учреждениях городского округа Первоуральск осуществляется поэтапное внедрение норм комплекса  ГТО. Сдача нормативов Комплекса для учащихся начальной школы является добровольно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1620" w:hanging="0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Описание места учебного предмета  в учебном плане</w:t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Изучение предмета «Физическая культура» ведётся из расчёта 3 часа в неделю в 1, 2, 3, 4 классах ( приказ Министерства общего и профессионального образования Свердловской области 3 37 /Д от 02.09.10 г. «О введении третьего урока физкультуры в общеобразовательных учреждениях Свердловской области», распоряжение Управления образования №932 от 08.09.10 «О введении третьего урока физкультуры в общеобразовательных учреждениях городского округа Первоуральск» в количестве 33 учебных недель в 1 классе, 34 недель в 3, 4 классах .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щее количество часов: 405 часов на 4 года обучен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II</w:t>
      </w:r>
      <w:r>
        <w:rPr>
          <w:rFonts w:eastAsia="Calibri"/>
          <w:b/>
          <w:sz w:val="20"/>
          <w:szCs w:val="20"/>
          <w:lang w:eastAsia="en-US"/>
        </w:rPr>
        <w:t xml:space="preserve"> Планируемые предметные результ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ланирование занятий физическими упражнениями в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ыполнение акробатических и гимнастических комбинаций на высоком техническом уровне, характеристика признаков техничного испол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ыполнение технических действий из базовых видов спор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         </w:t>
      </w:r>
      <w:r>
        <w:rPr>
          <w:rFonts w:eastAsia="Calibri"/>
          <w:bCs/>
          <w:sz w:val="18"/>
          <w:szCs w:val="18"/>
          <w:lang w:eastAsia="en-US"/>
        </w:rPr>
        <w:t xml:space="preserve">Универсальными компетенциями </w:t>
      </w:r>
      <w:r>
        <w:rPr>
          <w:rFonts w:eastAsia="Calibri"/>
          <w:sz w:val="18"/>
          <w:szCs w:val="18"/>
          <w:lang w:eastAsia="en-US"/>
        </w:rPr>
        <w:t>учащихся на этапе начального образования по физической культуре являются: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мение доносить информацию в доступной, эмоционально - 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III</w:t>
      </w:r>
      <w:r>
        <w:rPr>
          <w:rFonts w:eastAsia="Calibri"/>
          <w:b/>
          <w:sz w:val="20"/>
          <w:szCs w:val="20"/>
          <w:lang w:eastAsia="en-US"/>
        </w:rPr>
        <w:t xml:space="preserve"> Содержание  программы  учебного предмета «Физическая культура»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охраняя определённую традиционность в изложении практического материала, настоящая программа соотносит учебное содержание с содержанием базовых видов спорта, которые представлены соответствующими тематическими разделами</w:t>
      </w:r>
      <w:r>
        <w:rPr>
          <w:i/>
          <w:color w:val="000000"/>
          <w:sz w:val="18"/>
          <w:szCs w:val="18"/>
        </w:rPr>
        <w:t>: «Гимнастика с основами акробатики», «Лёгкая атлетика», «Лыжная подготовка», «Подвижные и спортивные игры».</w:t>
      </w:r>
      <w:r>
        <w:rPr>
          <w:color w:val="000000"/>
          <w:sz w:val="18"/>
          <w:szCs w:val="18"/>
        </w:rPr>
        <w:t xml:space="preserve">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 В содержании программы также входит относительно самостоятельный раздел </w:t>
      </w:r>
      <w:r>
        <w:rPr>
          <w:i/>
          <w:color w:val="000000"/>
          <w:sz w:val="18"/>
          <w:szCs w:val="18"/>
        </w:rPr>
        <w:t>«Общеразвивающие упражнения».</w:t>
      </w:r>
      <w:r>
        <w:rPr>
          <w:color w:val="000000"/>
          <w:sz w:val="18"/>
          <w:szCs w:val="18"/>
        </w:rPr>
        <w:t xml:space="preserve">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елых особенностей учащихся, степени освоенности ими этих занятий, наличия спортивного инвентаря и оборудовани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      </w:t>
      </w:r>
      <w:r>
        <w:rPr>
          <w:b/>
          <w:bCs/>
          <w:i/>
          <w:iCs/>
          <w:color w:val="000000"/>
          <w:sz w:val="18"/>
          <w:szCs w:val="18"/>
        </w:rPr>
        <w:t>Знания о физической культуре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18"/>
          <w:szCs w:val="18"/>
        </w:rPr>
        <w:t>Физическая культура</w:t>
      </w:r>
      <w:r>
        <w:rPr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18"/>
          <w:szCs w:val="18"/>
        </w:rPr>
        <w:t>Из истории физической культуры</w:t>
      </w:r>
      <w:r>
        <w:rPr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стория развития 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18"/>
          <w:szCs w:val="18"/>
        </w:rPr>
        <w:t>Физические упражнения</w:t>
      </w:r>
      <w:r>
        <w:rPr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Способы физкультурной деятельности.  </w:t>
      </w:r>
      <w:r>
        <w:rPr>
          <w:bCs/>
          <w:color w:val="000000"/>
          <w:sz w:val="18"/>
          <w:szCs w:val="18"/>
        </w:rPr>
        <w:t xml:space="preserve">Самостоятельные занятия. </w:t>
      </w:r>
      <w:r>
        <w:rPr>
          <w:color w:val="000000"/>
          <w:sz w:val="18"/>
          <w:szCs w:val="18"/>
        </w:rPr>
        <w:t>Составление режима дня. Выполнение простейших закаливающих процедур, комплексов</w:t>
      </w:r>
      <w:r>
        <w:rPr>
          <w:bCs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пражнений для формирования правильной осанки и развития мышц туловища, развития основных физических каче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проведение оздоровительных занятий в режиме дня (утренняя зарядка, физкультминутки). </w:t>
      </w:r>
      <w:r>
        <w:rPr>
          <w:bCs/>
          <w:color w:val="000000"/>
          <w:sz w:val="18"/>
          <w:szCs w:val="18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  <w:sz w:val="18"/>
          <w:szCs w:val="18"/>
        </w:rPr>
        <w:t xml:space="preserve"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  <w:r>
        <w:rPr>
          <w:bCs/>
          <w:color w:val="000000"/>
          <w:sz w:val="18"/>
          <w:szCs w:val="18"/>
        </w:rPr>
        <w:t xml:space="preserve">Самостоятельные игры и развлечения. </w:t>
      </w:r>
      <w:r>
        <w:rPr>
          <w:color w:val="000000"/>
          <w:sz w:val="18"/>
          <w:szCs w:val="18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      </w:t>
      </w:r>
      <w:r>
        <w:rPr>
          <w:b/>
          <w:i/>
          <w:color w:val="000000"/>
          <w:sz w:val="18"/>
          <w:szCs w:val="18"/>
        </w:rPr>
        <w:t>Физическое совершенствование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Гимнастика с основами акробати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Организующие команды и приемы.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Акробатические упражнения. </w:t>
      </w:r>
      <w:r>
        <w:rPr>
          <w:iCs/>
          <w:color w:val="000000"/>
          <w:sz w:val="18"/>
          <w:szCs w:val="18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Акробатические комбинации. Например: </w:t>
      </w:r>
      <w:r>
        <w:rPr>
          <w:iCs/>
          <w:color w:val="000000"/>
          <w:sz w:val="18"/>
          <w:szCs w:val="18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Упражнения на низкой гимнастической перекладине: </w:t>
      </w:r>
      <w:r>
        <w:rPr>
          <w:iCs/>
          <w:color w:val="000000"/>
          <w:sz w:val="18"/>
          <w:szCs w:val="18"/>
        </w:rPr>
        <w:t>висы, перемах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Гимнастическая комбинация. </w:t>
      </w:r>
      <w:r>
        <w:rPr>
          <w:iCs/>
          <w:color w:val="000000"/>
          <w:sz w:val="18"/>
          <w:szCs w:val="18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Опорный прыжок: </w:t>
      </w:r>
      <w:r>
        <w:rPr>
          <w:iCs/>
          <w:color w:val="000000"/>
          <w:sz w:val="18"/>
          <w:szCs w:val="18"/>
        </w:rPr>
        <w:t>с разбега через гимнастического козл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имнастические упражнения прикладного характера. </w:t>
      </w:r>
      <w:r>
        <w:rPr>
          <w:iCs/>
          <w:color w:val="000000"/>
          <w:sz w:val="18"/>
          <w:szCs w:val="18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Легкая атлетика. 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Прыжковые упражнения: </w:t>
      </w:r>
      <w:r>
        <w:rPr>
          <w:iCs/>
          <w:color w:val="000000"/>
          <w:sz w:val="18"/>
          <w:szCs w:val="1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Броски: </w:t>
      </w:r>
      <w:r>
        <w:rPr>
          <w:iCs/>
          <w:color w:val="000000"/>
          <w:sz w:val="18"/>
          <w:szCs w:val="18"/>
        </w:rPr>
        <w:t>большого мяча (1 кг) на дальность разными способ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>Метание</w:t>
      </w:r>
      <w:r>
        <w:rPr>
          <w:iCs/>
          <w:color w:val="000000"/>
          <w:sz w:val="18"/>
          <w:szCs w:val="18"/>
        </w:rPr>
        <w:t>: малого мяча в вертикальную цель и на дальность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Лыжные гонки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ередвижение на лыжах; повороты; спуски; подъемы; торможение.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Подвижные и спортивные игр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На материале гимнастики с основами акробатики: </w:t>
      </w:r>
      <w:r>
        <w:rPr>
          <w:iCs/>
          <w:color w:val="000000"/>
          <w:sz w:val="18"/>
          <w:szCs w:val="18"/>
        </w:rPr>
        <w:t>игровые задания с использованием строевых упражнений, упражнений на внимание, силу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ловкость и координацию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На материале легкой атлетики: </w:t>
      </w:r>
      <w:r>
        <w:rPr>
          <w:iCs/>
          <w:color w:val="000000"/>
          <w:sz w:val="18"/>
          <w:szCs w:val="1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На материале лыжной подготовки: </w:t>
      </w:r>
      <w:r>
        <w:rPr>
          <w:iCs/>
          <w:color w:val="000000"/>
          <w:sz w:val="18"/>
          <w:szCs w:val="18"/>
        </w:rPr>
        <w:t>эстафеты в передвижении на лыжах, упражнения на выносливость и координацию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 материале спортивных игр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Баскетбол: </w:t>
      </w:r>
      <w:r>
        <w:rPr>
          <w:iCs/>
          <w:color w:val="000000"/>
          <w:sz w:val="18"/>
          <w:szCs w:val="1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Волейбол: </w:t>
      </w:r>
      <w:r>
        <w:rPr>
          <w:iCs/>
          <w:color w:val="000000"/>
          <w:sz w:val="18"/>
          <w:szCs w:val="18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Общеразвивающие упражнен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На материале гимнастики с основами акроба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витие гибкости: </w:t>
      </w:r>
      <w:r>
        <w:rPr>
          <w:iCs/>
          <w:color w:val="000000"/>
          <w:sz w:val="18"/>
          <w:szCs w:val="18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витие координации: </w:t>
      </w:r>
      <w:r>
        <w:rPr>
          <w:iCs/>
          <w:color w:val="000000"/>
          <w:sz w:val="18"/>
          <w:szCs w:val="1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>Формирование осанки</w:t>
      </w:r>
      <w:r>
        <w:rPr>
          <w:iCs/>
          <w:color w:val="000000"/>
          <w:sz w:val="18"/>
          <w:szCs w:val="18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витие силовых способностей: </w:t>
      </w:r>
      <w:r>
        <w:rPr>
          <w:iCs/>
          <w:color w:val="000000"/>
          <w:sz w:val="18"/>
          <w:szCs w:val="1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На материале легкой атле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витие координации: </w:t>
      </w:r>
      <w:r>
        <w:rPr>
          <w:iCs/>
          <w:color w:val="000000"/>
          <w:sz w:val="18"/>
          <w:szCs w:val="18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витие быстроты: </w:t>
      </w:r>
      <w:r>
        <w:rPr>
          <w:iCs/>
          <w:color w:val="000000"/>
          <w:sz w:val="18"/>
          <w:szCs w:val="1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витие выносливости: </w:t>
      </w:r>
      <w:r>
        <w:rPr>
          <w:iCs/>
          <w:color w:val="000000"/>
          <w:sz w:val="18"/>
          <w:szCs w:val="1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На материале лыжных гонок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витие координации: </w:t>
      </w:r>
      <w:r>
        <w:rPr>
          <w:iCs/>
          <w:color w:val="000000"/>
          <w:sz w:val="18"/>
          <w:szCs w:val="1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18"/>
          <w:szCs w:val="18"/>
        </w:rPr>
        <w:t xml:space="preserve">Развитие выносливости: </w:t>
      </w:r>
      <w:r>
        <w:rPr>
          <w:iCs/>
          <w:color w:val="000000"/>
          <w:sz w:val="18"/>
          <w:szCs w:val="1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76"/>
        <w:rPr>
          <w:rFonts w:eastAsia="Calibri"/>
          <w:iCs/>
          <w:color w:val="000000"/>
          <w:sz w:val="18"/>
          <w:szCs w:val="18"/>
          <w:lang w:eastAsia="en-US"/>
        </w:rPr>
      </w:pPr>
      <w:r>
        <w:rPr>
          <w:rFonts w:eastAsia="Calibri"/>
          <w:i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рное распределение учебного времени на различные виды программного материала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3428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63"/>
        <w:gridCol w:w="996"/>
        <w:gridCol w:w="1697"/>
        <w:gridCol w:w="1843"/>
        <w:gridCol w:w="1559"/>
        <w:gridCol w:w="1252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 программного материа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е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ичество часов  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ая час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5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 о физической культу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физкультур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ое совершенств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ая атле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 с основами акробатик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держании соответствующих разделов програм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спортивных иг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ссовая подготовк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 xml:space="preserve"> Календарно- тематическое планирование и основные виды деятельности обучающихся.</w:t>
      </w:r>
    </w:p>
    <w:p>
      <w:pPr>
        <w:pStyle w:val="Normal"/>
        <w:shd w:fill="FFFFFF" w:val="clear"/>
        <w:jc w:val="center"/>
        <w:rPr/>
      </w:pPr>
      <w:r>
        <w:rPr/>
        <w:t>1 класс (99 часов, 3 часа в неделю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2954"/>
        <w:gridCol w:w="4390"/>
        <w:gridCol w:w="134"/>
        <w:gridCol w:w="4820"/>
        <w:gridCol w:w="2551"/>
      </w:tblGrid>
      <w:tr>
        <w:trPr>
          <w:trHeight w:val="23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Тема  урок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том числе формирование УУ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онтроля</w:t>
            </w:r>
          </w:p>
        </w:tc>
      </w:tr>
      <w:tr>
        <w:trPr>
          <w:trHeight w:val="49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ая      атлетика        14 часов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 –  доброжелательно относится к замечаниям учителя; выполнять строевые команды;  научатся объяснять и выполнять бег  с высокого старта; </w:t>
            </w:r>
            <w:r>
              <w:rPr>
                <w:rFonts w:eastAsia="Calibri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pacing w:val="3"/>
                <w:sz w:val="18"/>
                <w:szCs w:val="18"/>
              </w:rPr>
              <w:t>описыват</w:t>
            </w:r>
            <w:r>
              <w:rPr>
                <w:rFonts w:eastAsia="Calibri"/>
                <w:bCs/>
                <w:sz w:val="18"/>
                <w:szCs w:val="18"/>
              </w:rPr>
              <w:t xml:space="preserve">ь  </w:t>
            </w:r>
            <w:r>
              <w:rPr>
                <w:rFonts w:eastAsia="Calibri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3"/>
                <w:sz w:val="18"/>
                <w:szCs w:val="18"/>
              </w:rPr>
              <w:t>техник</w:t>
            </w:r>
            <w:r>
              <w:rPr>
                <w:rFonts w:eastAsia="Calibri"/>
                <w:sz w:val="18"/>
                <w:szCs w:val="18"/>
              </w:rPr>
              <w:t xml:space="preserve">у  </w:t>
            </w:r>
            <w:r>
              <w:rPr>
                <w:rFonts w:eastAsia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3"/>
                <w:sz w:val="18"/>
                <w:szCs w:val="18"/>
              </w:rPr>
              <w:t>прыжко</w:t>
            </w:r>
            <w:r>
              <w:rPr>
                <w:rFonts w:eastAsia="Calibri"/>
                <w:sz w:val="18"/>
                <w:szCs w:val="18"/>
              </w:rPr>
              <w:t xml:space="preserve">вых </w:t>
            </w:r>
            <w:r>
              <w:rPr>
                <w:rFonts w:eastAsia="Calibri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пражнений; уметь правильно выполнять основные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движения в ходьбе и беге;  бегать с максимальной  скоростью 30 мет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знакомятся с ролью и значением уроков ф.к. в жизни человека, правилами безопасного поведения. Научатся слушать собеседника и вести диалог. Обнаружат ошибки при выполнении учебных заданий; овладеют способностью понимать задачу урок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- Проявлять дисциплинированность, трудолюбие и упорство в достижении поставленных целей; развитие мотивов учебной деятельности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>.Правила   предупреждения     травматизма    во  время   занятий физическими    упражнениями:    организация    мест  занятий,   подбор  одежды,   обуви   и  инвентаря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. Первичный инструктаж по Т.Б.. Правила поведения в спортивном зале – презентация. Подбор одежды и обуви для занятий физическими упражнениями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основные правила  поведения 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   состав   спортивной   одежды    в  зависимости    от времени    года   и  погодных   усло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Что такое физическая культура и почему ей нужно заниматься?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колонну. Ходьба и бег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. Что такое Ф.К.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в шеренгу, колонну.  Сочетание различных видов ходьбы. Бег по кругу. Техника высокого старта. Игра «Тише едешь – дальше будешь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следовать и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бесе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Бег с изменением направления движения и скорости. Строевые упражне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троевым упражнениям: построение в колонну по 1, в шеренгу. Обучение навыкам ходьбы, ходьбы на носках, на пятках. Обучение навыкам бега, бега в чередовании с ходьбой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ходьбу под счет, под ритмический рису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техникой выполнения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/>
              <w:t xml:space="preserve"> Бег с чередованием с ходьбой. Разновидности прыжков на месте.  Игра «Салки-пересекалки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</w:tblGrid>
            <w:tr>
              <w:trPr>
                <w:trHeight w:val="216" w:hRule="atLeast"/>
              </w:trPr>
              <w:tc>
                <w:tcPr>
                  <w:tcW w:w="411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комплекса ОРУ без предмета. Различные виды ходьбы. Бег по кругу с чередованием с ходьбой. Прыжки на месте. Игра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различия в основных способах передвижения человека. Осваивать технику бе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техникой прыжковы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действий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Ходьба с высоким подниманием бедра. Передвижение приставным шагом. Высокий старт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 с высоким подниманием бедра.  Техника высокого старта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дметные:  </w:t>
            </w:r>
            <w:r>
              <w:rPr>
                <w:sz w:val="18"/>
                <w:szCs w:val="18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техникой выполнения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Техника высокого старта.  Бег 30м. Прыжки вверх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Бег с высоким подниманием бедра. Бег с высокого старта. Прыжковые упражнения на месте. Положение рук и ног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е выполнение бега с высоким подниманием бедра. Знают команды «На старт», «Внимание», «Марш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Зачем человеку нужно правильно бегать?  Ходьба змейкой. Разновидности бега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ходьбы. Бег с изменением направления движения по указанию учителя,  по сигналу. Обычный бег, коротким, средним и длинным шагом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осуществлять пошаговый контроль своих действий, ориентируясь на показ движений учителем. Действие с учетом выделенных ориентир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контролируют процесс и результат действ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 </w:t>
            </w:r>
            <w:r>
              <w:rPr>
                <w:sz w:val="18"/>
                <w:szCs w:val="18"/>
              </w:rPr>
              <w:t xml:space="preserve">Что такое ГТО?  Техника челночного бега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ГТО?  Комплекс ОРУ в движении.  Специальные беговые упражнения. Бег с ускорением (15 – 20 м) – 2 -3 раза в чередовании со спокойным бегом. Максимально быстрый бег на месте (сериями по 10 с.).  П/игра: «Вызов номеров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умение использовать положение рук и длину шага во время ходь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омплексом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выполнением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Виды двигательной активности, включенные в комплекс ГТО. Поворот при выполнении челночного бег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ключает в себя комплекс ГТО? ОРУ в движении. Бег с изменением направления, ритма и темпа. Поворот при челночном бе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Все к своим флажкам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отребность в общении с учителем. Умение слушать и вступать в диало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разц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Зачем человеку нужно правильно прыгать? Техника прыжка в длину с места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осанку. Передвижение приставными шагами, в приседе. Разновидности прыжков. Прыжок в длину с места. Игра «Прыгающие воробушки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бщеучебные – знакомятся с техникой выполнения прыжков вверх и в длину с места; дополняют и расширяют знания о предм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техники прыжка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1.  </w:t>
            </w:r>
            <w:r>
              <w:rPr>
                <w:sz w:val="18"/>
                <w:szCs w:val="18"/>
              </w:rPr>
              <w:t>Прыжок в длину с места. Подскоки. Игра «Удочка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. Прыжок через 2 или 4 шага (серийное выполнение отталкивания);  повторное подпрыгивание и прыжки на одной ноге. Подскоки. Прыжок в длину с места.  П/И - «Удочка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технику прыжковых 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2.  </w:t>
            </w:r>
            <w:r>
              <w:rPr>
                <w:sz w:val="18"/>
                <w:szCs w:val="18"/>
              </w:rPr>
              <w:t>Челночный бег с кубико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ые упражнения. Многоскок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Комплекс  ОРУ с кубиками.  Строевые упражнения. Челночный бег. Прыжки на месте и с продвижением. Техника многоскоков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Игра «У ребят порядок строгий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:</w:t>
            </w:r>
            <w:r>
              <w:rPr>
                <w:sz w:val="18"/>
                <w:szCs w:val="18"/>
              </w:rPr>
              <w:t xml:space="preserve">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выполнения прыжка в длину с ме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техникой прыжка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 xml:space="preserve">Техника метания мяч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с малыми мячами. СУ. Беговые упражнения. Разнообразные прыжки и многоскоки. Имитация метания мяча. Метание мяча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ятся с техникой метания мяч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принимают инструкцию педагога и четко ей следуют; адекватно воспринимают замечания учителя по технике выполнения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. Челночный бег 3х10м.  Метание мяча в цель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с кубиками. Метание малого мяча с места на дальность, из положения стоя грудью в направлении метания.  П/игра «Кто дальше бросит?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Принятие учебной задачи, работа по плану, оценка своей работы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вариативное выполнение беговы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Тестирование физической подготовленности -   подтягивание. Подготовка к сдаче норм ГТО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г с изменением направления, ритма и темпа. Прыжковые упражнения. Многоскоки. Ускорение из различных и.п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ягивание в висе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Развитие физических качеств и физически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Понятие «Физические качества человека»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ние мяч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ие качества человека. Комплекс ОРУ с малыми мячами.  Беговые упражнения. Броски в стену (щит) малого мячей одной и обеими руками на дальность отскока с расстояния 3 – 6 м. Метание в цель.  П/игра «Кто дальше бросит?»              </w:t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нятие учебной задачи, работа по плану, оценка своей работы по заданным критериям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технику метания мяча в ц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21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            иг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 xml:space="preserve">  Игровые задания с использованием строевых упражнений. Игра «Два мороза»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Перестроение в колонну по 2. Прыжки на заданную длину по ориентирам. Игра два Мороза», «Лабиринт».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  правила    и  условия проведения    подвижных   и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  двигательные   действия,   составляющие     содержание  подвижных   игр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 xml:space="preserve">Личная гигиена человека.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дистанция» .Подвижные игр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 «Режим дня и личная гигиена человека».  Понятие «дистанция». Подвижные игры: разновидности Салок: «Салки –пересекалки», «Салки - выручалки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  адекватные    решения  в  условиях   игровой  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Самостоятельно определять важность или  необходимость выполнения игровых  заданий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м  процесс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облюдением прав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 xml:space="preserve">Развитие быстроты. Подвижные игры.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парах. Подвижные игры:  «Бездомный заяц», ««Пятнашки», «Смена мест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   технику  выполнения    игровых    действий    в зависимости    от  изменения    условий  и  двигательных   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ь самых быстрых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 </w:t>
            </w:r>
            <w:r>
              <w:rPr>
                <w:sz w:val="18"/>
                <w:szCs w:val="18"/>
              </w:rPr>
              <w:t>Русские народные подвижные игры: «Ляпки»,  «Горелки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  «Русские народные игр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азвития внимания. Если 1 – то хлопают в ладошки первые номера, если два – 2. Подвижные игры: «Ляпки»,  «Горелки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  правила  и  условия проведения    подвижных   иг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бщепознавательные </w:t>
            </w:r>
            <w:r>
              <w:rPr>
                <w:sz w:val="18"/>
                <w:szCs w:val="18"/>
              </w:rPr>
              <w:t>-  осознанно строят  речевое высказывание в устной форме о разнообразии народных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1. </w:t>
            </w:r>
            <w:r>
              <w:rPr>
                <w:sz w:val="18"/>
                <w:szCs w:val="18"/>
              </w:rPr>
              <w:t xml:space="preserve"> Перестроение в движени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звитие меткост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по кругу с выполнением заданий. Перестроение в колонну по 4. Метание в цель. Игры «Снайперы», ««Метко в цель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  быстроту   и   ловкость  во  время   подвижных   игр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средоточиться на точном попадании в ц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ействий по инструкции</w:t>
            </w:r>
          </w:p>
        </w:tc>
      </w:tr>
      <w:tr>
        <w:trPr>
          <w:trHeight w:val="19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 xml:space="preserve"> Повороты на месте.  Прыжки на скакалке толчком 2-х ног.  Игра - «Удочка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ОРУ  со скакалками. Виды прыжков на скакалке.  Игра - «Уд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Салки парами»,  «Эстафета зверей».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ть  </w:t>
              <w:tab/>
              <w:t xml:space="preserve">дисциплину </w:t>
              <w:tab/>
              <w:t>и правила    техники   безопасности во  время   подвижных   и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умение владеть скакал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 xml:space="preserve"> Развитие выносливости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Салки парами»,  «Эстафета зверей».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г по кругу,  с различными заданиями (по звуковому сигнал).   Прыжки на скакалке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 xml:space="preserve">   в  парах и  группах   при   выполнении    двигательных   действий   в  подвижных иг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ть самых выносливых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Равномерный бег – 6 минут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Вызов номеров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передвижение (бег с чередованием с ходьбой) до6 минут. ОРУ без предм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Вызов номеров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ть   выносливость   во  время   подвижных   игр. Соблюдать  дисциплину </w:t>
              <w:tab/>
              <w:t>и  правила    техники   безопасности во  время   подвижных  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выполнением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 Развитие выносливости и координации движений.  Игра «Прыгающие воробушки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Преодоление полосы препятствий с использованием бега, ходьбы, прыжков. Игра «Прыгающие воробушк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: Научатся контролировать результаты двигательной 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ь самых  ловких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 xml:space="preserve">   Подготовка к сдаче норм ГТО. Техника выполнения  подъема туловища из положения лежа, согнув ноги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Волк во рву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развитие гибкости, тестирование подъема туловища из положения лежа за 30 с, разучивание подвижной игры «Волк во рву».  Упражнения на запоминание временного отрезка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том, как необходимо сдавать тестирование подъема  из положения лежа за 30 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злагать </w:t>
            </w:r>
            <w:r>
              <w:rPr>
                <w:sz w:val="18"/>
                <w:szCs w:val="18"/>
              </w:rPr>
              <w:t>правила и условия проведения подвиж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.  Подвижные игры на развитие двигательных качест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минки с закрытыми глазами, проведение 2-4 игр по желанию учеников, Подведение итога учебной четверти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овать со</w:t>
            </w:r>
            <w:r>
              <w:rPr>
                <w:sz w:val="18"/>
                <w:szCs w:val="18"/>
              </w:rPr>
              <w:t xml:space="preserve"> сверстниками в процессе в процессе совместной 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гры для развития двигательных кач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ить самых активных игроков</w:t>
            </w:r>
          </w:p>
        </w:tc>
      </w:tr>
      <w:tr>
        <w:trPr>
          <w:trHeight w:val="125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ичностные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 Формирование навыка систематического наблюдения за своим физическим состоянием, величиной физических нагрузок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 xml:space="preserve"> видение красоты движений, выделение и обоснование эстетических признаков в движениях и передвижениях человека; оценка красоты телосложения и осанки, сравнение их с эталонными образцами;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 ознакомление  учащихся  с    гимнастической терминологией;  обогащение двигательного опыта жизненно важными двигательными умениями и навыками.</w:t>
            </w:r>
          </w:p>
        </w:tc>
      </w:tr>
      <w:tr>
        <w:trPr>
          <w:trHeight w:val="117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ind w:left="41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 xml:space="preserve"> Т/ б на занятиях гимнастикой. Значение гимнастических упражнений для сохранения правильной осанки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техники безопасности. Основная стойка. Построение в шеренг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 «Пройт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технику разучиваемых строевых упражнени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вания и назначения гимнастических снарядов, руководствуясь правилами соблюдения безопасност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Гигиенические правила занятий физическими упражнениями. Основные мышцы тела и выполняемые с их помощью движения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ышцы тела и выполняемые с их помощью движения. Построение в кру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комментариями. Игра «Совушка». Развитие координационны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универсальные  умения по взаимодействию в парах и группах при разучивании и выполнении строев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. </w:t>
            </w:r>
            <w:r>
              <w:rPr>
                <w:spacing w:val="-2"/>
                <w:sz w:val="18"/>
                <w:szCs w:val="18"/>
              </w:rPr>
              <w:t xml:space="preserve"> Груп</w:t>
              <w:softHyphen/>
              <w:t>пировка. Перекаты в группировке. Подготовка к сдаче норм ГТО (тест на гибкость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оевая подготовка. ОРУ. Груп</w:t>
              <w:softHyphen/>
              <w:t>пировка. Перекаты в группировке, лежа на жи</w:t>
              <w:softHyphen/>
              <w:t xml:space="preserve">воте. Игра «Совушка». Развитие гибкости: наклоны из положения стоя, сидя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характерные ошибки в технике выполнения  строевы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 возможность научиться находить отличительные особенности в выполнении физических упражнений разными уче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 xml:space="preserve"> Строевые   действия    в шеренге   и  колонне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аты в группировке с последующей опорой руками за головой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18"/>
                <w:szCs w:val="18"/>
              </w:rPr>
              <w:t>Строевые   действия    в шеренге   и  колонн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</w:rPr>
              <w:t>Выполнение комплекса упражнений на осанку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аты в группировке с последующей опорой руками за головой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и выполнять строевые команды: «Смирно!», «Вольно!», «Шагом марш!», «На месте!», «Равняйсь!», «Стой!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характериз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при выполнении гимнастически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2. </w:t>
            </w:r>
            <w:r>
              <w:rPr>
                <w:sz w:val="18"/>
                <w:szCs w:val="18"/>
              </w:rPr>
              <w:t xml:space="preserve"> Ходьба по гимнастической скамейке. Стойка на лопатках, согнув ноги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Бег змейкой, противоходом. Игра с построением в одну шеренгу: «Кто быстрее». Перекаты.  Стойка на лопатках, согнув ног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Ходьба по гимнастической скамейке. Стойка на лопатках, согнув ноги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,   связанные   с выполнением  организующих  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техникой выполнения стойки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3. </w:t>
            </w:r>
            <w:r>
              <w:rPr>
                <w:sz w:val="18"/>
                <w:szCs w:val="18"/>
              </w:rPr>
              <w:t>Стойка на лопатках.  Перелезание через горку ма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Ходьба по гимнастической скамейке. Стойка на лопатках, согнув ноги.</w:t>
            </w:r>
            <w:r>
              <w:rPr>
                <w:sz w:val="18"/>
                <w:szCs w:val="18"/>
              </w:rPr>
              <w:t xml:space="preserve">  Стойка на лопатках с поддержкой. </w:t>
            </w:r>
            <w:r>
              <w:rPr>
                <w:spacing w:val="-2"/>
                <w:sz w:val="18"/>
                <w:szCs w:val="18"/>
              </w:rPr>
              <w:t>Перелезание через горку матов. Игра: «День –ночь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ошибки при выполнении технических действий акробати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Ориентироваться в своей системе знаний: отличать новое от  уже известного с помощь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4.  </w:t>
            </w:r>
            <w:r>
              <w:rPr>
                <w:sz w:val="18"/>
                <w:szCs w:val="18"/>
              </w:rPr>
              <w:t xml:space="preserve">Упражнения в равновесии. Техника кувырка вперед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мплекс ОРУ на осанку. Упражнения в равновесии – «Цапля, ласточка». Кувырок вперед. Игра «Класс, смирно!»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</w:t>
            </w:r>
            <w:r>
              <w:rPr>
                <w:sz w:val="18"/>
                <w:szCs w:val="18"/>
              </w:rPr>
              <w:t>ь технику гимнастических упражн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емонстрируют </w:t>
            </w:r>
            <w:r>
              <w:rPr>
                <w:sz w:val="18"/>
                <w:szCs w:val="18"/>
              </w:rPr>
              <w:t xml:space="preserve">правильное выполнение акробатических 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оценивание техники выполнения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. </w:t>
            </w:r>
            <w:r>
              <w:rPr>
                <w:sz w:val="18"/>
                <w:szCs w:val="18"/>
              </w:rPr>
              <w:t xml:space="preserve"> Правила лазанья по скамейке и гимнастической стенке. Кувырок вперед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вороты направо, налево. Выполнение команд «Класс, шагом марш!», «Класс, стой!». Ходьба по гимнастической скамейке. Перешагивание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ез мячи. Правила лазанья по скамейке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>: Научатся выполнять упражнения прикладной направ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6. </w:t>
            </w:r>
            <w:r>
              <w:rPr>
                <w:sz w:val="18"/>
                <w:szCs w:val="18"/>
              </w:rPr>
              <w:t>Лазание по гимнастической стенке. Техника выполнения виса на перекладине. Акробатик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ОРУ у гимнастической стенк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азание по гимнастической стенке. Висы на гимнастической стенке и на перекладине, подтягивание в висе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кат в стойку на лопатках; кувырок вперед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ка</w:t>
            </w:r>
            <w:r>
              <w:rPr>
                <w:sz w:val="18"/>
                <w:szCs w:val="18"/>
              </w:rPr>
              <w:t xml:space="preserve"> – выделение и осознание учащимися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 </w:t>
            </w:r>
            <w:r>
              <w:rPr>
                <w:sz w:val="18"/>
                <w:szCs w:val="18"/>
              </w:rPr>
              <w:t>технику 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7. </w:t>
            </w:r>
            <w:r>
              <w:rPr>
                <w:sz w:val="18"/>
                <w:szCs w:val="18"/>
              </w:rPr>
              <w:t xml:space="preserve"> Опорный    прыжок:   на горку из гимнастических матов.  Прыжки на скакалк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Упражнения со скакалкой. Прыжки на скакалке разными способам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Опорный    прыжок:   на горку из гимнастических матов. Соскок прогнувшись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 технику гимнастических упражнений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равить ошибки в случае их поя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  <w:r>
              <w:rPr>
                <w:sz w:val="18"/>
                <w:szCs w:val="18"/>
              </w:rPr>
              <w:t xml:space="preserve"> Опорный    прыжок -  вскок в упор стоя на коленях.   Прыжки на скакалк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на формирование осанки. Опорный прыжок на маты, козла. Соскок погнувшись. Прыжки на скакалке на месте толчком 2-х ног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техники безопасности при выполнении гимнастических упражнений на снаря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9. </w:t>
            </w:r>
            <w:r>
              <w:rPr>
                <w:sz w:val="18"/>
                <w:szCs w:val="18"/>
              </w:rPr>
              <w:t>Акробатика.  Мост из положения лежа. Подтягивание – подготовка к ГТО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в движении. Строевые команды. Акробатические элементы. Мост из положения лежа. Силовые упражнения. Подтягивание в висе.  П/И «Запрещенное движение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вания и назначения гимнастических снарядов, руководствуясь правилами соблюдения безопасности; Выполнять упражнения на высоком техническом уров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. </w:t>
            </w:r>
            <w:r>
              <w:rPr>
                <w:sz w:val="18"/>
                <w:szCs w:val="18"/>
              </w:rPr>
              <w:t>Акробатические комбинац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ловые упражнения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пециальные упр. на развитие мышц пресса и плечевого пояса. Мальчики: подтягивание в висе на перекладине; девочки - подтягивание в висе лежа. Акробатика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 xml:space="preserve"> технику гимнастических упражнений. Уметь исправить ошибки в случае их поя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способностью оценивать свои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имнастическая полоса препятствий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РУ со скамейками. Преодоление  </w:t>
              <w:tab/>
              <w:t xml:space="preserve">полосы препятствий    с  элементами     лазанья  и  перелезания,    переползания,   передвижение     по  наклонной  гимнастической    скамейке.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качества силы, координации и выносливости при выполнении  гимнастических упражнений и комбин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</w:t>
            </w:r>
            <w:r>
              <w:rPr>
                <w:sz w:val="18"/>
                <w:szCs w:val="18"/>
              </w:rPr>
              <w:t xml:space="preserve"> Гимнастическая полоса препятствий. Тест на гибкость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для развития ловкости. Прыжки через набивные мячи, подтягивание лежа на животе по скамейке;  передвижение по стенке. Подлезание под козла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скоростно – силовые способности при выполнении упражнений прикладн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техникой выполнен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  <w:r>
              <w:rPr>
                <w:sz w:val="18"/>
                <w:szCs w:val="18"/>
              </w:rPr>
              <w:t xml:space="preserve"> Ритмическая гимнастика для развития координации и гибкости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троевые упражнения. Ритмическая гимнастика под музыку. Ходьба по низкому бревну. Упражнения для пресс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гибание рук в упоре лежа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,   связанные   с выполнением  танцевальных  упражнений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ценка </w:t>
            </w:r>
            <w:r>
              <w:rPr>
                <w:sz w:val="18"/>
                <w:szCs w:val="18"/>
              </w:rPr>
              <w:t>красоты телосложения и ос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  <w:r>
              <w:rPr>
                <w:sz w:val="18"/>
                <w:szCs w:val="18"/>
              </w:rPr>
              <w:t xml:space="preserve"> Ритмическая гимнастика.  Ходьба по низкому бревну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плекс ритмических упражнений под музыку. Продвижение по гимнастическому бревну (высота 20 – 30 см) с предметами и без предметов, с изменяющимся положением рук, темпом и длиной шагов, правым и левым боком,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универсальные умения,   связанные   с выполнением  танцевальных 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  положение тела в пространстве (стойки, седы, уп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45.</w:t>
            </w:r>
            <w:r>
              <w:rPr>
                <w:sz w:val="18"/>
                <w:szCs w:val="18"/>
              </w:rPr>
              <w:t xml:space="preserve"> Игровые 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стафеты с предметами и без. П/игра: «Попади в обруч», «Два мороза», «Фигуры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универсальные умения управлять эмоциями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/>
                <w:sz w:val="18"/>
                <w:szCs w:val="18"/>
              </w:rPr>
              <w:t xml:space="preserve">демонстрировать </w:t>
            </w:r>
            <w:r>
              <w:rPr>
                <w:sz w:val="18"/>
                <w:szCs w:val="18"/>
              </w:rPr>
              <w:t>физические конд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46. </w:t>
            </w:r>
            <w:r>
              <w:rPr>
                <w:sz w:val="18"/>
                <w:szCs w:val="18"/>
              </w:rPr>
              <w:t xml:space="preserve"> Т.Б. при занятиях  подвижными играми. «Роль зрения и слуха при передвижениях человека»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.Б. при занятиях  подвижными играми. «Роль зрения и слуха при передвижениях человека».  Комплекс ОРУ со скамейкой. Тест – пресс (девочки), подтягивание (мальчики). Игра «Чай, Чай – выручай»»;  «Пол, нос, потолок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екватно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обственное поведение и поведение партнёра и вносить необходи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вы в интересах достижения общего результ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47. </w:t>
            </w:r>
            <w:r>
              <w:rPr>
                <w:sz w:val="18"/>
                <w:szCs w:val="18"/>
              </w:rPr>
              <w:t xml:space="preserve"> Знакомство с историей возникновения народных игр. «Пятнашки», «Жмурки», «Золотые ворота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стория возникновения народных игр. Строевые упражнения. Разминка для  формирования осанки.  «Пятнашки», «Жмурки», «Золотые ворота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ние</w:t>
            </w:r>
            <w:r>
              <w:rPr>
                <w:sz w:val="18"/>
                <w:szCs w:val="18"/>
              </w:rPr>
              <w:t xml:space="preserve"> истории возникновения народных игр; интерес к игр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быстро реагировать на свисток; ориентироваться в простран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8. </w:t>
            </w:r>
            <w:r>
              <w:rPr>
                <w:sz w:val="18"/>
                <w:szCs w:val="18"/>
              </w:rPr>
              <w:t xml:space="preserve"> Урок – «В мире подвижных игр»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в движении. П/И :  «Салки -выручалки», «Дед Мазай и зайцы», «Запрещенное движение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</w:t>
            </w:r>
            <w:r>
              <w:rPr>
                <w:sz w:val="18"/>
                <w:szCs w:val="18"/>
              </w:rPr>
              <w:t>ь    технику  выполнения    игровых    действий    в зависимости    от  изменения    условий  и  двигательных   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оценивание словом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честной игры. Подвижные игры с мячо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вила честной игры. Упражнения с мячами на месте. Техника передачи и ловли мяча. Игры: «Все к своим мячам!», «Охотники и утки»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атся</w:t>
            </w:r>
            <w:r>
              <w:rPr>
                <w:sz w:val="18"/>
                <w:szCs w:val="18"/>
              </w:rPr>
              <w:t xml:space="preserve"> взаимодействовать со сверстниками во время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дведение итогов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Предметные: </w:t>
            </w:r>
            <w:r>
              <w:rPr>
                <w:sz w:val="18"/>
                <w:szCs w:val="18"/>
              </w:rPr>
              <w:t>научатся организовывать подвижные игры  со сверстниками;  соблюдают правила техники безопас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 xml:space="preserve"> овладевают способностью понимать учебную задачу урока и стремятся ее выполнять. Находят ошибки при выполнении игровой деятельности, отбирают способы их испра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Личностные:  </w:t>
            </w:r>
            <w:r>
              <w:rPr>
                <w:sz w:val="18"/>
                <w:szCs w:val="18"/>
              </w:rPr>
              <w:t>развитие навыков сотрудничества со сверстниками; формирование уважительного отношения к иному мнению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ая       подготовка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. </w:t>
            </w:r>
            <w:r>
              <w:rPr>
                <w:sz w:val="18"/>
                <w:szCs w:val="18"/>
              </w:rPr>
              <w:t xml:space="preserve"> История   развития   физической культуры   и  первых  соревнований. Возникновение ФК у древних людей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резентация: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стория   развития   физической культуры   и  первых  соревнований. Возникновение ФК у древних людей.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возникновении физической культуры.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I четвер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  <w:r>
              <w:rPr>
                <w:sz w:val="18"/>
                <w:szCs w:val="18"/>
              </w:rPr>
              <w:t xml:space="preserve"> Закаливания и правила   проведения   закаливающих    процедур.  Т.Б при занятиях лыжам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ы закаливания. Организация и проведение простейших видов закаливания в режиме дня. Правила поведения на лыжне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риентировать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знообразии способов закаливания. Выполнение   простейших   закаливающих    процедур в режиме д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52. </w:t>
            </w:r>
            <w:r>
              <w:rPr>
                <w:sz w:val="18"/>
                <w:szCs w:val="18"/>
              </w:rPr>
              <w:t xml:space="preserve">Правила  переноски лыж.  Навыки передвижения на лыжах (надевание и снимание).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равила переноски лыж. Имитация работы рук и ног при передвижении на лыжах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Навыки передвижения на лыжах (надевание и снимание).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лыжах, правилах катания на них, о том,  какую спортивную форму следует надев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53. </w:t>
            </w:r>
            <w:r>
              <w:rPr>
                <w:sz w:val="18"/>
                <w:szCs w:val="18"/>
              </w:rPr>
              <w:t xml:space="preserve"> Стойки на лыжах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хника ступающего шаг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Упражнения лыжника. Стойка лыжника: высокая, основная, низкая. Ходьба на лыжах ступающим шагом. Игра «Железная дорога».   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переносить лыж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тировка действий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. </w:t>
            </w:r>
            <w:r>
              <w:rPr>
                <w:sz w:val="18"/>
                <w:szCs w:val="18"/>
              </w:rPr>
              <w:t xml:space="preserve"> Скользящий шаг без палок. Техника поворотов переступание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вторение стойки лыжника, ступающего шага без палок, разучивание техники передвижения на лыжах скользящим шагом. Игра: «Кто дальше?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технике передвижения скользящим шаг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55.  </w:t>
            </w:r>
            <w:r>
              <w:rPr>
                <w:sz w:val="18"/>
                <w:szCs w:val="18"/>
              </w:rPr>
              <w:t>Поворот переступанием на месте вокруг пяток. Скользящий шаг (одноопорное скольжение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кользящий шаг на лыжах без палок, ступающий шаг на лыжах без палок, повороты переступанием на лыжах без палок. «Нарисуй солнышко»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начение понятий и терминов, относящихся к передвижению на лыжах. </w:t>
            </w:r>
            <w:r>
              <w:rPr>
                <w:b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 xml:space="preserve">о технике поворотов переступанием на лыжа. </w:t>
            </w:r>
            <w:r>
              <w:rPr>
                <w:b/>
                <w:sz w:val="18"/>
                <w:szCs w:val="18"/>
              </w:rPr>
              <w:t>Научатся</w:t>
            </w:r>
            <w:r>
              <w:rPr>
                <w:sz w:val="18"/>
                <w:szCs w:val="18"/>
              </w:rPr>
              <w:t xml:space="preserve"> двигаться скользящим ша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56. </w:t>
            </w:r>
            <w:r>
              <w:rPr>
                <w:sz w:val="18"/>
                <w:szCs w:val="18"/>
              </w:rPr>
              <w:t xml:space="preserve"> Одноопорное скольжение при скользящем шаге. Чередование подъема на склон ступающим шагом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ыжные ходы без палок,  повороты переступанием на лыжах. Подъем ступающим шагом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монстрировать </w:t>
            </w:r>
            <w:r>
              <w:rPr>
                <w:sz w:val="18"/>
                <w:szCs w:val="18"/>
              </w:rPr>
              <w:t xml:space="preserve">умение скользить на одной лыж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технике подъема на склон ступающим ша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57. </w:t>
            </w:r>
            <w:r>
              <w:rPr>
                <w:sz w:val="18"/>
                <w:szCs w:val="18"/>
              </w:rPr>
              <w:t xml:space="preserve"> Техника скользящего шага. Спуск в основной стойке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нос тяжести тела с лыжи на лыжу (на месте, в движении) Подъёмы и спуски с пологих склонов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 xml:space="preserve"> техникой согласованной работы руками;  </w:t>
            </w:r>
            <w:r>
              <w:rPr>
                <w:b/>
                <w:sz w:val="18"/>
                <w:szCs w:val="18"/>
              </w:rPr>
              <w:t>преодолевать</w:t>
            </w:r>
            <w:r>
              <w:rPr>
                <w:sz w:val="18"/>
                <w:szCs w:val="18"/>
              </w:rPr>
              <w:t xml:space="preserve"> чувство устал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8. </w:t>
            </w:r>
            <w:r>
              <w:rPr>
                <w:sz w:val="18"/>
                <w:szCs w:val="18"/>
              </w:rPr>
              <w:t>Передвижение по учебной лыжне до 1 к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для лыжника. Совершенствование разученных способов передвижений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 контролировать скорость передвижения на лыжа по Ч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оценивание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.« Как одеваться в разные времена года?»  Передвижение изученными способами до 1к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седа - Как одеваться в разные времена года?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кользящий шаг на лыжах, спуск и подъем на склон.  Прохождение дистанции 1 км на лыжах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тепень утомления организма во время передвижения по лыж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</w:t>
            </w:r>
            <w:r>
              <w:rPr>
                <w:sz w:val="18"/>
                <w:szCs w:val="18"/>
              </w:rPr>
              <w:t xml:space="preserve"> Подъем и спуск под уклон на лыжах без палок. Поворот переступание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ыжные ходы без палок, подъем на склон «полуелочкой» на лыжах без палок, спуск со склона на лыжах без палок. Поворот переступанием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технику выполнения поворотов, спус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61. </w:t>
            </w:r>
            <w:r>
              <w:rPr>
                <w:sz w:val="18"/>
                <w:szCs w:val="18"/>
              </w:rPr>
              <w:t xml:space="preserve"> Техника торможение падением. Передвижение по учебной лыжн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вторение скользящего шага на лыжах , разучивание скользящего шага на лыжах с палками змейкой, ознакомление с торможением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ку базовых способов передвижения на лы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ействий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. Подвижные игры на лыжах: «Быстрый лыжник», «Лыжники – десантники», «Не задень»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редвижение по учебной лыжне. Подвижные игры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различные способы передвижений на практи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правильностью действий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. </w:t>
            </w:r>
            <w:r>
              <w:rPr>
                <w:sz w:val="18"/>
                <w:szCs w:val="18"/>
              </w:rPr>
              <w:t xml:space="preserve">  Подъем и спуск на лыжах, техника торможения падение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вторение различных шагов на лыжах с палками и без, подъем и спуск на лыжах, совершенствование техники торможения падением.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координацию при выполнении поворо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ов и подъё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</w:t>
            </w:r>
            <w:r>
              <w:rPr>
                <w:sz w:val="18"/>
                <w:szCs w:val="18"/>
              </w:rPr>
              <w:t xml:space="preserve"> Прохождение дистанции 1,5 км на лыжах. Подготовка к сдаче норм ГТО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редвижение по учебной лыжне изученными способами.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возможностях своего организма, его выносливости, проходя дистанцию 1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65 – 66.</w:t>
            </w:r>
            <w:r>
              <w:rPr>
                <w:sz w:val="18"/>
                <w:szCs w:val="18"/>
              </w:rPr>
              <w:t xml:space="preserve">  Эстафеты в передвижениях на лыжах, упражнения на выносливость и координацию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стафеты в передвижениях на лыжах. п/и «Карусель», «Кто самый быстрый?», «Занять место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рганизовывать здоровьесберегающую жизнедеятельность с помощью катания на лы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правильностью действи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редметные: </w:t>
            </w:r>
            <w:r>
              <w:rPr>
                <w:rFonts w:eastAsia="Calibri"/>
                <w:sz w:val="18"/>
                <w:szCs w:val="18"/>
              </w:rPr>
              <w:t xml:space="preserve"> иметь представление о технике передвижений на лыжах; </w:t>
            </w:r>
            <w:r>
              <w:rPr>
                <w:sz w:val="18"/>
                <w:szCs w:val="18"/>
              </w:rPr>
              <w:t>нахождение отличительных особенностей в выполнений двигательного действия разными учениками, выделение отличительных признаков и эле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 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Метапредметные: </w:t>
            </w:r>
            <w:r>
              <w:rPr>
                <w:sz w:val="18"/>
                <w:szCs w:val="18"/>
              </w:rPr>
              <w:t xml:space="preserve"> обнаружение ошибок при выполнении учебных заданий, отбор способов их исправления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портивных     игр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7.  </w:t>
            </w:r>
            <w:r>
              <w:rPr>
                <w:sz w:val="18"/>
                <w:szCs w:val="18"/>
              </w:rPr>
              <w:t>Упражнения с мячо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игра «Вышибалы»</w:t>
            </w:r>
          </w:p>
        </w:tc>
        <w:tc>
          <w:tcPr>
            <w:tcW w:w="4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жнения в ходьбе. Бег  с изменением направления движения.  ОРУ с мячом для коррекции осанки. Игры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б упражнениях с мячами; доброжелательное отношение к сопернику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68. </w:t>
            </w:r>
            <w:r>
              <w:rPr>
                <w:sz w:val="18"/>
                <w:szCs w:val="18"/>
              </w:rPr>
              <w:t xml:space="preserve">Передвижение приставными шагами. Ловля и передача мяча двумя руками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становка по свистку в ходьбе. Передвижение приставными шагами правым и левым боком.  Передача мяч двумя руками от груди. Игра «Охотники и ут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б упражнениях с мячами; </w:t>
            </w: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 управлять эмоциями во время игров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69. </w:t>
            </w:r>
            <w:r>
              <w:rPr>
                <w:sz w:val="18"/>
                <w:szCs w:val="18"/>
              </w:rPr>
              <w:t xml:space="preserve"> Передача мяча двумя руками. Ведение мяча на мест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Упражнения в ходьбе. ОРУ со скакалкой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дача мяча разными способами. Ведение мяча на месте. Прыжки на скакалке. Игра: «Уд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правила ловли мяч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способах передач в баскетболе; Значимость соблюдения правил иг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. </w:t>
            </w:r>
            <w:r>
              <w:rPr>
                <w:sz w:val="18"/>
                <w:szCs w:val="18"/>
              </w:rPr>
              <w:t>Техника ведения мяча по  прямой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чи мяча разными способами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ыполнение различных команд в ходьбе и беге. Передачи мяча разными способами в парах. Ведение мяча на месте и в движен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азучиваемые технические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1.  </w:t>
            </w:r>
            <w:r>
              <w:rPr>
                <w:sz w:val="18"/>
                <w:szCs w:val="18"/>
              </w:rPr>
              <w:t xml:space="preserve"> Индивидуальная работа с мячом. Передачи в парах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Упражнения с мячами у стены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овля и передача мяча двумя руками от груди в парах; а) на месте; б) в шаге. П/игра «Играй, играй, мяч не потеря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своих физических возможностях, владеть навыками обращения с мяч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ействий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2. </w:t>
            </w:r>
            <w:r>
              <w:rPr>
                <w:sz w:val="18"/>
                <w:szCs w:val="18"/>
              </w:rPr>
              <w:t xml:space="preserve">Ведение мяча. Подвижные игры с элементами баскетбола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учивание новой разминки с мячом, выполнение упражнения с мячом: ведение мяча, передача. Игра: «Гонка мячей в шеренгах», «Охотники и ут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в парах и группах при выполнении техническ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3. </w:t>
            </w:r>
            <w:r>
              <w:rPr>
                <w:sz w:val="18"/>
                <w:szCs w:val="18"/>
              </w:rPr>
              <w:t xml:space="preserve">Ведение мяча с изменением направления.  Подвижные игры с элементами баскетбола.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рианты ловли и передачи мяча. Ведение мяча в низкой, средней и высокой стойке правой и левой рукой: на месте; по прямой;  с изменением направления.  П/игра: «Мяч водящем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 владеть</w:t>
            </w:r>
            <w:r>
              <w:rPr>
                <w:sz w:val="18"/>
                <w:szCs w:val="18"/>
              </w:rPr>
              <w:t xml:space="preserve"> мячом: передачи на расстоянии, ловля, ведение, броски в процессе подвижных и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ействий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4.  </w:t>
            </w:r>
            <w:r>
              <w:rPr>
                <w:sz w:val="18"/>
                <w:szCs w:val="18"/>
              </w:rPr>
              <w:t>Броски мяча в кольцо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движные игры с элементами баскетбола.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в движении. Броски мяча с места 2 руками разными способами». « Салки с мячом»; «Охотники и утк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ка</w:t>
            </w:r>
            <w:r>
              <w:rPr>
                <w:sz w:val="18"/>
                <w:szCs w:val="18"/>
              </w:rPr>
              <w:t xml:space="preserve"> – выделение и осознание учащимися того, что уже усвоено и что нужно усвоить для успешной игры, осознание качества и уровня усво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я 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. </w:t>
            </w:r>
            <w:r>
              <w:rPr>
                <w:sz w:val="18"/>
                <w:szCs w:val="18"/>
              </w:rPr>
              <w:t xml:space="preserve"> Школа «укрощения мяча»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ика ведения мяча в разном темпе. Эстафеты с элементами баскетбола: «Гонка мячей по кругу»;  «Передал – садись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особность к самооценке</w:t>
            </w:r>
            <w:r>
              <w:rPr>
                <w:sz w:val="18"/>
                <w:szCs w:val="18"/>
              </w:rPr>
              <w:t xml:space="preserve"> на основе критериев успешности игровой 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  игры   с элементами   спортивных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</w:t>
            </w:r>
            <w:r>
              <w:rPr>
                <w:sz w:val="18"/>
                <w:szCs w:val="18"/>
              </w:rPr>
              <w:t xml:space="preserve"> Пульс и дыхание в покое и при выполнении физических упражнений</w:t>
            </w:r>
            <w:r>
              <w:rPr>
                <w:sz w:val="18"/>
                <w:szCs w:val="18"/>
                <w:u w:val="single"/>
              </w:rPr>
              <w:t>. Правила  предупреждения травматизма при проведении подвижных игр</w:t>
            </w:r>
          </w:p>
        </w:tc>
        <w:tc>
          <w:tcPr>
            <w:tcW w:w="4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Беседа 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ульс и дыхание в покое и при выполнении физических упражнений.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резентация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Правила  предупреждения травматизма при проведении подвижных игр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ваивать </w:t>
              <w:tab/>
            </w:r>
            <w:r>
              <w:rPr>
                <w:sz w:val="18"/>
                <w:szCs w:val="18"/>
              </w:rPr>
              <w:t xml:space="preserve">универсальные умения  контролировать     величину  нагрузки   по  частоте   сердечных  сокращений    при   выполнении    упражнений; 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   ситуации,   требующие   применения    правил   предупреждения    травматизм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sz w:val="18"/>
                <w:szCs w:val="18"/>
              </w:rPr>
              <w:t>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7. </w:t>
            </w:r>
            <w:r>
              <w:rPr>
                <w:sz w:val="18"/>
                <w:szCs w:val="18"/>
              </w:rPr>
              <w:t xml:space="preserve"> Элементы народной борьбы: «Вытолкни из круга», «Петухи», «Перетягивание в парах»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азминка в движении. Перестроение в колонну по 2. Силовые упражнения. П/И: «Вытолкни из круга», «Петухи», «Перетягивание в парах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 </w:t>
            </w:r>
            <w:r>
              <w:rPr>
                <w:sz w:val="18"/>
                <w:szCs w:val="18"/>
              </w:rPr>
              <w:t>противодействовать партн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8. </w:t>
            </w:r>
            <w:r>
              <w:rPr>
                <w:sz w:val="18"/>
                <w:szCs w:val="18"/>
              </w:rPr>
              <w:t xml:space="preserve"> Передвижения в защитной стойке в разных направлениях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ловли и передачи мяча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овороты. Остановки во время бега по сигналу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движения в защитной стойке. Передачи мяча различными способами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/игра: «Попади в обруч»; «Мяч ловц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со сверстниками в процессе совместных игр, соблюдать правила безопас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ействи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9.  </w:t>
            </w:r>
            <w:r>
              <w:rPr>
                <w:sz w:val="18"/>
                <w:szCs w:val="18"/>
              </w:rPr>
              <w:t>Бег, огибая препятствия. Бросок набивного мяча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овороты на месте. Ходьба и бег «змейкой» - огибая препятствия (30 сек. – ходьба, 40 сек. – медленный бег). Упражнения с набивными мячами. Бег до 4 мину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роски набивного мяча разными способами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технику бросков большого набивного мяч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блюдать </w:t>
            </w:r>
            <w:r>
              <w:rPr>
                <w:sz w:val="18"/>
                <w:szCs w:val="18"/>
              </w:rPr>
              <w:t>правила техники безопасности при выполнении бросков большого набивного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0.  </w:t>
            </w:r>
            <w:r>
              <w:rPr>
                <w:sz w:val="18"/>
                <w:szCs w:val="18"/>
              </w:rPr>
              <w:t>Игровой урок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в движении.  П/И: «Дед Мазай и зайцы», «Запрещенное движение»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Земля, вода, воздух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правила и условия проведения подвиж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.</w:t>
            </w:r>
            <w:r>
              <w:rPr>
                <w:b/>
                <w:sz w:val="18"/>
                <w:szCs w:val="18"/>
              </w:rPr>
              <w:t xml:space="preserve"> Осваивать</w:t>
            </w:r>
            <w:r>
              <w:rPr>
                <w:sz w:val="18"/>
                <w:szCs w:val="18"/>
              </w:rPr>
              <w:t xml:space="preserve"> двигательные действия, составляющие содержание подвижных и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1. </w:t>
            </w:r>
            <w:r>
              <w:rPr>
                <w:sz w:val="18"/>
                <w:szCs w:val="18"/>
              </w:rPr>
              <w:t xml:space="preserve"> Организация   и проведение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х    игр во дворе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седа с практическим занятием. Дать возможность самим ребятам выбрать и провести иг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овывать      и   проводить</w:t>
            </w:r>
            <w:r>
              <w:rPr>
                <w:sz w:val="18"/>
                <w:szCs w:val="18"/>
              </w:rPr>
              <w:t xml:space="preserve">  подвижные   игры  с элементами   соревновательной    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быстроту и ловкость во время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2.  </w:t>
            </w:r>
            <w:r>
              <w:rPr>
                <w:sz w:val="18"/>
                <w:szCs w:val="18"/>
              </w:rPr>
              <w:t>Остановки во время бега по сигналу. Передача мяча одной рукой. Игра  «Мяч капитану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ойка игрока; перемещение в стойке приставными шагами в сторону, вперед, назад;  остановка в два шага во время бега. Передача мяча 1 рукой.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Игра  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pacing w:val="-2"/>
                <w:sz w:val="18"/>
                <w:szCs w:val="18"/>
              </w:rPr>
              <w:t>Мяч – капитану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 умения управлять эмоциями во время учебной и иг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ействий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3.  </w:t>
            </w:r>
            <w:r>
              <w:rPr>
                <w:sz w:val="18"/>
                <w:szCs w:val="18"/>
              </w:rPr>
              <w:t>Ведение мяча.  Игра «Не давай мяча водящему»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с мячом. Передачи в парах.  Ведение мяча. Прыжки вверх из приседа: 10 раз – мальчики, 8 раз – девочки. Игра  «Не давай мяча водящему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4. </w:t>
            </w:r>
            <w:r>
              <w:rPr>
                <w:sz w:val="18"/>
                <w:szCs w:val="18"/>
              </w:rPr>
              <w:t xml:space="preserve">Развитие координационных способностей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одьба с изменением направления по сигналу. Бег  с заданием. Упражнения на гибкость. Специальные упражнения (подбрасывание мяча на заданную высоту и расстояние). Эстафеты с мяч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щиеся на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и соблюдать очерёдность действий, сравнивать полученные результаты.  </w:t>
            </w: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вариативные упражнения в ходьбе для развития коорд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>85 – 86.</w:t>
            </w:r>
            <w:r>
              <w:rPr>
                <w:sz w:val="18"/>
                <w:szCs w:val="18"/>
              </w:rPr>
              <w:t>. Передачи мяча через волейбольную сетку.  Игра «Перестрелка»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парах, броски мяча через волейбольную сетку, подвижная игра «Забросай противника мячам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Иметь первоначальные представления о волейбольной сетке, упражнениях, которые можно проводить с ее помощью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 xml:space="preserve">Познавательные: </w:t>
            </w:r>
            <w:r>
              <w:rPr>
                <w:spacing w:val="-2"/>
                <w:sz w:val="18"/>
                <w:szCs w:val="18"/>
              </w:rPr>
              <w:t xml:space="preserve"> Действие по готовому алгоритму, принятие и удерживание готовой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7.  </w:t>
            </w:r>
            <w:r>
              <w:rPr>
                <w:sz w:val="18"/>
                <w:szCs w:val="18"/>
              </w:rPr>
              <w:t>Инструктаж по ТБ (легкая атлетика)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елночный бег 3х10м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в движении. СУ. Специальные беговые упражнения. Разнообразные прыжки и многоскоки. Челночный бег. Игра : «День –ноч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   правила    техники безопасности     при   выполнении беговых  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атлетик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. Прыжки в длину с мест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ночный бег  с кубиками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в движении, беговые упражнения.  Челночный бег  с кубиками. Прыжки на заданную длину по ориентирам. Игра «Зайцы в огороде»   Подвижная игра «Колдунчи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прыжковых упражнений. </w:t>
            </w: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правильную технику выполнения челночного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оцени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9. </w:t>
            </w:r>
            <w:r>
              <w:rPr>
                <w:sz w:val="18"/>
                <w:szCs w:val="18"/>
              </w:rPr>
              <w:t xml:space="preserve">Высокий старт.  Дистанция 30м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. Бег с высоким подниманием бедра. Высокий старт. Бег (30 м) Подвижная игра «Воробьи и вороны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характерные ошибки в технике выполнения беговы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.  </w:t>
            </w:r>
            <w:r>
              <w:rPr>
                <w:sz w:val="18"/>
                <w:szCs w:val="18"/>
              </w:rPr>
              <w:t>Прыжок в длину с места – тестирование.  Метание мяч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, направленная на развитие координации движений. Метание мяча  на дальность. Прыжок в длину с места.  Подвижная игра «Бросай далеко, собирай быстре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характерные ошибки в технике выполнения прыжков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9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1. </w:t>
            </w:r>
            <w:r>
              <w:rPr>
                <w:sz w:val="18"/>
                <w:szCs w:val="18"/>
              </w:rPr>
              <w:t xml:space="preserve"> Техника метания мяча в цель. Подтягивание - тестирование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азминка в движении. Пробегание отрезков от 10 – до 15 метров с изменением скорости, из различных и.п.  Метание мяча в цель. Встречная эстафета. Силовая подготовк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мысление</w:t>
            </w:r>
            <w:r>
              <w:rPr>
                <w:sz w:val="18"/>
                <w:szCs w:val="18"/>
              </w:rPr>
              <w:t xml:space="preserve"> техники выполнения разучиваемых заданий и упражнений. </w:t>
            </w: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го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</w:tr>
      <w:tr>
        <w:trPr>
          <w:trHeight w:val="13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 xml:space="preserve"> . Прыжки в высоту с прямого разбега. Поднимание туловища из положения лежа. 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с гимнастическими скамейками. Прыжки через скамейку. Прыжки в высоту с прямого разбега. Пресс -  за 30 секун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качества силы, быстроты, выносливости и координации при выполнении прыжков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93. </w:t>
            </w:r>
            <w:r>
              <w:rPr>
                <w:sz w:val="18"/>
                <w:szCs w:val="18"/>
              </w:rPr>
              <w:t>Прыжки в высоту. Метание на дальность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в движении. Многоскоки, подскоки. Прыжки в высоту. Метание мяча на дальность. Подвижная игра «Снайперы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блюдать </w:t>
            </w:r>
            <w:r>
              <w:rPr>
                <w:sz w:val="18"/>
                <w:szCs w:val="18"/>
              </w:rPr>
              <w:t>правила техники безопасности при выполнении прыжковых упражнений и метания. Выполнять основные движения в мет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ействий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Легкая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94. </w:t>
            </w:r>
            <w:r>
              <w:rPr>
                <w:sz w:val="18"/>
                <w:szCs w:val="18"/>
              </w:rPr>
              <w:t xml:space="preserve">Кроссовая подготовка. Бег с равномерной скоростью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ередование бега и ходьбы (бег - 60 м, ходьба -100 м). Бег с равномерной скоростью до 4 минут. Игра «Салки на марше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</w:t>
            </w:r>
            <w:r>
              <w:rPr>
                <w:sz w:val="18"/>
                <w:szCs w:val="18"/>
              </w:rPr>
              <w:t xml:space="preserve"> Развитие выносливости.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в движении. СУ. Специальные беговые упражнения. Многоскоки.  Смешанное передвижение (бег с ходьбой) до 1000метров. Игра «Класс, смирно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флексивные</w:t>
            </w:r>
            <w:r>
              <w:rPr>
                <w:sz w:val="18"/>
                <w:szCs w:val="18"/>
              </w:rPr>
              <w:t xml:space="preserve">: Научатся владеть навыками контроля  своей деятельности;  </w:t>
            </w: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>: Подчинение своих желаний сознательно поставленной цел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ействий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</w:t>
            </w:r>
            <w:r>
              <w:rPr>
                <w:sz w:val="18"/>
                <w:szCs w:val="18"/>
              </w:rPr>
              <w:t>. Подготовка к сдаче норм ГТО. Бег с равномерной скоростью до 1км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ОРУ  в парах. Бег с равномерной скоростью до 1 км. Дыхательные упражнения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движная игра «Конники-спортсмены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Формирование навыка систематического наблюдения за показателями основных физических качеств (вынослив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7. </w:t>
            </w:r>
            <w:r>
              <w:rPr>
                <w:sz w:val="18"/>
                <w:szCs w:val="18"/>
              </w:rPr>
              <w:t>Смешанное передвижение до 1км.  Комплекс дыхательных упражнений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Формирование навыка систематического наблюдения за своим физическим состоянием при беге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дышать при бе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8.  </w:t>
            </w:r>
            <w:r>
              <w:rPr>
                <w:sz w:val="18"/>
                <w:szCs w:val="18"/>
              </w:rPr>
              <w:t>Мое спортивное увлечение. Круговая разминк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седа  - мое спортивное увлечение. Разминка по кругу: пресс, работа с мячом, прыжки на скакалке; лазанье по гимнастической стен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упражнения по воздействию на развитие основных  физических   кач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9. </w:t>
            </w:r>
            <w:r>
              <w:rPr>
                <w:sz w:val="18"/>
                <w:szCs w:val="18"/>
              </w:rPr>
              <w:t>Эстафеты с бегом, прыжками и метаниями.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на формирование осанки. Различные эстафеты с бегом, прыжками и метани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чащиеся на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трудничать с товарищами при выполнении заданий, сравнивать полученные результаты, выслушивать партнера; </w:t>
            </w: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свою физическую форм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2 класс (102 часа ,3 часа внеделю)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2955"/>
        <w:gridCol w:w="4382"/>
        <w:gridCol w:w="9"/>
        <w:gridCol w:w="4955"/>
        <w:gridCol w:w="2551"/>
      </w:tblGrid>
      <w:tr>
        <w:trPr>
          <w:trHeight w:val="23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Тема  урока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том числе формирование УУ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49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ая      атлетика        14 часов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Требования к уровню подготовки:</w:t>
            </w:r>
          </w:p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  –   бережное обращение с инвентарём и оборудованием, соблюдение требований техники безопасности;   овладение умениями организовать   здоровьесберегающую жизнедеятельность (режим дня, утренняя зарядка, оздоровительные мероприятия, подвижные игры и т.д.);  выполнение жизненно важных двигательных навыков и умений различными способами, в различных условиях.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Метапредметные 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владение способностью принимать и сохранять цели и задачи учебной деятельности, поиска средств ее осуществления;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-   формирование установки на безопасный, здоровый образ жизни; умение доносить информацию в доступной, эмоционально - яркой форме в процессе общения и взаимодействия со сверстниками и взрослыми людьми.  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ила безопасного поведения в местах занятий физическими упражнениями.  Предупреждение травматизма на урок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водный инструктаж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Беседа по правилам Т.Б. урок теоретической подготовк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основные правила  поведения 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   состав   спортивной   одежды    в  зависимости    от времени    года   и  погодных   усло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на мест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Физическая культура как система   разнообразных форм занятий физическими упражнениями по укреплению здоровья человек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Урок теоретической подготовки</w:t>
            </w:r>
            <w:r>
              <w:rPr>
                <w:sz w:val="18"/>
                <w:szCs w:val="18"/>
              </w:rPr>
              <w:t xml:space="preserve"> «Физическая культура как система   разнообразных форм занятий физическими упражнениями». </w:t>
            </w:r>
            <w:r>
              <w:rPr>
                <w:rFonts w:eastAsia="Calibri"/>
                <w:sz w:val="18"/>
                <w:szCs w:val="18"/>
              </w:rPr>
              <w:t xml:space="preserve"> Проведение оздоровительных занятий в режиме дня (утренняя  зарядка, физкультминутки)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Добывать новые знания: находить ответы на вопросы, используя свой  жизненный  опыт  и  информацию,  полученную  на урок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следовать и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кругом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Бег с изменением направления, ритма и темпа. Техника высокого старт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евые упражнения. ОРУ на формирование правильной осанки. Бег </w:t>
            </w:r>
            <w:r>
              <w:rPr>
                <w:bCs/>
                <w:sz w:val="18"/>
                <w:szCs w:val="18"/>
              </w:rPr>
              <w:t>с изменением направления, ритма и темпа. Высокий старт. Игра «Тише едешь – дальше будешь»; «Воробьи – вороны»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читься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ние правильно выполнять команды: «на старт», «внимание», «марш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упражнение для мышц рук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Виды двигательной активности, включенные в комплекс ГТО.</w:t>
            </w:r>
            <w:r>
              <w:rPr>
                <w:sz w:val="18"/>
                <w:szCs w:val="18"/>
              </w:rPr>
              <w:t xml:space="preserve"> Специальные беговые упражнения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</w:tblGrid>
            <w:tr>
              <w:trPr>
                <w:trHeight w:val="216" w:hRule="atLeast"/>
              </w:trPr>
              <w:tc>
                <w:tcPr>
                  <w:tcW w:w="411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Cs/>
                      <w:sz w:val="18"/>
                      <w:szCs w:val="18"/>
                    </w:rPr>
                    <w:t xml:space="preserve">Беседа  о комплексе ГТО. Ходьба на носках, пятках. Беговые упражнения: </w:t>
                  </w:r>
                  <w:r>
                    <w:rPr>
                      <w:sz w:val="18"/>
                      <w:szCs w:val="18"/>
                    </w:rPr>
                    <w:t xml:space="preserve">с высоким подниманием бедра, захлестыванием голени, подскоками  и с ускорением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различия в основных способах передвижения человек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бе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комство </w:t>
            </w:r>
            <w:r>
              <w:rPr>
                <w:i/>
                <w:sz w:val="18"/>
                <w:szCs w:val="18"/>
              </w:rPr>
              <w:t>с контрольными упражнениями комплекса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упражнение для мышц ног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 Пульс и дыхание в покое и при выполнении физических упражнений. Техника прыжка в длину с места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ория. СБУ.  Прыжковая подготовка.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и: «Вызов номеров», «Класс, смирно!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характерные ошибки в технике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из приседа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Передвижение противоходом, змей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г 30 м. с высокого старт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ое выполнение беговых упражнений с максимальной скоростью с высокого старта, из разных исходных положений. Бег – 30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Салки парами», «Капитаны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мение использовать положение рук и длину шага во время бег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скоростные ка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№1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ка челночного бега (поворот). Прыжки в длину с места - тестирование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инка в движении. ОРУ с кубиком.   СБ упражнения. Бег с изменением направления по свистку. Челночный бег. Прыжки в длину – контроль. П/и: «Салки –выручалки»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осуществлять пошаговый контроль своих действий, ориентируясь на показ движений учителем -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работка поворота  при выполнении челночного бега.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свой лучший результат в прыжках в длин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высоким подниманием бедра на мест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 Челночный бег 3х10. Прыжки с ноги на ногу по разметкам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 Старт из различных положений.  Челночный бег 3х10. Прыжки с ноги на ногу по разметкам. Игра: «Волк во рву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дметные:  </w:t>
            </w:r>
            <w:r>
              <w:rPr>
                <w:sz w:val="18"/>
                <w:szCs w:val="18"/>
              </w:rPr>
              <w:t>Отработка знаний и умений, приобретенных на предыдущих уро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ри челночном бег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скоки. Техника метания мяча.  Игра: «Липкие пенечки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изменением направления движения. Перестроение в колонну по 6. Прыжковая подготовка. Метание мяча. Игра: «Липкие пенеч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 технику метания мяча;                              </w:t>
            </w: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удержание цели урока, работа по плану, исправление ошибок в своей работе, сравнивая с образц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 xml:space="preserve">Метание мяча в цель. Челночный бег 3х10м  -  тестирование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на месте. Бег змейкой.  Челночный бег 3х10м  -  тестирование. Метание мяча в цель. Игра «Точно в мишень», «Сбей кеглю!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бщеучебные – знакомятся с техникой выполнения метания в цель; дополняют и расширяют знания о развитии скоростных кач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р присев – упор лежа 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11.  </w:t>
            </w:r>
            <w:r>
              <w:rPr>
                <w:sz w:val="18"/>
                <w:szCs w:val="18"/>
                <w:u w:val="single"/>
              </w:rPr>
              <w:t>Подготовка к сдаче норм ГТО (силовая).</w:t>
            </w:r>
            <w:r>
              <w:rPr>
                <w:sz w:val="18"/>
                <w:szCs w:val="18"/>
              </w:rPr>
              <w:t xml:space="preserve"> Метание мяча в цель на результат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по кругу.  СБУ. ОРУ в парах: тачка, чехарда, перетягивание в парах.  Метание мяча в цель на результат. Подтягивание в висе на низкой перекладине.  Игра: «Бездомный заяц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технику ме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осанку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12.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номерный, медленный бег до 3-х минут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тягивание в вис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Повороты на месте. Чередование ходьбы и бега. Кроссовая подготовка. Подтягивание в висе. Игра: «Салки на марше».</w:t>
            </w:r>
          </w:p>
          <w:p>
            <w:pPr>
              <w:pStyle w:val="Normal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ировать</w:t>
            </w:r>
            <w:r>
              <w:rPr>
                <w:sz w:val="18"/>
                <w:szCs w:val="18"/>
              </w:rPr>
              <w:t xml:space="preserve"> правильность дыхания при бег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выполнения подтягивания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на прямых руках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Техника метания мяча на дальность. Бег с равномерной скоростью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ОРУ с мячом.  Бег по кругу с заданием. Метание теннисного мяча с места, из положения, стоя боком в направлении метания, на точность, дальность, заданное расстояние. </w:t>
            </w:r>
            <w:r>
              <w:rPr>
                <w:sz w:val="18"/>
                <w:szCs w:val="18"/>
              </w:rPr>
              <w:t>Игра «3,13,30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техникой метания мяча на дальнос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принимают инструкцию педагога и четко ей следуют; адекватно воспринимают замечания учителя по технике выполнения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 присев – прыжком упор лежа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ние  мяча на дальность. Кроссовая подготовка. «Гонки по кругу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 с хлопками.  Метание на дальность.  Бег с равномерной скоростью. П/и : «Гонки по кругу», «Делай наоборот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Принятие учебной задачи, работа по плану, оценка своей работы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блюдат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техники безопасности при выполнении мет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высоким подниманием бедра на месте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 xml:space="preserve">Правила закаливания организма осенью.  Бег в равномерном темпе. Разновидности прыжков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- Правила закаливания организма осенью. ОРУ в движении.  Специальные беговые упражнения. Бег в равномерном темпе до 5  минут по слабопересеченной местности. Прыжки различными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eastAsia="Calibri"/>
                <w:sz w:val="18"/>
                <w:szCs w:val="18"/>
              </w:rPr>
              <w:t xml:space="preserve">способы выполнения прыжков на месте.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eastAsia="Calibri"/>
                <w:sz w:val="18"/>
                <w:szCs w:val="18"/>
              </w:rPr>
              <w:t>характерные  ошибки в технике выполнения прыжковых упражнен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зарядки</w:t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Основные двигательные качества. Дистанция 500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Беседа - Основные двигательные качества. Бег с заданием. СБУ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истанция 500м. Игра «Пустое место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Преодолевать </w:t>
            </w:r>
            <w:r>
              <w:rPr>
                <w:rFonts w:eastAsia="Calibri"/>
                <w:sz w:val="18"/>
                <w:szCs w:val="18"/>
              </w:rPr>
              <w:t xml:space="preserve">дистанцию с правильным ритмом  дыхания при беге; 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                                       Предметные: </w:t>
            </w:r>
            <w:r>
              <w:rPr>
                <w:rFonts w:eastAsia="Calibri"/>
                <w:sz w:val="18"/>
                <w:szCs w:val="18"/>
              </w:rPr>
              <w:t>знать основные двигательные ка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зарядки</w:t>
            </w:r>
          </w:p>
        </w:tc>
      </w:tr>
      <w:tr>
        <w:trPr>
          <w:trHeight w:val="43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            игры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 Влияние игровой деятельности на формирование коммуникативных качеств.  Игра «Салки - выручалки».</w:t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Перестроение в колонну по 2. Прыжки на заданную длину по ориентирам</w:t>
            </w:r>
            <w:r>
              <w:rPr>
                <w:rFonts w:eastAsia="Calibri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Игра «Салки -выручалки»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гра «Перебежка с выручкой».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 влияние игровой деятельности на формирование коммуникативных качеств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  двигательные   действия,   составляющие     содержание  подвижных   игр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</w:t>
            </w:r>
          </w:p>
        </w:tc>
      </w:tr>
      <w:tr>
        <w:trPr>
          <w:trHeight w:val="20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 xml:space="preserve"> Понятие «Быстрота». Челночный бег с выбыванием. Игра: «Наступление»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нятие  «Быстрота» и способы ее развития.  Разминка в движении. Челночный бег с выбыванием. Игра: «Наступление»,  «Эстафета зверей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имать </w:t>
            </w:r>
            <w:r>
              <w:rPr>
                <w:sz w:val="18"/>
                <w:szCs w:val="18"/>
              </w:rPr>
              <w:t xml:space="preserve">  адекватные    решения  в  условиях   игровой  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скоростные кач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подвижную игру на развитие быстроты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 xml:space="preserve">Понятие «Ловкость».  Игра: «Охотники и утки»; «Лабиринт»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Ловкость»  и способы ее развития. Упражнения с мячом, жонглирование мячом. Игра: «Охотники и утки»; «Лабиринт»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   технику  выполнения    игровых    действий    в зависимости    от  изменения    условий  и  двигательных   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подвижную игру на развитие ловкости</w:t>
            </w:r>
          </w:p>
        </w:tc>
      </w:tr>
      <w:tr>
        <w:trPr>
          <w:trHeight w:val="15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20.  </w:t>
            </w:r>
            <w:r>
              <w:rPr>
                <w:sz w:val="18"/>
                <w:szCs w:val="18"/>
              </w:rPr>
              <w:t xml:space="preserve"> Беседа «Законы в стране игр».  Игра – «Перебежка с выручкой»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  «Законы в стране игр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для развития внимания. Если 1 – то хлопают в ладошки первые номера, если два – 2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ижные игры: «Карлики и великаны», «Перебежка с выручкой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  правила  и  условия проведения    подвижных  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троят  речевое высказывание в устной форме о разнообразии подвижных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21. </w:t>
            </w:r>
            <w:r>
              <w:rPr>
                <w:sz w:val="18"/>
                <w:szCs w:val="18"/>
              </w:rPr>
              <w:t xml:space="preserve">  Прыжки на скакалке различными способами.  Игра - «Удочка»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ьба по кругу с выполнением заданий. Виды прыжков на скакалке: на месте, в движении; на одной, двух ногах. Игра - «Удочка», «Веревочка по ногами».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облюдать  </w:t>
            </w:r>
            <w:r>
              <w:rPr>
                <w:sz w:val="18"/>
                <w:szCs w:val="18"/>
              </w:rPr>
              <w:tab/>
              <w:t xml:space="preserve">дисциплину </w:t>
              <w:tab/>
              <w:t>и правила    техники   безопасности во  время   подвижных  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онстрироват</w:t>
            </w:r>
            <w:r>
              <w:rPr>
                <w:sz w:val="18"/>
                <w:szCs w:val="18"/>
              </w:rPr>
              <w:t>ь различные способы прыжков на скакалке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</w:t>
            </w:r>
          </w:p>
        </w:tc>
      </w:tr>
      <w:tr>
        <w:trPr>
          <w:trHeight w:val="19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 xml:space="preserve"> Повороты на месте. Перестроения в движении. Игры с элементами метания.  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ОРУ  с мячами.  Перестроение в колонну по 6 в движении. Метание в цель. Игры «Снайперы», ««Метко в цель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редоточиться на точном попадании в цель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техники безопасности при мет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метания мяча</w:t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 xml:space="preserve"> Понятие «Выносливость»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гра «Невод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ятие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Выносливость»  и способы ее развития.   Смешанное передвижение (бег с чередованием с ходьбой) до 6 минут.  Игра «Невод»,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 xml:space="preserve">   в  парах и  группах   при   выполнении    двигательных   действий   в  подвижных играх. </w:t>
            </w: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  выносливость   во  время   подвижных  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на прямых руках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 xml:space="preserve">  Подготовка к сдаче норм ГТО. Поднимание туловища из положения лежа, согнув ноги.   Игра: «Второй лишний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. Упражнение с гимнастическими скамейками. Перешагивание и перепрыгивание через скамейки.  Поднимание туловища из положения лежа, согнув ноги. Игра: «Второй лишний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нормативах комплекса ГТО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технику выполнения поднимания туловищ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выносливости и координации движений.  Игра «Караси и щука»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в движении. СУ. Специальные беговые упражнения. Преодоление полосы препятствий с использованием бега, ходьбы, прыжков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 «Караси и щука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ть  дисциплину </w:t>
              <w:tab/>
              <w:t>и  правила    техники   безопасности во  время   преодоления полосы препят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упражнения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эстафет: линейные, встречные, круговые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ы линейные, встречные, круговые с использованием различных предметов (обруч, скакалки, кубики, конусы)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виды эстафет на прогулках и подвижных переме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ы из положения стоя</w:t>
            </w:r>
          </w:p>
        </w:tc>
      </w:tr>
      <w:tr>
        <w:trPr>
          <w:trHeight w:val="1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.  Подвижные игры на развитие двигательных качест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, направленная на развитие гибкости Подведение итога учебной четверт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овать со</w:t>
            </w:r>
            <w:r>
              <w:rPr>
                <w:sz w:val="18"/>
                <w:szCs w:val="18"/>
              </w:rPr>
              <w:t xml:space="preserve"> сверстниками в процессе в процессе совместной 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игры для развития двигательных кач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 для развития гибкости</w:t>
            </w:r>
          </w:p>
        </w:tc>
      </w:tr>
      <w:tr>
        <w:trPr>
          <w:trHeight w:val="117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</w:t>
            </w:r>
          </w:p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/ б на занятиях гимнастикой.  Осанка  и  комплексы   упражнений   по  профилактике    ее   нарушения.</w:t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техники безопасности. Осанка  и  комплексы   упражнений   по  профилактике    ее   нарушения. Основная стойка. Повороты на месте.  Игра «Пройти бесшумно». Развитие координационных способностей. 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вания и назначения гимнастических снарядов, руководствуясь правилами соблюдения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комплексы упражнений для формирования правильной осанк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 четвер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. </w:t>
            </w:r>
            <w:r>
              <w:rPr>
                <w:rFonts w:eastAsia="Calibri"/>
                <w:sz w:val="18"/>
                <w:szCs w:val="18"/>
              </w:rPr>
              <w:t xml:space="preserve">Строевые упражнения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ерекаты в группировке. Игра «Капитаны»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троевые   действия    в шеренге   и  колонне.</w:t>
            </w:r>
            <w:r>
              <w:rPr>
                <w:sz w:val="18"/>
                <w:szCs w:val="18"/>
              </w:rPr>
              <w:t xml:space="preserve">  ОРУ с комментариями.  Передвижение приставным шагом. 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</w:t>
              <w:softHyphen/>
              <w:t>пировка. Перекаты в группировк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последующей опорой руками за головой.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 «Капитаны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универсальные  умения по взаимодействию в парах и группах при разучивании и выполнении строев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а</w:t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. </w:t>
            </w:r>
            <w:r>
              <w:rPr>
                <w:spacing w:val="-2"/>
                <w:sz w:val="18"/>
                <w:szCs w:val="18"/>
              </w:rPr>
              <w:t xml:space="preserve"> Перестроение из 1 шеренги в две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тойка на лопатках, согнув ноги. Игра: «Море волнуется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оевая подготовка. ОРУ. Груп</w:t>
              <w:softHyphen/>
              <w:t>пировка. Перекаты в группировке, лежа на спине.  Стойка на лопатках, согнув ноги.  Игра: «Море волнуется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характерные ошибки в технике выполнения  строевы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 возможность научиться находить отличительные особенности в выполнении физических упражнений разными уче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я</w:t>
            </w:r>
          </w:p>
        </w:tc>
      </w:tr>
      <w:tr>
        <w:trPr>
          <w:trHeight w:val="9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1.  </w:t>
            </w:r>
            <w:r>
              <w:rPr>
                <w:sz w:val="18"/>
                <w:szCs w:val="18"/>
              </w:rPr>
              <w:t>Техника кувырка вперед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вижение по гимнастической стенке приставными шагами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iCs/>
                <w:sz w:val="18"/>
                <w:szCs w:val="18"/>
              </w:rPr>
              <w:t>ОРУ у гимнастической стенки.</w:t>
            </w:r>
            <w:r>
              <w:rPr>
                <w:sz w:val="18"/>
                <w:szCs w:val="18"/>
              </w:rPr>
              <w:t xml:space="preserve">  Передвижение по гимнастической стенке приставными шагами. Техника кувырка вперед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 xml:space="preserve">Игра: «Ноги от земли»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характериз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при выполнении гимнастически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зарядка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2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с гимнастическими палками. Стойка на лопатках –перекат в упор присев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роевая подготовка. Бег змейкой, противоходом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ОРУ с гимнастическими палками. Перекаты.  Стойка на лопатках – перекат в  упор присев. Игра: «Падающая палка»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,   связанные   с выполнением  организующих  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упражнения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3. </w:t>
            </w:r>
            <w:r>
              <w:rPr>
                <w:sz w:val="18"/>
                <w:szCs w:val="18"/>
              </w:rPr>
              <w:t xml:space="preserve"> Лазание по гимнастической стенке вверх и вниз. Ходьба по бревну на носках. Кувырок в сторону (боком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оевая подготовка.   Лазание по  гимнастической стенке вверх и вниз. Ходьба по бревну на носках. Кувырок в сторону (боком) Игра: «День – ночь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ошибки при выполнении лазанья по гимнастической стенке (постановка рук и ног)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Ориентироваться в своей системе знаний: отличать новое от  уже известного с помощь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я сидя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4.  </w:t>
            </w:r>
            <w:r>
              <w:rPr>
                <w:sz w:val="18"/>
                <w:szCs w:val="18"/>
              </w:rPr>
              <w:t xml:space="preserve">Техника кувырка вперед.  Упражнения в равновесии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ерестроение из 1 шеренги в две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Упражнения в равновесии – «Цапля, ласточка». Кувырок вперед. Игра «Море волнуется»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</w:t>
            </w:r>
            <w:r>
              <w:rPr>
                <w:sz w:val="18"/>
                <w:szCs w:val="18"/>
              </w:rPr>
              <w:t>ь технику гимнастических упражн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емонстрируют </w:t>
            </w:r>
            <w:r>
              <w:rPr>
                <w:sz w:val="18"/>
                <w:szCs w:val="18"/>
              </w:rPr>
              <w:t xml:space="preserve">правильное выполнение   упражнений в равновес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вновесии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дготовка к сдаче норм ГТО (тест на гибкость</w:t>
            </w:r>
            <w:r>
              <w:rPr>
                <w:sz w:val="18"/>
                <w:szCs w:val="18"/>
              </w:rPr>
              <w:t>). Мост из положения лежа на спин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овороты направо, налево. Выполнение команд «Класс, шагом марш!», «Класс, стой!».  Развитие гибкости: наклоны из положения стоя, сид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Мост из положения лежа на спин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гра «Ниточка, иголочка, узелок»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упражнения для развития гибк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контрольный норматив для  сдачи норм ГТО – наклон из положения ст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гибкость</w:t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6. </w:t>
            </w:r>
            <w:r>
              <w:rPr>
                <w:sz w:val="18"/>
                <w:szCs w:val="18"/>
              </w:rPr>
              <w:t>Висы и упоры.  Акробатическая комбинация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: «Ноги от земли»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ОРУ с упорами сидя, стоя, лежа.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Мост из положения лёжа на спине, опуститься в исходное положение, переворот в положение лёжа на животе, прыжок с опорой на руки в упор присев; Висы на гимнастической стенке и на перекладине, подтягивание в висе. 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ваивать </w:t>
              <w:tab/>
            </w:r>
            <w:r>
              <w:rPr>
                <w:sz w:val="18"/>
                <w:szCs w:val="18"/>
              </w:rPr>
              <w:t>универсальные умения  по взаимодействию    в парах   и  группах   при   разучивании акробатических   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монстрировать </w:t>
            </w:r>
            <w:r>
              <w:rPr>
                <w:sz w:val="18"/>
                <w:szCs w:val="18"/>
              </w:rPr>
              <w:t>упоры 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сы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ировать  </w:t>
            </w:r>
            <w:r>
              <w:rPr>
                <w:sz w:val="18"/>
                <w:szCs w:val="18"/>
              </w:rPr>
              <w:t xml:space="preserve"> положение тела в пространстве (висы, седы, уп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е на одной ноге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37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жнения в висе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кробатическая комбинация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Разминка  в движени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Упражнения у гимнастической стенки. Силовые упражнения в висе. Повторение разученной акробатической комбинации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 технику гимнастических упражнений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равить ошибки в случае их появления. </w:t>
            </w: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упражнений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прогнувшись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ика опорного прыжка. </w:t>
            </w:r>
            <w:r>
              <w:rPr>
                <w:rFonts w:eastAsia="Calibri"/>
                <w:sz w:val="18"/>
                <w:szCs w:val="18"/>
              </w:rPr>
              <w:t xml:space="preserve"> Прыжки на скакалк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пражнения со скакалкой. Прыжки на скакалке разными способами.  Опорный    прыжок  - соскок прогнувшись.  Игра «Удочка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техники безопасности при выполнении опорного прыж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умение прыгать на скакал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39. </w:t>
            </w:r>
            <w:r>
              <w:rPr>
                <w:sz w:val="18"/>
                <w:szCs w:val="18"/>
              </w:rPr>
              <w:t xml:space="preserve">  Опорный    прыжок -  вскок в упор, стоя на коленях – соскок прогнувшись. Бросок набивного мяча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роевые команды. </w:t>
            </w:r>
            <w:r>
              <w:rPr>
                <w:sz w:val="18"/>
                <w:szCs w:val="18"/>
              </w:rPr>
              <w:t xml:space="preserve"> ОРУ со скамейкой. Соскок прогнувшись из упора присев.  Опорный прыжок.  Работа с набивным мячом.  </w:t>
            </w:r>
            <w:r>
              <w:rPr>
                <w:spacing w:val="-2"/>
                <w:sz w:val="18"/>
                <w:szCs w:val="18"/>
              </w:rPr>
              <w:t>Силовые упражнения. П/И «Запрещенное движение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монстрировать </w:t>
            </w:r>
            <w:r>
              <w:rPr>
                <w:sz w:val="18"/>
                <w:szCs w:val="18"/>
              </w:rPr>
              <w:t>силовую подготовку,  соответствующую 1 ступени Г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быстрым шагом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40. </w:t>
            </w:r>
            <w:r>
              <w:rPr>
                <w:sz w:val="18"/>
                <w:szCs w:val="18"/>
              </w:rPr>
              <w:t xml:space="preserve"> Лазанье и перелезание. Ходьба по низкому бревну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редвижение в колонне с разной дистанцией и темпом, по диагонали.  Лазанье по скамейке на животе. Прыжки через скамейку.    Игра: «Земля, вода, воздух»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ладеть </w:t>
            </w:r>
            <w:r>
              <w:rPr>
                <w:sz w:val="18"/>
                <w:szCs w:val="18"/>
              </w:rPr>
              <w:t>техникой выполнения упражнений с гимнастическим инвентаре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исправить ошибки в случае их поя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ают способностью оценивать свои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с предметом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41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Ходьба по низкому гимнастическому бревну с меняющимся темпом и длиной шага, поворотами и приседаниями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роевые упражнения. ОРУ  на формирование  правильной осанк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Ходьба по скамейке и по бревну с приседаниями и поворотами.  Игра «Ноги от земли»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качества силы и  координации при выполнении  упражнений на брев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2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имнастическая полоса препятствий. Тест на гибкость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азминка для развития ловкости. Прыжки через набивные мячи, подтягивание лежа на животе по скамейке;  передвижение по гимн.стенке, кувырок боком; ходьба по бревну.  Тест на гибкость из положения сидя, ноги врозь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скоростно- силовые способност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техники безопасности при выполнении упражнений на снаряд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пресс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43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реодоление полосы препятствий с элементами лазанья,  перелезания, переползания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ОРУ со скамейкам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Динамические упражнения с переменой опоры на руки и ноги.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еодоление  </w:t>
              <w:tab/>
              <w:t xml:space="preserve">полосы   препятствий    с  элементами     лазанья  и  перелезания,    переползания. (конь, скамейки, перекладины).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названия и назначения гимнастических снарядов, руководствуясь правилами соблюдения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пражнения прикладно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  <w:r>
              <w:rPr>
                <w:rFonts w:eastAsia="Calibri"/>
                <w:sz w:val="18"/>
                <w:szCs w:val="18"/>
              </w:rPr>
              <w:t xml:space="preserve">  Упражнения в равновеси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</w:rPr>
              <w:t>Подготовка к сдаче норм ГТО (подтягивание на низкой перекладине)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движение шагом, бегом, прыжками в разных направлениях по намеченным ориентирам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и по сигналу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Равновесие типа ласточка на широкой опоре с фиксацией. Игра «Морская фигура». Подтягивание в висе лежа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,   связанные   с выполнением  упражнений на равновес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ировать </w:t>
            </w:r>
            <w:r>
              <w:rPr>
                <w:sz w:val="18"/>
                <w:szCs w:val="18"/>
              </w:rPr>
              <w:t xml:space="preserve">  положение тела в пространстве (стойки, седы, уп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под музыку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45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Формы самостоятельных занятий физической культурой  дома. Ритмическая гимнастика.  Седы и упоры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плексы упражнений на координацию с асимметрическими и последовательными движениями руками и ногами. Седы и упоры.  Шаг польки.  Ритмическая гимнастик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</w:t>
            </w:r>
            <w:r>
              <w:rPr>
                <w:sz w:val="18"/>
                <w:szCs w:val="18"/>
              </w:rPr>
              <w:t xml:space="preserve">ь универсальные умения,   связанные   с выполнением упоров и 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ать танцевальное движени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46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Организация   и проведение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движных    игр.  Прыжки на скакалке.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Т.Б. при занятиях  подвижными играм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Значение утренней зарядки для человека.  </w:t>
            </w:r>
            <w:r>
              <w:rPr>
                <w:b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Комплекс ОРУ со скакалкой. Игра «Чай, Чай – выручай»»;  «Веревочка под ногами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Организовывать      </w:t>
            </w:r>
            <w:r>
              <w:rPr>
                <w:rFonts w:eastAsia="Calibri"/>
                <w:sz w:val="18"/>
                <w:szCs w:val="18"/>
              </w:rPr>
              <w:t xml:space="preserve">и  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оводить  </w:t>
            </w:r>
            <w:r>
              <w:rPr>
                <w:rFonts w:eastAsia="Calibri"/>
                <w:sz w:val="18"/>
                <w:szCs w:val="18"/>
              </w:rPr>
              <w:t>подвижные   игры  с элементами   соревновательной    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 управлять эмоциями во время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готовить подвижную игру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47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 с мячом. Игра «Охотники и утки»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троевые упражнения. Разминка с мячами на месте, в движении.  Передача и ловля мяча в стену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гра «Охотники и утки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пределяют, где применяются действия с мяч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с мячом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8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к – «В мире подвижных игр»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в движении. П/И :  «Салки -выручалки», «Дед Мазай и зайцы», «Запрещенное движение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</w:t>
            </w:r>
            <w:r>
              <w:rPr>
                <w:sz w:val="18"/>
                <w:szCs w:val="18"/>
              </w:rPr>
              <w:t>ь    технику  выполнения    игровых    действий    в зависимости    от  изменения    условий  и  двигательных   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чи мяча в шеренге, по кругу.  Подвижные игры с мячо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авила честной игры. Упражнения с мячами на месте. Техника передачи и ловли мяча. Игры: «Все к своим мячам!», «Охотники и утки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о</w:t>
            </w:r>
            <w:r>
              <w:rPr>
                <w:b/>
                <w:sz w:val="18"/>
                <w:szCs w:val="18"/>
              </w:rPr>
              <w:t xml:space="preserve"> оценивать </w:t>
            </w:r>
            <w:r>
              <w:rPr>
                <w:sz w:val="18"/>
                <w:szCs w:val="18"/>
              </w:rPr>
              <w:t xml:space="preserve">собственное поведение и поведение партнёра и вносить необходи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вы в интересах достижения общего результ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 для осанки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ая       подготовка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50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3634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363435"/>
                <w:sz w:val="18"/>
                <w:szCs w:val="18"/>
              </w:rPr>
              <w:t xml:space="preserve">Т.Б при занятиях лыжами. Гигиенические требования к одежде лыжника. </w:t>
            </w:r>
            <w:r>
              <w:rPr>
                <w:rFonts w:eastAsia="Calibri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жим дня  и его  планирование.</w:t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равила поведения на лыжне. Одежда и лыжный инвентарь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еседа – режим дня и способы его планирования.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важность  соблюдения режима дня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  </w:t>
            </w:r>
            <w:r>
              <w:rPr>
                <w:sz w:val="18"/>
                <w:szCs w:val="18"/>
              </w:rPr>
              <w:t>индивидуальный режим   дн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I четвер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51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3634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363435"/>
                <w:sz w:val="18"/>
                <w:szCs w:val="18"/>
              </w:rPr>
              <w:t>Что такое физическая нагрузка? Правила контроля за нагрузкой по частоте сердечны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363435"/>
                <w:sz w:val="18"/>
                <w:szCs w:val="18"/>
              </w:rPr>
            </w:pPr>
            <w:r>
              <w:rPr>
                <w:rFonts w:eastAsia="Calibri"/>
                <w:color w:val="363435"/>
                <w:sz w:val="18"/>
                <w:szCs w:val="18"/>
              </w:rPr>
              <w:t xml:space="preserve">сокращений. Передвижение по учебной лыжне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изическая нагрузка. Контроль за нагрузкой по ЧСС. Передвижение по учебной лыжне разученными ранее способами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характер зависимости частоты сердеч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й от особенностей выполнения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выки надевания лыж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52.</w:t>
            </w:r>
            <w:r>
              <w:rPr>
                <w:sz w:val="18"/>
                <w:szCs w:val="18"/>
              </w:rPr>
              <w:t xml:space="preserve">   Температурный режим при занятиях лыжами.    Скользящий шаг.  Техника поворотов переступанием на мест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емпературный режим при занятиях лыжами.    Скользящий шаг, одноопорное скольжение.  Повороты переступанием вокруг носочков и пяточек лыж. Передвижение по учебной лыжне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 xml:space="preserve">   технику передвижений на лыжа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значение  занятий лыжами и температурный реж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работы рук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3. </w:t>
            </w:r>
            <w:r>
              <w:rPr>
                <w:rFonts w:eastAsia="Calibri"/>
                <w:sz w:val="18"/>
                <w:szCs w:val="18"/>
              </w:rPr>
              <w:t xml:space="preserve">  Поворот переступанием в движении. Одноопорное скольжени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Упражнения лыжника. Стойка лыжника: высокая, основная, низкая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ворот переступанием в движении. Передвижение скользящим шагом. Игра «Карусель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переносить вес тела при передвижении скользящим шагом (одноопорное скольж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работы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ередвижение скользящим шагом с палками. Подъем «лесенкой»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овторение стойки лыжника, скользящего шага с палками.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дъем «лесенкой» Игра: «Кто дальше?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авление о технике передвижения скользящим шагом с палк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.  </w:t>
            </w:r>
            <w:r>
              <w:rPr>
                <w:sz w:val="18"/>
                <w:szCs w:val="18"/>
              </w:rPr>
              <w:t xml:space="preserve">Техника попеременного двухшажного хода. Подъем «елочкой»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плекс упражнений «Зарядка лыжника».  Попеременный двухшажный ход. Передвижение по учебной лыжне скользящим шагом с палками.  Подъем «елочкой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начение понятий и терминов, относящихся к передвижению на лыжах.</w:t>
            </w:r>
            <w:r>
              <w:rPr>
                <w:rFonts w:eastAsia="Calibri"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 технике  попеременного двухшажного хода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рогулка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56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переменный двухшажный ход с палками. Подъем различными способами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Лыжные ходы с палками,  повороты переступанием на лыжах. Передвижение змейкой по учебной лыжне.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дъем различными способам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монстрировать </w:t>
            </w:r>
            <w:r>
              <w:rPr>
                <w:sz w:val="18"/>
                <w:szCs w:val="18"/>
              </w:rPr>
              <w:t xml:space="preserve">умение скользить на одной лыж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технике подъе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зимн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 спорта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57.</w:t>
            </w:r>
            <w:r>
              <w:rPr>
                <w:sz w:val="18"/>
                <w:szCs w:val="18"/>
              </w:rPr>
              <w:t xml:space="preserve">  Попеременный двухшажный ход. Спуск в основной стойке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нос тяжести тела с лыжи на лыжу (на месте, в движении) Подъёмы и спуски с пологих склоно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 xml:space="preserve"> техникой согласованной работы руками при передвижении;  </w:t>
            </w:r>
            <w:r>
              <w:rPr>
                <w:b/>
                <w:sz w:val="18"/>
                <w:szCs w:val="18"/>
              </w:rPr>
              <w:t>преодолевать</w:t>
            </w:r>
            <w:r>
              <w:rPr>
                <w:sz w:val="18"/>
                <w:szCs w:val="18"/>
              </w:rPr>
              <w:t xml:space="preserve"> чувство устал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8. </w:t>
            </w:r>
            <w:r>
              <w:rPr>
                <w:sz w:val="18"/>
                <w:szCs w:val="18"/>
              </w:rPr>
              <w:t xml:space="preserve"> Передвижение по учебной лыжне. Спуск в низкой стойке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для лыжника. Совершенствование разученных способов передвижени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Передвижение по учебной лыжне змейкой. Спуск в низкой стойке. Игра: </w:t>
            </w:r>
            <w:r>
              <w:rPr>
                <w:sz w:val="18"/>
                <w:szCs w:val="18"/>
              </w:rPr>
              <w:t>«Быстрый спуск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 контролировать скорость передвижения на лыжах по Ч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рогулка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 Дистанция 1км. Подготовка к сдаче норм ГТО (лыжи)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движение попеременным двухшажным ходом;  спуск и подъем на склон.  Прохождение дистанции 1 км на лыжах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тепень утомления организма во время передвижения по лыж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рук в упоре леж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дъемы и спуски различными способами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едвижение до 1,5 км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гласованные движения руками и ногами  в попеременном двухшажном ходе при  разной скорости передвижения. Поворот переступанием в движении. Передвижение до 1,5 км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технику выполнения поворотов, спус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едание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.  </w:t>
            </w:r>
            <w:r>
              <w:rPr>
                <w:sz w:val="18"/>
                <w:szCs w:val="18"/>
              </w:rPr>
              <w:t>Передвижение до 1,5 км. Спуски с пологих склонов. Торможение «плугом»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редвижение попеременным двухшажным ходом на лыжах с палками змейкой. Торможение  «плугом». Дистанция до 1,5 км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ку базовых способов передвижения на лыжах.</w:t>
            </w:r>
            <w:r>
              <w:rPr>
                <w:b/>
                <w:sz w:val="18"/>
                <w:szCs w:val="18"/>
              </w:rPr>
              <w:t xml:space="preserve"> Иметь представление</w:t>
            </w:r>
            <w:r>
              <w:rPr>
                <w:sz w:val="18"/>
                <w:szCs w:val="18"/>
              </w:rPr>
              <w:t xml:space="preserve"> о возможностях своего организма, его выносливости, проходя дистанцию 1,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из присед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движные игры на лыжах: «Быстрый лыжник», «Лыжники – десантники», «Подними предмет»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редвижение по учебной лыжне. Подвижные игры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различные способы передвижений на прак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упражнения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3. </w:t>
            </w:r>
            <w:r>
              <w:rPr>
                <w:rFonts w:eastAsia="Calibri"/>
                <w:sz w:val="18"/>
                <w:szCs w:val="18"/>
              </w:rPr>
              <w:t xml:space="preserve"> Техника лыжных ходов.  Проехать через «ворота» при спуске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вторение различных шагов на лыжах с палками и без, подъем и спуск на лыжах. «Проехать через ворота» при спуск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являть </w:t>
            </w:r>
            <w:r>
              <w:rPr>
                <w:sz w:val="18"/>
                <w:szCs w:val="18"/>
              </w:rPr>
              <w:t>координацию при выполнении поворо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ов и подъё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Техника скольжения в сочетании с работой палками.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редвижение по учебной лыжне изученными способами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 xml:space="preserve"> техникой работы руками в правильном сочетании с работой ног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лыжная прогулка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65 – 6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стафеты в передвижениях на лыжах, упражнения на выносливость и координацию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движение по учебной лыжне. Эстафеты в передвижениях на лыжах. п/и «Карусель», «Кто самый быстрый?», «Занять место»; «Гонка с гандикапом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рганизовывать здоровьесберегающую жизнедеятельность с помощью катания на лы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портивных     игр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7.  </w:t>
            </w:r>
            <w:r>
              <w:rPr>
                <w:sz w:val="18"/>
                <w:szCs w:val="18"/>
              </w:rPr>
              <w:t>Т.Б. на занятиях спортивными играм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 с мячо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игра «Охотники и утки».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седа о правилах поведения с мячом. Упражнения в ходьбе. Бег  с изменением направления движения.  ОРУ с мячом. Передача и ловля мяча. Игры.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техники безопасности на уроках баскетбола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оить</w:t>
            </w:r>
            <w:r>
              <w:rPr>
                <w:sz w:val="18"/>
                <w:szCs w:val="18"/>
              </w:rPr>
              <w:t xml:space="preserve"> правильный прием мяча при ловл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передач мяча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68. </w:t>
            </w:r>
            <w:r>
              <w:rPr>
                <w:sz w:val="18"/>
                <w:szCs w:val="18"/>
              </w:rPr>
              <w:t>Передвижение в защитной стойке. Ловля и передача различными способам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становка по свистку в ходьбе. Передвижение приставными шагами правым и левым боком.   ОРУ с мячом в парах. Передачи мяча  различными способами. Игра «Охотники и утки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б упражнениях с мячом; </w:t>
            </w: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 управлять эмоциями во время игров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ь виды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мячом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69. </w:t>
            </w:r>
            <w:r>
              <w:rPr>
                <w:sz w:val="18"/>
                <w:szCs w:val="18"/>
              </w:rPr>
              <w:t xml:space="preserve">  Передвижения спиной вперед.   Ведение мяча  с изменением направления движени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ередвижение спиной вперед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дачи мяча разными способами в колоннах, шеренге. Ведение мяча с изменением направления.  Игра: «Мяч ловцу!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технике бега спиной вперед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ладение</w:t>
            </w:r>
            <w:r>
              <w:rPr>
                <w:sz w:val="18"/>
                <w:szCs w:val="18"/>
              </w:rPr>
              <w:t xml:space="preserve">  техникой ведения мяча с изменением направления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ячом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. </w:t>
            </w:r>
            <w:r>
              <w:rPr>
                <w:sz w:val="18"/>
                <w:szCs w:val="18"/>
              </w:rPr>
              <w:t xml:space="preserve"> Бег спиной. Передачи мяча разными способами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полнение различных команд в ходьбе и беге. Передачи мяча разными способами в парах. Ведение мяча во встречную колонну. Игра «Салки с мячом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азучиваемые технические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1.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Азбука баскетбола.  Подбрасывание мяча на заданную высоту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Упражнения с мячами у стены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овля и передача мяча двумя руками от груди в парах; а) на месте; б) в шаге. Подбрасывание мяча  на заданную высоту с последующей ловлей. Игра «Мяч соседу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ть представление</w:t>
            </w:r>
            <w:r>
              <w:rPr>
                <w:sz w:val="18"/>
                <w:szCs w:val="18"/>
              </w:rPr>
              <w:t xml:space="preserve"> о своих физических возможностях, владеть навыками обращения с мяч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мячом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2. </w:t>
            </w:r>
            <w:r>
              <w:rPr>
                <w:sz w:val="18"/>
                <w:szCs w:val="18"/>
              </w:rPr>
              <w:t xml:space="preserve">Ведение мяча. Игра: «Слалом с мячом»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учивание новой разминки с мячом, выполнение упражнения с мячом: ведение мяча, передача. Игра: «Гонка мячей в шеренгах», «Слалом с мячом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в парах и группах при выполнении технических действий. </w:t>
            </w:r>
            <w:r>
              <w:rPr>
                <w:b/>
                <w:sz w:val="18"/>
                <w:szCs w:val="18"/>
              </w:rPr>
              <w:t xml:space="preserve">Научиться </w:t>
            </w:r>
            <w:r>
              <w:rPr>
                <w:sz w:val="18"/>
                <w:szCs w:val="18"/>
              </w:rPr>
              <w:t>технике ведения мяча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упражнения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3. </w:t>
            </w:r>
            <w:r>
              <w:rPr>
                <w:sz w:val="18"/>
                <w:szCs w:val="18"/>
              </w:rPr>
              <w:t xml:space="preserve">Ведение мяча с изменением высоты отскока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вижные игры с элементами баскетбола.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Варианты ловли и передачи мяча. Ведение мяча с изменением высоты отскока;  с изменением направления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Игра «Мяч капитану», «Ниточка, иголочка, узелок с ведением мяча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 владеть</w:t>
            </w:r>
            <w:r>
              <w:rPr>
                <w:sz w:val="18"/>
                <w:szCs w:val="18"/>
              </w:rPr>
              <w:t xml:space="preserve"> мячом во время игры; 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ередвигаться по площадке во время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укрепления пресса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4. 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мбинация из освоенных элементов баскетбольной техники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азминка в движении. Ведение мяча, бросок в кольцо, передача  партнеру. Игры: « Салки с мячом»;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ценка</w:t>
            </w:r>
            <w:r>
              <w:rPr>
                <w:sz w:val="18"/>
                <w:szCs w:val="18"/>
              </w:rPr>
              <w:t xml:space="preserve"> – выделение и осознание учащимися того, что уже усвоено и что нужно усвоить для успешной игры, осознание качества и уровня усво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</w:t>
            </w:r>
          </w:p>
        </w:tc>
      </w:tr>
      <w:tr>
        <w:trPr>
          <w:trHeight w:val="6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Техника броска в кольцо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двумя руками от груд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ередвижение в защитной стойке.  Техника броска в кольцо 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 двумя руками от груди. Игра «Борьба за мяч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пособность к самооценке</w:t>
            </w:r>
            <w:r>
              <w:rPr>
                <w:sz w:val="18"/>
                <w:szCs w:val="18"/>
              </w:rPr>
              <w:t xml:space="preserve"> на основе критериев успешности игровой 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из приседа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оски мяча 2 руками от груди сбоку от кольца. Игра: «Ловцы и перехватчик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ег с изменением направления и остановками по свистку. ОРУ без предмета. Совершенствование техники ведения мяча правой, левой руко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роски мяча 2 руками от груди сбоку от кольца. Игра: «Ловцы и перехватчик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читься </w:t>
            </w:r>
            <w:r>
              <w:rPr>
                <w:sz w:val="18"/>
                <w:szCs w:val="18"/>
              </w:rPr>
              <w:t xml:space="preserve">технике броска по кольцу.  </w:t>
            </w:r>
            <w:r>
              <w:rPr>
                <w:b/>
                <w:sz w:val="18"/>
                <w:szCs w:val="18"/>
              </w:rPr>
              <w:t>Моделироват</w:t>
            </w:r>
            <w:r>
              <w:rPr>
                <w:sz w:val="18"/>
                <w:szCs w:val="18"/>
              </w:rPr>
              <w:t>ь технику игровых действий и прие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броска мяч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77. </w:t>
            </w:r>
            <w:r>
              <w:rPr>
                <w:sz w:val="18"/>
                <w:szCs w:val="18"/>
              </w:rPr>
              <w:t xml:space="preserve"> Влияние занятий подвижными играми  на формирование положительных качеств личности. Игра «Пионербол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Беседа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Влияние занятий подвижными играми  на формирование положительных качеств личности. </w:t>
            </w:r>
            <w:r>
              <w:rPr>
                <w:sz w:val="18"/>
                <w:szCs w:val="18"/>
              </w:rPr>
              <w:t xml:space="preserve"> Упражнения в парах. </w:t>
            </w:r>
            <w:r>
              <w:rPr>
                <w:spacing w:val="-2"/>
                <w:sz w:val="18"/>
                <w:szCs w:val="18"/>
              </w:rPr>
              <w:t>Игра «Пионербол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со сверстниками в процессе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качества личности и обосновать возможности для их развит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гибкость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8.  </w:t>
            </w:r>
            <w:r>
              <w:rPr>
                <w:sz w:val="18"/>
                <w:szCs w:val="18"/>
              </w:rPr>
              <w:t>Дальняя передача мяча через сетку.   Игра «Пионербол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ередвижение в защитной стойке. Разминка с мячом. Виды передач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альняя передача мяча через сетку.   Игра «Пионербол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ошибки при передаче мяча; уметь передвигаться по площадке во время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с мячом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  игры   с элементами   спортивных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9. </w:t>
            </w:r>
            <w:r>
              <w:rPr>
                <w:sz w:val="18"/>
                <w:szCs w:val="18"/>
                <w:u w:val="single"/>
              </w:rPr>
              <w:t xml:space="preserve">Правила  предупреждения травматизма при проведении подвижных игр.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стафеты с элементами баскетбола.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резентация -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Правила  предупреждения травматизма при проведении подвижных игр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Эстафеты с передачами, ведением мяча и бросками. 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   ситуации,   требующие   применения    правил   предупреждения    травматизма. </w:t>
            </w: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правильную технику выполнения двигательных действий.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0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овые упражнения в парах. Игры: «Вытолкни из круга», «Петухи», «Перетягивание в парах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азминка в движении. Перестроение в колонну по 2. Силовые упражнения. П/И: «Вытолкни из круга», «Петухи», «Перетягивание в парах».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 </w:t>
            </w:r>
            <w:r>
              <w:rPr>
                <w:sz w:val="18"/>
                <w:szCs w:val="18"/>
              </w:rPr>
              <w:t xml:space="preserve">противодействовать партнеру.  </w:t>
            </w:r>
            <w:r>
              <w:rPr>
                <w:b/>
                <w:sz w:val="18"/>
                <w:szCs w:val="18"/>
              </w:rPr>
              <w:t>Взаимодействовать</w:t>
            </w:r>
            <w:r>
              <w:rPr>
                <w:sz w:val="18"/>
                <w:szCs w:val="18"/>
              </w:rPr>
              <w:t xml:space="preserve"> со сверстниками в процессе совместных игр, соблюдать правила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за 30 се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1.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вижения в защитной стойке в разных направлениях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ловли и передачи мяч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овороты. Остановки во время бега по сигналу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движения в защитной стойке. Передачи мяча различными способами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/игра: «Попади в обруч»; «Мяч ловцу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2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ние набивного мяча различными способами. Игра «Мяч через сетку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овороты на месте. Упражнения с набивными мячами. Бег до 4 минут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Броски набивного мяча разными способами. Игра «Мяч через сетку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технику бросков большого набивного мяча. </w:t>
            </w:r>
            <w:r>
              <w:rPr>
                <w:b/>
                <w:bCs/>
                <w:sz w:val="18"/>
                <w:szCs w:val="18"/>
              </w:rPr>
              <w:t xml:space="preserve">Соблюдать </w:t>
            </w:r>
            <w:r>
              <w:rPr>
                <w:sz w:val="18"/>
                <w:szCs w:val="18"/>
              </w:rPr>
              <w:t>правила техники безопасности при выполнении бросков большого набивного м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с гантелями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3.  </w:t>
            </w:r>
            <w:r>
              <w:rPr>
                <w:sz w:val="18"/>
                <w:szCs w:val="18"/>
              </w:rPr>
              <w:t xml:space="preserve">  Комбинация из освоенных элементов техники передвижений.  Игра «Не давай мяч водящему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бинация из освоенных элементов техники передвижений (перемещения  в стойке, остановка, поворот, ускорение). Ловля и передача мяча одной рукой от плеча в парах; а) на месте; б) в движении. Подвижная игра «Не давай мяч водящему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заимодействовать </w:t>
            </w:r>
            <w:r>
              <w:rPr>
                <w:sz w:val="18"/>
                <w:szCs w:val="18"/>
              </w:rPr>
              <w:t>во время игры с партне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4. </w:t>
            </w:r>
            <w:r>
              <w:rPr>
                <w:rFonts w:eastAsia="Calibri"/>
                <w:sz w:val="18"/>
                <w:szCs w:val="18"/>
              </w:rPr>
              <w:t xml:space="preserve"> Развитие двигательных качеств. </w:t>
            </w:r>
            <w:r>
              <w:rPr>
                <w:sz w:val="18"/>
                <w:szCs w:val="18"/>
              </w:rPr>
              <w:t xml:space="preserve">Самостоятельное проведение игры на выбор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ать возможность самим ребятам выбрать и провести игру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овывать      и   проводить</w:t>
            </w:r>
            <w:r>
              <w:rPr>
                <w:sz w:val="18"/>
                <w:szCs w:val="18"/>
              </w:rPr>
              <w:t xml:space="preserve">  подвижные   игры  с элементами   соревновательной    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являть</w:t>
            </w:r>
            <w:r>
              <w:rPr>
                <w:sz w:val="18"/>
                <w:szCs w:val="18"/>
              </w:rPr>
              <w:t xml:space="preserve"> быстроту и ловкость во время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из положения сид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85.  </w:t>
            </w:r>
            <w:r>
              <w:rPr>
                <w:sz w:val="18"/>
                <w:szCs w:val="18"/>
              </w:rPr>
              <w:t xml:space="preserve"> Ловля и передача мяча в движении.  Игра  «Мяч капитану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ойка игрока; перемещение в стойке приставными шагами в сторону, вперед, назад;  остановка в два шага во время бега. Передача мяча в движении в парах.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Игра  </w:t>
            </w:r>
            <w:r>
              <w:rPr>
                <w:rFonts w:eastAsia="Calibri"/>
                <w:sz w:val="18"/>
                <w:szCs w:val="18"/>
              </w:rPr>
              <w:t xml:space="preserve"> «</w:t>
            </w:r>
            <w:r>
              <w:rPr>
                <w:spacing w:val="-2"/>
                <w:sz w:val="18"/>
                <w:szCs w:val="18"/>
              </w:rPr>
              <w:t>Мяч – капитану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читывать </w:t>
            </w:r>
            <w:r>
              <w:rPr>
                <w:sz w:val="18"/>
                <w:szCs w:val="18"/>
              </w:rPr>
              <w:t>выделенные учителем ориентиры действия в новом учебном материа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 углом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6.  </w:t>
            </w:r>
            <w:r>
              <w:rPr>
                <w:sz w:val="18"/>
                <w:szCs w:val="18"/>
              </w:rPr>
              <w:t xml:space="preserve">Техника передачи одной рукой от плеча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 «Не давай мяча водящему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с мячом. Передачи в парах.  Ведение мяча. Прыжки вверх из приседа: 10 раз – мальчики, 8 раз – девочки. Игра  «Не давай мяча водящему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из присед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7. </w:t>
            </w:r>
            <w:r>
              <w:rPr>
                <w:sz w:val="18"/>
                <w:szCs w:val="18"/>
              </w:rPr>
              <w:t xml:space="preserve">Передачи мяча одной рукой в движении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оординационных способностей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одьба с изменением направления по сигналу. Бег  с заданием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ередачи мяча одной рукой в движении. Специальные упражнения (подбрасывание мяча на заданную высоту и расстояние). Эстафеты с мячом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щиеся на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и соблюдать очерёдность действий, сравнивать полученные результаты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вариативные упражнения в ходьбе для развития коорд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передачи мяча 1 рукой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</w:rPr>
              <w:t xml:space="preserve">88. </w:t>
            </w:r>
            <w:r>
              <w:rPr>
                <w:sz w:val="18"/>
                <w:szCs w:val="18"/>
              </w:rPr>
              <w:t xml:space="preserve"> Передачи мяча через волейбольную сетку.  Игра «Перестрелка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парах, броски мяча через волейбольную сетку, подвижная игра «Перестрелка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меть</w:t>
            </w:r>
            <w:r>
              <w:rPr>
                <w:spacing w:val="-2"/>
                <w:sz w:val="18"/>
                <w:szCs w:val="18"/>
              </w:rPr>
              <w:t xml:space="preserve"> первоначальные представления о волейбольной сетке, упражнениях, которые можно проводить с ее помощью;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ежа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9. </w:t>
            </w:r>
            <w:r>
              <w:rPr>
                <w:sz w:val="18"/>
                <w:szCs w:val="18"/>
              </w:rPr>
              <w:t xml:space="preserve"> Дальняя передача мяча. Игра «Забросай противника мячами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инка в движении. Передачи волейбольного  мяча различными способами.  Игра «Бросай и поймай», «Забросай противника мячами».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ознавательные: </w:t>
            </w:r>
            <w:r>
              <w:rPr>
                <w:spacing w:val="-2"/>
                <w:sz w:val="18"/>
                <w:szCs w:val="18"/>
              </w:rPr>
              <w:t xml:space="preserve"> Действие по готовому алгоритму, принятие и удерживание готовой учебной 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еж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90.  </w:t>
            </w:r>
            <w:r>
              <w:rPr>
                <w:sz w:val="18"/>
                <w:szCs w:val="18"/>
              </w:rPr>
              <w:t>Инструктаж по ТБ (легкая атлетика)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г с изменением темпа. Челночный бег 3х10м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в движении. СУ. Специальные беговые упражнения. Бег с изменением темпа. Челночный бег. Игра : «День –ночь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   правила    техники безопасности     при   выполнении беговых  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. Прыжковые упражнения.  Челночный бег  с кубикам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в движении. СБУ.  Челночный бег  с кубиками. Прыжки на заданную длину по ориентирам. Игра «Зайцы в огороде»   Подвижная игра «Колдунчики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технику прыжковых упражнений. </w:t>
            </w: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правильную технику выполнения челночного б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92. </w:t>
            </w:r>
            <w:r>
              <w:rPr>
                <w:sz w:val="18"/>
                <w:szCs w:val="18"/>
              </w:rPr>
              <w:t>Бег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окого старта  - дистанция 30м. Многоскок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. Бег с высоким подниманием бедра, с захлестыванием голени, подскоки. Высокий старт. Бег (30 м)  Многоскоки. Подвижная игра «Воробьи и вороны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характерные ошибки в технике выполнения беговых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упора присев – прыжком – упор лежа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3.  </w:t>
            </w:r>
            <w:r>
              <w:rPr>
                <w:sz w:val="18"/>
                <w:szCs w:val="18"/>
              </w:rPr>
              <w:t>Подготовка к сдаче норм ГТО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ыжок в длину с места – тестирование.  Метание мяч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, направленная на развитие координации движений. Метание мяча  на дальность. Прыжок в длину с места.  Подвижная игра «Бросай далеко, собирай быстрее»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характерные ошибки в технике выполнения прыжков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метательных движений</w:t>
            </w:r>
          </w:p>
        </w:tc>
      </w:tr>
      <w:tr>
        <w:trPr>
          <w:trHeight w:val="19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4. </w:t>
            </w:r>
            <w:r>
              <w:rPr>
                <w:sz w:val="18"/>
                <w:szCs w:val="18"/>
              </w:rPr>
              <w:t xml:space="preserve"> Прыжки в высоту с прямого разбега.</w:t>
            </w:r>
            <w:r>
              <w:rPr>
                <w:rFonts w:eastAsia="Calibri"/>
                <w:sz w:val="18"/>
                <w:szCs w:val="18"/>
              </w:rPr>
              <w:t xml:space="preserve"> Метание мяча на дальность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азминка в движении. Прыжковая разминка.   Метание мяча на дальность. Прыжки в высоту с прямого разбега. Встречная эстафета.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мысление</w:t>
            </w:r>
            <w:r>
              <w:rPr>
                <w:sz w:val="18"/>
                <w:szCs w:val="18"/>
              </w:rPr>
              <w:t xml:space="preserve"> техники выполнения разучиваемых заданий и упражнений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sz w:val="18"/>
                <w:szCs w:val="18"/>
              </w:rPr>
              <w:t>технику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альнос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метательных движений</w:t>
            </w:r>
          </w:p>
        </w:tc>
      </w:tr>
      <w:tr>
        <w:trPr>
          <w:trHeight w:val="13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 xml:space="preserve"> . Прыжки в высоту способом «перешагивание».  Поднимание туловища из положения лежа.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с гимнастическими скамейками. Прыжки через скамейку. Прыжки в высоту способом «перешагивание». Пресс -  за 30 сек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качества силы, быстроты, выносливости и координации при выполнении прыжков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ыгивание из приседа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96. </w:t>
            </w:r>
            <w:r>
              <w:rPr>
                <w:sz w:val="18"/>
                <w:szCs w:val="18"/>
              </w:rPr>
              <w:t xml:space="preserve">Кроссовая подготовка. Бег с равномерной скоростью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ередование бега и ходьбы (бег - 60 м, ходьба -100 м). Бег с равномерной скоростью до 4 минут. Игра «Салки на марше».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высоким подниманием бедра на месте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sz w:val="18"/>
                <w:szCs w:val="18"/>
              </w:rPr>
              <w:t>Легкая                атлетик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97. </w:t>
            </w:r>
            <w:r>
              <w:rPr>
                <w:sz w:val="18"/>
                <w:szCs w:val="18"/>
              </w:rPr>
              <w:t xml:space="preserve"> Тестирование уровня физической подготовленности: прыжки в длину с места,  подтягивание, пресс за 30 секунд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Строевая подготовка. Разминка в движении. СБУ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Тестирование уровня физической подготовленности: прыжки в длину с места,  подтягивание, пресс за 30 секунд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онстрироват</w:t>
            </w:r>
            <w:r>
              <w:rPr>
                <w:sz w:val="18"/>
                <w:szCs w:val="18"/>
              </w:rPr>
              <w:t>ь физические кондиции на уровень не ниже средн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высоким подниманием бедра на месте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ка равномерного бега. «Круговая эстафета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в движении. СУ. Специальные беговые упражнения. Смешанное передвижение (бег с ходьбой) до 1000метров в равномерном темпе.. Круговая эстафета. Игра «Класс, смирно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флексивные</w:t>
            </w:r>
            <w:r>
              <w:rPr>
                <w:sz w:val="18"/>
                <w:szCs w:val="18"/>
              </w:rPr>
              <w:t>: Научатся владеть навыками контроля  своей деятельности;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: Подчинение своих желаний сознательно поставленной цел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ый бег до 5 минут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  <w:r>
              <w:rPr>
                <w:b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Подготовка к сдаче норм ГТО</w:t>
            </w:r>
            <w:r>
              <w:rPr>
                <w:sz w:val="18"/>
                <w:szCs w:val="18"/>
              </w:rPr>
              <w:t>. Бег с равномерной скоростью до 1км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ОРУ  в парах. Бег с равномерной скоростью до 1 км. Дыхательные упражнения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движная игра «Конники-спортсмены»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Формирование навыка систематического наблюдения за показателями основных физических качеств (вынослив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«Мир спортивных увлечений», «Я и моя спортивная семья».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. </w:t>
            </w:r>
            <w:r>
              <w:rPr>
                <w:sz w:val="18"/>
                <w:szCs w:val="18"/>
              </w:rPr>
              <w:t xml:space="preserve">Смешанное передвижение до 1, 5 км.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дыхательных упражнений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У в движении. СУ.  Специальные беговые упражнения. Бег в равномерном темпе до 1500 м по слабопересеченной местности. Комплекс дыхательных упражнений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метные:</w:t>
            </w:r>
            <w:r>
              <w:rPr>
                <w:sz w:val="18"/>
                <w:szCs w:val="18"/>
              </w:rPr>
              <w:t xml:space="preserve"> Формирование навыка систематического наблюдения за своим физическим состоянием при беге;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авильно дышать при бег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- «Мир спортивных увлечений», «Я и моя спортивная семья».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101.  </w:t>
            </w:r>
            <w:r>
              <w:rPr>
                <w:sz w:val="18"/>
                <w:szCs w:val="18"/>
              </w:rPr>
              <w:t xml:space="preserve">«Мир спортивных увлечений», «Я и моя спортивная семья»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Проекты - 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«Мир спортивных увлечений», «Я и моя спортивная семья».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упражнения по воздействию на развитие основных  физических   кач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ый бег до 5 минут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2. </w:t>
            </w:r>
            <w:r>
              <w:rPr>
                <w:sz w:val="18"/>
                <w:szCs w:val="18"/>
              </w:rPr>
              <w:t xml:space="preserve"> </w:t>
            </w:r>
            <w:bookmarkStart w:id="0" w:name="_GoBack"/>
            <w:r>
              <w:rPr>
                <w:sz w:val="18"/>
                <w:szCs w:val="18"/>
              </w:rPr>
              <w:t>Круговая разминк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стафеты с бегом, прыжками и метаниями.</w:t>
            </w:r>
            <w:bookmarkEnd w:id="0"/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зминка по кругу: пресс, работа с мячом, прыжки на скакалке; лазанье по гимнастической стенке, челночный бег.  Различные эстафеты с бегом, прыжками и метаниями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чащиеся научатс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трудничать с товарищами при выполнении заданий, сравнивать полученные результаты, выслушивать партнера; </w:t>
            </w:r>
            <w:r>
              <w:rPr>
                <w:b/>
                <w:sz w:val="18"/>
                <w:szCs w:val="18"/>
              </w:rPr>
              <w:t>Демонстрировать</w:t>
            </w:r>
            <w:r>
              <w:rPr>
                <w:sz w:val="18"/>
                <w:szCs w:val="18"/>
              </w:rPr>
              <w:t xml:space="preserve"> свою физическую форм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ласс (102 часа, 3 часа в неделю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четверть -27 час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ория – 1 час. Лёгкая атлетика – 15 часов. Подвижные игры – 11 час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2954"/>
        <w:gridCol w:w="4383"/>
        <w:gridCol w:w="4812"/>
        <w:gridCol w:w="1423"/>
        <w:gridCol w:w="134"/>
        <w:gridCol w:w="156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формирование УУ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 –  </w:t>
            </w:r>
            <w:r>
              <w:rPr>
                <w:iCs/>
                <w:sz w:val="18"/>
                <w:szCs w:val="18"/>
              </w:rPr>
              <w:t xml:space="preserve"> соблюдать правила поведения и предупреждения травматизма во время занятий физическими упражнениями; выполнять легкоатлетические упражнения (бег, прыжки, метания и броски мяча разного веса и объёма); выполнять упражнения на развитие физических качест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 xml:space="preserve"> –  общаться и взаимодействовать со сверстниками на принципах взаимоуважения и взаимопомощи, дружбы и толерантности; анализировать и объективно оценивать результаты собственного труда, находить возможности и способы их улучше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–  проявлять положительные качества личности и управлять своими эмоциями в различных ситуациях; проявлять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– 1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ВФСК ГТО? Инструктаж по ТБ  на занятиях физической культур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: «физическая культура», «спорт» (спортсмен). Презентация «ВФСК ГТО» Первичный инструктаж по технике безопасности на уроках по л/а.  Знакомство с программным материалом по л/а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е нормативов и контрольных упражнений для 2 ступени Г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ают правил поведения и предупреждения травматизма на уроках легкой атлетики; знание  видов легкой атлетик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     атлетика  - 15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ста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: эстафета. Правила дыхания при беге. Основные формы движений (циклические, ациклические). Бег по кругу. Техника высокого старта (фаза финиширование). Эстафеты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связь между развитием физических качеств и основными системами организма. С помощью тестового задания «Проверь себя» оценивают собственное выпол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й к спортивной фор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га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Вызов номеров»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изменением направления движения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в медленном темпе до 4 минут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г 30 метров с высокого старта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Вызов номеров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технику беговы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упражнения, направленные на развитие быстроты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г 30 м на время. </w:t>
            </w:r>
            <w:r>
              <w:rPr>
                <w:i/>
                <w:sz w:val="18"/>
                <w:szCs w:val="18"/>
              </w:rPr>
              <w:t>Подготовка к сдаче норм Г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авномерного бега на средние дистанции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равномерного бега на средней дистанции. Бег 30м – на время. Иг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устое место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и осваивать технику равномерного бега. Выявлять характерные ошибки в технике на короткие дистанции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бег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руговая эстафета»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: с высоким подниманием бедра, с захлестыванием голени назад, приставными шагами правым, левым боком. Бег с ускорением -  2х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а «Круговая эстафета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ют технику беговых упражнений с преодолением препятствий.  Осваивают технику бега с высоким подниманием бед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га на средние дистанции в различном темпе. Бег-60 м рез-т. </w:t>
            </w:r>
            <w:r>
              <w:rPr>
                <w:i/>
                <w:sz w:val="18"/>
                <w:szCs w:val="18"/>
              </w:rPr>
              <w:t>Подготовка к сдаче норм ГТО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га в различном темпе на дистанции 200 метров. Бег 60 метров – на результат. Способствовать развитию быстроты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т показатели физического развития. Различают упражнения по воздействию на развитие основных физических качеств. Проявляют качества быстроты   при выполнении беговых упражнений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средние дистан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к сдаче норм ГТО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правилами дыхания при выполнении физически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 -300(д), 500(м) метров на результа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ют качества   выносливости при выполнении беговы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ют технику дыхательных упражнений после бега. Различают упражнения, направленные на развитие выносливости.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 300, 50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навыков прыжков. Развитие скоростно-силовых и координационных способностей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выков различных видов бег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в ходьбе и беге: ходь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лонне по одному, по два; бег в быстром темпе, челночный б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в 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руговая эстафета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аивают универсальные умения при разучивании и выполнении беговых и прыжковых движ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показатели физической подготов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ыполнения челночный бег. Метание мяча в цель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. ОРУ. Челночный бег. Метание мяча в вертикальную цель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ют со сверстниками в процессе освоения  метательных упражнений, соблюдают правила безопасност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навыков бега.  Метание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. Медленный бег до 5 мин. Метание мяча с места, из положения стоя боком в направлении метания  на дальность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ют со сверстниками в процессе  освоения беговых упражнений, метательных упражнений, соблюдают правила безопасност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 на длинные дистан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к сдаче норм ГТО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беговые упражнения. Техника метания мяча на дальность. Техника бега на длинные дистанции – 1 км без учёта времени. Игра «Шишки, желуди, орехи»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характер зависимости ЧСС от особенностей выполнения физически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метания мяча в ц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упражнения. Метание малого мяча в вертикальную цель из положения стоя с отведением руки назад-вверх над плечом. Игра «Подвижная цель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техникой метания набивного мяча из положения сидя из-за голо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ско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в цел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ходьбы и бега. Многоскоки.   Метания малого мяча в цель. Игра «Не давай мяч водящему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 вариативное выполнение метательных упражнений, многоскоко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в ц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 на результат.  Развитие скоростно-силовых и координационных способностей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: как они связаны между собой и обогащают нашу жизнь. Специальные беговые упражнения. Тестирование: прыжки в длину с мест. Игра «Салки парами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ют связь между развитием физических качеств и органами чув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выполнения прыжков (эстафета – кто выше, кто дальше, кто быстрее). Описывают, как влияют органы чувств на  выполнение физических упражнений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ссовая подготов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 по слабо пересеченной местности до 1 к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 вариативное выполнение беговых упражнений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 – 11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rPr/>
            </w:pPr>
            <w:r>
              <w:rPr>
                <w:i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Cs/>
                <w:sz w:val="18"/>
                <w:szCs w:val="18"/>
              </w:rPr>
              <w:t>организовывать места занятий физическими упражнениями и подвижными играми (как в помещении, так и на открытом воздухе); организовывать и проводить подвижные игры и соревнования во время отдыха на открытом воздухе и в помещении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right="34" w:hanging="0"/>
              <w:rPr/>
            </w:pPr>
            <w:r>
              <w:rPr>
                <w:i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 xml:space="preserve"> –  общаться и взаимодействовать со сверстниками на принципах взаимоуважения и взаимопомощи, </w:t>
            </w:r>
            <w:r>
              <w:rPr>
                <w:iCs/>
                <w:sz w:val="18"/>
                <w:szCs w:val="18"/>
              </w:rPr>
              <w:t xml:space="preserve"> проявлять познавательную инициативу в учебном сотрудничестве в качестве помощника учителя при организации коллективных действий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iCs/>
                <w:sz w:val="18"/>
                <w:szCs w:val="18"/>
              </w:rPr>
              <w:t>произвольно и осознанно владеть общими приёмами для решения задач в процессе подвижных игр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- уважение к чувствам и настроениям другого человека, доброжелательное отношение к людям через командные упражнения и подвижные игры; </w:t>
            </w:r>
            <w:r>
              <w:rPr>
                <w:sz w:val="18"/>
                <w:szCs w:val="18"/>
              </w:rPr>
              <w:t xml:space="preserve">знание основных моральных норм и ориентация на их выполнение в игровых видах спортивной деятельн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Б на уроках подвижн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навыков бега. Развитие скоростных способностей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при занятиях подвижными играми.  Разминка. Игра «Перебежка с выручкой», «Два мороз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авил безопасного поведения во время занятий физическими упражнениями в спортивном зале. Взаимодействуют со сверстниками в процессе совместной игровой деятельност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вижные игры с бегом:</w:t>
            </w:r>
            <w:r>
              <w:rPr>
                <w:sz w:val="18"/>
                <w:szCs w:val="18"/>
              </w:rPr>
              <w:t xml:space="preserve"> «Пятнашки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ОРУ в движении: «Лесная прогулка». Игры:  « Белые медведи», «Пятнашк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 способностей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агают правила  и условия проведения подвижных игр. Соблюдают правила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ижные игры с бегом:    </w:t>
            </w:r>
            <w:r>
              <w:rPr>
                <w:sz w:val="18"/>
                <w:szCs w:val="18"/>
              </w:rPr>
              <w:t xml:space="preserve"> « Белые медведи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. Подвижные игры: « Белые медведи», « Космонавты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ют со сверстниками в процессе совместной игровой деятельности. Соблюдают правила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собности ориентироваться в пространств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Подвижные игры: «Пустое место», « Космонавты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уют  технику выполнения игровых действий в зависимости от изменяющихся условий в игровой ситуаци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:</w:t>
            </w:r>
            <w:r>
              <w:rPr>
                <w:sz w:val="18"/>
                <w:szCs w:val="18"/>
              </w:rPr>
              <w:t xml:space="preserve"> «Охотники и утки», «Снайперы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иловые упражнения. Подвижные игры: «Охотники и утки», «Снайперы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ют со сверстниками в процессе совместной игровой деятельност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с метанием. «Подвижная цель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Прыжки через скакалку. Подвижные игры: </w:t>
            </w:r>
            <w:r>
              <w:rPr>
                <w:color w:val="000000"/>
                <w:sz w:val="18"/>
                <w:szCs w:val="18"/>
              </w:rPr>
              <w:t>«Подвижная цель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адекватные решения в условиях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с метанием.</w:t>
            </w:r>
            <w:r>
              <w:rPr>
                <w:sz w:val="18"/>
                <w:szCs w:val="18"/>
              </w:rPr>
              <w:t xml:space="preserve"> «Кто дальше бросит?»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1 в колонну по 2.м Метание мяча. Игры «Ловля обезьян», «Кто дальше бросит?». Развитие меткост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аивают  двигательные действия, составляющ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движн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гры на ловкость, быстроту реакции: «Коршун и курица». «Белки, ёжики, олени»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роение и перестроение в круг. ОРУ без предмета. Игры:  </w:t>
            </w:r>
            <w:r>
              <w:rPr>
                <w:color w:val="000000"/>
                <w:sz w:val="18"/>
                <w:szCs w:val="18"/>
              </w:rPr>
              <w:t xml:space="preserve">«Коршун и курица». «Белки, ёжики, олени». </w:t>
            </w:r>
            <w:r>
              <w:rPr>
                <w:sz w:val="18"/>
                <w:szCs w:val="18"/>
              </w:rPr>
              <w:t>Развитие ловкости, внимания, быстроты реа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та и способы её развития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ют со сверстниками в процессе совместной игровой деятельности. Соблюдают правила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мячом. «Гонка мячей по кругу»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и и повороты во время бега. Ловля и передача мяча. Подвижные игры: «Гонка мячей по кругу», «Вызови по имен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и движений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уют  технику выполнения игровых действий в зависимости от изменяющихся условий в игровой ситуаци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организация подвижных игр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ОРУ с мячом на месте. Игры по желанию детей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двигательные умения в самостоятельной организации подвижн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четверть – 24 ча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ория -1час. Гимнастика – 16 часо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вижные игры с элементами спортивных игр (баскетбол) – 7 ча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954"/>
        <w:gridCol w:w="4383"/>
        <w:gridCol w:w="4812"/>
        <w:gridCol w:w="1557"/>
        <w:gridCol w:w="1569"/>
      </w:tblGrid>
      <w:tr>
        <w:trPr>
          <w:trHeight w:val="9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ема 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формирование УУ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8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стика – 16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едме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соблюдать правила поведения и предупреждения травматизма во время занятий физическими упражнениями; отбирать и выполнять комплексы упражнений для утренней зарядки в соответствии с изученными правилами выполнять акробатические упражнения (кувырки, стойки, перекаты); выполнять гимнастические упражнения на спортивных снарядах (гимнастическое бревно)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right="34" w:hanging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етапредме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самостоятельно достраивать и восполнять недостающие компоненты при составлении комплексов ОРУ и акробатических упражнений; строить сообщения в устной и письменной форме, используя правила записи и терминологию общеразвивающих упражнений; 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ментов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right="34" w:hanging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Личнос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формирование эстетических идеалов, чувства прекрасного; умения видеть красоту, используя методы определения качества техники выполнения движений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занятиях гимнасти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физически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ехнике безопасности во время занятий гимнастикой. Виды физических упражнений: подводящие, общеразвивающие, соревновательные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став и содержание общеразвиающих упражнений. Соблюдают правила безопас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двигательных умений и навыков. Развитие гибкости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я о правилах безопасного поведения во время занятий физическими упражнениями. Название гимнастических снарядов. Смыкание и размыкание приставным  шагом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универсальные умения, связанные с  выполнением организующих   упраж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ье по гимнастической стенке, наклонной скамейк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гимнастической стенке вверх, вниз.  Техника выполнения перекатов. Комплекс упражнений для формирования правильной осан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правила технику безопасности при лазанье по гимн. стенке, наклонной скамейке. Составляют  комплексы упражнений для формирования правильной оса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ка выполнения гимнастических упражнений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 гимнастической стенке вверх и вниз. Кувырки. ОРУ с гимнастическими палками. Ходьба по гимнастической скамейке с перешагиванием набивных мячей. Игра «Падающая палка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универсальные умения по взаимодействию в группах при разучивании акробатически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ка. Висы и уп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зарядка, правила её составления. Перестроение уступами. ОРУ со скакалками. Ходьба  по скамейке на носках, выпадами .Перекаты, стойка на лопатках. Вис завесом; вис на согнутых руках согнув но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Класс, смирно!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характерные ошибки при выполнении акробатически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технику на гимнастических снаряд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акробатических упражнений. Ви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по бревну на носочках и большими шагами. Вис стоя и лёжа.  Подтягивание в висе Мост  с помощью и самостоятельно. Перекаты.Составление комплекса акробат. упражнений. Игра «Ниточка, иголочка, узелок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технику гимнастических упражнений на гимнастических наряд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акробатических упражнений. Контроль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их качеств. Акробатика – контрольное выполнений. Прыжки на скакалке толчком 2 –х ног. Игра «Удочка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технику выполнения упражнений прикладной направл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 техники акробат. уп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езания через препятствие. Прыж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езание через препятствия. Комбинация из ранее освоенных акробатических элементов. Прыжки «змейкой» через скамейку. Игра «Лиса и куры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технику перелезания через препят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говая тренировка. Опорный прыж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разминка с гимнастическим инвентарём. Прыжки на скакалке. Опорный прыжок (вскок в упор стоя на коленях),соскок взмахом рук. Развитие силовых качеств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двигательные умения в игр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характерные ошиб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опорного пры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аховки. Опорный прыжок. Равновес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аховки при выполнении упражнений на снарядах. Опорный прыжок – запрыгивание и соскок . Упражнение в равновесии Прыжки через скакалку  в движени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аивают технику выполнения упражнений с инвентарём и на спортивных снаряд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   техники опорного прыж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навыков равновес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 упражнений на бревн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предметом. Составление и отработка упражнений на гимнастической скамейке и гимнастическом бревне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и осваивают технику упражнений на гимнастической скамейке и бревне. Составляют комбинации из числа разученных упраж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ыполнения упр. на брев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набивного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 упражнения в парах. Метание набивного мяча из – за головы (сидя, стоя, назад через голову), от груди двумя руками. Упражнения на гибкость (наклоны туловища, сидя на полу). Подтягивание, пресс за 30 сек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качество силы при выполнении гимнастически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. упр. Подтягивание, пресс за 30 се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ая полоса препят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 в движении. Гимнастическая полоса препятствий: ходьба по бревну приставным шагом, прыжки через скамейку, передвижении по гимнастической стенке, подлезание под коня, метание в цель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виды страх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характерные ошибки при выполнении упражнений на этап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к сдаче норм ГТО – гибкос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: команды «На1-2 рассчитайсь!»,перестроение в две шеренги - в два круга. Передвижение по диагонали, противоходом. Сретчинг.  Тест на гибкость         ( наклон туловища, сидя на полу). Эстафеты с элементами гимнастики (обручи, гимнастические палки)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универсальные умения по взаимодействию в парах и группах при разучивании  и выполнении гимнастически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гибк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я подготовка: рапорт учителю, повороты на месте, перестроения на месте, в движении.  Круговая разминка. Игры: «Космонавты», «Бег на трёх ногах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строевые команды. Точно выполняют строевые при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танцевальных шагов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 галопа в парах, польки, сочетание разученных шагов. Подвижные игры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ют и проводят подвижные игры с элементами соревновательной деятельн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ться и взаимодействовать в игрово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 с элементами спортивных игр – 7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3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едме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 соблюдать правила поведения и предупреждения травматизма во время занятий физическими упражнениями; выполнять игровые действия и упражнения из подвижных игр; играть в спортивные игры по упрощённым правилам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етапредме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соблюдать правила взаимодействия с игроками; договариваться и приходить к общему решению в совместной игровой и спортивной деятельности, уважая соперника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Личностные</w:t>
            </w:r>
            <w:r>
              <w:rPr>
                <w:color w:val="000000"/>
                <w:sz w:val="18"/>
                <w:szCs w:val="18"/>
              </w:rPr>
              <w:t xml:space="preserve">  –   знать основные моральные нормы и ориентироваться  на их выполнение в игровых видах спортивной деятель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. Остановки. Передача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в защитной стойке, остан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Гонка мячей по кругу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быстроту и ловкость во время проведения игр и эстафе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в движении. Ведение мяча на мест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ля и передача мяча на месте. Ведение мяча с изменением высоты отскока. Игра «Передал –садись»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технические действия из спортивных иг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 Броски в цель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Ловля и передача мяча  со меной мест. Броски в цель: кольцо, щит, мишень. Игра: «Мяч соседу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овать в парах и группах при выполнении технических действ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мяча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на месте в треугольниках, квадратах, со сменой мест Ведение мяча на месте правой и левой рукой в движении шагом и бе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умения управлять эмоциями в игров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ередачи мяча на месте и в движении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Передача  мяча двумя руками от груди на месте и в движении. Игра «Бросай – поймай».  Развитие координационных способност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ехнические действия из спортивных иг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ередачи мяча в движ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для рук и плечевого пояса. Челночный бег с ведением и без ведения мяча. Бросок мяча в кольцо одной рукой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технические действия в игр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едения мя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 из освоенных технических элемент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 из освоенных элементов техники, передвижений. Передачи в движении. Упрощённые правила игры в баскетбо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ошибки при выполнении технических элемен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четверть – 27 час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ыжная подготовка – 16 часов. Подвижные игры – 2 час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особы физкультурной деятельности - 2 час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вижные игры с элементами спортивных игр – 7 часов.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3"/>
        <w:gridCol w:w="2954"/>
        <w:gridCol w:w="4383"/>
        <w:gridCol w:w="4812"/>
        <w:gridCol w:w="1557"/>
        <w:gridCol w:w="11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ма 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формирование УУ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ая  подготовка – 16 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едме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 соблюдать правила поведения и предупреждения травматизма во время занятий физическими упражнениями;</w:t>
            </w:r>
          </w:p>
          <w:p>
            <w:pPr>
              <w:pStyle w:val="Style18"/>
              <w:spacing w:before="0" w:after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ыполнять передвижения на лыжах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етапредме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принимать и учитывать методические указания учителя в процессе повторения ранее изученных движений и в процессе изучения нового материала; оценивать правильность выполнения движений на уровне оценки соответствия их техническим требованиям и правилам безопасно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Личностные</w:t>
            </w:r>
            <w:r>
              <w:rPr>
                <w:color w:val="000000"/>
                <w:sz w:val="18"/>
                <w:szCs w:val="18"/>
              </w:rPr>
              <w:t xml:space="preserve"> –  проявлять дисциплинированность, трудолюбие и упорство в достижении поставленных целей; иметь представление об организации мест занятий физическими упражнениями и использовании приемов самостраховки, установку на здоровый образ жиз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. По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ерестроение на лыжах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поведения при занятиях лыжной подготовкой, обморожение.  Правила построения и перестроения на лыжах. Разновидности зимних видов спорт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назначения понятий и терминов, относящихся к бегу на лыж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режим. Техника скользящего шага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ыполнения строевых упражнений на лыжах. Требования к температурному режиму. Повторение техники скользящего шаг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технику базовых способов передвижения на лыж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Текущ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одежде. Скользящий шаг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одежде при занятиях лыжной подготовкой. Техника скользящего шага. Игровые задания на лыжах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а подбора одежды для занятий лыжной подготовкой. Моделировать технику базовых способов передвижения на лыж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с пологих склонов в основной стойк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ыкание и смыкание приставными шагами на лыжах. Поворот на месте переступани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с пологих склонов в основн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скользящим шагом до 50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ехнику поворотов, спусков, подъём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дъёмов и спусков со склон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по учебной лыжне до 2км. Подъём лесенкой. Спуск в основной стойке с переходом на высокую стойку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выносливость при прохождении дистанций разученными способами пере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– основные виды спусков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я о правилах безопасного поведения во дворе во внеурочное время. Передвижение попеременным двухшажным ходом. Поворот переступанием в движении. Основные виды спусков – контроль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координацию движений при выполнении поворотов, спусков, подъём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виды спус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вижения на лыжах.  Первая 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счастных случаях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 при несчастных случаях на лыжне с целью оказания помощи пострадавшему. Согласованное движение рук и ног при передвижении  попеременным двухшажным  ходом с разной  скоростью. Поворот переступанием в движен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характерные ошибки в технике выполнения лыжных ход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ыжне с равномерной скор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- поворот переступанием в движении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ение до 2км с равномерной  скоростью. Спуски с пологих склон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переступанием в движении –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соревнования «Быстрый лыжник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умения контролировать скорость передвижения на лыжах по ЧС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оворота переступанием в движен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изученными 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ередвижения на лыжах. Проведение учёта техники скольжения без палок. Требования к технике выполнения подъёмов и спусков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характерные ошибки в технике выполнения лыжных ход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скользящего ша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ормирование представления о положительном влиянии здорового образа жизни на организм человека</w:t>
            </w:r>
            <w:r>
              <w:rPr>
                <w:sz w:val="18"/>
                <w:szCs w:val="18"/>
              </w:rPr>
              <w:t>. Передвижение до 20 минут используя основные способы передвижения. Лыжные эстафеты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выносливость при прохождении тренировочных дистанц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дготовка к сдаче норм ГТО.</w:t>
            </w:r>
            <w:r>
              <w:rPr>
                <w:sz w:val="18"/>
                <w:szCs w:val="18"/>
              </w:rPr>
              <w:t xml:space="preserve"> Дистанция 1к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1км на лыжах на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спусков и подъёмов разными способам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ь дистанцию 1км со скоростью, проявлять выносливость. Знать правила соревн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лыжах  1 к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 - 2 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лыжах. Эстафеты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инка. Встречная эстафета. Кто быстрее заберется на гору. Биатлон и др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редме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 соблюдать правила поведения и предупреждения травматизма во время занятий физическими упражнениями; выполнять игровые действия и упражнения из подвижных игр; играть в спортивные игры по упрощённым правилам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етапредметные</w:t>
            </w:r>
            <w:r>
              <w:rPr>
                <w:color w:val="000000"/>
                <w:sz w:val="18"/>
                <w:szCs w:val="18"/>
              </w:rPr>
              <w:t xml:space="preserve"> –  </w:t>
            </w:r>
            <w:r>
              <w:rPr>
                <w:iCs/>
                <w:color w:val="000000"/>
                <w:sz w:val="18"/>
                <w:szCs w:val="18"/>
              </w:rPr>
              <w:t xml:space="preserve"> соблюдать правила взаимодействия с игроками; договариваться и приходить к общему решению в совместной игровой и спортивной деятельности, уважая соперника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Личностные</w:t>
            </w:r>
            <w:r>
              <w:rPr>
                <w:color w:val="000000"/>
                <w:sz w:val="18"/>
                <w:szCs w:val="18"/>
              </w:rPr>
              <w:t xml:space="preserve">  –   знать основные моральные нормы и ориентироваться  на их выполнение в игровых видах спортивной деятельно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ка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тренировка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– основные физические ка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тренировка – работа по отдел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их конди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универсальные умения по самостоятельному выполнению упраж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на занятиях волейболом. Стойки и перемещ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на занятиях волейбол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ойки и перемещения. Физическая подготовка и </w:t>
            </w:r>
            <w:r>
              <w:rPr>
                <w:i/>
                <w:sz w:val="18"/>
                <w:szCs w:val="18"/>
              </w:rPr>
              <w:t>её связь с развитием основных физических качест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ться и взаимодействовать в игровой деятельности.  Включают упражнения  с мячом в различные формы занятий по физической куль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 с элементами спортивных игр - 7 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ерхней передачи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верхней передачи в парах. Игра «Ловишки парами». 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дисциплину и правила техники безопасности во  время игр. 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правила игры в волейбол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ые правила игры в мини-волейб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яя передача у стены, в паре.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ехнику изучаемых эле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мяча одной рукой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яча в паре. Подача мяча одной рукой на разные расстояния. Развитие лов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 в «Перестрел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овать в парах,  группах при выполнении технических действий. Соблюдать дисциплину и правила техники безопасности во  время иг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 в пионерболе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и движений. Игра «Перестрел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двигательное действие, составляющее содержание изучаемого элемен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бол. Расстановка игроков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ановка игроков. Комплекс ОРУ на локальное развитие мышц туловища. Игра «Перестрелка»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правила и условия проведения игр. Соблюдать дисциплину и правила техники безопасности во  время иг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в пионербол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ановка игроков. Комплекс ОРУ. Игра «Пионербо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адекватные решения в условиях игровой деятельности. Соблюдать дисциплину и правила техники безопасности во  время иг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ь умение играть в пионерб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тренировка с элементами волейбол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работа на станциях, направленная на локальное укрепление мышц туловища. Развитие физически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умения выполнять универсальные физические упражн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четверть – 24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Теория – 1 час. Подвижные игры  – 7 часов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особы физкультурной деятельности  - 1 час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гкая атлетика – 15 ча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2812"/>
        <w:gridCol w:w="4382"/>
        <w:gridCol w:w="4810"/>
        <w:gridCol w:w="1557"/>
        <w:gridCol w:w="1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ема 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формирование УУ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Cs/>
                <w:sz w:val="18"/>
                <w:szCs w:val="18"/>
              </w:rPr>
              <w:t>организовывать места занятий физическими упражнениями и подвижными играми (как в помещении, так и на открытом воздухе); организовывать и проводить подвижные игры и соревнования во время отдыха на открытом воздухе и в помещении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right="34" w:hanging="0"/>
              <w:jc w:val="both"/>
              <w:rPr/>
            </w:pPr>
            <w:r>
              <w:rPr>
                <w:i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 xml:space="preserve"> –  общаться и взаимодействовать со сверстниками на принципах взаимоуважения и взаимопомощи, </w:t>
            </w:r>
            <w:r>
              <w:rPr>
                <w:iCs/>
                <w:sz w:val="18"/>
                <w:szCs w:val="18"/>
              </w:rPr>
              <w:t xml:space="preserve"> проявлять познавательную инициативу в учебном сотрудничестве в качестве помощника учителя при организации коллективных действий</w:t>
            </w:r>
            <w:r>
              <w:rPr>
                <w:i/>
                <w:sz w:val="18"/>
                <w:szCs w:val="18"/>
              </w:rPr>
              <w:t xml:space="preserve">; </w:t>
            </w:r>
            <w:r>
              <w:rPr>
                <w:iCs/>
                <w:sz w:val="18"/>
                <w:szCs w:val="18"/>
              </w:rPr>
              <w:t>произвольно и осознанно владеть общими приёмами для решения задач в процессе подвижных игр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right="34" w:hanging="0"/>
              <w:jc w:val="both"/>
              <w:rPr/>
            </w:pPr>
            <w:r>
              <w:rPr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 - уважение к чувствам и настроениям другого человека, доброжелательное отношение к людям через командные упражнения и подвижные игры; </w:t>
            </w:r>
            <w:r>
              <w:rPr>
                <w:sz w:val="18"/>
                <w:szCs w:val="18"/>
              </w:rPr>
              <w:t xml:space="preserve">знание основных моральных норм и ориентация на их выполнение в игровых видах спортивной деятельности. 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ия – 1 ч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органов чувств и слуха во время движений и передвижений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. Важность занятий физическими упражнениями для всего организма.  Упражнения с предме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связь между развитием физических качеств и органами чувств. Выполняют специальные упражнения для органов зр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 -  5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 Развитие физических качест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Игра «День и ноч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 с предметами. Игра «Охотники и утки». Развитие скоростн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ют со сверстниками в процессе совместной игровой деятельности. Соблюдать дисциплину и правила техники безопасности во  время иг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 длинную скакал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Прыжки через длинную скакалку. Игры: «Прыжки по полоскам», «Волк во рву».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бега, развитие скоростных способност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рмы передвижения человека. Подвижные игры: «Круговые салки», «Дни недели», «Перебежка с выруч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 подвижные игры в организацию и проведение активного отдыха и досуг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к ориентированию в простран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: «Зоопарк», «Шишки, жёлуди, орехи»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эстафет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ая и линейная эстафе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ют со сверстниками в процессе совместной игровой деятельности. Соблюдать дисциплину и правила техники безопасности во  время иг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учащих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Предметные</w:t>
            </w:r>
            <w:r>
              <w:rPr>
                <w:sz w:val="18"/>
                <w:szCs w:val="18"/>
              </w:rPr>
              <w:t xml:space="preserve"> –  </w:t>
            </w:r>
            <w:r>
              <w:rPr>
                <w:iCs/>
                <w:sz w:val="18"/>
                <w:szCs w:val="18"/>
              </w:rPr>
              <w:t xml:space="preserve"> соблюдать правила поведения и предупреждения травматизма во время занятий физическими упражнениями; выполнять легкоатлетические упражнения (бег, прыжки, метания и броски мяча разного веса и объёма); выполнять упражнения на развитие физических качест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Метапредметные</w:t>
            </w:r>
            <w:r>
              <w:rPr>
                <w:sz w:val="18"/>
                <w:szCs w:val="18"/>
              </w:rPr>
              <w:t xml:space="preserve"> –  общаться и взаимодействовать со сверстниками на принципах взаимоуважения и взаимопомощи, дружбы и толерантности; анализировать и объективно оценивать результаты собственного труда, находить возможности и способы их улучш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–  проявлять положительные качества личности и управлять своими эмоциями в различных ситуациях; проявлять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высоту с прямого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при занятиях на спортивной площадке. Прыжок в высоту с прямого разбега. Челночный бе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я сидя. Челночный бе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в движении. Прыжковые упражнения. Прыжки в длину с места. Техника метания мяч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ехнику прыжковых уп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в высоту с разбег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с места на точность. Техника прыжка в высоту с прямого и бокового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. Игра «Удочка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ТБ при выполнении прыжковых упраж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. Многоскок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хники прыжков в высоту с прямого разбега. Прыжки на скакалке толчком 2-х ног. Многоскоки. Метание на дальность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ехнику прыжковых упражнений. Описывают технику метания мяча , выявляют и устраняют характерные ошибки в процессе усво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в высот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. Бег 30м – на результат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кубиками. Разновидности бега. Техника челночного бега. Прыжки с ноги на ногу. Игра «Вызов номеров». Бег 30 м – на рез-т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качество быстр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мерный бег. Круговая  эстафет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в парах. СБУ. Техника равномерного бега до трёх минут. Круговая эстафет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характерные ошибки в технике выполнения беговых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, кроссовая подготовка  - 15 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я уровня физической подготов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я уровня физической подготовленности: прыжки в длину с места, подтягивания на низкой перекладине, пресс за 30 сек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качества силы, быстроты, координации движений при выполнении тестовых упраж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физи-ческой подго-товл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У. Бег 60м – на результат </w:t>
            </w:r>
            <w:r>
              <w:rPr>
                <w:i/>
                <w:sz w:val="18"/>
                <w:szCs w:val="18"/>
              </w:rPr>
              <w:t>Подготовка к сдаче норм ГТ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У. Бег с ускорением по сигнал с высокого старта. Тестирование по бегу на 60 м на рез-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овая эстафета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качество быстроты при выполнении беговых упраж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средние дистанции -300, 50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бег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 Бег – 300,500м на вынос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качество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0, 500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казания первой помощи при ушиб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казания первой помощи при травм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. Метание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ют элементарные правила первой помощ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ый бег. Тест – 1000м на результат. </w:t>
            </w:r>
            <w:r>
              <w:rPr>
                <w:i/>
                <w:sz w:val="18"/>
                <w:szCs w:val="18"/>
              </w:rPr>
              <w:t xml:space="preserve"> Подготовка к сдаче норм Г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выносливости. Тестирования уровня физ. Подготовки – 1000м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качество выносливости при выполнении беговых упраж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1000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метания на дальность.</w:t>
            </w:r>
            <w:r>
              <w:rPr>
                <w:i/>
                <w:sz w:val="18"/>
                <w:szCs w:val="18"/>
              </w:rPr>
              <w:t xml:space="preserve"> Подготовка к сдаче норм Г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Эстафеты. Метание мяча на дальнос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изическая культура в семье, как средство укрепления здоровья, отдыха, повышения работоспособности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уют со сверстниками  в процессе освоения метательных упражнений, соблюдают правила безопас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даль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наблюдение за физической подготовленностью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в таблицу результаты  тестов, определить уровень физической подготовленности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уровень физической подготовл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е игры – 2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разви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х и кондиционных способност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и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и – футбол, мини-волейбол. Самостояте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вижных игр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овать со сверстниками. Проявля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ь и творчество в игровых ситуациях, при решении возникающих игров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 (102 часа, 3 часа в неделю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четверть -27 час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четверть – 24 ча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9287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26"/>
                              <w:gridCol w:w="2954"/>
                              <w:gridCol w:w="4383"/>
                              <w:gridCol w:w="4812"/>
                              <w:gridCol w:w="15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том числе формирование УУ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ования к уровню подготовк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соблюдать правила поведения и предупреждения травматизма во время занятий физическими упражнениями; выполнять легкоатлетические упражнения (бег, прыжки, метания и броски мяча разного веса и объёма); выполнять упражнения на развитие физических качеств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общаться и взаимодействовать со сверстниками на принципах взаимоуважения и взаимопомощи, дружбы и толерантности; анализировать и объективно оценивать результаты собственного труда, находить возможности и способы их улучшения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проявлять положительные качества личности и управлять своими эмоциями в различных ситуациях; проявлять дисциплинированность, трудолюбие и упорство в достижении поставлен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ория – 1 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36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36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ФСК ГТО: цели, задачи, структура, основные требования. Инструктаж по ТБ  на занятиях физической культур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зентация «ВФСК ГТО» Первичный инструктаж по технике безопасности на уроках по л/а.  Виды легкой атлетики: прыжки, метания, бег, спортивная ходьба. Знакомство с программным материалом по л/а. 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нание нормативов и контрольных упражнений для 2 ступени Г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блюдение  правил поведения и предупреждения травматизма на уроках легкой атлетики; знание  видов легкой атлетики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егкая      атлетика  - 15 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высокого стар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стафеты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: старт, финиш. Правила дыхания при беге. Основные формы движений (циклические, ациклические). Бег по кругу. Техника высокого старта (фаза финиширование). Эстафеты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авливают связь между развитием физических качеств и основными системами организма. С помощью тестового задания «Проверь себя» оценивают собственное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й к спортивной форме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бега с изменением направления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6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Вызов номеров»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с изменением направления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в медленном темпе до 4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30 метров с высокого стар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Вызов номеров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ывать технику бегов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личать упражнения, направленные на развитие быстроты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30 м на время. Техника равномерного бега на средние дистанци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ые бег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ика равномерного бега на средней дистанции. Бег 30м – на время. Иг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 Пустое место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исывать и осваивать технику равномерного бега. Выявлять характерные ошибки в технике на короткие дистанции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ходьбы и бега с преодолением 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Круговая эстафета»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ые бег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ходьбы и бега с преодолением препятствий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с ускорением -  2х30 мет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Круговая эстафета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исывать технику беговых упражнений с преодолением препятствий.  Осваивать технику бега с высоким подниманием бед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бега на средние дистанции в различном темпе. Бег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0 м рез-т.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готовка к сдаче норм ГТО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ые бег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бега в различном темпе на дистанции 200 метров. Бег 60 метров – на результат. Способствовать развитию быстроты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зуют показатели физического развития. Различают упражнения по воздействию на развитие основных физических качеств. Проявляют качества быстроты   при выполнении беговых упражнений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хательные упражне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-500 м на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инка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знакомление с правилами дыхания при выполнении физических упраж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 -500 метров на результат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являть качества   выносливости при выполнении беговых упраж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исывать технику дыхательных упражнений после бега. Различать упражнения, направленные на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носливости. 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прыжка в длину с места. Виды бега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ормирование навыков различных видов бег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ражнения в ходьбе и беге: ходьб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лонне по одному, по два; бег в быстром темпе, челно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прыжка в длину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Круговая эстафета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ваивать универсальные умения при разучивании и выполнении беговых и прыжковых дви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арактеризовать показатели физической подготов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ссов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 в движении. Правила контроля за нагрузкой по ЧСС. Кроссовая подготовка. Прыжки с ноги на ногу по размет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 Прыжки по полоскам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навыки определения ЧСС. Развивать выносливость (длительный бе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ывать, как влияет физическая нагрузка на наш организм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ние мяча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бега на длинные дистан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готовка к сдаче норм ГТО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ьные беговые упражнения. Техника метания мяча на дальность. Техника бега на длинные дистанции – 1 км без учёта времени. Игра «Шишки, желуди, орехи». 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ить характер зависимости ЧСС от особенностей выполнения физически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чув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ыжок в длину с места на результат. Игра «Салки парами»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чувств: как они связаны между собой и обогащают нашу жизнь. Специальные беговые упражнения. Тестирование: прыжки в длину с мест. Игра «Салки парами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авливают связь между развитием физических качеств и органами чув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навыков выполнения прыжков (эстафета – кто выше, кто дальше, кто быстрее). Описать, как влияют органы чувств на  выполнение физ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ыхательные упражнения при беге. Правила составления комплекс ОРУ для развития силы. Подтягивание и поднимание туловища.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готовка к сдаче норм ГТО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хательные упражнения при равномерном беге до трёх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составления комплекса упражнений для развития  си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сти контроль – в подтягивании(м), поднимании туловища (д)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ку дыхательных упражнений. Моделировать комплексы упражнений с учётом их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метания мяча в ц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Подвижная цель»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ые упражнения. Метание малого мяча в вертикальную цель из положения стоя с отведением руки назад-вверх над плечом. Игра «Подвижная цель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накомление с техникой метания набивного мяча из положения сидя из-за голо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ско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ние в цель. Иг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Не давай мяч водящему»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дование ходьбы и бега. Многоскоки.   Метания малого мяча в цель. Игра «Не давай мяч водящему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стрировать вариативное выполнение метательных упражнений, многоскоков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ссовая подготовка. Правила соревнований по легкой атле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арные сведения о правилах соревнований в беге, прыжках и мет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носливость: определение и средства развития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ку бросков большого мяча. Проявлять качества: быстроты и координации при выполнении бросков большого мяча. Дают оценку своему уровню закалённости с помощью тестового задания. «Проверь себя»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координации движений в пространстве. Закаливание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ияние  закаливания на организм школьника. Развитие координации движений в пространстве (бег с изменениями движения по сигналу, прыжки с места в длину в квадра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ормирование навыков метания. 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ваивают правила соревнований в беге, прыжках, метании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вижные игры – 11 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ования к уровню подготовк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организовывать места занятий физическими упражнениями и подвижными играми (как в помещении, так и на открытом воздухе); организовывать и проводить подвижные игры и соревнования во время отдыха на открытом воздухе и в поме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общаться и взаимодействовать со сверстниками на принципах взаимоуважения и взаимопомощи,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проявлять познавательную инициативу в учебном сотрудничестве в качестве помощника учителя при организации коллективных действий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роизвольно и осознанно владеть общими приёмами для решения задач в процессе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 - уважение к чувствам и настроениям другого человека, доброжелательное отношение к людям через командные упражнения и подвижные игры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нание основных моральных норм и ориентация на их выполнение в игровых видах спортив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Б. на занятиях подвижными играми. Основные двигательные качества человека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безопасности при занятиях подвижными играми. Основные двигательные качества человека и их краткая характеристика Челночный бег 3*10. Игра «Перебежка с выручкой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исать двигательные качества человека. Повторение правил безопасного поведения во время занятий физическими упражнениями в спортивном зале. Беседа о правильном дыхании при ходьбе и беге.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елночный бег 3* 10м. Игры. Развитие физических качеств.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ОРУ в движении: «Лесная прогулка». Челночный бег 3*10м. Игры: «Конники – спортсмены», «Пятнашк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лагать правила  и условия проведения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честной игры. Иг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ловкост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честной игры. Самостоятельная организация подвижных игр. Упражнения ОРУ с мячом на месте. Челночный бег с выбыванием. Игра « Все к своим мячам». Развитие ловкости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лагать правила честной игры. Осваивать двигательное действ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ляющие содержание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троение. Метание мяча. Игры. Развитие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троение из колонны по 1 в колонну по 2.м Метание мяча. Игры «Ловля обезьян», «Кто дальше бросит?». Развитие меткости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овать в парах и группах  в иг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импийские игры – Олимпийские чемпионы. Игры. Развитие быстроты ре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импийские игры – Олимпийские чемпионы. Игры: «Пятнашки», «Жмурки», «Золот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та». Развитие быстроты реакции по звуковому сигналу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лагать основные моменты из истории Олимпийских игр. Демонстрировать развитие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 без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Перестрелка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роение и перестроение в круг. ОРУ без предмета. Игра «Перестрел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скоростно – силов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строта и способы её развития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овать в группах при выполнении технических действий в подвижных играх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личные виды ме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ы. Развитие ловкост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ние в цель и на дальность. Игры: «Пустое место», «Кот и мыши». Развитие ловкости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имать адекватные решения в условиях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е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ы. Развитие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ороты на месте. Упражнения в парах. Игры: «Чехарда», «Караси и щука», «Напиши букву». Развитие координации движений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ваивать двигательные действия, составляющ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Закон в стране игр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еда «Законы в стране иг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овой урок: «Салки – выручалки», «Дед Мазай и зайцы», «Запрещённое движ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двигательные умения в самостоятельной организации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новки. Повор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ы. Развитие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новки и повороты во время бега .Ловля и передача мяча. Подвижные игры: «Гонка мячей по кругу», «Перестрел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координации движений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ировать технику выполнения игровых действий в зависимости от изменяющихся условий в игровой ситуации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вномерный бег.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вномерный бег с изменением направления движения. Подвижные игры: «Перестрелка», «Перебежка под обстрелом». Развитие ловкости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людать правила ТБ пр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и подвижных игр и эстафет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95.3pt;mso-wrap-distance-left:9pt;mso-wrap-distance-right:9pt;mso-wrap-distance-top:0pt;mso-wrap-distance-bottom:0pt;margin-top:30.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26"/>
                        <w:gridCol w:w="2954"/>
                        <w:gridCol w:w="4383"/>
                        <w:gridCol w:w="4812"/>
                        <w:gridCol w:w="15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том числе формирование УУ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ме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соблюдать правила поведения и предупреждения травматизма во время занятий физическими упражнениями; выполнять легкоатлетические упражнения (бег, прыжки, метания и броски мяча разного веса и объёма); выполнять упражнения на развитие физических качеств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тапредме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общаться и взаимодействовать со сверстниками на принципах взаимоуважения и взаимопомощи, дружбы и толерантности; анализировать и объективно оценивать результаты собственного труда, находить возможности и способы их улучшения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чнос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проявлять положительные качества личности и управлять своими эмоциями в различных ситуациях; проявлять дисциплинированность, трудолюбие и упорство в достижении поставленных ц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ория – 1 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36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36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ФСК ГТО: цели, задачи, структура, основные требования. Инструктаж по ТБ  на занятиях физической культур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ентация «ВФСК ГТО» Первичный инструктаж по технике безопасности на уроках по л/а.  Виды легкой атлетики: прыжки, метания, бег, спортивная ходьба. Знакомство с программным материалом по л/а. 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Знание нормативов и контрольных упражнений для 2 ступени Г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блюдение  правил поведения и предупреждения травматизма на уроках легкой атлетики; знание  видов легкой атлетики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гкая      атлетика  - 15 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высокого стар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стафеты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: старт, финиш. Правила дыхания при беге. Основные формы движений (циклические, ациклические). Бег по кругу. Техника высокого старта (фаза финиширование). Эстафеты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авливают связь между развитием физических качеств и основными системами организма. С помощью тестового задания «Проверь себя» оценивают собственное вы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й к спортивной форме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бега с изменением направления дви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Вызов номеров»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с изменением направления дви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в медленном темпе до 4 мину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г 30 метров с высокого стар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Вызов номеров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ывать технику беговых упраж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личать упражнения, направленные на развитие быстроты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30 м на время. Техника равномерного бега на средние дистанци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ые бегов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ика равномерного бега на средней дистанции. Бег 30м – на время. Иг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Пустое мест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исывать и осваивать технику равномерного бега. Выявлять характерные ошибки в технике на короткие дистанции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ходьбы и бега с преодолением  препят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Круговая эстафета»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ые бегов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ходьбы и бега с преодолением препятствий в дви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с ускорением -  2х30 мет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гра «Круговая эстафета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исывать технику беговых упражнений с преодолением препятствий.  Осваивать технику бега с высоким подниманием бед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бега на средние дистанции в различном темпе. Бег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0 м рез-т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готовка к сдаче норм ГТО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ые бегов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бега в различном темпе на дистанции 200 метров. Бег 60 метров – на результат. Способствовать развитию быстроты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зуют показатели физического развития. Различают упражнения по воздействию на развитие основных физических качеств. Проявляют качества быстроты   при выполнении беговых упражнений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ыхательные упражнения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-500 м на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инка в дви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знакомление с правилами дыхания при выполнении физических упраж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 -500 метров на результат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являть качества   выносливости при выполнении беговых упражн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исывать технику дыхательных упражнений после бега. Различать упражнения, направленные на разви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носливости. 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прыжка в длину с места. Виды бега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ирование навыков различных видов бег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жнения в ходьбе и беге: ходьб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лонне по одному, по два; бег в быстром темпе, челночный бе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прыжка в длину с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Круговая эстафета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ваивать универсальные умения при разучивании и выполнении беговых и прыжковых движ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арактеризовать показатели физической подготов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оссовая подгот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У в движении. Правила контроля за нагрузкой по ЧСС. Кроссовая подготовка. Прыжки с ноги на ногу по размет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гра « Прыжки по полоскам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навыки определения ЧСС. Развивать выносливость (длительный бе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ывать, как влияет физическая нагрузка на наш организм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ние мяча на да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бега на длинные дистан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готовка к сдаче норм ГТО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ьные беговые упражнения. Техника метания мяча на дальность. Техника бега на длинные дистанции – 1 км без учёта времени. Игра «Шишки, желуди, орехи». 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ить характер зависимости ЧСС от особенностей выполнения физических упраж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чув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ыжок в длину с места на результат. Игра «Салки парами»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чувств: как они связаны между собой и обогащают нашу жизнь. Специальные беговые упражнения. Тестирование: прыжки в длину с мест. Игра «Салки парами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танавливают связь между развитием физических качеств и органами чув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навыков выполнения прыжков (эстафета – кто выше, кто дальше, кто быстрее). Описать, как влияют органы чувств на  выполнение физических упражнений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ыхательные упражнения при беге. Правила составления комплекс ОРУ для развития силы. Подтягивание и поднимание туловища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готовка к сдаче норм ГТО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ыхательные упражнения при равномерном беге до трёх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составления комплекса упражнений для развития  си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сти контроль – в подтягивании(м), поднимании туловища (д)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ку дыхательных упражнений. Моделировать комплексы упражнений с учётом их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метания мяча в ц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Подвижная цель»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циальные упражнения. Метание малого мяча в вертикальную цель из положения стоя с отведением руки назад-вверх над плечом. Игра «Подвижная цель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накомление с техникой метания набивного мяча из положения сидя из-за голо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ско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ние в цель. Иг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е давай мяч водящему»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дование ходьбы и бега. Многоскоки.   Метания малого мяча в цель. Игра «Не давай мяч водящему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стрировать вариативное выполнение метательных упражнений, многоскоков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ссовая подготовка. Правила соревнований по легкой атле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выносливост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арные сведения о правилах соревнований в беге, прыжках и мет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носливость: определение и средства развития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ку бросков большого мяча. Проявлять качества: быстроты и координации при выполнении бросков большого мяча. Дают оценку своему уровню закалённости с помощью тестового задания. «Проверь себя»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координации движений в пространстве. Закаливание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лияние  закаливания на организм школьника. Развитие координации движений в пространстве (бег с изменениями движения по сигналу, прыжки с места в длину в квадра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ирование навыков метания. 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ваивают правила соревнований в беге, прыжках, метании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вижные игры – 11 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ме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организовывать места занятий физическими упражнениями и подвижными играми (как в помещении, так и на открытом воздухе); организовывать и проводить подвижные игры и соревнования во время отдыха на открытом воздухе и в помещ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ind w:right="34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тапредме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общаться и взаимодействовать со сверстниками на принципах взаимоуважения и взаимопомощи,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проявлять познавательную инициативу в учебном сотрудничестве в качестве помощника учителя при организации коллективных действий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роизвольно и осознанно владеть общими приёмами для решения задач в процессе подвижных и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чнос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 - уважение к чувствам и настроениям другого человека, доброжелательное отношение к людям через командные упражнения и подвижные игры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нание основных моральных норм и ориентация на их выполнение в игровых видах спортив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Б. на занятиях подвижными играми. Основные двигательные качества человека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безопасности при занятиях подвижными играми. Основные двигательные качества человека и их краткая характеристика Челночный бег 3*10. Игра «Перебежка с выручкой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исать двигательные качества человека. Повторение правил безопасного поведения во время занятий физическими упражнениями в спортивном зале. Беседа о правильном дыхании при ходьбе и беге.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У в движ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лночный бег 3* 10м. Игры. Развитие физических качеств.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ОРУ в движении: «Лесная прогулка». Челночный бег 3*10м. Игры: «Конники – спортсмены», «Пятнаш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координационных способностей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лагать правила  и условия проведения подвижных иг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ила честной игры. Иг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ловкост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честной игры. Самостоятельная организация подвижных игр. Упражнения ОРУ с мячом на месте. Челночный бег с выбыванием. Игра « Все к своим мячам». Развитие ловкости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лагать правила честной игры. Осваивать двигательное действ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яющие содержание подвижных иг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троение. Метание мяча. Игры. Развитие физических качеств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троение из колонны по 1 в колонну по 2.м Метание мяча. Игры «Ловля обезьян», «Кто дальше бросит?». Развитие меткости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овать в парах и группах  в иг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лимпийские игры – Олимпийские чемпионы. Игры. Развитие быстроты реак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лимпийские игры – Олимпийские чемпионы. Игры: «Пятнашки», «Жмурки», «Золот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та». Развитие быстроты реакции по звуковому сигналу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лагать основные моменты из истории Олимпийских игр. Демонстрировать развитие физических качеств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У без предме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Перестрелка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роение и перестроение в круг. ОРУ без предмета. Игра «Перестрел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скоростно – силовых кач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строта и способы её развития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овать в группах при выполнении технических действий в подвижных играх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личные виды мет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. Развитие ловкост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ние в цель и на дальность. Игры: «Пустое место», «Кот и мыши». Развитие ловкости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имать адекватные решения в условиях игров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оевые упраж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. Развитие физических качеств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ороты на месте. Упражнения в парах. Игры: «Чехарда», «Караси и щука», «Напиши букву». Развитие координации движений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ваивать двигательные действия, составляющ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подвижных иг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Закон в стране игр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е физических качеств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еда «Законы в стране иг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ой урок: «Салки – выручалки», «Дед Мазай и зайцы», «Запрещённое движ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физических качеств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двигательные умения в самостоятельной организации подвижных иг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новки. Повор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. Развитие физических качеств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новки и повороты во время бега .Ловля и передача мяча. Подвижные игры: «Гонка мячей по кругу», «Перестрел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координации движений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ировать технику выполнения игровых действий в зависимости от изменяющихся условий в игровой ситуации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вномерный бег. Иг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физических качеств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вномерный бег с изменением направления движения. Подвижные игры: «Перестрелка», «Перебежка под обстрелом». Развитие ловкости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людать правила ТБ пр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и подвижных игр и эстафет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четверть – 27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93198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425"/>
                              <w:gridCol w:w="2954"/>
                              <w:gridCol w:w="4383"/>
                              <w:gridCol w:w="4812"/>
                              <w:gridCol w:w="1571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том числе формирование УУ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имнастика – 16 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2" w:hanging="30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ребования к уровню подготовк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соблюдать правила поведения и предупреждения травматизма во время занятий физическими упражнениями; отбирать и выполнять комплексы упражнений для утренней зарядки в соответствии с изученными правилами выполнять акробатические упражнения (кувырки, стойки, перекаты); выполнять гимнастические упражнения на спортивных снарядах (гимнастическое бревно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самостоятельно достраивать и восполнять недостающие компоненты при составлении комплексов ОРУ и акробатических упражнений; строить сообщения в устной и письменной форме, используя правила записи и терминологию общеразвивающих упражнений; 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формирование эстетических идеалов, чувства прекрасного; умения видеть красоту, используя методы определения качества техники выполнения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Б на занятиях гимнастик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мышцы те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ЧТО изменилось?»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структаж по технике безопасности во время занятий гимнастикой. «Основные мышцы тела и выполняемые с их помощью движ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» Что изменилось?»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ывать основные мышцы, как они работают при выполнении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ывать технику разучиваемых акроба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ивая осанка – путь к здоров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занье по гимнастической стенке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ивая осанка – это путь к здоровью. .Размыкание и смыкание приставными шагами.  Общие правила для лазания по гимнастической стенке в упоре присев, упоре стоя на коленях. Игра «Кто приходил?»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правила технику безопасности при лазанье по наклонной скамейке. Составлять  комплексы упражнений для формирования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выполнения гимнаст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зание по гимнастической стенке вверх и вниз. Кувырки. ОРУ с гимнастическими палками. Ходьба по гимнастической скамейке с перешагиванием набивных мячей. Игра «Падающая палка»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универсальные умения по взаимодействию в группах при разучивании акробатически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ренняя зарядка, правила её составления. Равновесие на бревне. Стойка на лопат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ренняя зарядка, правила её составления. Перестроение уступами. ОРУ со скакалками. Ходьба  по бревну на носках, выпадами .Два способа выхода в стойку на лопат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Класс, смирно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ть характерные ошибки при выполнении акробатически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бирать и составлять комплексы упражнений для зарядки и физкульт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вновесие. Висы. Мост. Уголок». Подтя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дьба по бревну на носочках и большими шагами. Вис стоя и лёжа. «Уголок». Мост  с помощью и самостоятельно. Подтягивание в висе. Игра «Ниточка, иголочка, узелок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ку гимнастических упражнений на гимнастических наряд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акробатических упражнений.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ыжк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физических качеств. Акробатика – контрольное выполнений. Прыжки на скакалке толчком 2 –х ног. Игра «Удочка»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ывать технику выполнения упражнений приклад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лезания через препятств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ыжки. Игра «Лиса и к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лезание через препятствия. Комбинация из ранее освоенных акробатических элементов. Прыжки «змейкой» через скамейку. Игра «Лиса и куры»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ку перелезания через препят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6 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говая тренировка с гимнастическим инвентарё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говая разминка с гимнастическим инвентарём. Прыжки на скакалке. Опорный прыжок (вскок упор на коленях),соскок прогнувшись. Развитие силовых качеств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двигательные умения в игр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ы страховки. Опорный прыжок. Равновес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ы страховки при выполнении упражнений на снарядах. Опорный прыжок – запрыгивание и соскок . Упражнение в равновесии Прыжки через скакалку  в движении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ваивать технику выполнения упражнений с инвентарём и на спортивных снаряда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л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ние набивного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ловые упражнения в парах. Метание набивного мяча из – за головы (сидя, стоя, назад через голову), от груди двумя руками. Упражнения на гибкость (наклоны туловища, сидя на полу). Подтягивание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качество силы при выполнении гимнастически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имнастическая полоса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инка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инка в движении. Гимнастическая полоса препятствий: ходьба по бревну приставным шагом, прыжки через скамейку, передвижении по гимнастической стенке, подлезание под коня, метание в цель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ывать виды страх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ть характерн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ыполнении опорного прыж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ев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готовка к сдаче норм ГТО – гибк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евая подготовка. Сретчинг.  Тест на гибкость         ( наклон туловища, сидя на полу). Эстафеты с элементами гимнастики (обручи, гимнастические палки)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универсальные умения по взаимодействию в парах и группах при разучивании  и выполнении гимнастически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ев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вый урок по разделу Гимнаст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евая подготовка Круговая разминка. Игры: «Космонавты», «Бег на трёх ногах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ть характерные ошибки при выполнении упражнений на этапах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 проведение простейших подвижных игр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ы и развлечения в различное время года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овывать и проводить подвижные игры с элементами соревновательной деятельн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ться и взаимодействовать в игр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вижные игры с элементами спортивных игр – 7 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2" w:hanging="30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ребования к уровню подготовк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соблюдать правила поведения и предупреждения травматизма во время занятий физическими упражнениями; выполнять игровые действия и упражнения из подвижных игр; играть в спортивные игры по упрощё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соблюдать правила взаимодействия с игроками; договариваться и приходить к общему решению в совместной игровой и спортивной деятельности, уважая соперн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–   знать основные моральные нормы и ориентироваться  на их выполнение в игровых видах спорти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Б Стойки. Остановки. Ведение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вижение в защитной стойке, остан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ение мяча с изменением высоты отск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Гонка мячей по кругу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быстроту и ловкость во время проведения игр и эстафет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вля и передача мяча. Ведение мяча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овля и передача мяча в движении. Ведение мяча с изменением направления и скорости. Игра «Мяч капитану».  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ческие действия из спортивных игр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вля и передача мяча. Броски в кольцо с места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 с мячом. Ловля и передача мяча в движении в тройках. Броски мяча в кольцо с места 2 руками от груди. Игра: «Ловцы и перехватчик»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овать в парах и группах при выполнении техн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ения мяча в 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вля и передача мя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сте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вля и передача мяча на месте в треугольниках, квадратах. Ведение мяча на месте правой и левой рукой в движении шагом и бег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умения управлять эмоциями в игр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передачи мяча на месте и в движени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. Передача  мяча двумя руками от груди на месте и в движении. Игра «Передача мяча в колоннах». 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ческие действия из спортивных игр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ение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осок мяча одной ру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жнение для рук и плечевого пояса. Челночный бег с ведением и без ведения мяча. Бросок мяча в кольцо одной рукой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ировать технические действия в игро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ация из освоенных техн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ация из освоенных элементов техники, передвижений. Передачи в движении. Упрощённые правила игры в баскетбол.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ть ошибки при выполнении техн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595.3pt;mso-wrap-distance-left:9pt;mso-wrap-distance-right:9pt;mso-wrap-distance-top:0pt;mso-wrap-distance-bottom:0pt;margin-top:30.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425"/>
                        <w:gridCol w:w="2954"/>
                        <w:gridCol w:w="4383"/>
                        <w:gridCol w:w="4812"/>
                        <w:gridCol w:w="1571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ма 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том числе формирование УУ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мнастика – 16 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2" w:hanging="302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Предме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соблюдать правила поведения и предупреждения травматизма во время занятий физическими упражнениями; отбирать и выполнять комплексы упражнений для утренней зарядки в соответствии с изученными правилами выполнять акробатические упражнения (кувырки, стойки, перекаты); выполнять гимнастические упражнения на спортивных снарядах (гимнастическое бревно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Метапредме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самостоятельно достраивать и восполнять недостающие компоненты при составлении комплексов ОРУ и акробатических упражнений; строить сообщения в устной и письменной форме, используя правила записи и терминологию общеразвивающих упражнений; 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мен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Личнос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формирование эстетических идеалов, чувства прекрасного; умения видеть красоту, используя методы определения качества техники выполнения дви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Б на занятиях гимнасти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мышцы те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ЧТО изменилось?»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структаж по технике безопасности во время занятий гимнастикой. «Основные мышцы тела и выполняемые с их помощью движ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гра» Что изменилось?»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ывать основные мышцы, как они работают при выполнении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ывать технику разучиваемых акробатических упражнений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ивая осанка – путь к здоров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занье по гимнастической стенке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асивая осанка – это путь к здоровью. .Размыкание и смыкание приставными шагами.  Общие правила для лазания по гимнастической стенке в упоре присев, упоре стоя на коленях. Игра «Кто приходил?»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правила технику безопасности при лазанье по наклонной скамейке. Составлять  комплексы упражнений для формирования правильной осанк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хника выполнения гимнастических упражнений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зание по гимнастической стенке вверх и вниз. Кувырки. ОРУ с гимнастическими палками. Ходьба по гимнастической скамейке с перешагиванием набивных мячей. Игра «Падающая палка»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универсальные умения по взаимодействию в группах при разучивании акробатических упраж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ренняя зарядка, правила её составления. Равновесие на бревне. Стойка на лопат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ренняя зарядка, правила её составления. Перестроение уступами. ОРУ со скакалками. Ходьба  по бревну на носках, выпадами .Два способа выхода в стойку на лопат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Класс, смирно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ть характерные ошибки при выполнении акробатических упраж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бирать и составлять комплексы упражнений для зарядки и физкульт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вновесие. Висы. Мост. Уголок». Подтяг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дьба по бревну на носочках и большими шагами. Вис стоя и лёжа. «Уголок». Мост  с помощью и самостоятельно. Подтягивание в висе. Игра «Ниточка, иголочка, узелок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ку гимнастических упражнений на гимнастических наряд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акробатических упражнений. Контро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ыжк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физических качеств. Акробатика – контрольное выполнений. Прыжки на скакалке толчком 2 –х ног. Игра «Удочка»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ывать технику выполнения упражнений прикладной направленности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лезания через препятств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ыжки. Игра «Лиса и ку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лезание через препятствия. Комбинация из ранее освоенных акробатических элементов. Прыжки «змейкой» через скамейку. Игра «Лиса и куры»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ку перелезания через препятств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6 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уговая тренировка с гимнастическим инвентарё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овая разминка с гимнастическим инвентарём. Прыжки на скакалке. Опорный прыжок (вскок упор на коленях),соскок прогнувшись. Развитие силовых качеств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двигательные умения в игр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ы страховки. Опорный прыжок. Равновес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ы страховки при выполнении упражнений на снарядах. Опорный прыжок – запрыгивание и соскок . Упражнение в равновесии Прыжки через скакалку  в движении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ваивать технику выполнения упражнений с инвентарём и на спортивных снаряда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8 </w:t>
                            </w:r>
                          </w:p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лов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ние набивного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ловые упражнения в парах. Метание набивного мяча из – за головы (сидя, стоя, назад через голову), от груди двумя руками. Упражнения на гибкость (наклоны туловища, сидя на полу). Подтягивание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качество силы при выполнении гимнастических упраж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стическая полоса препят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инка в дви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инка в движении. Гимнастическая полоса препятствий: ходьба по бревну приставным шагом, прыжки через скамейку, передвижении по гимнастической стенке, подлезание под коня, метание в цель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ывать виды страх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ть характерные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ыполнении опорного прыж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евая подгот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готовка к сдаче норм ГТО – гибк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евая подготовка. Сретчинг.  Тест на гибкость         ( наклон туловища, сидя на полу). Эстафеты с элементами гимнастики (обручи, гимнастические палки)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универсальные умения по взаимодействию в парах и группах при разучивании  и выполнении гимнастических упраж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евая подгот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вый урок по разделу Гимнаст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евая подготовка Круговая разминка. Игры: «Космонавты», «Бег на трёх ногах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ть характерные ошибки при выполнении упражнений на этапах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 проведение простейших подвижных игр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 и развлечения в различное время года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овывать и проводить подвижные игры с элементами соревновательной деятельн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ться и взаимодействовать в игровой деятельности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вижные игры с элементами спортивных игр – 7 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02" w:hanging="30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Предме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соблюдать правила поведения и предупреждения травматизма во время занятий физическими упражнениями; выполнять игровые действия и упражнения из подвижных игр; играть в спортивные игры по упрощённым правил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Метапредме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соблюдать правила взаимодействия с игроками; договариваться и приходить к общему решению в совместной игровой и спортивной деятельности, уважая сопер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Личнос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–   знать основные моральные нормы и ориентироваться  на их выполнение в игровых видах спортив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Б Стойки. Остановки. Ведение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вижение в защитной стойке, остан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ение мяча с изменением высоты отск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а «Гонка мячей по кругу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быстроту и ловкость во время проведения игр и эстафет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вля и передача мяча. Ведение мяча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овля и передача мяча в движении. Ведение мяча с изменением направления и скорости. Игра «Мяч капитану».  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ческие действия из спортивных игр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вля и передача мяча. Броски в кольцо с места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У с мячом. Ловля и передача мяча в движении в тройках. Броски мяча в кольцо с места 2 руками от груди. Игра: «Ловцы и перехватчик»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овать в парах и группах при выполнении технических действий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ения мяча в дви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вля и передача мя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сте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вля и передача мяча на месте в треугольниках, квадратах. Ведение мяча на месте правой и левой рукой в движении шагом и бег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умения управлять эмоциями в игровой деятельности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передачи мяча на месте и в движени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У. Передача  мяча двумя руками от груди на месте и в движении. Игра «Передача мяча в колоннах». 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ческие действия из спортивных игр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ение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осок мяча одной ру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жнение для рук и плечевого пояса. Челночный бег с ведением и без ведения мяча. Бросок мяча в кольцо одной рукой с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ировать технические действия в игров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ация из освоенных технических элементов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ация из освоенных элементов техники, передвижений. Передачи в движении. Упрощённые правила игры в баскетбол.</w:t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ть ошибки при выполнении технических элементов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четверть – 24 ча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92500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33"/>
                              <w:gridCol w:w="2954"/>
                              <w:gridCol w:w="4383"/>
                              <w:gridCol w:w="457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том числе формирование УУ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ыжная  подготовка – 16 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ребования к уровню подготовк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соблюдать правила поведения и предупреждения травматизма во время занятий физическими упражнениями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ять передвижения на лыж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инимать и учитывать методические указания учителя в процессе повторения ранее изученных движений и в процессе изучения нового материала; оценивать правильность выполнения движений на уровне оценки соответствия их техническим требованиям и правилам безопас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проявлять дисциплинированность, трудолюбие и упорство в достижении поставленных целей; иметь представление об организации мест занятий физическими упражнениями и использовании приемов самостраховки, установку на здоровый образ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структаж по ТБ. Постро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перестроение на лыжах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Б поведения при занятиях лыжной подготовкой, обморожение..  Правила построения и перестроения на лыжах. Значение занятий лыжами для укрепления здоровья и закал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ять правила подбора одежды для занятий лыжной подготовкой. Объясняют назначения понятий и терминов, относящихся к бегу на лыжа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пературный режим. Техника скользящего шага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выполнения строевых упражнений на лыжах. Требования к температурному режиму. Повторение техники скользящего шага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ировать технику базовых способов передвижения на лыжа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уски с пологих склонов в основной стойке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ыкание и смыкание приставными шагами на лыжах. Поворот на месте переступание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уски с пологих склонов в основной стой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ку поворотов, спусков, подъём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ика подъёмов и спусков на горке. Передвижение на лыжах до 2 км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вижение по учебной лыжне до 2км. Подъём лесенкой. Спуск в основной стойке с переходом на высокую стойку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выносливость при прохождении дистанций разученными способами передви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безопасного поведения во внеурочное время. Основные виды спусков – контроль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представления о правилах безопасного поведения во дворе во внеурочное время. Передвижение попеременным двухшажным ходом. Поворот переступанием в движении. Основные виды спусков – контроль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координацию движений при выполнении поворотов, спусков, подъём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еременный двухшажный ход. Перв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счастных случаях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поведения при несчастных случаях на лыжне с целью оказания помощи пострадавшему. Согласованное движение рук и ног при передвижении  попеременным двухшажным  ходом с разной  скоростью. Поворот переступанием в движении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ть характерные ошибки в технике выполнения лыжных ход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ви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лыжне с равномерной скор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- поворот переступанием в движени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едвижение до 2км с равномерной  скоростью. Спуски с пологих склон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орот переступанием в движении – контроль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умения контролировать скорость передвижения на лыжах по ЧС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вижение на лыжах изученными 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ление передвижения на лыжах. Проведение учёта техники скольжения без палок. Требования к технике выполнения подъёмов и спусков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ть характерные ошибки в технике выполнения лыжных ход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рмирование представления о положительном влиянии здорового образа жизни на организм челове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Передвижение до 20 минут используя основные способы передвижения. Лыжные эстафеты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выносливость при прохождении тренировочных дистанц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готовка к сдаче норм ГТО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истанция 1км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вижение 1км на лыжах на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спусков и подъёмов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дить дистанцию 1км со скоростью, проявлять вынослив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вижные игры - 2 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ижные игры на лыжах. Эстафеты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инка. Встречная эстафета. Кто быстрее заберется на гору. Биатлон и д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ребования к уровню подготовк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соблюдать правила поведения и предупреждения травматизма во время занятий физическими упражнениями; выполнять игровые действия и упражнения из подвижных игр; играть в спортивные игры по упрощённым правил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соблюдать правила взаимодействия с игроками; договариваться и приходить к общему решению в совместной игровой и спортивной деятельности, уважая соперн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–   знать основные моральные нормы и ориентироваться  на их выполнение в игровых видах спортив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ие ка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говая тренировка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– основные физические ка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говая тренировка – работа по отдел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физических конди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универсальные умения по самостоятельному выполнению упражне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структаж по ТБ на занятиях волейболом. Стойки и перемещения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структаж по ТБ на занятиях волейбол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тойки и перемещения. Физическая подготовка и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её связь с развитием основных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ться и взаимодействовать в игровой деятельности.  Включают упражнения  с мячом в различные формы занятий по физической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вижные игры с элементами спортивных игр - 7 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верхней передач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итация верхней передачи в парах. Игра «Ловишки парами». Развитие координацион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дисциплину и правила техники безопасности во  время игр. Осваивать универсальные умения управлять эмоциями в процессе учебной и игр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верхней пере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игры в волейбол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арные правила игры в мини-волейб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рхняя передача у стены, в паре.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в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ку изучаемых элемен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нижней подачи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итация нижней подачи у стены. Верхняя передача мяча в паре. Развитие лов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игры в «пионербо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овать в парах,  группах при выполнении технических действий. Соблюдать дисциплину и правила техники безопасности во  время иг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нижней по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хняя передача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жняя подача мяча через сетку с близкого расстояния. Оценит – технику выполнения верхней передачи у стены. Развитие координации движений. Игра «Перестрел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а «Перестрел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двигательное действие, составляющее содержание изучаемого элемен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тановка иг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ча мяча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становка игроков. Комплекс ОРУ на локальное развитие мышц туловища. Нижняя подача мяча – оценить технику выполнения. Игра «Перестрелка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лагать правила и условия проведения игр. Соблюдать дисциплину и правила техники безопасности во  время иг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ионербол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тановка игроков. Комплекс ОРУ. Игра «Пионербо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имать адекватные решения в условиях игровой деятельности. Соблюдать дисциплину и правила техники безопасности во  время иг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говая тренировка с элементами волейбола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нированная работа на станциях, направленная на локальное укрепление мышц туловища. Развитие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умения выполнять универсальные физические упраж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3.0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33"/>
                        <w:gridCol w:w="2954"/>
                        <w:gridCol w:w="4383"/>
                        <w:gridCol w:w="4572"/>
                        <w:gridCol w:w="1559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ма 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том числе формирование УУ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ыжная  подготовка – 16 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Предме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соблюдать правила поведения и предупреждения травматизма во время занятий физическими упражнениями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ыполнять передвижения на лыж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Метапредме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принимать и учитывать методические указания учителя в процессе повторения ранее изученных движений и в процессе изучения нового материала; оценивать правильность выполнения движений на уровне оценки соответствия их техническим требованиям и правилам безопасности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Личнос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проявлять дисциплинированность, трудолюбие и упорство в достижении поставленных целей; иметь представление об организации мест занятий физическими упражнениями и использовании приемов самостраховки, установку на здоровый образ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аж по ТБ. Постро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ерестроение на лыжах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Б поведения при занятиях лыжной подготовкой, обморожение..  Правила построения и перестроения на лыжах. Значение занятий лыжами для укрепления здоровья и закал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ять правила подбора одежды для занятий лыжной подготовкой. Объясняют назначения понятий и терминов, относящихся к бегу на лыжа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пературный режим. Техника скользящего шага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выполнения строевых упражнений на лыжах. Требования к температурному режиму. Повторение техники скользящего шага.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ировать технику базовых способов передвижения на лыжа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уски с пологих склонов в основной стойке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ыкание и смыкание приставными шагами на лыжах. Поворот на месте переступание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уски с пологих склонов в основной стой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ку поворотов, спусков, подъём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ика подъёмов и спусков на горке. Передвижение на лыжах до 2 км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вижение по учебной лыжне до 2км. Подъём лесенкой. Спуск в основной стойке с переходом на высокую стойку.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выносливость при прохождении дистанций разученными способами передви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безопасного поведения во внеурочное время. Основные виды спусков – контроль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представления о правилах безопасного поведения во дворе во внеурочное время. Передвижение попеременным двухшажным ходом. Поворот переступанием в движении. Основные виды спусков – контроль.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координацию движений при выполнении поворотов, спусков, подъём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еременный двухшажный ход. Первая помощ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есчастных случаях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поведения при несчастных случаях на лыжне с целью оказания помощи пострадавшему. Согласованное движение рук и ног при передвижении  попеременным двухшажным  ходом с разной  скоростью. Поворот переступанием в движении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ть характерные ошибки в технике выполнения лыжных ход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лыжне с равномерной скоро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- поворот переступанием в движени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вижение до 2км с равномерной  скоростью. Спуски с пологих склон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орот переступанием в движении – контроль.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умения контролировать скорость передвижения на лыжах по ЧСС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вижение на лыжах изученными  способ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ление передвижения на лыжах. Проведение учёта техники скольжения без палок. Требования к технике выполнения подъёмов и спусков.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ть характерные ошибки в технике выполнения лыжных ход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выносливост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рмирование представления о положительном влиянии здорового образа жизни на организм челове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Передвижение до 20 минут используя основные способы передвижения. Лыжные эстафеты.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выносливость при прохождении тренировочных дистанц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готовка к сдаче норм ГТО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истанция 1км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вижение 1км на лыжах на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спусков и подъёмов разными способ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дить дистанцию 1км со скоростью, проявлять вынослив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вижные игры - 2 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ижные игры на лыжах. Эстафеты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инка. Встречная эстафета. Кто быстрее заберется на гору. Биатлон и др.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Предме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соблюдать правила поведения и предупреждения травматизма во время занятий физическими упражнениями; выполнять игровые действия и упражнения из подвижных игр; играть в спортивные игры по упрощённым правил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Метапредме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соблюдать правила взаимодействия с игроками; договариваться и приходить к общему решению в совместной игровой и спортивной деятельности, уважая сопер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Личностны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–   знать основные моральные нормы и ориентироваться  на их выполнение в игровых видах спортивно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ие ка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овая тренировка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– основные физические ка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овая тренировка – работа по отдел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физических конди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универсальные умения по самостоятельному выполнению упражне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аж по ТБ на занятиях волейболом. Стойки и перемещения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аж по ТБ на занятиях волейбол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йки и перемещения. Физическая подготовка и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ё связь с развитием основных физических кач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ться и взаимодействовать в игровой деятельности.  Включают упражнения  с мячом в различные формы занятий по физической культу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вижные игры с элементами спортивных игр - 7 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верхней передач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итация верхней передачи в парах. Игра «Ловишки парами». Развитие координационных способ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дисциплину и правила техники безопасности во  время игр. Осваивать универсальные умения управлять эмоциями в процессе учебной и игровой деятель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верхней пере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игры в волейбол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арные правила игры в мини-волейбо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рхняя передача у стены, в паре. Разви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в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ку изучаемых элемен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нижней подачи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итация нижней подачи у стены. Верхняя передача мяча в паре. Развитие лов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игры в «пионербо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овать в парах,  группах при выполнении технических действий. Соблюдать дисциплину и правила техники безопасности во  время иг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нижней по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хняя передача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жняя подача мяча через сетку с близкого расстояния. Оценит – технику выполнения верхней передачи у стены. Развитие координации движений. Игра «Перестрел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гра «Перестрел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двигательное действие, составляющее содержание изучаемого элемен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тановка игро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мяча.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тановка игроков. Комплекс ОРУ на локальное развитие мышц туловища. Нижняя подача мяча – оценить технику выполнения. Игра «Перестрелка»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лагать правила и условия проведения игр. Соблюдать дисциплину и правила техники безопасности во  время иг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онербол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тановка игроков. Комплекс ОРУ. Игра «Пионербо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имать адекватные решения в условиях игровой деятельности. Соблюдать дисциплину и правила техники безопасности во  время иг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овая тренировка с элементами волейбола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нированная работа на станциях, направленная на локальное укрепление мышц туловища. Развитие физических кач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умения выполнять универсальные физические упражн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915987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566"/>
                              <w:gridCol w:w="2811"/>
                              <w:gridCol w:w="4381"/>
                              <w:gridCol w:w="443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том числе формирование УУ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ования к уровню подготовк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организовывать места занятий физическими упражнениями и подвижными играми (как в помещении, так и на открытом воздухе); организовывать и проводить подвижные игры и соревнования во время отдыха на открытом воздухе и в поме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общаться и взаимодействовать со сверстниками на принципах взаимоуважения и взаимопомощи,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проявлять познавательную инициативу в учебном сотрудничестве в качестве помощника учителя при организации коллективных действий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роизвольно и осознанно владеть общими приёмами для решения задач в процессе подвиж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 - уважение к чувствам и настроениям другого человека, доброжелательное отношение к людям через командные упражнения и подвижные игры;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нание основных моральных норм и ориентация на их выполнение в игровых видах спортив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ория – 1 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ль органов дыхания во время движений и передвижений человека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дыхания. Важность занятий физическими упражнениями для всего организма.  Упражнения с предм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ить представление о работе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вижные игры  - 5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ы. Развитие физически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 в движении. Игра «День и ноч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стафеты с предметами. Игра «Охотники и утки». Развитие скоростных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уют со сверстниками в процессе совместной игровой деятельности. Соблюдать дисциплину и правила техники безопасности во  время иг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способностей к дифференцированию параметров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личные виды эстафет. Комплексы упражнений на развитие физических качеств.  Подвижные игры: «Охотники и утки», «Снайперы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навыков бега, развитие скоростных способ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ижные игры: «Белые медведи», «Хвостики», «Демон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лючать подвижные игры в организацию и проведение активного отдыха и досуг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скоростных способностей, способности к ориентированию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ижные игры: «Зоопарк», «Шишки, жёлуди, орехи»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ы и эстафеты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говая и линейная эстафеты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уют со сверстниками в процессе совместной игровой деятельности. Соблюдать дисциплину и правила техники безопасности во  время иг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ования к уровню подготовк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right="3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соблюдать правила поведения и предупреждения травматизма во время занятий физическими упражнениями; выполнять легкоатлетические упражнения (бег, прыжки, метания и броски мяча разного веса и объёма); выполнять упражнения на развитие физических качеств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общаться и взаимодействовать со сверстниками на принципах взаимоуважения и взаимопомощи, дружбы и толерантности; анализировать и объективно оценивать результаты собственного труда, находить возможности и способы их улучшения;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проявлять положительные качества личности и управлять своими эмоциями в различных ситуациях; проявлять дисциплинированность, трудолюбие и упорство в достижении поставленных ц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ий старт развитие быстр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структаж по ТБ при занятиях на спортивной площадке. Техника высокого старта. Режим дня  и его значение  для школьника. Челночный бег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качество быстроты при выполнении беговых упраж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прыжков и метания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ОРУ в движении. Прыжковые упражнения. Прыжки в длину с места. Техника метания мяча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ку прыжковых уп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челночного бега. Бег 30м – на результат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 с кубиками. Разновидности бега. Техника челночного бега. Прыжки с ноги на ногу. Игра «Вызов номеров». Бег 30 м – на рез-т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качество быстр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прыжка в высоту с разбега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ние мяча с места на точность. Техника прыжка в высоту с прямого и бокового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ыжки на скакалке. Игра «Удочка»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ТБ при выполнении прыжковых упражне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егкая атлетика  - 15 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ыжк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скоки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 техники прыжков в высоту способом «перешагивания». Прыжки на скакалке толчком 2-х ног. Многоскоки. Метание на дальность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технику прыжковых упражнений. Описывают технику метания мяча , выявляют и устраняют характерные ошибки в процессе усво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ирования уровня физической подготовки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ирования уровня физической подготовленности: прыжки в длину с места, подтягивания на низкой перекладине, пресс за 30 сек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качества силы, быстроты, координации движений при выполнении тестовых упражне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вномерный бег. Круговая  эстафета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упражнений в парах. СБУ. Техника равномерного бега до трёх минут. Круговая эстафета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являть характерные ошибки в технике выполнения беговых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БУ. Бег 60м – на результат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готовка к сдаче норм ГТО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У. Бег с ускорением по сигнал с высокого старта. Тестирование по бегу на 60 м на рез-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уговая эстафета. 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качество быстроты при выполнении беговых упраж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на средние дистанции -500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тель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выносливости. Бег – 500м на выносли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качество выносл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оказания первой помощи при ушиб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ссовая подготовка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а оказания первой помощи при травм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ссов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аивать элементарные правила первой помощ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ительный бег. Тест – 1000м на результат.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Подготовка к сдаче норм Г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новидности выносливости. Тестирования уровня физ. Подготовки – 1000м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ть качество выносливости при выполнении беговых упраж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а метания на дальность.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Подготовка к сдаче норм Г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У. Эстафеты. Метание мяча на д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в семье, как средство укрепления здоровья, отдыха, повышения работоспособнос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овать со сверстниками  в процессе освоения метательных упражнений, соблюдают правила безопас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вижные игры – 2 ч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мплексн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ционных и конди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ми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/и – футбол, мини-волейбол. Самостоя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подвижных игр.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заимодействовать со сверстниками. Проявля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ивность и творчество в игровых ситуациях, при решении возникающих игров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3.0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566"/>
                        <w:gridCol w:w="2811"/>
                        <w:gridCol w:w="4381"/>
                        <w:gridCol w:w="4437"/>
                        <w:gridCol w:w="1559"/>
                      </w:tblGrid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ма 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том числе формирование УУ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ме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организовывать места занятий физическими упражнениями и подвижными играми (как в помещении, так и на открытом воздухе); организовывать и проводить подвижные игры и соревнования во время отдыха на открытом воздухе и в помещ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тапредме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общаться и взаимодействовать со сверстниками на принципах взаимоуважения и взаимопомощи,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проявлять познавательную инициативу в учебном сотрудничестве в качестве помощника учителя при организации коллективных действий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роизвольно и осознанно владеть общими приёмами для решения задач в процессе подвижных иг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чнос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 - уважение к чувствам и настроениям другого человека, доброжелательное отношение к людям через командные упражнения и подвижные игры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нание основных моральных норм и ориентация на их выполнение в игровых видах спортивной деятель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" w:leader="none"/>
                              </w:tabs>
                              <w:ind w:right="3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ория – 1 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ль органов дыхания во время движений и передвижений человека.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дыхания. Важность занятий физическими упражнениями для всего организма.  Упражнения с предме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ить представление о работе органов дых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вижные игры  - 5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. Развитие физических кач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У в движении. Игра «День и ноч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стафеты с предметами. Игра «Охотники и утки». Развитие скоростных кач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уют со сверстниками в процессе совместной игровой деятельности. Соблюдать дисциплину и правила техники безопасности во  время иг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способностей к дифференцированию параметров дви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личные виды эстафет. Комплексы упражнений на развитие физических качеств.  Подвижные игры: «Охотники и утки», «Снайперы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ршенствование навыков бега, развитие скоростных способ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ижные игры: «Белые медведи», «Хвостики», «Демо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лючать подвижные игры в организацию и проведение активного отдыха и досуг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скоростных способностей, способности к ориентированию в простран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ижные игры: «Зоопарк», «Шишки, жёлуди, орехи»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ять правила игры. Управлять эмоциями в процессе игровой деятельности, демонстрировать сдержанность и терпимость к своим ошибкам и ошибкам товарище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 и эстафеты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говая и линейная эстафеты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уют со сверстниками в процессе совместной игровой деятельности. Соблюдать дисциплину и правила техники безопасности во  время иг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right="3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едме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соблюдать правила поведения и предупреждения травматизма во время занятий физическими упражнениями; выполнять легкоатлетические упражнения (бег, прыжки, метания и броски мяча разного веса и объёма); выполнять упражнения на развитие физических качеств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етапредме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общаться и взаимодействовать со сверстниками на принципах взаимоуважения и взаимопомощи, дружбы и толерантности; анализировать и объективно оценивать результаты собственного труда, находить возможности и способы их улучшения;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чностны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проявлять положительные качества личности и управлять своими эмоциями в различных ситуациях; проявлять дисциплинированность, трудолюбие и упорство в достижении поставленных ц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ий старт развитие быстр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аж по ТБ при занятиях на спортивной площадке. Техника высокого старта. Режим дня  и его значение  для школьника. Челночный бег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качество быстроты при выполнении беговых упраж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прыжков и метания.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ОРУ в движении. Прыжковые упражнения. Прыжки в длину с места. Техника метания мяча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ку прыжковых уп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челночного бега. Бег 30м – на результат.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У с кубиками. Разновидности бега. Техника челночного бега. Прыжки с ноги на ногу. Игра «Вызов номеров». Бег 30 м – на рез-т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качество быстр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прыжка в высоту с разбега.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ние мяча с места на точность. Техника прыжка в высоту с прямого и бокового разбе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ыжки на скакалке. Игра «Удочка»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ТБ при выполнении прыжковых упражне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егкая атлетика  - 15 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ыжковые упраж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скоки.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 техники прыжков в высоту способом «перешагивания». Прыжки на скакалке толчком 2-х ног. Многоскоки. Метание на дальность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технику прыжковых упражнений. Описывают технику метания мяча , выявляют и устраняют характерные ошибки в процессе усвое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ирования уровня физической подготовки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ирования уровня физической подготовленности: прыжки в длину с места, подтягивания на низкой перекладине, пресс за 30 сек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качества силы, быстроты, координации движений при выполнении тестовых упражне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вномерный бег. Круговая  эстафета.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упражнений в парах. СБУ. Техника равномерного бега до трёх минут. Круговая эстафета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ять характерные ошибки в технике выполнения беговых упраж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БУ. Бег 60м – на результат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готовка к сдаче норм ГТО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У. Бег с ускорением по сигнал с высокого старта. Тестирование по бегу на 60 м на рез-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уговая эстафета. 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качество быстроты при выполнении беговых упраж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на средние дистанции -500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тельный бе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выносливости. Бег – 500м на вынослив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качество вынослив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оказания первой помощи при ушиб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ссовая подготовка.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а оказания первой помощи при травм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ссовая подгот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аивать элементарные правила первой помощ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ительный бег. Тест – 1000м на результат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Подготовка к сдаче норм Г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новидности выносливости. Тестирования уровня физ. Подготовки – 1000м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ть качество выносливости при выполнении беговых упражн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а метания на дальность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Подготовка к сдаче норм Г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У. Эстафеты. Метание мяча на да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изическая культура в семье, как средство укрепления здоровья, отдыха, повышения работоспособно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овать со сверстниками  в процессе освоения метательных упражнений, соблюдают правила безопасност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вижные игры – 2 ч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лексное разви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ционных и кондиционных способностей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и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/и – футбол, мини-волейбол. Самостоя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подвижных игр.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заимодействовать со сверстниками. Проявля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ность и творчество в игровых ситуациях, при решении возникающих игровых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4:00Z</dcterms:created>
  <dc:creator>PC</dc:creator>
  <dc:description/>
  <dc:language>en-US</dc:language>
  <cp:lastModifiedBy>kondor</cp:lastModifiedBy>
  <dcterms:modified xsi:type="dcterms:W3CDTF">2016-10-31T11:44:00Z</dcterms:modified>
  <cp:revision>2</cp:revision>
  <dc:subject/>
  <dc:title/>
</cp:coreProperties>
</file>