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7 с углубленным изучением 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Первоура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723"/>
        <w:gridCol w:w="3085"/>
      </w:tblGrid>
      <w:tr>
        <w:trPr/>
        <w:tc>
          <w:tcPr>
            <w:tcW w:w="2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ге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 с углубл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м отдельных предм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1__от 30.08.2018г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9»___09___ 2018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 с углубл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м отдельных предметов</w:t>
            </w:r>
          </w:p>
          <w:p>
            <w:pPr>
              <w:pStyle w:val="Normal"/>
              <w:spacing w:lineRule="auto" w:line="240" w:before="0" w:after="0"/>
              <w:ind w:left="1322" w:hanging="13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96/5 от 09.09.2018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КНР 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Талашманова Н.А.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ев С.Б.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Н.П.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утина О.В.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г.</w:t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учебного предмета, кур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ы </w:t>
      </w:r>
      <w:r>
        <w:rPr>
          <w:rFonts w:cs="Times New Roman" w:ascii="Times New Roman" w:hAnsi="Times New Roman"/>
          <w:sz w:val="24"/>
          <w:szCs w:val="24"/>
        </w:rPr>
        <w:t>5-9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: Талашманова Н.А., Крючев С.Б.,Елисеева Н.П.,Махнутина О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учебные годы  с 2018 по  202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Количество часов по учебному плану: 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627"/>
        <w:gridCol w:w="2627"/>
      </w:tblGrid>
      <w:tr>
        <w:trPr>
          <w:trHeight w:val="59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>
          <w:trHeight w:val="6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63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педагогов-предметников и классного руководите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педагогов-предметников и классного руководител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следующих документов: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b w:val="false"/>
        </w:rPr>
        <w:t xml:space="preserve">приказ от 17.12.2010 года № 1897 «Об утверждении Федерального государственного образовательного стандарта основного общего образования» (в ред. </w:t>
      </w:r>
      <w:hyperlink r:id="rId2">
        <w:r>
          <w:rPr>
            <w:rStyle w:val="InternetLink"/>
            <w:b w:val="false"/>
          </w:rPr>
          <w:t>Приказа</w:t>
        </w:r>
      </w:hyperlink>
      <w:r>
        <w:rPr>
          <w:b w:val="false"/>
        </w:rPr>
        <w:t xml:space="preserve"> Минобрнауки России от 29.12.2014 № 1644);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каз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. Приказов Минобрнауки России от 03.06.2008 № 164, от 31.08.2009 № 320, от 19.10.2009 № 427, от 10.11.2011 № 2643, от 24.01.2012 № 39);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b w:val="false"/>
        </w:rPr>
        <w:t>приказ Министерства образования и науки Российской Федерации от 31.03.2014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каз Министерства образования и науки Российской Федерации от 08.06.2015 года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 года № 253</w:t>
      </w:r>
    </w:p>
    <w:p>
      <w:pPr>
        <w:pStyle w:val="ConsPlusTitle"/>
        <w:numPr>
          <w:ilvl w:val="0"/>
          <w:numId w:val="1"/>
        </w:numPr>
        <w:spacing w:before="0" w:after="0"/>
        <w:ind w:left="1145" w:hanging="357"/>
        <w:contextualSpacing/>
        <w:jc w:val="both"/>
        <w:rPr>
          <w:rStyle w:val="InternetLink"/>
          <w:rFonts w:eastAsia="MS Mincho;ＭＳ 明朝"/>
          <w:b/>
          <w:b/>
          <w:lang w:eastAsia="ja-JP"/>
        </w:rPr>
      </w:pPr>
      <w:r>
        <w:rPr>
          <w:rStyle w:val="InternetLink"/>
          <w:b/>
        </w:rPr>
        <w:t xml:space="preserve">примерная основная образовательная программа ООО, одобренная решением федерального учебно-методического объединения по общему образованию (протокол  от 08.04.2015 года № 1/15). </w:t>
      </w:r>
    </w:p>
    <w:p>
      <w:pPr>
        <w:pStyle w:val="ConsPlusTitle"/>
        <w:numPr>
          <w:ilvl w:val="0"/>
          <w:numId w:val="1"/>
        </w:numPr>
        <w:spacing w:before="0" w:after="0"/>
        <w:ind w:left="1145" w:hanging="357"/>
        <w:contextualSpacing/>
        <w:jc w:val="both"/>
        <w:rPr>
          <w:rFonts w:eastAsia="MS Mincho;ＭＳ 明朝"/>
          <w:b w:val="false"/>
          <w:b w:val="false"/>
          <w:lang w:eastAsia="ja-JP"/>
        </w:rPr>
      </w:pPr>
      <w:r>
        <w:rPr>
          <w:rFonts w:eastAsia="MS Mincho;ＭＳ 明朝"/>
          <w:b w:val="false"/>
          <w:lang w:eastAsia="ja-JP"/>
        </w:rPr>
        <w:t>География. Рабочие программы. Предметная линия учебников «Сферы». 5–9 классы : пособие для учителей общеобразоват. учреждений / В.П. Дронов, Л.Е. Савельева. — М. : Просвещение, 2011.</w:t>
      </w:r>
    </w:p>
    <w:p>
      <w:pPr>
        <w:pStyle w:val="ConsPlusTitle"/>
        <w:numPr>
          <w:ilvl w:val="0"/>
          <w:numId w:val="1"/>
        </w:numPr>
        <w:spacing w:before="0" w:after="0"/>
        <w:ind w:left="1145" w:hanging="357"/>
        <w:contextualSpacing/>
        <w:jc w:val="both"/>
        <w:rPr>
          <w:rStyle w:val="Fontstyle01"/>
          <w:rFonts w:eastAsia="MS Mincho;ＭＳ 明朝"/>
          <w:b/>
          <w:b/>
          <w:color w:val="000000"/>
          <w:sz w:val="24"/>
          <w:szCs w:val="24"/>
          <w:lang w:eastAsia="ja-JP"/>
        </w:rPr>
      </w:pPr>
      <w:r>
        <w:rPr>
          <w:rStyle w:val="Fontstyle01"/>
          <w:b/>
          <w:sz w:val="24"/>
          <w:szCs w:val="24"/>
        </w:rPr>
        <w:t xml:space="preserve"> </w:t>
      </w:r>
      <w:r>
        <w:rPr>
          <w:rStyle w:val="Fontstyle01"/>
          <w:b/>
          <w:sz w:val="24"/>
          <w:szCs w:val="24"/>
        </w:rPr>
        <w:t>Письмо Минобрнауки РФ «Об изучении предметных областей:</w:t>
      </w:r>
      <w:r>
        <w:rPr>
          <w:b w:val="false"/>
          <w:color w:val="000000"/>
        </w:rPr>
        <w:t xml:space="preserve">  </w:t>
      </w:r>
      <w:r>
        <w:rPr>
          <w:rStyle w:val="Fontstyle01"/>
          <w:b/>
          <w:sz w:val="24"/>
          <w:szCs w:val="24"/>
        </w:rPr>
        <w:t xml:space="preserve">«Основы религиозных культур и светской этики» и «основы духовно-нравственной культуры народов России». </w:t>
      </w:r>
    </w:p>
    <w:p>
      <w:pPr>
        <w:pStyle w:val="ConsPlusTitle"/>
        <w:numPr>
          <w:ilvl w:val="0"/>
          <w:numId w:val="1"/>
        </w:numPr>
        <w:spacing w:before="0" w:after="0"/>
        <w:ind w:left="1145" w:hanging="357"/>
        <w:contextualSpacing/>
        <w:jc w:val="both"/>
        <w:rPr>
          <w:rStyle w:val="Fontstyle01"/>
          <w:rFonts w:eastAsia="MS Mincho;ＭＳ 明朝"/>
          <w:b/>
          <w:b/>
          <w:color w:val="000000"/>
          <w:sz w:val="24"/>
          <w:szCs w:val="24"/>
          <w:lang w:eastAsia="ja-JP"/>
        </w:rPr>
      </w:pPr>
      <w:r>
        <w:rPr>
          <w:rStyle w:val="Fontstyle01"/>
          <w:b/>
          <w:sz w:val="24"/>
          <w:szCs w:val="24"/>
        </w:rPr>
        <w:t>Приказ Минобрнауки России от 14.02.2014 N 115 (ред. от 31.05.2016)</w:t>
      </w:r>
    </w:p>
    <w:p>
      <w:pPr>
        <w:pStyle w:val="ConsPlusTitle"/>
        <w:numPr>
          <w:ilvl w:val="0"/>
          <w:numId w:val="1"/>
        </w:numPr>
        <w:spacing w:before="0" w:after="0"/>
        <w:ind w:left="1145" w:hanging="357"/>
        <w:contextualSpacing/>
        <w:jc w:val="both"/>
        <w:rPr>
          <w:rStyle w:val="Fontstyle01"/>
          <w:rFonts w:eastAsia="MS Mincho;ＭＳ 明朝"/>
          <w:b/>
          <w:b/>
          <w:color w:val="000000"/>
          <w:sz w:val="24"/>
          <w:szCs w:val="24"/>
          <w:lang w:eastAsia="ja-JP"/>
        </w:rPr>
      </w:pPr>
      <w:r>
        <w:rPr>
          <w:rStyle w:val="Fontstyle01"/>
          <w:b/>
          <w:sz w:val="24"/>
          <w:szCs w:val="24"/>
        </w:rPr>
        <w:t xml:space="preserve">«Об утверждении Порядка заполнения, учета и выдачи аттестатов об основном общем и среднем общем образовании и их дубликатов»(Зарегистрировано в Минюсте России 03.03.2014 N 31472). </w:t>
      </w:r>
    </w:p>
    <w:p>
      <w:pPr>
        <w:pStyle w:val="ConsPlusTitle"/>
        <w:spacing w:before="0" w:after="0"/>
        <w:ind w:firstLine="567"/>
        <w:contextualSpacing/>
        <w:jc w:val="both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Современные тенденции развития российского общества, связанные с процессами миграции, снижение социального уровня жизни, возрастание экстремистских настроений в молодежной среде, обострение межрелигиозных противостояний в мире влияют на духовно-нравственные, мировоззренческие позиции современной российской молодежи.</w:t>
      </w:r>
    </w:p>
    <w:p>
      <w:pPr>
        <w:pStyle w:val="ConsPlusTitle"/>
        <w:spacing w:before="0" w:after="0"/>
        <w:ind w:firstLine="567"/>
        <w:contextualSpacing/>
        <w:jc w:val="both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 xml:space="preserve"> </w:t>
      </w:r>
      <w:r>
        <w:rPr>
          <w:rStyle w:val="Fontstyle01"/>
          <w:b/>
          <w:sz w:val="24"/>
          <w:szCs w:val="24"/>
        </w:rPr>
        <w:t>Сложность общекультурной характеристики России в том, что она представляет собой «мир миров», охватывающий своими политическими и историческими границами сотни этносов, которые не просто соседствуют друг с другом, а веками мирно сотрудничают, обогащая свою культуру. И это мирное сосуществование является условием сохранения каждого этноса и залогом целостности России. Необходимо сохранить и развивать сформированную веками общероссийскую культуру, духовно-нравственные основы межличностного, межкультурного сотрудничества, совместного проживания и развития российских народов, уберечь нашу страну от распада, а молодежь от чуждых нам «ценностей». Для этого необходимо понимать историческое прошлое России, особенности бытия её коренных народов, общие закономерности взаимоотношений между ними, существующие и зарождающиеся потребности, связи, социокультурные, психологические и этнокультурные традиции.</w:t>
      </w:r>
    </w:p>
    <w:p>
      <w:pPr>
        <w:pStyle w:val="ConsPlusTitle"/>
        <w:spacing w:before="0" w:after="0"/>
        <w:ind w:firstLine="567"/>
        <w:contextualSpacing/>
        <w:jc w:val="both"/>
        <w:rPr/>
      </w:pPr>
      <w:r>
        <w:rPr>
          <w:rStyle w:val="Fontstyle01"/>
          <w:b/>
          <w:sz w:val="24"/>
          <w:szCs w:val="24"/>
        </w:rPr>
        <w:t>Реализация предметной области «ОДНКНР» в системе основного общего образования должна способствовать:</w:t>
      </w:r>
    </w:p>
    <w:p>
      <w:pPr>
        <w:pStyle w:val="ConsPlusTitle"/>
        <w:spacing w:before="0" w:after="0"/>
        <w:ind w:firstLine="567"/>
        <w:contextualSpacing/>
        <w:jc w:val="both"/>
        <w:rPr/>
      </w:pPr>
      <w:r>
        <w:rPr>
          <w:rStyle w:val="Fontstyle01"/>
          <w:b/>
          <w:sz w:val="24"/>
          <w:szCs w:val="24"/>
        </w:rPr>
        <w:t>- освоению обучающимися основ духовности и нравственности, заложенных в российской культуре,</w:t>
      </w:r>
    </w:p>
    <w:p>
      <w:pPr>
        <w:pStyle w:val="ConsPlusTitle"/>
        <w:spacing w:before="0" w:after="0"/>
        <w:ind w:firstLine="567"/>
        <w:contextualSpacing/>
        <w:jc w:val="both"/>
        <w:rPr/>
      </w:pPr>
      <w:r>
        <w:rPr>
          <w:rStyle w:val="Fontstyle01"/>
          <w:b/>
          <w:sz w:val="24"/>
          <w:szCs w:val="24"/>
        </w:rPr>
        <w:t>- формированию гражданской идентичности, чувства гордости за свою Родину, российский народ и историю страны, уважения к ценностям многонационального российского общества, этнокультурам народов России;</w:t>
      </w:r>
    </w:p>
    <w:p>
      <w:pPr>
        <w:pStyle w:val="ConsPlusTitle"/>
        <w:spacing w:before="0" w:after="0"/>
        <w:ind w:firstLine="567"/>
        <w:contextualSpacing/>
        <w:jc w:val="both"/>
        <w:rPr/>
      </w:pPr>
      <w:r>
        <w:rPr>
          <w:rStyle w:val="Fontstyle01"/>
          <w:b/>
          <w:sz w:val="24"/>
          <w:szCs w:val="24"/>
        </w:rPr>
        <w:t>- формированию и становлению гуманистических ценностных ориентаций у обучающихся, уважительного отношения к людям другой национальности, их культуре, языку, традициям и религиозным воззрениям, умению вести диалог и отстаивать свои гражданские, общечеловеческие позиции;</w:t>
      </w:r>
    </w:p>
    <w:p>
      <w:pPr>
        <w:pStyle w:val="ConsPlusTitle"/>
        <w:spacing w:before="0" w:after="0"/>
        <w:ind w:firstLine="567"/>
        <w:contextualSpacing/>
        <w:jc w:val="both"/>
        <w:rPr/>
      </w:pPr>
      <w:r>
        <w:rPr>
          <w:rStyle w:val="Fontstyle01"/>
          <w:b/>
          <w:sz w:val="24"/>
          <w:szCs w:val="24"/>
        </w:rPr>
        <w:t xml:space="preserve">- формированию высокообразованной, целостной личности, социально ориентированной на мир в его органичном единстве и многообразии народов, культур, мировоззрений, способной делать правильный выбор в ситуациях самоопределения. </w:t>
      </w:r>
    </w:p>
    <w:p>
      <w:pPr>
        <w:pStyle w:val="ConsPlusTitle"/>
        <w:spacing w:before="0" w:after="0"/>
        <w:ind w:firstLine="567"/>
        <w:contextualSpacing/>
        <w:jc w:val="both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Предметная область «ОДНКНР» является логическим продолжением комплексного курса «Основы религиозных культур и светской этики»(ОРКСЭ), реализуемого в начальных классах, и направлена на преемственность связей с предыдущим и последующими уровнями общего образования. Предметная область «ОДНКНР» реализуется в МАОУ СОШ №7 через учебные предметы, учитывающие региональные, национальные и этнокультурные особенности народов Российской Федерации (обществознание, историю, литературу, географию, курс «Край, в котором я живу»), которые обеспечивают достижение следующих результатов:</w:t>
      </w:r>
    </w:p>
    <w:p>
      <w:pPr>
        <w:pStyle w:val="ConsPlusTitle"/>
        <w:spacing w:before="0" w:after="0"/>
        <w:ind w:firstLine="567"/>
        <w:contextualSpacing/>
        <w:jc w:val="both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- воспитание способности к духовному развитию, нравственному самосовершенствованию;</w:t>
      </w:r>
    </w:p>
    <w:p>
      <w:pPr>
        <w:pStyle w:val="ConsPlusTitle"/>
        <w:spacing w:before="0" w:after="0"/>
        <w:ind w:firstLine="567"/>
        <w:contextualSpacing/>
        <w:jc w:val="both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- воспитание веротерпимости, уважительного отношения к взглядам людей, к их религиозным чувствам или к отсутствию таковых;</w:t>
      </w:r>
    </w:p>
    <w:p>
      <w:pPr>
        <w:pStyle w:val="ConsPlusTitle"/>
        <w:spacing w:before="0" w:after="0"/>
        <w:ind w:firstLine="567"/>
        <w:contextualSpacing/>
        <w:jc w:val="both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-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ConsPlusTitle"/>
        <w:spacing w:before="0" w:after="0"/>
        <w:ind w:firstLine="567"/>
        <w:contextualSpacing/>
        <w:jc w:val="both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- формирование представлений об основах светской этики, культуры традиционных религий, их роли в развитии культуры и истории России и человечества;</w:t>
      </w:r>
    </w:p>
    <w:p>
      <w:pPr>
        <w:pStyle w:val="ConsPlusTitle"/>
        <w:spacing w:before="0" w:after="0"/>
        <w:ind w:firstLine="567"/>
        <w:contextualSpacing/>
        <w:jc w:val="both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- понимание значения нравственности, веры и религии в жизни человека, семьи и локальных сообществ;</w:t>
      </w:r>
    </w:p>
    <w:p>
      <w:pPr>
        <w:pStyle w:val="ConsPlusTitle"/>
        <w:spacing w:before="0" w:after="0"/>
        <w:ind w:firstLine="567"/>
        <w:contextualSpacing/>
        <w:jc w:val="both"/>
        <w:rPr/>
      </w:pPr>
      <w:r>
        <w:rPr>
          <w:rStyle w:val="Fontstyle01"/>
          <w:b/>
          <w:sz w:val="24"/>
          <w:szCs w:val="24"/>
        </w:rPr>
        <w:t>- формирование представлений об исторической роли традиционных религий в становлении российской государственности.</w:t>
      </w:r>
    </w:p>
    <w:p>
      <w:pPr>
        <w:pStyle w:val="ConsPlusTitle"/>
        <w:spacing w:before="0" w:after="0"/>
        <w:ind w:firstLine="567"/>
        <w:contextualSpacing/>
        <w:jc w:val="both"/>
        <w:rPr/>
      </w:pPr>
      <w:r>
        <w:rPr>
          <w:b w:val="false"/>
          <w:color w:val="000000"/>
        </w:rPr>
        <w:t>Программа образовательной области «ОДНКНР»</w:t>
      </w:r>
      <w:r>
        <w:rPr>
          <w:b w:val="false"/>
          <w:bCs w:val="false"/>
          <w:color w:val="000000"/>
        </w:rPr>
        <w:t xml:space="preserve"> основывается на двух подходах: системно-деятельностном и личностно-развивающем, а также с учетом аксиологического, антропологического и синергетического подходов. </w:t>
      </w:r>
      <w:r>
        <w:rPr>
          <w:b w:val="false"/>
          <w:bCs w:val="false"/>
          <w:i/>
          <w:iCs/>
          <w:color w:val="000000"/>
        </w:rPr>
        <w:t>Системно-деятельностный подход</w:t>
      </w:r>
      <w:r>
        <w:rPr>
          <w:b w:val="false"/>
          <w:bCs w:val="false"/>
          <w:color w:val="000000"/>
        </w:rPr>
        <w:t>, лежащий в основе Федерального государственного образовательного стандарта основного общего образования(далее - ФГОС), обусловливает изменение общей парадигмы образования, которая находит свое отражение в переходе от</w:t>
      </w:r>
    </w:p>
    <w:p>
      <w:pPr>
        <w:pStyle w:val="ConsPlusTitle"/>
        <w:spacing w:before="0" w:after="0"/>
        <w:ind w:firstLine="56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определения цели школьного обучения как усвоения знаний, умений, навыков к определению цели как умения учиться;</w:t>
      </w:r>
    </w:p>
    <w:p>
      <w:pPr>
        <w:pStyle w:val="ConsPlusTitle"/>
        <w:spacing w:before="0" w:after="0"/>
        <w:ind w:firstLine="567"/>
        <w:contextualSpacing/>
        <w:jc w:val="both"/>
        <w:rPr/>
      </w:pPr>
      <w:r>
        <w:rPr>
          <w:b w:val="false"/>
          <w:bCs w:val="false"/>
          <w:color w:val="000000"/>
        </w:rPr>
        <w:t>- включения содержания обучения в контекст решения учащимися жизненных задач, т. е. от ориентации на учебно-предметное содержание школьных предметов к пониманию учения как личностно значимого процесса образования;</w:t>
      </w:r>
    </w:p>
    <w:p>
      <w:pPr>
        <w:pStyle w:val="ConsPlusTitle"/>
        <w:spacing w:before="0" w:after="0"/>
        <w:ind w:firstLine="567"/>
        <w:contextualSpacing/>
        <w:jc w:val="both"/>
        <w:rPr/>
      </w:pPr>
      <w:r>
        <w:rPr>
          <w:b w:val="false"/>
          <w:bCs w:val="false"/>
          <w:color w:val="000000"/>
        </w:rPr>
        <w:t>- стихийности учебной деятельности ученика к стратегии её целенаправленной организации и планомерного формирования;</w:t>
      </w:r>
    </w:p>
    <w:p>
      <w:pPr>
        <w:pStyle w:val="ConsPlusTitle"/>
        <w:spacing w:before="0" w:after="0"/>
        <w:ind w:firstLine="56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индивидуальной формы усвоения знаний к признанию решающей роли учебного сотрудничества в достижении целей обучения. </w:t>
      </w:r>
    </w:p>
    <w:p>
      <w:pPr>
        <w:pStyle w:val="ConsPlusTitle"/>
        <w:spacing w:before="0" w:after="0"/>
        <w:ind w:firstLine="567"/>
        <w:contextualSpacing/>
        <w:jc w:val="both"/>
        <w:rPr/>
      </w:pPr>
      <w:r>
        <w:rPr>
          <w:b w:val="false"/>
          <w:bCs w:val="false"/>
          <w:i/>
          <w:iCs/>
          <w:color w:val="000000"/>
        </w:rPr>
        <w:t xml:space="preserve">Личностно-развивающий подход. </w:t>
      </w:r>
      <w:r>
        <w:rPr>
          <w:b w:val="false"/>
          <w:bCs w:val="false"/>
          <w:color w:val="000000"/>
        </w:rPr>
        <w:t>Личностно-развивающий подход при реализации предметной области «Основы духовно-нравственной культуры народов России» предполагает, что цели и содержание образования приобретают личностный смысл для каждого обучающегося. Важно при проектировании содержания предметной области соблюдать ценностные ориентиры и потребности обучающихся. Личностно ориентированный подход основывается также на учёте индивидуальных особенностей обучаемых, которые рассматриваются как личности, имеющие свои характерные черты, склонности и интересы. Отмечается, что для каждого учащегося типичен тот или иной способ осуществления деятельности по овладению как общероссийской культурой, так и этнокультурой своего народа, региона. Обучение основам культуры народов России в соответствии с этим подходом предполагает:</w:t>
      </w:r>
    </w:p>
    <w:p>
      <w:pPr>
        <w:pStyle w:val="ConsPlusTitle"/>
        <w:spacing w:before="0" w:after="0"/>
        <w:ind w:firstLine="56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самоопределение учащихся в процессе обучения, что зачастую выражается в выборе определенных тем для самостоятельного изучения, выполнения проектов, творческих работ, научных докладов и т.п. ;</w:t>
      </w:r>
    </w:p>
    <w:p>
      <w:pPr>
        <w:pStyle w:val="ConsPlusTitle"/>
        <w:spacing w:before="0" w:after="0"/>
        <w:ind w:firstLine="56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опору на имеющиеся у учащихся знания о культурах народов России, на их личностный опыт;</w:t>
      </w:r>
    </w:p>
    <w:p>
      <w:pPr>
        <w:pStyle w:val="ConsPlusTitle"/>
        <w:spacing w:before="0" w:after="0"/>
        <w:ind w:firstLine="56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учёт социокультурных, этнических особенностей учащихся, их образа жизни, семейных традиций;</w:t>
      </w:r>
    </w:p>
    <w:p>
      <w:pPr>
        <w:pStyle w:val="ConsPlusTitle"/>
        <w:spacing w:before="0" w:after="0"/>
        <w:ind w:firstLine="567"/>
        <w:contextualSpacing/>
        <w:jc w:val="both"/>
        <w:rPr/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учёт эмоционального состояния учащихся, а также их морально-этических и нравственных ценностей;</w:t>
      </w:r>
    </w:p>
    <w:p>
      <w:pPr>
        <w:pStyle w:val="ConsPlusTitle"/>
        <w:spacing w:before="0" w:after="0"/>
        <w:ind w:firstLine="56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целенаправленное формирование универсальных учебных действий на основе имеющего культурного опыта в этнокультурах народов России;</w:t>
      </w:r>
    </w:p>
    <w:p>
      <w:pPr>
        <w:pStyle w:val="ConsPlusTitle"/>
        <w:spacing w:before="0" w:after="0"/>
        <w:ind w:firstLine="56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•</w:t>
      </w:r>
      <w:r>
        <w:rPr>
          <w:b w:val="false"/>
          <w:bCs w:val="false"/>
          <w:color w:val="000000"/>
        </w:rPr>
        <w:t>субъект-субъектное отношение учителя и учеников при организации уроков, занятий по культуре народов России, использование учебного материала с примерами из жизни и творчества отдельных выдающихся деятелей культуры, науки, искусства народов России, анализ, сравнение, обобщение материала из героических страниц в истории народо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 выбирают модули, учитывая возраст обучающихся, мотивацию родителей и обучающихся, наличие определенных учебно-методических возможностей и организационных усло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учителям творчески подойти к проектированию учебного материала. Порядок, в котором расположены модули, не должен обязательно соответствовать порядку их изучения по классам и возрастным категориям. Содержание модулей может реализовываться как в целостном виде, так и фрагментами; в их изучении может применяться как линейный так и концентрический принцип.  Работа по Программе осуществляется в форме урочной и  внеурочной деятельности, путем включения соответствующего материала в содержание других предметных областей. По всем перечисленным выше причинам данная Программа не регламентирует очередность изучения модулей, количество учебных часов, выделенных в том или ином классе. Программа подготовлена с учётом интеграции различных образовательных областей, в первую очередь - предметов гуманитарного цикла. В содержании модулей Программы можно увидеть немало параллелей с курсом обществознания. Однако, в отличие от обществознания, принципы построения содержания «ОДНКНР» отличаются гораздо более выраженной культурологической и этнокультурной направленностью, а реализация этого содержания носит деятельностный и воспитательны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ОУ СОШ №7определяет сроки обучения учащихся 5-х - 9-х классов по программам образовательной области «ОДНКНР»-в течение  двух  лет (5-6 клас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ЦЕЛЕВО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Цели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Стратегические ц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ной области «Основы духовно-нравственной культуры народов России» можно распределить по тре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целостной духовно-нравственной личности в ходе освоения основ духовно-нравственной культуры народов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социокультурной идентичности путем обогащения содержания образования на основе сочетания общероссийской и этнокультурной составляющей, активной гражданской позиции, чувства ответственности за свою страну и на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познавательной активности и творческих способностей у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и Программы достигаются через решение следующ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вивать познавательную активность обучающихся в области изучения культур народов России и общероссийской культуры, расширять их  кругозор; учиться добывать знания в области «ОДНКНР» и применять их в практи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уроках и занятиях пробуждать интерес учащихся к изучению культур народов России, истории, тради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ерез элементы культуры воздействовать на эмоциональную сферу школьников, развивая в них такие качества, как сострадание, милосердие, ответственность, любовь и уважение, заботу и понимание, чтобы удивляться, восхищаться, радоваться, гордиться культурой своей страны и народа, его мудростью и талантом, уважительным отношением к другим народам, культур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вать внутренние установки личности, её ценностные ориентации, убеждения в том, что гражданственность человека определяется не только принадлежностью к определенному этносу, религиозными убеждениями, но также нравственным поведением, чувством любви к своей родине, ее символам, природе, уважения к народам, населяющим ее, их культуре и традиц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ключать учащихся в практические виды деятельности, где они приобретают навыки, умения в декоративно-прикладном искусстве, народных ремеслах, музыке, танцах, играх, в различных жанрах фолькло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ициировать участие в творческих проектах, создании авторских стихов, рисунков, произведений искусства и других элементов духовной культуры. Предметная область «ОДНКНР» призвана обогатить образование новым пониманием сущности российской культуры, развивающейся в историческом процессе интеграции общечеловеческих, гражданскихроссийских ценностей и этнокультурных тради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реализации предметной области «ОДНКН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еализация предметной области «ОДНКНР» в образовательной  системе школы носит целенаправленный характер.  Основными результатами реализации предметной области ОДНКНР  должно стать освоение предметного содержания, а также овладение  универсальными метапредметными и личностными учебными действ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чностные результаты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основ российской гражданской идентичности, понимание  особой роли многонациональной России в современном мире, чувств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дости за свою Родину, российский народ и историю России, гражданское  и этнокультурное самосознание, основанное на свободном принятии  ценностей многонационального российского обще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ажительное отношение к своей стране, её истории, любви к  родному краю, народу, своей семье; гуманное, толерантное отношение к  людям, независимо от их возраста, национальности, вероисповед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нимание роли человека в обществе, принятие норм нравственного  поведения, межличностной культуры общения и самоопределения  ценностей в социокультурном российском обществе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тивация к развитию творческих способностей и самовыражение  личности в этнокультурных и общероссийских традициях и культурных  нор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ются кругом универсальных  учебных действий (далее - УУД) разного типа (регулятивных,  познавательных, коммуникативных), которые успешно формируются  средствами данного предмета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воение и овладение культуросообразными способами выполнения  универсальных учебны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умений планировать, контролировать и оценивать  учебные действия в соответствии с поставленной задачей и условиями ее  реализ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воение начальных форм познавательной и личностной рефлексии в  области духовно-нравственной культуры народов Ро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ние различных способов поиска, сбора, обработки,  анализа, организации, передачи и интерпретации информации об элементах  культур народов России в соответствии с коммуникативными и  познавательными задачами и технологиями учебного предме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владение логическими действиями сравнения, анализа, синтеза,  обобщения, классификации по родовидовым признакам, установ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огий и причинно-следственных связей, построения рассуждений,  отнесения к известным понят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товность слушать собеседника и вести диалог; готовность  признавать возможность существования различных точек зрения, мнений,  убеждений и права каждого иметь свою; излагать свое мнение и  аргументировать свою точку зрения и оценку событий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ие договариваться о распределении функций и ролей в  совместной коллективной деятельности, адекватно оценивать собственное  поведение и поведение окружающих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товность конструктивно разрешать конфликты посредством учета  интересов сторон и сотрудни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 основам духовно-нравственной  культуры народов России нацелены на решение, прежде всего, следующих  задач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ознание целостности окружающего мира, расширение знаний о  российской многонациональной культуре, этнокультур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этнокультурных понятий, представлений, рефлексия  учащимися своего способа действия посредством его сопоставления со  способом выполнения этого действия, соответствующим определенной  этнокультурной тради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ние полученных знаний в практической деятельности,  способность к работе с информацией, представленной разными средств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сознанное принятие личностью традиций, ценностей, особых форм  культурно-исторической, социальной и духовной жизни родного села,  города, района, области, края, республики; при этом благодаря влиянию  семьи, родственников, друзей, эмоционально окрашенному восприятию  природной среды и социального окружения наполняются конкретным  содержанием такие понятия, как «Отечество», «малая родина», «родная  земля», «родной язык», «моя семья и род», «мой д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еречисленных задач в ходе освоения предметного  содержания курса ОДНКНР ведет к достижению, в конечном счете,  важнейшего личностного результата, который и является основной целью  введения данной предметной обла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сознание себя гражданином России, россиянином, то есть,  человеком, который готов в течение жизни осваивать культурные богатства  своей страны при полном понимании значимости их национальных,  региональных особенностей; отстаивать единство и солидарность  многонационального народа Российской Федерации, принимая личное  участие в судьбе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ДЕРЖАТЕЛЬНЫ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МОДУЛЬ «Я - ЧЕЛОВЕК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тличительная особенность этого модуля состоит в том, что его  изучение требует определенной способности учащихся к абстрактному  мышлению и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ой задачей изучения модуля является ознакомление учащихся со  взглядами на сущность и миссию человека, а также формирование  представления о том, что в понимании всех этнокультур и религий  (несмотря на их различия) человек является нравственным и духовным  существом. Учащимся предстоит понять и осознать, что во всех культурах  существует четкое понимание добра и зла, а ареной борьбы между ними  выступает человеческая жизнь. Необходимо сформировать понимание того  факта, что человечество, несмотря на сложность и противоречивый  характер своих поисков, все же выработало ясные критерии определения  добра и зла.  Воспитательная задача модуля – формирование личной потребности  активно служить добру и противостоять злу. Кроме этого, изучение  модуля направлено на формирование навыков здорового образа жизни,  который выступает в данном случае в форме обобщения культурно-исторического опыта народа в русле той или иной религиозной и/или  этнической тради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модуля учащийся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менять знания о биологическом и культурно-социальном началах  в природе человека для объяснения его феноме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характеризовать специфику нравственных норм и объяснять  необходимость их соблюд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менять полученные знания о категориях нравственности для  самоанализа и корректировки собственного поведения в общ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водить примеры основных видов деятельности человека, выделять  их сущностные характеристики, объяснять роль мотивов в этой деятельности  в целях самоанал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на конкретных примерах роль основных видов  деятельности в жизни человека и обществ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характеризовать и иллюстрировать конкретными примерами группы  человеческих потребностей, применяя эти знания для самоанали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оследствия удовлетворения мнимых потребностей, на  примерах показывать опасность удовлетворения мнимых потребностей и  вредных привычек, угрожающих здоров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олнять несложные практические задания по анализу ситуаций,  связанных с различными способами разрешения межличностных  конфликтов, выражать собственное отношение к различным способам их  разре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ъяснять возможные причины отклоняющегося поведения и  описывать негативные последствия его наиболее опасных фор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итически осмысливать информацию морально-нравственного  характера, полученную из разнообразных источников, систематизировать,  анализировать полученные данные, а также применять полученную  информацию для определения собственной позиции; соотносить свое  поведение и поступки других людей с нравственными ценностя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МОДУ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1. Происхождение и сущность человек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ка проблемы: Что объединяет большинство этнокультурных  версий происхождения человека и человечества? Представления о сущности,  происхождении и смысле жизни человека в различных культурах и религиях:  одна из самых глубоких, вечных, непостижимых и волнующих человеческих  тайн – «Что есть я сам?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2. Человек как творец и продукт культуры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ка проблемы: Что такое культура и в чем состоит ее  сущность? Человек творец и продукт культуры. Познание человеком самого  себя и окружающего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3. Человек и природ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ка проблемы: в чем состоит общность и специфика  отношения к природе в культуре разных российских народов; влияет ли на  отношение к природе та или иная религиозная традиция? Взаимоотношения  человека и природы. Человек и природа в фольклоре и в разных религиозных  традициях народов России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4. Человек как нравственное существ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проблемы: Что такое доброта, честность, совесть, долг,  милосердие, сострадание, ответственность, свобода, трудолюбие,  взаимопомощь и другие нравственные ценности?  Человек как духовное и нравственное существо. Общечеловеческие  ценности, представления о добре и зле в различных этнокультурах и  религиях (на многочисленных примерах из мифов, былин, сказок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5. Человек – созид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проблемы Совместны ли«гений и злодейство»? Созидательная деятельность человека, человеческий труд, Творчеств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6. Человеческие потребности и их удовлетворени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ка проблемы: Самоограничение в удовлетворении  потребностей – что это, хорошо или плохо? Физические и духовные  потребности человека и их удовлетворение.  Жизнь и физическое здоровье человека как ценности. Понимание  здоровья и болезни в различных культурах и религиях. Взаимосвязь  физического и нравственного здоровья. Вредные привычки (алкоголизм,  наркомания, курение и др.) и необходимость борьбы с ними в свете  культурного опыта человечества. Безопасность человеческ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МОДУЛЬ «Я, МОЯ СЕМЬЯ И МОИ ДРУЗЬ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зучение модуля может быть во многом построено на личном опыте  учащихся, на примерах жизни их семей. Учащиеся могут писать сочинения,  рассказывать о позитивном опыте своей семьи, изучать ее историю,  сопоставлять эту историю с историей своего народа и страны в целом,  создавать «генеалогические древа» и т.д. При этом учитель должен  учитывать, что, к сожалению, не каждый учащийся живет в семье и тем  более в полноценной и благополучной семье, опытом и историей которой  можно гордиться. Поэтому любой публичный разговор и обмен  информацией на эти темы возможен исключительно на добровольной  основе: каждый учащийся имеет полное право на неприкосновенность в  этих аспектах своей личной жизни.  Главная воспитательная задача изучения модуля – формирование  отношения к семье как к одной из высших ценностей человеческой жизни.  Содержание модуля учит школьника жить и эффективно общаться в  «малой групп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модуля учащийся научи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арактеризовать и раскрывать на конкретных, близких к  собственному жизненному опыту примерах основные функции семьи в  обществ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крывать основные роли членов семьи, опираясь на собственный  опыт семейной жизни;  - знать историю своей семьи и уметь его представить; оценивать вклад  своих предков в общественную копилку историко-культурных достижений  на фоне основных этапов истории стран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ть личное положительное отношение к необходимости  соблюдать здоровый образ жизни; корректировать собственное поведение в  соответствии с требованиями безопасности жизнедеятельности;  характеризовать основные слагаемые здорового образа жизни и осознанно  выбирать критерии безопасных услови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спользовать элементы причинно-следственного анализа при  характеристике семейных конфликтов; выполнять несложные практические  задания по анализу ситуаций, связанных с различными способами  разрешения семейных конфликтов и выражать собственное отношение к  этим способа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ходить и извлекать социальную информацию о государственной  семейной политике из источников различного тип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оделировать возможные последствия позитивного и негативного  воздействия различных социальных групп на человека и делать личностные  выводы относительно собственной роли в малой групп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нимать роль дружбы и товарищества в жизни человека как  важнейших ценностей; анализировать и регулировать собственные  взаимоотношения с другими членами малой групп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МОДУ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1.Что такое семья?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проблемы: Почему семья является важнейшей ценностью  для всех традиционных культур?  Что такое семья и как она понимается в разных культурах и религиях.  Нравственные основы семьи. Любовь в семье и почитание старших.  Отражение любви к женщине в культуре и искусстве разных народ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2. Члены семьи и их роль. Воспитание в семь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ка проблемы: Что каждому члену семьи обеспечивают  крепкие семейные связи между старшими и младшими поколениями?  Родительский долг и отношение родителей к детям. Отношение к  родителям. Почитание старших и забота о младших. Мать и ее роль в семье.  Отец – глава семьи. Образ матери и отца в народных культурах. Что значит  быть сыном или дочерью. Роли сестры и брата, дедушки и бабушки. Роль  мужчины и женщины в этнокультурах народо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3.Семейные взаимоотношени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ка проблемы: Что может нарушать порядок взаимоотношений  в семье? Семейные конфликты и пути их разрешения с точки зрения разных  этнокультурных, религиозных и современных светских традиций.  Ответственность людей при создании семьи. Факторы,  способствующие укреплению семьи. Семейный уклад, семейные праздники и  памятные даты. Символы и традиции семьи. Родословная и семейный  альбом. История семьи на фоне истории моего народа, моей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4. Семья в современном мир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ка проблемы: Могут ли традиционные семейные ценности  помочь современной семье в ее жизни? Опасности и трудности, с которыми  сталкивается семья в современном мире и в современной Росс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5. Я и мои друзь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ка проблемы: Для чего мне нужны друзья? Межличностные  взаимоотношения людей в малых группах. Ученический коллектив. Мои  друзья и их роль в моей жизни. Дружба и ее отражение в куль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МОДУЛЬ «Я И МОЙ НАРОД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одуль позволяет в наибольшей степени использовать обширный  культурологический материал, состоящий из разноплановых элементов  национальных культур: язык, история, литература, музыка, архитектура,  изобразительное искусство, фольклор и т.д. Естественно, что в каждом  субъекте Российской Федерации модуль будет иметь свое собств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держание. Учебные занятия и внеклассные мероприятия в рамках данного  модуля следует проводить как максимально яркие, запоминающиеся и  наполненные деятельностью события, личностно значимые для каждого  учащегося и педагога. Здесь особенно уместны познавательные экскурсии,  походы, выполнение проектов. Учащиеся могут совместно отмечать  традиционные праздники и памятные даты, участвовать в восстановлении  памятников культуры, проявлять свои способности в разных областях  художественного творчества, исполнительского искусства, то есть,  заниматься разнообразными полезными видами культуротворческой и  культуроохраннной деятельности.  Главная воспитательная задача – формирование культурной  идентичности, так как ощущение принадлежности к истории и культуре  своего народа в единстве с культурами других народов многонациональной  страны является неотъемлемой частью общей социальной идентичности  человека, наряду с гражданской идентичностью. Поэтому в своей работе  учитель должен исходить из идей интеграции ценностей этнокультур  народов России, диалога культур и терпимости. Содержание модуля  представлено двумя частями, которые можно условно назвать так:  «Россия - многонациональная страна» и «Культура моего наро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модуля учащийся научится:  - характеризовать развитие отдельных областей и форм культуры,  выражать свое мнение о различных явлениях культуры;  - описывать явления духовной, в том числе традиционной культуры,  понимать язык и особенности этой культуры, понимать необходимость ее  сохранения;  - описывать процессы создания, сохранения, трансляции и усвоения  достижений культуры;  - анализировать и объяснять роль традиционной культуры в истории и  в современной жизн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ходить, извлекать и анализировать информацию о достижениях и  проблемах культуры из источников различного типа;  - описывать общие духовные ценности всего российского народа и  выражать собственное отношение к ним;  - раскрывать роль религии в истории и в современном обществе;  - характеризовать особенности искусства как формы духовной  культуры;  - характеризовать основные направления развития отечественной  культуры в современных условиях;  - критически воспринимать явления массовой культуры;  - выявлять тенденции национализма и религиозного экстремизма в  жизни современного общества, прежде всего в молодежной среде, и активно  противостоять им; выбирать в предлагаемых модельных ситуациях и  осуществлять на практике собственное правильное поведение в этой сф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МОДУЛ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1. Россия – многонациональная стран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ка проблемы: Как соотносятся друг с другом понятия народ,  нация, народность? Россия - многонациональная страна, различные народы и  этнокультуры на территории нашей страны. Расселение коренных народов на  карте России, их численность, субъект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2. Роль религии в жизни человека и обществ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ка проблемы: Какими должны быть взаимоотношения людей,  придерживающихся разных религиозных и внерелигиозных взглядов? Роль  традиционных религий в развитии культур народов России. Особенности и  различия культур в языках, верованиях, традициях. Общие исторические,  культурные, языковые, религиозные особенности у разных народов России.  Принцип «свободы совести». Что такое «стереотип»? Опасность и  недопустимость «стереотипного» отношения к носителям тех или иных  культ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Традиционные религиозные культуры в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ка проблемы: Чем обусловлено разнообразие традиционных  вероисповеданий в нашей стране? Обзор основных традиционных  религиозных культур России: христианской православной, исламской,  буддийской, иудейской. Их особенности и роль в истории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4. Историческая судьба моего народ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ка проблемы: Каково место моего народа в сложении  многонационального единства всех народов России? Происхождение,  важнейшие этапы истории, культура и религия моего на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5. Традиции моего народ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ка проблемы: В чем состоит своеобразие традиционной  культуры моего народа? Календарный цикл праздников и памятных дат  моего народа. Религиозные праздники, периоды ограничений (посты) и их  смысл. Какие календарные даты отмечают представители моего народа, как и  когда встречают Новый год, весну, лето и т.д., как обставляют рождение и  взросление ребенка, заключение брака, старость и смерть человека.  Здоровый образ жизни в моей национальной культуре. Закаливание,  физические упражнения в национальных традициях.  Национальная кухня и ее традиции. Особенности быта и устройство  дома в моей национальной культуре. Особенности ведения домашнего  хозяйства (село и город). Домашняя утварь и ее ритуальный смысл.  Традиции общения, добрососедства и гостеприимства. Национальный  характер и его проявление в различных ситу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6. Язык традиционной культуры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проблемы: Почему современные люди зачастую не  понимают языка своей традиционной культуры и как научиться его  понимать? Особенности языка народного искусства. Мотивы природы и  жизнь человека в традиционной музыке, устном словесном творчестве,  декоративно-прикладном искусстве моего народа. Необходимость  сохранения аутентичных форм фольклора как части общекультурного  наследия всех народов Рос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ражение народных культурных традиций в современном  профессиональном искусстве (музыка, литература, изобразительное  искусство, театр и т.д.) Традиционная культура как база, основа развития  современн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7. Герои, памятники и святыни моего народ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ка проблемы: Почему необходимо чтить героев, памятники и  святыни моего народа? Отражение героического прошлого в эпосе моего  народа как основа его исторической памяти. Важнейшие памятники истории,  культуры и религии моего народа, народные святыни как духовный источник  становления национального характера и составная часть общекультурного  наследия всех народо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8. Необходимость борьбы с национализмом, экстремизмом и  ксенофобией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проблемы: Чем отличаются национализм, экстремизм и  ксенофобия от естественного чувства любви и уважения к своему народу?  Причины возникновения национализма, экстремизма и ксенофобии в  молодежной среде. Способы противодействия влиянию тоталитарных  религиозных культов и террористических организаций на молодеж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МОДУЛЬ «Я - ГРАЖДАНИН РОССИ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Также как и модуль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«Я и культура моего народа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, он может быть  наполнен чрезвычайно разнообразным культурно-историческим  содержанием. Учитель должен уметь отобрать из многообразного  материала то, что наиболее уместно для данного субъекта Российской  Федерации, для специфики образовательной организации, а также то, что  близко и понятно ему самому.  Главная воспитательная задача модуля - воспитание  гражданственности и патриотизма. В этом смысле задачи изучения модуля  в наибольшей степени пересекаются с общими воспитательными задачами,  которые стоят перед школ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модуля учащийся научится:  - характеризовать особенности национально-государственного и  территориального устройства Российской Федерации;  - раскрывать достижения российского народа как результат  культурного взаимодействия всех наций и народностей исторически  входящих в состав России; находить культурно приемлемые способы  выражения уважения к героическому прошлому и достижениям своей  страны; осознавать основы российской гражданской идентичности;  - раскрывать сущность патриотизма, гражданственности, приводить  примеры проявления этих качеств из истории и жизни современного  общества; объяснять и конкретизировать примерами смысл понятий  «гражданин» и «гражданство»;  - осознавать значение личной патриотической позиции в укреплении  нашего государства; понимать, в чем состоят основы российской  гражданской идентичности;  - использовать полученные знания и приобретенные умения для  формирования способности уважать права и культурные особенности всех  наций и народностей;  - извлекать и использовать информацию СМИ для анализа тенденций  развития национально-культурных взаимоотношений внутри страны и во  внешнем мире;  - характеризовать межнациональные отношения в современном мире и  в России, видеть их основные проблемы; объяснять причины  межнациональных конфликтов и предлагать пути их разрешения;  - осознавать образ единого и целостного мира при разнообразии  культур, национальностей и религий, а также при уважении к истории и  культуре всех народов.  СОДЕРЖАНИЕ МОДУЛ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Россия – наша большая Род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ка проблемы: Чем является для нас Родина и Россия?  «Большая» и «малая» Родина. Отношение к России в литературе, музыке,  поэзии, живописи, в народной куль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2. Роль русского народа и русского языка в истории Росси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проблемы: Каковы границы Русского мира? Роль русского  народа и русской культуры в истории нашей страны, в формировании  культурного облика России и общенациональной культуры. Русская культура  за рубежом. Русский мир.  Русский язык – государственный язык. Его роль в жизни страны.  Русский язык как средство межнационального общения и культурного 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онституция и законодательство России о межнациональных 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проблемы: В чём состоит значение Конституции РФ? Конституция России – главный закон жизни россиян Правила межнационального общения и диалога в свете Конституции и законодательств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4. Объединяющие основы и ценности национальных культур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ка проблемы: Что объединяет различные культуры народов  мира и России? «Универсальные ценности» культур. Как культуры  различных народов России взаимно дополняют и обогащают друг друга (на  конкретных примерах)? Как формируется и развивается общероссийская  культура?  Национальный характер россиянина. Правила гостеприимства и  сотрудни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5. Российская культура и ее роль в мировой культур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проблемы: Каковы составляющие российской культуры?  Важнейшие достижения российской культуры, искусства, науки,  образования. Место отечественной культуры в мировой культу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6. Столица страны, столица региона (моей республики,  области, района) и их роль в политической и культурной жизн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ка проблемы: В чем состоит символический смысл  столичного статуса города для формирования гражданской и региональной,  локальной идентичности? Столица России – Москва, ее роль в истории и  вклад в культуру нашей страны. Мой регион (республика, город, район) в  составе России, его особенности, история и роль в развитии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7. Общенациональные святыни Росси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ка проблемы: Почему следует беречь общенациональные  святыни? Что каждый из нас может сделать для их сохранения? Герои  России. Великие победы России. Духовные ценности российской культуры и  как их сохранить и приумножить. Святыни нашего Отечества (храмы,  памятники, памятные комплексы, природные памятники, символы и т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8. Гражданин Росси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проблемы: Что означает быть гражданином своей страны?  Патриотизм. Ответственность за Родину. Наш долг перед Родиной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ИЗАЦИОННЫ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 Формы реализации предметной области «ОДНКН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ная область ОДНКНР реализуется в МАОУ СОШ №7 в трех форм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Урочные занятия, включенные в часть учебного плана,  формируемую участниками образовательных отношений.(курс «Край, в котором я живу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ключение тем и вопросов, направленных на решение задач  духовно-нравственного воспитания, в рабочие программы учебных предметов –обществознания, истории, литературы, ге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неурочная деятельность под руководством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примерных организационных форм урочных и внеурочных  занятий по предметной области «ОДНКНР» можно наз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кскурсионные посещения культовых объектов, мемориальных  квартир, музеев, выставок, объектов культурного наследия, архитектурных  ансамблей, природных заповедников, садов и парков; производственных  учреждений, заводов, памятных мест, культурных и природных ландшафтов,  связанных с историей формирования народов и иных этнических общностей,  с событиями, жизнью выдающихся личностей реги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ференции по определенным темам, связанным со сферой духовной  жизни, для которых школьники готовят доклады, выступления, выставки  творческих работ, през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тречи со знаменитыми людьми, ветеранами, спортсменами,  деятелями культуры и искусства региона, города, села по определенной  тематике; виртуальные и реальные путешествия по родному краю, по музыкальным, литературным и историческим страницам истории региона, по героическим местам, связанным с памятью о   поэтов и писателей, художников региона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кции и диспуты по историко-культурной, мировоззренческой  тематик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естивали, на которых обучающиеся творчески выражают свои  знания и умения, исполняя народные танцы и песни, читая стихи  региональных поэтов, устраивая выставки своих работ, фотографий,  произведений своего изобразительно-прикладного твор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ым способом включения регионально-краеведческого  материала в предметную область «Основы духовно-нравственной культуры  народов России» является проектная деятельность. Метод проектов даёт  возможность обучающимся активно проявлять себя в системе общественных  отношений, способствует формированию у них инициативной социальной  позиции, позволяет приобрести навыки планирования и организации своей  деятельности, открыть и реализовать творческие способности</w:t>
      </w:r>
      <w:r>
        <w:br w:type="page"/>
      </w:r>
    </w:p>
    <w:p>
      <w:pPr>
        <w:pStyle w:val="Normal"/>
        <w:jc w:val="both"/>
        <w:rPr>
          <w:rStyle w:val="Fontstyle0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752"/>
        <w:gridCol w:w="2976"/>
        <w:gridCol w:w="2268"/>
      </w:tblGrid>
      <w:tr>
        <w:trPr>
          <w:trHeight w:val="12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модуля, те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ы, в курсе которых реализуется данный мод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12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дуль «Я – Человек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 Происхождение и сущность человек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12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2 Человек как творец и продукт культур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12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3 Человек и природ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12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4 Человек как нравственное существо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12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5 Человек - созидатель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12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6 Человеческие потребности и их удовлетворе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12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дуль «Я, моя семья и мои друзья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 Что такое семья?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в рамках Программы воспитания и социализации обучающихся МАОУ СО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12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2 Члены семьи и их роль. Воспитание в семь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в рамках Программы воспитания и социализации обучающихся МАОУ СО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</w:tr>
      <w:tr>
        <w:trPr>
          <w:trHeight w:val="12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3 Семейные взаимоотноше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в рамках Программы воспитания и социализации обучающихся МАОУ СО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</w:tr>
      <w:tr>
        <w:trPr>
          <w:trHeight w:val="12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4 Семья в современном мир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в рамках Программы воспитания и социализации обучающихся МАОУ СО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</w:tr>
      <w:tr>
        <w:trPr>
          <w:trHeight w:val="12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5 Я и мои друзь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в рамках Программы воспитания и социализации обучающихся МАОУ СО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12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дуль «Я и мой народ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 Россия – многонациональная стран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12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2 Роль религии в жизни человека и обществ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12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3 Традиционные религиозные культуры в Росси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12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4 Историческая судьба моего народ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73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5 Традиции моего народ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, факультативный курс «Край, в котором я жи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47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6 Язык традиционной культур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49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7 Герои, памятники и святыни моего народ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73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8 Необходимость борьбы с национализмом,  экстремизмом и ксенофоби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</w:tr>
      <w:tr>
        <w:trPr>
          <w:trHeight w:val="120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ое время для повторения, обобщения, культурных  программ либо защиты проектов по тематике моду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в рамках Программы воспитания и социализации обучающихся МАОУ СО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46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дуль «Я-гражданин России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 Россия – наша большая Родин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, факультативный курс «Край, в котором я жи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47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 Роль русского народа и русского языка в истории Росс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(русская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73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 Конституция и законодательство России о  межнациональных отношения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</w:tr>
      <w:tr>
        <w:trPr>
          <w:trHeight w:val="49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 Объединяющие основы и ценности национальных  культу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</w:tr>
      <w:tr>
        <w:trPr>
          <w:trHeight w:val="47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5 Российская культура и ее роль в мировой культур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</w:tr>
      <w:tr>
        <w:trPr>
          <w:trHeight w:val="9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6 Столица страны, столица региона (моей  республики, области, района) и их роль в политической и культурной жизн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, факультативный курс «Край, в котором я жи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47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7 Общенациональные святыни Росси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8 Гражданин Росси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класс</w:t>
            </w:r>
          </w:p>
        </w:tc>
      </w:tr>
      <w:tr>
        <w:trPr>
          <w:trHeight w:val="122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ое время для повторения, обобщения, культурных программ либо защиты проектов по тематике моду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в рамках Программы воспитания и социализации обучающихся МАОУ СО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 класс</w:t>
            </w:r>
          </w:p>
        </w:tc>
      </w:tr>
      <w:tr>
        <w:trPr>
          <w:trHeight w:val="122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ое время для повторения, обобщения, культурных программ либо защиты проектов по тематике всего кур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в рамках Программы воспитания и социализации обучающихся МАОУ СО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  класс</w:t>
            </w:r>
          </w:p>
        </w:tc>
      </w:tr>
      <w:tr>
        <w:trPr>
          <w:trHeight w:val="25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римерные темы проектов и эссе для предметной области ОДНКН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оральные нормы: где они записа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ложно ли быть добрым и справедливы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Современный этикет. Внутренняя и внешняя культура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двиги во имя Родины в истории моего народа (Росси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ой предок (дед, прадед) - участник Великой Отечественной вой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Героизм в нашей жизни (на конкретных примерах, близких учащимс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Наши семейные тради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Семейные ценности в православии (исламе, иудаизме, буддизм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равославие (буддизм, ислам, иудаизм) о трудолюбии как нравственном состояни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История моей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Что для меня значит добро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Благотворительность в ис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Православие (ислам, буддизм, иудаизм) в истории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. «Золотое правило» нравственности в различных религиях,культурах и в современ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. «По труду почёт и слава» (на примере людей моего региона, города,села и т.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Благородство труда в легендах, былинах, произведениях литературы (произведения на выбо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Как мы изучаем (бережём, охраняем) памятники истории и культуры?» (на примере памятников моего региона, города, села, моей улицы и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Особенности культуры моего народа (музыка, изобразительное искусство, архитектура, литература, эпос и т.д. на выбор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Особенности традиционного быта моего народа (дом и домашняя утварь, национальная кухня, ведение хозяйства, традиционные занятия и промыслы и т.д. на выбо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. Традиции, обычаи и религии – источники нрав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. Национальные праздники (календарные циклы) моего на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. Что такое праздник и как мы отмечаем праздни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Жизнь семьи в разных религиях и культурах (на выбо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. Особенности воспитания детей в различных религиях и традиционных культурах (на выбор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матическое планирование курса «Основы духовно-нравственной культуры народов Росси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 клас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1984"/>
        <w:gridCol w:w="1276"/>
        <w:gridCol w:w="1276"/>
        <w:gridCol w:w="1559"/>
        <w:gridCol w:w="2268"/>
      </w:tblGrid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 (урок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ведение в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 России, их духовн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. Учебник «Основы духовн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авственной культуры народов России.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ветской этики», его стру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знаний учащихся о социальных явлениях. Формулирование определений понятий «духовно-нравственная культура», «этика», «этикет», «светский», «народ», «национальность», «мораль»,  «нравственность». Фиксация информации в различных знаковы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ая культура, этика, этикет, светский, народ, националь-ность, мораль, нравств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сновными общечеловечес-кими нормами поведения, правилами, принятыми в об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помощи учителя определить последовательность анализа параграф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; осуществлять; словарную работу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правила коллективной работы; уметь читать по ролям и обсуждать прочитанно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елюбное отношение друг к другу; знание практической пользы этики и этик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орядоч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«этика», «мораль» (нравственность). Назначение этики, её категории. Нормы этика, их развитие и совершенствование. Порядочность: честность, надёжность, соблюдение норм морали. Достоинство и благород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Формулирование определений понятий «нормы морали», «тактичность», «порядочность», «благородство», «достоинство», «справедливость». Извлечение информации из различных знаковых систем. Моделирование поведения, требующего проявления тактичности, порядочности, благородства, достоинства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ка, мораль, нормы морали, порядочность, благородство, достоинство, справедлив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навыками культурного поведения, формирования нравственной культуры учащихся; отработка практических ситуаций проявления порядочности в повседневной жизни. Пробуждать стремление к самосовершенствованию и благородству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воение правил работы с учебник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ов; ответы на вопросы, выполнение заданий; работа со словарём по определению значений понятий; работа с условно графической наглядность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ное и вежливое общение в коллектив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элементов практических ситуаций в повседневной жизни. Пробуждение стремления совершать добрые дела, быть порядочным человеко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Сов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ученика оценивать свои поступки, осознавать свои обязанности, оценивать их выполнение, контролировать себя. Ответственность за свои дела. Правила взаимоотношений учеников класса, школ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Формулирование определений понятий «совесть», «стыд», «сострадание», «правдивость», «эгоизм», «корысть». Освоение навыков составления схем. Моделирование поведения, требующего проявления вежливости, доброжелательности. Обучение навыкам самоконтроля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сть, стыд, порядочность, сострадание, правдивость, эгоизм, коры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вежливого поведения, доброжелательного отношения к окружающим, потребности оценивать свои поступки, осознавать обязанности, оценивать их выполнение, контролировать себ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тработки терминов и понят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по закреплению материала; отработка терминов и понятий; чтение текста и составление схем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правил вежливости и этике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тентность в оценивании своих поступков, определении обязанностей и оценивание их выполн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Доверие и доверчив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ейшие качества личности: порядочность, совесть, доверие. Убеждённость в честности и порядочности товарища, вера в искренность и добросовестность его поступков. Откровенность. Доверие и доверчивость. Самодоверие. Советы в сложной жизненной ситуаци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Формулирование определений понятий «доверие», «самодоверие», «доверчивость». Обучение составлению сложного плана и работе по нему. Извлечение информации из различных знаковых систем. Развитие навыков художественного чтения. Развитие навыков работы в парах. Моделирование поведения, требующего проявления дове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ие, самодоверие, доверчив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нравственности человека за свои поступки. Отличие доверия от доверчивости. Воспитание доброты и милосердия, доброжелательности, уважения друг к другу и окружающим, стремление совершать добрые де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а сложного плана изучения нового, работа по этому план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о словарём по определению терминов и понятий; практические зада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чтение и обсуждение стихов; работа в парах; применение правил межличностного общ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элементы ощечеловеческих ценностей; объяснять смысл пословиц и поговорок; определять значения слов; соотносить понятия с определениями; соотносить текст с рисунком; выявлять различие между доверием и доверчивостью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илосердие и состр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осердие: готовность помочь родным и посторонним людям, проявление сострадания, сердечного участия. Качества настоящего друга и их проявление в повседневных отношениях. Честность, доброта, порядочность, понимание, бескорыстие, справедливость. Отношения в классном коллективе. Стремление прийти на помощь людям. Проявление милосердия в классе, школ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Формулирование определений понятий «милосердие», «сострадание», «бескорыстие», «человеколюбие». Освоение навыков алгоритмизации деятельности. Развитие навыков поведения в ситуации командного соперничества. Извлечение информации из различных знаковых систем. Осознанное формирование групповых норм. Моделирование поведения, требующего проявления милосердия и сострада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осердие, сострадание, бескорыстие, человеколюб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нравственные качества личности: быть милосердным, уметь сострадать, прийти на помощь друг другу в трудную минуту. Воспитывать среди учащихся доброжелательность, уважение друг к друг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авил поведения в классе, в школ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и задания к текстам; выполнение практических заданий; работа с условно-графической наглядностью, объяснение пословиц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 на основе правил соревнования коман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элементы общечеловеческих ценностей, сострадания и милосердия; соблюдать правила дружбы; дружески общаться в коллективе; проявлять взаимопомощь в классном коллектив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равда и лож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да – то, что соответствует действительности. Ложь – намеренное искажение действительности. Хитрость. Отличие понятий «неправда» и «ложь». Полуправда, святая ло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Формулирование определений понятий «правда», «ложь», «полуправда», «честность», «искренность», «правдивость». Освоение навыков работы в группах. Извлечение информации из различных знаковых систем. Развитие навыков художественного чтения. Обучение анализу различных высказываний по одной теме. Моделирование ситуаций, требующих проявления правдивости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да, ложь, полуправда, честность, искренность, правдив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критически осмысливать свои поступки, учиться быть искренним и правдивым. Вырабатывать потребность быть честным и объективным в оценке своих действий и поступков. Воспитание нравственных принципов собственн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мощи учителя определять нравственные принципы собственного развит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хемы; отработка терминов и понятий; выполнение практических заданий; этическая беседа по теме сказки; соотнесение иллюстрации с текстом, определение заголовка иллюстрации; работа с пословицами и поговор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чтение и обсуждение стихов; работа в парах; сравнение с сопоставление различных высказыва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Традиции воспит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положительных качеств личности. Традиции, нормы поведения, обычаи, ценности, передаваемые из поколения в поколение. Сословия: дворяне, крестьяне, купцы, мещане, казаки. Общее и отличие в воспитании детей разных сословий. Воспитание в труде и вере, уважение и помощь родителям, старшим. Выполнение традиций пред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Формулирование определений понятий «традиция», «поколение», «сословие». Освоение навыков составления схем и планов. Извлечение информации из различных знаковых систем. Развитие навыков командной деятельности. Обучение составлению кроссвордов. Моделирование ситуаций, требующих соблюдения обычаев и традици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я, поколение, сословие, мане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эмоционально положительной концепции развития личности на примерах положительных традиций своего народа, реализация межпредметных связей с литературой, русским языко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равил составления схемы, сложного пла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аботка терминов и понятий; выполнение заданий, работа по составлению схем; составление кроссворда; ответы на вопросы; работа с иллюстрациями учеб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авил соревнования команд; чтение и обсуждение дополнительных текстов; работа с пословиц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пции по проявлению порядочности и скромности, гордости за поступки наших предков; умение раскрывать авторский замысел художественного произведения, выявлять в нём этические пон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Честь т достои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ставлений о чести и достоинстве людей в разные эпохи: средневековые рыцари, дворяне. Умение отвечать за свои слова и дела. Дворянский кодекс чести. Общественное признание человека, его заслуг. Достоинство человека: доблесть, искренность и честность, скромность и простота, благородство души, чистая совесть. Честь и достоинство, патриотизм современного молодого человека, уче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знаний учащихся о социальных явлениях. Формулирование определений понятий «честь», «достоинство», «доблесть», «благородство», «патриотизм». Обучение навыкам составления сообщения, ведение беседы, диспута, выступление с сообщением. Моделирование ситуаций, требующих проявления достойного, благородного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ь, достоинство, нравственность, репутация, совесть, справедливость, доблесть, благородство, уважение, патриот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межпредметных связей с литературой, историей. Пробуждение у учащихся интереса к вопросам нравственности. Воспитание уважения к традициям своего на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с помощью учителя принципов выявления межпредметных связ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учебником; чтение стихов, текстов дополнительного чтения, применение схем; проведение беседы; составление плана изучение новог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щения во время беседы и диспута; выступления учеников с сообщения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бирать нужные пословицы и поговорки; соотносить рисунок с текстом; пользоваться словарём в конце учебника; составлять план для со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Терпимость и тер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морали. Значение слов «терпимость» («толерантность») и  «терпение». Способность человека уважительно относится к людям другой национальности, культуры, религии. Способность воспринимать другого как равного себе. Уникальность – важнейшее свойство личности. Качества личности: взаимоуважение и взаимопонимание, ответственность и доброжелательность, коммуникабельность и терпим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знаний учащихся о социальных явлениях. Формулирование определений понятий «культура», «религия», «терпимость», «толерантность», «мигрант», «индивидуальность», «национальность», «бескорыстие», «гуманность», «ксенофобия». Освоение навыков работы с карточками, заполнения таблиц и схем. Освоение навыков работы с анкетами. Развитие навыков чтения по ролям. Моделирование ситуаций, требующих проявления терпимости и коммуникаб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ы морали, культура, религия, терпимость, толерантность, мигрант, индивидуальность, национальность, бескорыстие, гуманность, ксенофобия, обыча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жпредметных связей с литературой, историей. Воспитание уважительного отношения к людям другой национальности, ответственности за свои дела и поступки, целеустремлё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инципов применения блок – пакетов на уроках этик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блок – пакетов с заданиями, работа на карточках; заполнение схем и таблиц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анкетирования (заполнение анкеты);  сообщение учащихся; чтение текстов по ролям; аргументирование своего отв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ы поведения в многонациональном коллективе; выполнять поручения по работе с детьми другой национальности; давать определения понятий, пользуясь словарём учеб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Муж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лова «мужество». Способность и убеждение смело идти навстречу опасности. Стойкость в борьбе, духовная крепость, доблесть, храбрость, отвага и смелость в опасных ситуациях. Проявление мужества в мирное время. Умение быть самим собой, идти своим путём. Вечные ценности и добродетели: честь, честность, достоинство, благородство, доброта, дружба. Тренировка мужества. Героизм – высшее проявление муж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знаний учащихся о социальных явлениях. Формулирование определений понятий «мужество», «отвага», «смелость», «дружба», «герой», «героизм». Использование элементов причинно – следственного анализа. Извлечение информации из различных знаковых систем. Освоение навыков групповой деятельности. Моделирование ситуаций, требующих проявления мужества, отваги, смелости, дружелюбия, геро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ество, доблесть, смелость, отвага, честь, честность, достоинство, благородство, доброта, дружба, герой, геро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оизмерять свои слова и дела, разыгрывая жизненные ситуации, усваивать образцы поведения их героев. Уважительно относится к героям прошлого и настоящ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анализа текстов по выявлению основ для принятия решений в конкретных ситуация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, выполнение заданий; отгадывание ребуса; анализ пословиц; подбор народных сказок, былин, пословиц, воспевающих красоту и мужество герое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жеское общение, взаимопомощь учеников в ходе подготовки классных и общешкольных воспитате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взаимопомощь, стремиться совершать добрые дела; соизмерять свои потребности с потребностями других людей, уметь жертвовать своими интересами во имя обществ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Равнодушие и жесток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«равнодушие» и его синонимы. Умение прийти на помощь нуждающимся. Жестокость: насилие одной личности над другой. Связь насилия с отрицательными явлениями нашего общества. Проявление жестокости по отношению к животным, сверстникам. Цена человеческой жизни, её неповторимость, умение беречь себя, своих родных и близких. Борьба со сквернословием. Уметь хотеть делать добрые де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знаний учащихся о социальных явлениях. Формулирование определений понятий «равнодушие», «жестокость», «жизненные ценности», «нецензурные слова», «философия». Использование элементов причинно – следственного анализа. Извлечение информации из различных знаковых систем. Освоение навыков работы с карточками. Освоение правил ведения диспутов, споров, дискуссий. Освоение навыков самопрезентации (подготовки и выступления с сообщение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душие, жестокость, жизненные ценности, сквернословие, филосо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одить учеников к мысли о важности сохранения дружеских взаимоотношений в классе и в школе, семье. Продолжить работу по изучению особенности семей классного коллектива. Воспитание чувства гордости за поступки героев наших дн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адач по выявлению и сохранению лучших традиций нашего обще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абличками; выполнение заданий развивающегося характера по ходу объяснения; работа с понятиями и их значениями на карточк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с сообщениями; умение отвечать на вопросы в логической последовательности; соблюдение правил проведения словесных сп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дружеские взаимоотношения в классе и в школе; подготовить мини – сочинение; проанализировать жизненные ситуации, сделать вы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Само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нравственности. Обычаи и традиции, законы и постановления. Дисциплинированность, сознательная дисциплина. Самовоспитание. Воспитание воли. Ближайшие и отдалённые цели развития личности. Пути самообразования. Преодоление трудностей, самооц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знаний учащихся о социальных явлениях. Формулирование определений понятий «сознательная дисциплина», «самовоспитание», «самообразование», «самооценка». Развитие навыков выработки групповых норм, работа в группах. Освоение навыков работы с карточками. Использование элементов причинно – следственного анализа. Моделирование ситуаций само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сть, нормы нравственности, сознательная дисциплина, самовоспитание, самообразование, самооц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етей ценить и дорожить великим даром общения, определение роли и значения самовоспитания в этом проце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авил самовоспитания, самодисципли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группах с раздаточным материалом; анализ текста и выделение основных идей; работа с анкет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изация и определение правил работы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омпетентность в соблюдение дисциплины и самодисциплины; анализировать рассказы для детей по проблеме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Учись учи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и воспитание как составные части образования. Умение применять знания, правильно действовать в конкретной ситуации. Нравственность и её нормы. Приёмы учения. Алгоритм подготовки урока, ответа у доски. Сочетание труда умственного и физического. Приёмы запоминания. Тренировка памяти. Распорядок дня ученика. Культура общения сверстников на учебном зан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знаний учащихся о социальных явлениях. Формулирование определений понятий «учение», «воспитание». Развитие навыков групповых норм, работы в группах. Развитие навыков самопрезентации (работы у доски). Использование элементов анализа причинно – следственных связей. Развитие навыков участия в игре. Моделирование ситуаций, требующих проявления и развития навыков учения и самовос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, воспитание, образование, коллектив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опросов и заданий, ответы в логической последовательности. Определение нравственных качеств личности при анализе конкретного поступка. Определение алгоритма подготовки урока, ответа у до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актических заданий по решению жизненных ситуац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 на доске; работа с текстом учебника, участие в игре, отработка логических операц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авил работы в коман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 по выполнению учебных заданий в классе и дома; выполнению учебных заданий в классе и дома; выполнению правил учебного труда; умение и желание соблюдать распорядок д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Речевой эти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чи и правила их использования в различных ситуациях. Правила общения, беседы. Умение начать и поддержать беседу. Особенности речи русского языка. Этикет речи. Правила разговора по телефо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знаний учащихся о социальных явлениях. Формулирование определений понятий «речевой этикет», «общение». Развитие навыков художественного чтения. Использование элементов анализа причинно – следственных связей. Освоение навыков работы с карточками. Извлечение информации из различных знаковых систем. Моделирование ситуаций, развивающих культуру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этикет, общение, беседа, вежл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знаний речевого этикета из межпредметных связей. Воспитание желания узнавать новое о жизни своего и других народов, уважительно к ним относит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оение основ комплексной работы с текстами, с карточками и схем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нового материала; чтение стихов, анализ пословиц; разыгрывание сценок; работа в группах с блок – пакетами; выполнение заданий в пар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культуры речи в разн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: выполнять правила речевого этикета; проявлять чувство уважительного, терпимого отношения к людям иной национальности, рели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Мои права и обяза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– основной документ учебного заведения. Права и обязанности ученика. Отражение норм права и морали в школьном Уставе. Обязанность посещения занятий в школе. Что запрещено учащимся. Ответственность ученика за свои поступки. Работа комисси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знаний учащихся о социальных явлениях. Формулирование определений понятия «устав». Развитие навыков составления простого и сложного планов. Извлечение информации из различных знаковых систем. Составление собственных текстов. Развитие навыков   работы в группах. Использование элементов причинно – следственного анализа. Развитие навыков самопрезентации (подготовка и выступление с сообщением). Моделирование ситуаций, требующих  осознанного выполнения обязанностей, осуществления и защиты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права и обязанности, нормы морали, правила этики и эти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жпредметных связей с другими дисциплинами. Развитие умения находить в тексте знания этического характера, знание основных правил этики. Рассмотрение и анализ конкретных ситуаций из школь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составления простого и сложного план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нового материала; чтение стихов, анализ пословиц; разыгрывание сценок; работа в группах с блок – пакетами; выполнение заданий в пар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 в разн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 школьного Устава, запрещающих требований; проявление уважительного отношения к учителям, учащимся школы. Умение подготовить сообщение о правах и обязанностях школь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стематизировать знания учащихся по основам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ний и умений, соответствующих требованиям к освоению курса, защита про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основных знаний и умений учащихся по курсу, проведение их актуализации. Обобщений и систематизация знаний по курсу этики и этикета. Подготовка к восприятию и усвоению курса обществозн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стового зада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й тестового характера, ответы на вопросы, соотнесение пословицы с тем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работы в парах и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тенции владения основами этики и этикета: знание понятий и определений, соотнесение определения с понятиями, пословиц с изученными темами; выполнение тестовых заданий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51">
    <w:name w:val="fontstyle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61">
    <w:name w:val="fontstyle61"/>
    <w:basedOn w:val="Style14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53C47206B77550C91F9E7499C29CFE7125FF39AD4C2D7BE738E5FDE2F3FBDDC6CE08CBC75B2BARBl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6:00Z</dcterms:created>
  <dc:creator>zav2</dc:creator>
  <dc:description/>
  <dc:language>en-US</dc:language>
  <cp:lastModifiedBy>kondor</cp:lastModifiedBy>
  <dcterms:modified xsi:type="dcterms:W3CDTF">2020-01-15T07:26:00Z</dcterms:modified>
  <cp:revision>2</cp:revision>
  <dc:subject/>
  <dc:title/>
</cp:coreProperties>
</file>