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7 с углублённым изучением отдельных предметов»</w:t>
      </w:r>
    </w:p>
    <w:p>
      <w:pPr>
        <w:pStyle w:val="Normal"/>
        <w:jc w:val="center"/>
        <w:rPr/>
      </w:pPr>
      <w:r>
        <w:rPr/>
        <w:t>г. о. Первоуральск</w:t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ей начальных клас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№  1    от 30.08.201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РЖДЕНО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казом директора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МАОУ «СОШ №7  с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глублённым изучением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дельных предметов»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6/5от 09.09.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музык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  - 4 клас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чальное общее образование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Составител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.С.Ширяева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Перв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зыка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  Пояснительная запис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бочая программа по музыке на курс начальной школы  </w:t>
      </w:r>
      <w:r>
        <w:rPr>
          <w:b/>
          <w:sz w:val="18"/>
          <w:szCs w:val="18"/>
        </w:rPr>
        <w:t xml:space="preserve">составлена 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на осно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го государственного образовательного стандарта  начального общего образования, утвержденного приказом Министерства образования и науки Российской Федерации от 6 октября 2009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рных программ по учебным предметам. Начальная школа. В 2 ч. – 3-е изд. – М.: Просвещение,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новной образовательной программы начального общего образования МАОУ «СОШ №7 с углублённым изучением отдельных предметов.» (Рассмотрена на педагогическом совете. Протокол № 9 от 30.06.16 г.. Утверждена приказом 73/3 от 30.06.16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ль </w:t>
      </w:r>
    </w:p>
    <w:p>
      <w:pPr>
        <w:pStyle w:val="Normal"/>
        <w:spacing w:before="0" w:after="280"/>
        <w:jc w:val="both"/>
        <w:rPr>
          <w:rFonts w:eastAsia="Calibri"/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Формирование музыкальной культуры как части их духовной культуры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дачи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оспитание интереса и любви к музыкальному искусств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Развитие способности к эмоционально-ценностному восприятию и пониманию музыкальных произведений; образного мышления и творческой индивидуа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18"/>
          <w:szCs w:val="18"/>
        </w:rPr>
        <w:t>Овладение навыкам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мениями, навыками, способами музыкально-творческой деятельности (хоровое пение и игра на детских музыкальных инструментах, музыкально-пластическая и вокальная импровизация)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звитие активного, прочувствованного и осознанного восприятия школьниками лучших образцов мировой музыкальной культуры,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образного и ассоциативного мышления, фантазии, музыкальной памяти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оспитание художественного вкуса, нравственно-эстетических чувств: любви к родной природе, к своему народу, Родине, уважение к ее традициям и героическому прошлому, к ее многонациональному искусству, профессиональному и народному музыкальному творчеству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итание слушательской и исполнительской культуры, способности воспринимать образное содержание музыки и воплощать его в разных видах музыкально-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воение знаний о музыке как виде искусства, о выразительных средствах, особенностях музыкального языка и образности, о фольклоре и лучших произведениях классического наследия и современного творчества отечественных и зарубежных композиторов, о роли и значении музыки в синтетических видах творчеств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устойчивого интереса к музыке и различным формам ее бытования.</w:t>
      </w:r>
    </w:p>
    <w:p>
      <w:pPr>
        <w:pStyle w:val="Normal"/>
        <w:shd w:fill="FFFFFF" w:val="clear"/>
        <w:spacing w:lineRule="exact" w:line="288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характеристика учебного предм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рок музыки как урок искусства – основная форма учебно-воспитательного процесса, стержнем которого является полноценная художественная деятельность детей в любой форме приобщения к искусству и где отношения «учитель-ученик» основываются на сопереживании, сотрудничестве, сотворчестве. Личностно-ориентированный подход к ребенку проявляется в формировании его положительной мотивации к занятиям музыкой как искусством, созданием ситуаций успех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небольших литературных сочинений о музыке, музыкальных инструментах, музыкантах и др. 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универсальные учебные действ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учебного предм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изучение предмета «Музыка» в 1- 4 классах отводится 135 часов, занятия (уроки) проводятся 1 раз в неделю. Продолжительность изучения курса по классам: 1 класс – 33 часа, 2-4 классы – 34 часа.</w:t>
        <w:br/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 Планируемые предметные результа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 xml:space="preserve">Предметные </w:t>
      </w:r>
      <w:r>
        <w:rPr>
          <w:sz w:val="18"/>
          <w:szCs w:val="18"/>
        </w:rPr>
        <w:t>результаты изучения музыки отражают опыт учащихся в музыкально-творческой деятельно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общего представления о музыкальной картине ми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rPr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В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sz w:val="18"/>
          <w:szCs w:val="18"/>
        </w:rPr>
        <w:t>результате изучения музыки ученик должен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знать/понимать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лова и мелодию Гимна России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азвания изученных жанров и форм музыки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ародные песни, музыкальные традиции родного края (праздники и обряды)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Style18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уметь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пределять на слух основные жанры музыки (песня, танец и марш)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исполнять несколько народных и композиторских песен (по выбору учащегося);</w:t>
      </w:r>
    </w:p>
    <w:p>
      <w:pPr>
        <w:pStyle w:val="Style18"/>
        <w:spacing w:before="0" w:after="0"/>
        <w:rPr/>
      </w:pPr>
      <w:r>
        <w:rPr>
          <w:rStyle w:val="StrongEmphasis"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18"/>
          <w:szCs w:val="18"/>
        </w:rPr>
        <w:t>для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восприятия художественных образцов народной, классической и современной музыки;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богащения опыта восприятия музыкальных произведений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исполнения мелодий знакомых музыкальных произведений и танцевальных движений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участия в хоровом исполнительстве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ередачи музыкальных впечатлений в движении, рисунке и др.</w:t>
      </w:r>
    </w:p>
    <w:p>
      <w:pPr>
        <w:pStyle w:val="Normal"/>
        <w:spacing w:before="280" w:after="28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Содержание учебного предмета</w:t>
      </w:r>
    </w:p>
    <w:p>
      <w:pPr>
        <w:pStyle w:val="Normal"/>
        <w:ind w:left="135" w:hanging="0"/>
        <w:rPr>
          <w:sz w:val="18"/>
          <w:szCs w:val="18"/>
        </w:rPr>
      </w:pPr>
      <w:r>
        <w:rPr>
          <w:sz w:val="18"/>
          <w:szCs w:val="18"/>
        </w:rPr>
        <w:t>Основное содержание представлено следующими тематическими линия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ind w:left="135" w:hanging="0"/>
        <w:rPr/>
      </w:pPr>
      <w:r>
        <w:rPr>
          <w:b/>
          <w:sz w:val="18"/>
          <w:szCs w:val="18"/>
        </w:rPr>
        <w:t>Музыка в жизни человека .</w:t>
      </w:r>
      <w:r>
        <w:rPr>
          <w:sz w:val="18"/>
          <w:szCs w:val="18"/>
        </w:rPr>
        <w:t xml:space="preserve">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  <w:br/>
        <w:t xml:space="preserve">   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  <w:br/>
        <w:t xml:space="preserve">  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  <w:br/>
      </w:r>
      <w:r>
        <w:rPr>
          <w:b/>
          <w:sz w:val="18"/>
          <w:szCs w:val="18"/>
        </w:rPr>
        <w:t>Основные закономерности музыкального искусства</w:t>
      </w:r>
      <w:r>
        <w:rPr>
          <w:sz w:val="18"/>
          <w:szCs w:val="18"/>
        </w:rPr>
        <w:t>. 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и и мыслей человека.</w:t>
        <w:br/>
        <w:t xml:space="preserve">    Интонации музыкальные и речевые. Сходство и различие. Интонация – источник музыкальной речи. Основные средства выразительности (мелодия, ритм, темп, динамика, тембр, лад и др.)</w:t>
        <w:br/>
        <w:t xml:space="preserve">   Музыкальная речь как способ общения между людьми. Ее эмоциональное воздействие. Композитор - 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Элементы нотной грамоты.</w:t>
        <w:br/>
        <w:t xml:space="preserve">  Развитие музыки – сопоставление и столкновение чувств и мыслей человека, музыкальных интонации, тем, художественных образов. Основные приемы музыкального развития (повтор и контраст).</w:t>
        <w:br/>
        <w:t xml:space="preserve"> Формы построения музыки как обобщенное выражение художественно – образного содержания призведений. Формы одночастные, двух- и трехчастные, вариации, рондо и др.</w:t>
        <w:br/>
      </w:r>
      <w:r>
        <w:rPr>
          <w:b/>
          <w:sz w:val="18"/>
          <w:szCs w:val="18"/>
        </w:rPr>
        <w:t xml:space="preserve">Музыкальная картина мира. </w:t>
      </w:r>
      <w:r>
        <w:rPr>
          <w:sz w:val="18"/>
          <w:szCs w:val="18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 Выдающиеся исполнительские коллективы (хоровые, симфонические). Музыкальные театры. Конкурсы и фестивали музыкантов. Музыка для детей: радио- и телепередачи, видиофильмы, звукозаписи.</w:t>
        <w:br/>
        <w:t xml:space="preserve">   Различные виды музыки: вокальная, инструментальная; сольная, хоровая, оркестровая. Певческие голоса: детский, женский, мужской, смешанный. Музыкальные инструменты. Оркестры: симфонический, духовой, народных инструментов.</w:t>
        <w:br/>
        <w:t xml:space="preserve">   Народное и профессиональное музыкальное творчество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 xml:space="preserve"> Календарно- тематическое планирование  и основные виды деятельности обучающихся</w:t>
      </w:r>
    </w:p>
    <w:p>
      <w:pPr>
        <w:pStyle w:val="Normal"/>
        <w:jc w:val="center"/>
        <w:rPr/>
      </w:pPr>
      <w:r>
        <w:rPr/>
        <w:t>1 класс (33часа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09"/>
        <w:gridCol w:w="487"/>
        <w:gridCol w:w="1236"/>
        <w:gridCol w:w="3421"/>
        <w:gridCol w:w="1540"/>
        <w:gridCol w:w="510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ельная линия примерной программы по учебным предмет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рограммы, количество час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матери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деятельности учащихся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можно услышать музыку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музыка (3 часа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ыбельная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вучание музыки в окружающей жизни и внутри самого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бельная песня, колыбельность – начало познания музыки и жизни.</w:t>
              <w:br/>
              <w:t>*Искусство слышать различные человеческие состояния. Звучащий образ Родины – дом, земля-кормилица. Матушка-Россия.</w:t>
              <w:br/>
              <w:t>*Игра на синтезаторе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у складываем, музыкой сказывае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уем свою «внутреннюю музык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ем вмес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-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речь (4 часа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и. Черточки, крючки, дуги и круги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одные корни: родная речь, родной музыкальный язык, интонирование и озвучивание народных загадок, пословиц, закличек, скороговор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гра на синтезаторе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анное слово и несказанное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еревыскороговоришь? Поем вмес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-2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заговорили и запел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 Ильич Чайковский (3 часа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годы. Здесь живет музыка П.И.Чайковског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8-3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гда великие были маленьки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 гостях у Чайковск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ом и музыка композит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ографические заметки: детство, черты личности, учителя, мысли о музыке и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гра на синтезаторе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ый тот цвето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уем свою «внутреннюю музыку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Иванович Глинка (4часа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яцайте, струны золотые…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оссоздание какой-либо из сторон музыкально-творческой деятельности. Уходящей корнями в народное творчество: сказываем, складываем, сочиня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ылинность как художественное явление, через которое можно по-иному почувствовать врем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роцесс создания музыкально-поэтического произведения, сказки, музыкально-звуковой картины, проникновение в суть характеров создаваемых персонажей, нахождение и выражение в них типического.</w:t>
              <w:br/>
              <w:t>*Игра на синтезаторе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 и Людми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, поле, поле!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а!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дия жизни (4 часа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тное слов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слышать мелодию в музыке – узнать мысли и чувства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гда великие были маленьки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ак может возникнуть мелодия.</w:t>
              <w:br/>
              <w:t xml:space="preserve">*Волшебство флейты. </w:t>
              <w:br/>
              <w:t>*Игра на синтезаторе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чинается музыка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фганг Амадей Моцар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царт сочиняе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Сергеевич Прокофьев (3 часа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Сергеевич Прокофье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гда великие были маленькими.</w:t>
              <w:br/>
              <w:t>*Детская жизнь с ее типическими ситуациями, взаимоотношениями, проявлением чувств, поведением, юмором, радостями и печалями. Играми.</w:t>
              <w:br/>
              <w:t>*Идем в театр.</w:t>
              <w:br/>
              <w:t>*Игра на синтезаторе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тво композитор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унчи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во времени и пространстве (6 часов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уем свою «внутреннюю музыку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езграничные возможности музыки в отображении внутреннего мира человека и окружающей жизни. Способность музыки описать, нарисовать. Выразить, передать состояние и т.д., интонации и обобщенное обозначение их в условной записи, в поэтическом слове, рисунке, линии, пятне. Составление цветовых графических партиту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ыражение человеком в музыке отношения к силам природы, своей связи с ним. Русские обряды: народные песни и игры. Посвященные весеннему обновлению жизни, сочинение песенки для мамы.</w:t>
              <w:br/>
              <w:t>*Самостоятельное сочинение детьми музыкальной сказки «Зимняя дорог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гра на синтезаторе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оро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уем свою «внутреннюю музыку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песн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ем весну, встречаем птиц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емл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астье, ты где?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м за Синей птиц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сознание особенностей музыкальной  ткани в ее выразительных знач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пыт освоения музыкального языка – характер, темп, мелодия, рит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 размышлениях. Слушании и исполнении детьми музыкальных сочинений акцентируется внимание на том, что такое музыка, музык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роблемы живого и неживого, одушевленного и неодушевленного, счастья в музыке и в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гра на синтезаторе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уем свою «внутреннюю музыку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астье, ты где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е сказа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детств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м со взрослы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м за Синей птиц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уем свою «внутреннюю музык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астье, ты где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класс (34 часа)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25"/>
        <w:gridCol w:w="459"/>
        <w:gridCol w:w="1276"/>
        <w:gridCol w:w="3544"/>
        <w:gridCol w:w="1418"/>
        <w:gridCol w:w="50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ельная линия примерной программы по учебным предме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рограммы, количество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материа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деятельности учащихс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в жизни челове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кита в музыке – песня, танец, марш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кита в музыке – песня, танец, мар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зитор, исполнитель, слушатель. Песня, танец, марш как три коренные основы всей музыки – ведущая проблема года, пронизывающая музыкальные занятия в начальной школ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ассмотрение жизненных связей песен, танцев, маршей и их взаимопроникновение. Древняя легенда про «трех китов», на которых будто бы держится Земля. Мелодия, напев – важнейшая часть разных музыкальных жанров, «душа музы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амостоятельное узнавание, определение учащимися трех типов музыки. Восприятие особенных черт и разновидностей песен, танцев и маршей на основе разнообразных форм исполнительск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азвитие слуха, памяти, ритмического чувства, выработка исполнительских навыков в опоре, на «трех китов» - песню, танец и марш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марш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тан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4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9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дия, напев – важнейшая часть разных музыкальных жанров, «душа музы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4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ты» встречаются в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2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чём говорит музык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чём говорит му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7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выражает чувства человека (радость, гнев, печаль, тревога и др.), создает музыкальные портреты людей, сказочных персонажей и др.</w:t>
              <w:br/>
              <w:t>*Музыка изображает различные состояния и картины природы (звуки и шумы, пение птиц, журчание ручья, грозу и бурю, колокольный1 звон и др.), движение (поступь, шаг человека, движение поезда, конницы и др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заимосвязь выразительности и изобразительности. Сходство и различие между музыкой и живописью.</w:t>
              <w:br/>
              <w:t>*Соответствие характера исполнения учащимися произведений характеру музы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выражает чувств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9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выражает различные черты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5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создаёт музыкальные портреты людей, сказочных персона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изображает различные состояния и картины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5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изображает дв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8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выразительности и изобразительности в му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8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О чём говорит музы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 ведут нас «три кита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 ведут нас «три кита». Знакомство с крупными жанрами: оп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1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ть в </w:t>
            </w:r>
            <w:r>
              <w:rPr>
                <w:i/>
                <w:sz w:val="18"/>
                <w:szCs w:val="18"/>
              </w:rPr>
              <w:t>оперу, балет, симфонию, концерт.</w:t>
            </w:r>
            <w:r>
              <w:rPr>
                <w:sz w:val="18"/>
                <w:szCs w:val="18"/>
              </w:rPr>
              <w:t xml:space="preserve"> Музыкальные образы в произведениях крупных фор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бщее и различное в характере песен, танцев, маршей из опер, балетов, симфоний, концертов.</w:t>
              <w:br/>
              <w:t>*Активное привлечение различных форм музыкальной деятельности детей с использованием элементов театрализации музыкальных произведений. Взаимосвязь характера музыки с характером ее исполн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крупными жанрами: ба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1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крупными жанрами: симф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6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 ведёт в оперу, в симфо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 ведёт в конц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7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ведёт в ба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 ведёт в опе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8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 ведёт в ба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и кита» ведут в оперу. М. Коваль. Опера «Волк и семеро козля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5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Куда ведут нас «три ки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зыкальная речь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зыкальн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4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выразительных средств музыки в том или ином художественном образ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остижение своеобразия каждого музыкального произведения через особенности мелодики, темпа, динамики, фактуры, лада, ритма, регистра, тембра и т.д. и опыт собственной исполнительской деятельности. Знакомство с простейшими музыкальными формами (одночастная, двухчастная, трехчастная) на основе закономерностей детского восприя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Выразительные возможности русских народных инструментов, инструментов симфонического оркестра в создании музыкальных образ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речь – сочетание различных музыкальных зв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6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ростейшими музыкальными формами (одноча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7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ростейшими музыкальными формами (двухча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ростейшими музыкальными формами (трёхча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ые возможности русских народных инструментов в создании музыкальных обр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ые возможности инструментов симфонического оркестра в создании музыкальных обр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6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Что такое музыкальная реч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 класс(34 час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45"/>
        <w:gridCol w:w="459"/>
        <w:gridCol w:w="1242"/>
        <w:gridCol w:w="3544"/>
        <w:gridCol w:w="1417"/>
        <w:gridCol w:w="496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ельная линия примерной программы по учебным предмет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рограммы, количество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матери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деятельности учащихся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в жизни челове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ня, танец и марш перерастают в песенность, танцевальность и маршевость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Песня ,танец, марш перерастают в песенность ,танцевальность, маршевость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, развитие музыки, построение (формы) музыки – триада. Обозначающая ведущую проблему года.</w:t>
              <w:br/>
              <w:t>*Песенность, танцевальность, маршевость.  Жанровые истоки сочинений композиторов-классиков, народной, духовной музыки, произведений современности. Усвоение темы на знакомой учащимся музыке.</w:t>
              <w:br/>
              <w:t>*Широкий круг образов и особенностей музыкального языка сочинений разных времен и народов. Различные приемы исполнения песенной, песенно-танцевальной и танцевально-маршевой музыки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Песенность, танцевальность, маршевость в музыке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5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Песенность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Песенность в инструментальной музыке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9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Танцевальность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5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Танцевальность в вокальной и инструментальной музыке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9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Маршевость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Маршевость в вокальной и инструментальной музыке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Обобщающий урок по теме "Песня ,танец, марш перерастают в песенность ,танцевальность, маршевость"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2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закономерности музыкального искусств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он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Интонация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дство и различие музыкальной и разговорной речи. Выразительные и изобразительные интонации. Музыкальная интонация –  «сплав» средств выразительности.  «Зерно-интонация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*Импровизации с использованием «зерна-интонации» (вокальные, инструментальные, ритмические, пластические). Интонационная осмысленность исполнения с опорой на понимание того, что такое интонация и как из нее вырастает мелодия.</w:t>
              <w:br/>
              <w:t>*Нотная запись как средство фиксации особенностей музыкальной речи. Формирование умений учащихся петь знакомые, наиболее простые по мелодики и ритму попевки и песни с ориентацией на нотную запись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Интонационное (выразительное) исполнение и восприятие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4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Зерно»-интонация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Интонации выразительные и изобразительные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Единство выразительных и изобразительных интонаций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2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Выразительные и изобразительные свойства музыки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gsuccess"/>
              <w:spacing w:before="0" w:after="280"/>
              <w:rPr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Контрольная работа по теме "Интонация" (1 ч) 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Обобщающий урок по теме "Интонация". Работа над ошибками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зык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Развитие музыки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торы выражают в своих произведениях развитие чувств человека, переход от одного чувства, настроения к другому. Музыка – искусство, которое существует вне времени и раскрывается перед слушателями постепенно, в процессе развития. Приемы исполнительского и композиторского развития в музы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овтор, контраст,  вариационность - основные принципы развития в народной музыке и в произведениях, сочиненных композиторами. «Зерно-интонация», тема и ее развитие в музыкальном произведени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*Средства музыкальной выразительности: мелодия, темп, динамика, ритм, тембр, регистры, лад (мажор, минор) и т.д., их роль в развитии образного содержания музыки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Композиторское и исполнительское развитие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5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Темповое развитие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52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Динамическое развитие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Регистровое развитие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53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Тембровое развитие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Жанровое развитие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Ладово-гармоническое развитие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Обобщающий урок по теме "Развитие музыки"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54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(формы) музык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Построение (формы) музыки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5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характера музыки и смена частей в музыкальном произведении. Взаимосвязь содержания музыкальных образов и формы (композиции) музыкального сочинения. Принципы построения формы рондо (контрастное сопоставление главной мелодии эпизодов) и формы вариаций (постеп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оизменение, варьирование одной темы-мелодии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сполнение музыки в опоре на понимание закономерностей ее развития с использованием элементов игры, театрализации и д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Одночастная форма. Куплетная форма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57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Построение двухчастной формы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58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Трехчастная форма. Рондо.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Форма "Рондо"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Форма "Вариации"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5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Контрольная работа по темам года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Обобщающий урок-концерт. (1 ч)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 класс (34 час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757"/>
        <w:gridCol w:w="459"/>
        <w:gridCol w:w="1242"/>
        <w:gridCol w:w="3693"/>
        <w:gridCol w:w="1268"/>
        <w:gridCol w:w="4500"/>
        <w:gridCol w:w="462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тельная линия примерной программы по учебным предме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программы, количество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материа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ая картина мир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моего народ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Музыка моего народа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единство « исполнитель – композитор – слушатель» - сквозная линия содержания программы 4-го класса. Знакомство с гимном РФ. Обобщение первоначальных представлений и знаний о творчестве композиторов-классиков, о народной музыке разных стран, об исполнителях. Формирование на этом материале умений и навыков хорового, ансамблевого, инструментального, вокально-инструментального музицирования.</w:t>
              <w:br/>
              <w:t>*Включение в занятия образцов музыкального фольклора (аутентичного, подлинного, стилизированного), духовной музыки, произведений «золотого фонда» русской классики, которые осваиваются в различных формах и видах музыкально-исполнительской и творческой (сочинение, импровизации) деятельности школьников.</w:t>
              <w:br/>
              <w:t>*Музыка Русской православной церкви как часть отечественной художественной культуры, как «звено» в храмовом синтезе искусств (слово, иконопись, архитектура).  Богатство содержания русских народных песен, их жанровое многообразие (лирические, протяжные, былины, хороводные, обрядовые, солдатские, частушки и др.). Детский музыкальный фольклор. Значение музыки в народных праздниках на Рус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* «Академическая» и !народная» манеры исполнения. Певцы, ансамбли, хоры. Известные исполнители – певцы, инструменталисты, дирижеры, хоры, оркестры. Русские народные музыкальные инструменты (гусли, балалайка, рожок, гармонь и др.). Оркестр русских народных инструментов.</w:t>
              <w:br/>
              <w:t>*Интонационное родство музыки русских композиторов с народным музыкальным фольклором: общность тем, сюжетов, образов, приемов развития.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Композитор – исполнитель - слушатель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композиторская в народном стиле и на народную тему (1ч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Жанровое многообразие рнп: лирические, протяжные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Жанровое многообразие рнп: хороводные, плясовые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Жанровое многообразие рнп: солдатские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Жанровое многообразие рнп: обрядовые (1 ч) 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Музыкальные традиции родного края: праздники, обряды.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Жанровое многообразие рнп: частушки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Духовная музыка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Музыка русской православной церкви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Академическая и народная манеры исполнения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Певцы, ансамбли, хоры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Известные исполнители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Оркестр русских народных инструментов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Русские народные музыкальные инструменты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Интонационное родство музыки русских композиторов с фольклором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музыкой моего народа и музыкой разных народов мира нет непереходимых границ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Между музыкой моего народа и музыкой разных народов мира нет непереходимых границ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народ имеет свой музыкальный и разговорный язык. Богатство и многообразие музыкальной культуры разных стран и наро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узыкальный язык интернационален, понятен всем без перевода. Музыка – это язык, который выражает чувства и мысли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ногообразие жанров, тем, сюжетов и образов в народной и профессиональной музыке разных стран и наро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ходство и различие музыкального языка русской музыки с музыкой ближнего зарубежья, западноевропейской музыкой, музыкой других национальных шко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*Поиск  интонационно-образных особенностей, характерных черт музыкального язы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 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Между музыкой моего народа и музыкой народов ближнего зарубежья нет непереходимых границ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Схожесть и различие музыки моего народа и музыки других народов.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Сопоставление музыки народов славянской группы.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Определение характерных особенностей закавказской музыки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Прибалтийская музыка.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Музыкальный язык понятен без перевода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Богатство и многообразие музыкальной культуры разных стран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Музыка выражает чувства и мысли людей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Природа в музыке композиторов разных стран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Общность тем, сюжетов, образов в музыке разных народов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Западно-европейская музыка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7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Характерные черты музыкального языка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4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Интонационно – образные черты музыкального языка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Обобщающий урок по темам года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Урок концерт (1 ч) 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ур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basedOn w:val="Style13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мер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120" w:after="0"/>
      <w:ind w:firstLine="30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Bgsuccess">
    <w:name w:val="bg-succes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CurrElement(24695,95622, 941505, &apos;ls&apos;, this.text);return false;" TargetMode="External"/><Relationship Id="rId3" Type="http://schemas.openxmlformats.org/officeDocument/2006/relationships/hyperlink" Target="javascript:setCurrElement(24695,95622, 941506, &apos;ls&apos;, this.text);return false;" TargetMode="External"/><Relationship Id="rId4" Type="http://schemas.openxmlformats.org/officeDocument/2006/relationships/hyperlink" Target="javascript:setCurrElement(24695,95622, 941507, &apos;ls&apos;, this.text);return false;" TargetMode="External"/><Relationship Id="rId5" Type="http://schemas.openxmlformats.org/officeDocument/2006/relationships/hyperlink" Target="javascript:setCurrElement(24695,95622, 941508, &apos;ls&apos;, this.text);return false;" TargetMode="External"/><Relationship Id="rId6" Type="http://schemas.openxmlformats.org/officeDocument/2006/relationships/hyperlink" Target="javascript:setCurrElement(24695,95622, 941509, &apos;ls&apos;, this.text);return false;" TargetMode="External"/><Relationship Id="rId7" Type="http://schemas.openxmlformats.org/officeDocument/2006/relationships/hyperlink" Target="javascript:setCurrElement(24695,95622, 941510, &apos;ls&apos;, this.text);return false;" TargetMode="External"/><Relationship Id="rId8" Type="http://schemas.openxmlformats.org/officeDocument/2006/relationships/hyperlink" Target="javascript:setCurrElement(24695,95622, 941511, &apos;ls&apos;, this.text);return false;" TargetMode="External"/><Relationship Id="rId9" Type="http://schemas.openxmlformats.org/officeDocument/2006/relationships/hyperlink" Target="javascript:setCurrElement(24695,95622, 941512, &apos;ls&apos;, this.text);return false;" TargetMode="External"/><Relationship Id="rId10" Type="http://schemas.openxmlformats.org/officeDocument/2006/relationships/hyperlink" Target="javascript:setCurrElement(24695,95622, 941513, &apos;ls&apos;, this.text);return false;" TargetMode="External"/><Relationship Id="rId11" Type="http://schemas.openxmlformats.org/officeDocument/2006/relationships/hyperlink" Target="javascript:setCurrElement(24695,95623, 941514, &apos;ls&apos;, this.text);return false;" TargetMode="External"/><Relationship Id="rId12" Type="http://schemas.openxmlformats.org/officeDocument/2006/relationships/hyperlink" Target="javascript:setCurrElement(24695,95623, 941515, &apos;ls&apos;, this.text);return false;" TargetMode="External"/><Relationship Id="rId13" Type="http://schemas.openxmlformats.org/officeDocument/2006/relationships/hyperlink" Target="javascript:setCurrElement(24695,95623, 941516, &apos;ls&apos;, this.text);return false;" TargetMode="External"/><Relationship Id="rId14" Type="http://schemas.openxmlformats.org/officeDocument/2006/relationships/hyperlink" Target="javascript:setCurrElement(24695,95623, 941517, &apos;ls&apos;, this.text);return false;" TargetMode="External"/><Relationship Id="rId15" Type="http://schemas.openxmlformats.org/officeDocument/2006/relationships/hyperlink" Target="javascript:setCurrElement(24695,95623, 941518, &apos;ls&apos;, this.text);return false;" TargetMode="External"/><Relationship Id="rId16" Type="http://schemas.openxmlformats.org/officeDocument/2006/relationships/hyperlink" Target="javascript:setCurrElement(24695,95623, 941519, &apos;ls&apos;, this.text);return false;" TargetMode="External"/><Relationship Id="rId17" Type="http://schemas.openxmlformats.org/officeDocument/2006/relationships/hyperlink" Target="javascript:setCurrElement(24695,95623, 941520, &apos;ls&apos;, this.text);return false;" TargetMode="External"/><Relationship Id="rId18" Type="http://schemas.openxmlformats.org/officeDocument/2006/relationships/hyperlink" Target="javascript:setCurrElement(24695,95623, 941521, &apos;ls&apos;, this.text);return false;" TargetMode="External"/><Relationship Id="rId19" Type="http://schemas.openxmlformats.org/officeDocument/2006/relationships/hyperlink" Target="javascript:setCurrElement(24695,95624, 941522, &apos;ls&apos;, this.text);return false;" TargetMode="External"/><Relationship Id="rId20" Type="http://schemas.openxmlformats.org/officeDocument/2006/relationships/hyperlink" Target="javascript:setCurrElement(24695,95624, 941523, &apos;ls&apos;, this.text);return false;" TargetMode="External"/><Relationship Id="rId21" Type="http://schemas.openxmlformats.org/officeDocument/2006/relationships/hyperlink" Target="javascript:setCurrElement(24695,95624, 941524, &apos;ls&apos;, this.text);return false;" TargetMode="External"/><Relationship Id="rId22" Type="http://schemas.openxmlformats.org/officeDocument/2006/relationships/hyperlink" Target="javascript:setCurrElement(24695,95624, 941525, &apos;ls&apos;, this.text);return false;" TargetMode="External"/><Relationship Id="rId23" Type="http://schemas.openxmlformats.org/officeDocument/2006/relationships/hyperlink" Target="javascript:setCurrElement(24695,95624, 941526, &apos;ls&apos;, this.text);return false;" TargetMode="External"/><Relationship Id="rId24" Type="http://schemas.openxmlformats.org/officeDocument/2006/relationships/hyperlink" Target="javascript:setCurrElement(24695,95624, 941527, &apos;ls&apos;, this.text);return false;" TargetMode="External"/><Relationship Id="rId25" Type="http://schemas.openxmlformats.org/officeDocument/2006/relationships/hyperlink" Target="javascript:setCurrElement(24695,95624, 941528, &apos;ls&apos;, this.text);return false;" TargetMode="External"/><Relationship Id="rId26" Type="http://schemas.openxmlformats.org/officeDocument/2006/relationships/hyperlink" Target="javascript:setCurrElement(24695,95624, 941529, &apos;ls&apos;, this.text);return false;" TargetMode="External"/><Relationship Id="rId27" Type="http://schemas.openxmlformats.org/officeDocument/2006/relationships/hyperlink" Target="javascript:setCurrElement(24695,95624, 941530, &apos;ls&apos;, this.text);return false;" TargetMode="External"/><Relationship Id="rId28" Type="http://schemas.openxmlformats.org/officeDocument/2006/relationships/hyperlink" Target="javascript:setCurrElement(24695,95625, 941531, &apos;ls&apos;, this.text);return false;" TargetMode="External"/><Relationship Id="rId29" Type="http://schemas.openxmlformats.org/officeDocument/2006/relationships/hyperlink" Target="javascript:setCurrElement(24695,95625, 941532, &apos;ls&apos;, this.text);return false;" TargetMode="External"/><Relationship Id="rId30" Type="http://schemas.openxmlformats.org/officeDocument/2006/relationships/hyperlink" Target="javascript:setCurrElement(24695,95625, 941533, &apos;ls&apos;, this.text);return false;" TargetMode="External"/><Relationship Id="rId31" Type="http://schemas.openxmlformats.org/officeDocument/2006/relationships/hyperlink" Target="javascript:setCurrElement(24695,95625, 941534, &apos;ls&apos;, this.text);return false;" TargetMode="External"/><Relationship Id="rId32" Type="http://schemas.openxmlformats.org/officeDocument/2006/relationships/hyperlink" Target="javascript:setCurrElement(24695,95625, 941535, &apos;ls&apos;, this.text);return false;" TargetMode="External"/><Relationship Id="rId33" Type="http://schemas.openxmlformats.org/officeDocument/2006/relationships/hyperlink" Target="javascript:setCurrElement(24695,95625, 941536, &apos;ls&apos;, this.text);return false;" TargetMode="External"/><Relationship Id="rId34" Type="http://schemas.openxmlformats.org/officeDocument/2006/relationships/hyperlink" Target="javascript:setCurrElement(24695,95625, 941537, &apos;ls&apos;, this.text);return false;" TargetMode="External"/><Relationship Id="rId35" Type="http://schemas.openxmlformats.org/officeDocument/2006/relationships/hyperlink" Target="javascript:setCurrElement(24695,95625, 941538, &apos;ls&apos;, this.text);return false;" TargetMode="External"/><Relationship Id="rId36" Type="http://schemas.openxmlformats.org/officeDocument/2006/relationships/hyperlink" Target="javascript:setCurrElement(30599,108553, 1071407, &apos;ls&apos;, this.text);return false;" TargetMode="External"/><Relationship Id="rId37" Type="http://schemas.openxmlformats.org/officeDocument/2006/relationships/hyperlink" Target="javascript:setCurrElement(30599,108553, 1071408, &apos;ls&apos;, this.text);return false;" TargetMode="External"/><Relationship Id="rId38" Type="http://schemas.openxmlformats.org/officeDocument/2006/relationships/hyperlink" Target="javascript:setCurrElement(30599,108553, 1071410, &apos;ls&apos;, this.text);return false;" TargetMode="External"/><Relationship Id="rId39" Type="http://schemas.openxmlformats.org/officeDocument/2006/relationships/hyperlink" Target="javascript:setCurrElement(30599,108553, 1071411, &apos;ls&apos;, this.text);return false;" TargetMode="External"/><Relationship Id="rId40" Type="http://schemas.openxmlformats.org/officeDocument/2006/relationships/hyperlink" Target="javascript:setCurrElement(30599,108553, 1071412, &apos;ls&apos;, this.text);return false;" TargetMode="External"/><Relationship Id="rId41" Type="http://schemas.openxmlformats.org/officeDocument/2006/relationships/hyperlink" Target="javascript:setCurrElement(30599,108553, 1071413, &apos;ls&apos;, this.text);return false;" TargetMode="External"/><Relationship Id="rId42" Type="http://schemas.openxmlformats.org/officeDocument/2006/relationships/hyperlink" Target="javascript:setCurrElement(30599,108553, 1071414, &apos;ls&apos;, this.text);return false;" TargetMode="External"/><Relationship Id="rId43" Type="http://schemas.openxmlformats.org/officeDocument/2006/relationships/hyperlink" Target="javascript:setCurrElement(30599,108553, 1071415, &apos;ls&apos;, this.text);return false;" TargetMode="External"/><Relationship Id="rId44" Type="http://schemas.openxmlformats.org/officeDocument/2006/relationships/hyperlink" Target="javascript:setCurrElement(30599,108553, 1071416, &apos;ls&apos;, this.text);return false;" TargetMode="External"/><Relationship Id="rId45" Type="http://schemas.openxmlformats.org/officeDocument/2006/relationships/hyperlink" Target="javascript:setCurrElement(30599,108553, 1071417, &apos;ls&apos;, this.text);return false;" TargetMode="External"/><Relationship Id="rId46" Type="http://schemas.openxmlformats.org/officeDocument/2006/relationships/hyperlink" Target="javascript:setCurrElement(30599,108553, 1071418, &apos;ls&apos;, this.text);return false;" TargetMode="External"/><Relationship Id="rId47" Type="http://schemas.openxmlformats.org/officeDocument/2006/relationships/hyperlink" Target="javascript:setCurrElement(30599,108553, 1071419, &apos;ls&apos;, this.text);return false;" TargetMode="External"/><Relationship Id="rId48" Type="http://schemas.openxmlformats.org/officeDocument/2006/relationships/hyperlink" Target="javascript:setCurrElement(30599,108553, 1071420, &apos;ls&apos;, this.text);return false;" TargetMode="External"/><Relationship Id="rId49" Type="http://schemas.openxmlformats.org/officeDocument/2006/relationships/hyperlink" Target="javascript:setCurrElement(30599,108553, 1071421, &apos;ls&apos;, this.text);return false;" TargetMode="External"/><Relationship Id="rId50" Type="http://schemas.openxmlformats.org/officeDocument/2006/relationships/hyperlink" Target="javascript:setCurrElement(30599,108553, 1071422, &apos;ls&apos;, this.text);return false;" TargetMode="External"/><Relationship Id="rId51" Type="http://schemas.openxmlformats.org/officeDocument/2006/relationships/hyperlink" Target="javascript:setCurrElement(30599,108553, 1071423, &apos;ls&apos;, this.text);return false;" TargetMode="External"/><Relationship Id="rId52" Type="http://schemas.openxmlformats.org/officeDocument/2006/relationships/hyperlink" Target="javascript:setCurrElement(30599,108554, 1071424, &apos;ls&apos;, this.text);return false;" TargetMode="External"/><Relationship Id="rId53" Type="http://schemas.openxmlformats.org/officeDocument/2006/relationships/hyperlink" Target="javascript:setCurrElement(30599,108554, 1071439, &apos;ls&apos;, this.text);return false;" TargetMode="External"/><Relationship Id="rId54" Type="http://schemas.openxmlformats.org/officeDocument/2006/relationships/hyperlink" Target="javascript:setCurrElement(30599,108554, 1071425, &apos;ls&apos;, this.text);return false;" TargetMode="External"/><Relationship Id="rId55" Type="http://schemas.openxmlformats.org/officeDocument/2006/relationships/hyperlink" Target="javascript:setCurrElement(30599,108554, 1071426, &apos;ls&apos;, this.text);return false;" TargetMode="External"/><Relationship Id="rId56" Type="http://schemas.openxmlformats.org/officeDocument/2006/relationships/hyperlink" Target="javascript:setCurrElement(30599,108554, 1071427, &apos;ls&apos;, this.text);return false;" TargetMode="External"/><Relationship Id="rId57" Type="http://schemas.openxmlformats.org/officeDocument/2006/relationships/hyperlink" Target="javascript:setCurrElement(30599,108554, 1071428, &apos;ls&apos;, this.text);return false;" TargetMode="External"/><Relationship Id="rId58" Type="http://schemas.openxmlformats.org/officeDocument/2006/relationships/hyperlink" Target="javascript:setCurrElement(30599,108554, 1071429, &apos;ls&apos;, this.text);return false;" TargetMode="External"/><Relationship Id="rId59" Type="http://schemas.openxmlformats.org/officeDocument/2006/relationships/hyperlink" Target="javascript:setCurrElement(30599,108554, 1071430, &apos;ls&apos;, this.text);return false;" TargetMode="External"/><Relationship Id="rId60" Type="http://schemas.openxmlformats.org/officeDocument/2006/relationships/hyperlink" Target="javascript:setCurrElement(30599,108554, 1071431, &apos;ls&apos;, this.text);return false;" TargetMode="External"/><Relationship Id="rId61" Type="http://schemas.openxmlformats.org/officeDocument/2006/relationships/hyperlink" Target="javascript:setCurrElement(30599,108554, 1071432, &apos;ls&apos;, this.text);return false;" TargetMode="External"/><Relationship Id="rId62" Type="http://schemas.openxmlformats.org/officeDocument/2006/relationships/hyperlink" Target="javascript:setCurrElement(30599,108554, 1071433, &apos;ls&apos;, this.text);return false;" TargetMode="External"/><Relationship Id="rId63" Type="http://schemas.openxmlformats.org/officeDocument/2006/relationships/hyperlink" Target="javascript:setCurrElement(30599,108554, 1071434, &apos;ls&apos;, this.text);return false;" TargetMode="External"/><Relationship Id="rId64" Type="http://schemas.openxmlformats.org/officeDocument/2006/relationships/hyperlink" Target="javascript:setCurrElement(30599,108554, 1071435, &apos;ls&apos;, this.text);return false;" TargetMode="External"/><Relationship Id="rId65" Type="http://schemas.openxmlformats.org/officeDocument/2006/relationships/hyperlink" Target="javascript:setCurrElement(30599,108554, 1071436, &apos;ls&apos;, this.text);return false;" TargetMode="External"/><Relationship Id="rId66" Type="http://schemas.openxmlformats.org/officeDocument/2006/relationships/hyperlink" Target="javascript:setCurrElement(30599,108554, 1071437, &apos;ls&apos;, this.text);return false;" TargetMode="External"/><Relationship Id="rId67" Type="http://schemas.openxmlformats.org/officeDocument/2006/relationships/hyperlink" Target="javascript:setCurrElement(30599,108554, 1071438, &apos;ls&apos;, this.text);return false;" TargetMode="External"/><Relationship Id="rId68" Type="http://schemas.openxmlformats.org/officeDocument/2006/relationships/hyperlink" Target="javascript:setCurrElement(30599,108554, 1071439, &apos;ls&apos;, this.text);return false;" TargetMode="External"/><Relationship Id="rId69" Type="http://schemas.openxmlformats.org/officeDocument/2006/relationships/hyperlink" Target="javascript:setCurrElement(30599,108554, 1071439, &apos;ls&apos;, this.text);return false;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6:00Z</dcterms:created>
  <dc:creator>PC</dc:creator>
  <dc:description/>
  <dc:language>en-US</dc:language>
  <cp:lastModifiedBy>kondor</cp:lastModifiedBy>
  <dcterms:modified xsi:type="dcterms:W3CDTF">2016-10-31T11:36:00Z</dcterms:modified>
  <cp:revision>2</cp:revision>
  <dc:subject/>
  <dc:title/>
</cp:coreProperties>
</file>