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 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706"/>
        <w:gridCol w:w="5055"/>
      </w:tblGrid>
      <w:tr>
        <w:trPr>
          <w:trHeight w:val="2186" w:hRule="atLeast"/>
        </w:trPr>
        <w:tc>
          <w:tcPr>
            <w:tcW w:w="4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мате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__1__от 30.08.2016г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09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 201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22" w:hanging="132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96/5 от 09.09.2016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к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-6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основное общее образ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ставители: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Н.Семенюк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.А.Павлов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.М.Вертипрах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,Р.Абулгас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П. Махне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.В.Нев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16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 рабоче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(ы) 5-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я: О.Н.Семенюк, Ю.А.Павлов, Р.М.Вертипрахова, И,Р.Абулгасова, Е.Ю.Дубовицкая, В.П. Махнева, Т.В.Невеле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015-2020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Количество часов по учебному плану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30"/>
        <w:gridCol w:w="2430"/>
      </w:tblGrid>
      <w:tr>
        <w:trPr>
          <w:trHeight w:val="61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класс</w:t>
            </w:r>
          </w:p>
        </w:tc>
      </w:tr>
      <w:tr>
        <w:trPr>
          <w:trHeight w:val="6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</w:tr>
      <w:tr>
        <w:trPr>
          <w:trHeight w:val="6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Style19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6"/>
        </w:numPr>
        <w:spacing w:before="0" w:after="0"/>
        <w:ind w:left="1145" w:hanging="357"/>
        <w:contextualSpacing/>
        <w:jc w:val="both"/>
        <w:rPr/>
      </w:pPr>
      <w:r>
        <w:rPr>
          <w:b w:val="false"/>
        </w:rPr>
        <w:t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от 08.04.2015 года № 1/15)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Учебники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59"/>
        <w:gridCol w:w="2429"/>
        <w:gridCol w:w="382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мович Е.А., Дорофеев Г.В., Суворова С.Б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Кузнецова Л.В., Минаева С.С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 (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Н.Семенюк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подпис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. А.Павлов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подпис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.М.Вертипрахова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подпис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Р.Абулгасова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подпис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П. Махнева 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подпис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.В.Невелева 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подпис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ООО, изучение предметной области "Математика и информатика"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значения математики и информатики в повседневной жизни человека;</w:t>
        <w:br/>
        <w:t>-формирование представлений о социальных, культурных и исторических факторах становления математической науки;</w:t>
        <w:br/>
        <w:t>-понимание роли информационных процессов в современном мире;</w:t>
        <w:br/>
        <w:t>-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<w:b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 результаты освоения курса «Математика» в 5-6 классах</w:t>
      </w:r>
      <w:bookmarkStart w:id="0" w:name="_GoBack"/>
      <w:bookmarkEnd w:id="0"/>
    </w:p>
    <w:p>
      <w:pPr>
        <w:pStyle w:val="Style15"/>
        <w:shd w:fill="FFFFFF" w:val="clear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ндарт устанавливает требования к личностным, метапредметным, предметным результатам обучающихся, освоивших основную образовательную программу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 xml:space="preserve">На конец обучения, в результате освоения учебного курса « Математика» в 5-6 классах </w:t>
      </w:r>
      <w:r>
        <w:rPr>
          <w:b/>
          <w:bCs/>
          <w:color w:val="000000"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на базовом уровне 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ересечение, объединение, подмножество в простейши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логически некорректные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NR"/>
          <w:rFonts w:eastAsia="Calibri"/>
          <w:lang w:eastAsia="ru-RU"/>
        </w:rPr>
        <w:t>сравнивать рациональные чис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211"/>
          <w:rFonts w:eastAsia="Calibri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стика и теория вероятносте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данные в виде таблиц, диаграмм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нформацию, представленную в виде таблицы, диа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овые задач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ешения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этапы решения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несложные логические задачи методом рас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гипотезы о возможных предельных значениях искомых величин в задаче (делать прикид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на базовом уровн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актические задачи с применением простейших свойств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 и вычислен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лощади прямоуг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математ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ями: множество, характеристики множества, элемент множества, пустое, конечное и бесконечное множество, подмножество, принадлежность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логически некорректные высказыва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цепочки умозаключений на основе использования правил лог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ивать числа, записанные в виде обыкновенных и десятичных дробе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ОД и НОК чисел и использовать их при решении зада;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стика и теория вероятносте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ями: столбчатые и круговые диаграммы, таблицы данных, среднее арифметическое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, информацию, представленную в таблицах, на диаграмм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аблицы, строить диаграммы на основе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овые задач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разнообразные задачи «на части»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движение по реке, рассматривая разные системы от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изучаемые фигуры от руки и с помощью компьютерных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 и вычисл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остроения на местности, необходимые в реальной жизн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азмеры реальных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математики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вклад выдающихся математиков в развитие математики и иных научных област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TextBody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математики 5—6 классов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TextBody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TextBody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TextBody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о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вероятности и статистик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left="422" w:firstLine="71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туральные числа. </w:t>
      </w:r>
      <w:r>
        <w:rPr>
          <w:rFonts w:cs="Times New Roman" w:ascii="Times New Roman" w:hAnsi="Times New Roman"/>
          <w:sz w:val="24"/>
          <w:szCs w:val="24"/>
        </w:rPr>
        <w:t>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оби. </w:t>
      </w:r>
      <w:r>
        <w:rPr>
          <w:rFonts w:cs="Times New Roman" w:ascii="Times New Roman" w:hAnsi="Times New Roman"/>
          <w:sz w:val="24"/>
          <w:szCs w:val="24"/>
        </w:rPr>
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 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, приближения, оценки. Зависимости м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ми. </w:t>
      </w:r>
      <w:r>
        <w:rPr>
          <w:rFonts w:cs="Times New Roman" w:ascii="Times New Roman" w:hAnsi="Times New Roman"/>
          <w:sz w:val="24"/>
          <w:szCs w:val="24"/>
        </w:rPr>
        <w:t xml:space="preserve">Единицы изме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ины, площади, объёма, массы, времени, скорости. </w:t>
      </w:r>
      <w:r>
        <w:rPr>
          <w:rFonts w:cs="Times New Roman" w:ascii="Times New Roman" w:hAnsi="Times New Roman"/>
          <w:sz w:val="24"/>
          <w:szCs w:val="24"/>
        </w:rPr>
        <w:t xml:space="preserve">Примеры зависимостей между величинам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орость, время, расстояние; производительность, время, работа; цена, количество, стоимость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ЛГЕБ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для обозначения чисел; для записи свойств арифметических действий. Буквенные выражения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. ВЕРОЯ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. МНОЖ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 Понятие объёма; единицы объё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рямоугольного параллелепипеда, куба. Понятие о равенстве фигур. Центральная, осевая и зеркальная симмет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имметричных фиг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рическая система мер. Появление отрицате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ля. Л. Магницкий. Л. Эй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, 5 класс, 175 часов(общеобразовательный класс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37"/>
        <w:gridCol w:w="134"/>
        <w:gridCol w:w="528"/>
        <w:gridCol w:w="4008"/>
        <w:gridCol w:w="2410"/>
        <w:gridCol w:w="1748"/>
        <w:gridCol w:w="35"/>
        <w:gridCol w:w="204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в том числе формирование У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личностные, метап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ые, предметны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роков</w:t>
            </w:r>
          </w:p>
        </w:tc>
      </w:tr>
      <w:tr>
        <w:trPr>
          <w:trHeight w:val="9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1. Линии (9 уроков+1урок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firstLine="14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знообразный мир ли</w:t>
              <w:softHyphen/>
              <w:t>ний .</w:t>
            </w:r>
          </w:p>
          <w:p>
            <w:pPr>
              <w:pStyle w:val="Style41"/>
              <w:widowControl/>
              <w:spacing w:lineRule="auto" w:line="240"/>
              <w:ind w:left="10" w:firstLine="10"/>
              <w:jc w:val="both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раз</w:t>
              <w:softHyphen/>
              <w:t>личные линии, плоские и простран</w:t>
              <w:softHyphen/>
              <w:t>ственные, замкнутые и незамкну</w:t>
              <w:softHyphen/>
              <w:t>тые линии, самопересекающиеся и без самопересечений. Описывать и характеризовать линии. Изобра</w:t>
              <w:softHyphen/>
              <w:t>жать линии; конструиро</w:t>
              <w:softHyphen/>
              <w:t>вать алгоритм построения линии, строить по алгоритм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речев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 наглядном уровне знаний о свойствах плоских фигу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8, 9, упр. № 1-13; Тетрадь-трена</w:t>
              <w:softHyphen/>
              <w:t xml:space="preserve">жёр: N° 1, 3, 8, 20, 21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ямая. Части прямой. Ломан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прямую, части прямой, ло</w:t>
              <w:softHyphen/>
              <w:t>маную. Приводить примеры в окружающем мире, моделировать прямую, ломаную. Уз</w:t>
              <w:softHyphen/>
              <w:t>навать свойства прямой. Изображать прямую, луч, отрезок, ломану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чебник: теория, с. 12, 13, упр. № 14-25, исследование — N° 26; Тетрадь-тренажёр: № 9, 10, 11, 22, 30, 31,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лина ли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змерять, сравнивать длины отрезков с помощью циркуля, на глаз, выполнив измерения. Строить отрезки заданной длины Выражать одни единицы измерения длин через другие.. Находить длины ломаных. Нахо</w:t>
              <w:softHyphen/>
              <w:t>дить длину кривой ли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6, 17, упр. № 27-40; Тетрадь-тре</w:t>
              <w:softHyphen/>
              <w:t>нажёр: N° 2, 12-15, 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двигать гипотезы о свой</w:t>
              <w:softHyphen/>
              <w:t>ствах линий и обосновывать их. Нахо</w:t>
              <w:softHyphen/>
              <w:t>дить ошибки при переходе от одних единиц измерения длин к други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 xml:space="preserve">жёр: 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. Окруж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окружность и круг. Приводить примеры в окружающем мире. Изобра</w:t>
              <w:softHyphen/>
              <w:t>жать окружность заданного радиуса с помощью циркуля. Конструиро</w:t>
              <w:softHyphen/>
              <w:t>вать алгоритм воспроизведения ри</w:t>
              <w:softHyphen/>
              <w:t>сунков из окружностей, строить по алгоритму, осуществлять самоконт</w:t>
              <w:softHyphen/>
              <w:t>роль. Использовать термино</w:t>
              <w:softHyphen/>
              <w:t xml:space="preserve">логию, связанную с окружностью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 xml:space="preserve">жё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</w:t>
              <w:softHyphen/>
              <w:t>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6, 26, 27,3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20, 21, упр. N° 41-54; Тетрадь-тре</w:t>
              <w:softHyphen/>
              <w:t xml:space="preserve">нажёр: № 4, 5, 17-19, 23-25,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firstLine="19"/>
              <w:rPr>
                <w:rStyle w:val="FontStyle50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писывать и характеризовать ли</w:t>
              <w:softHyphen/>
              <w:t>нии. Выдвигать гипотезы о свой</w:t>
              <w:softHyphen/>
              <w:t>ствах линий и обосновывать их. Изображать различные линии, в том числе прямые и окружности. Конструировать алгоритм построе</w:t>
              <w:softHyphen/>
              <w:t>ния линии, изображённой на клет</w:t>
              <w:softHyphen/>
              <w:t>чатой бумаге, строить по алгоритму, осуществлять самоконтроль, прове</w:t>
              <w:softHyphen/>
              <w:t>ряя соответствие полученного изо</w:t>
              <w:softHyphen/>
              <w:t>бражения заданному рисунку. Нахо</w:t>
              <w:softHyphen/>
              <w:t>дить длины отрезков, лома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</w:t>
              <w:softHyphen/>
              <w:t>полнительные вопросы, «Обводим ли</w:t>
              <w:softHyphen/>
              <w:t>нии», с. 70-7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firstLine="19"/>
              <w:rPr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24; Поурочное тематичес</w:t>
              <w:softHyphen/>
              <w:t>кое планирование: «Обзорная рабо</w:t>
              <w:softHyphen/>
              <w:t>та», с. 28, 29; Тетрадь-тренажёр: «Выполняем тест», с. 15; Тетрадь-эк</w:t>
              <w:softHyphen/>
              <w:t xml:space="preserve">заменатор: Проверочные работы № 1, № 2, с. 4-7; </w:t>
            </w:r>
          </w:p>
        </w:tc>
      </w:tr>
      <w:tr>
        <w:trPr>
          <w:trHeight w:val="50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2. Натуральные числа (12 уроков+3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Как записывают и чи</w:t>
              <w:softHyphen/>
              <w:t>тают чи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итать и записывать большие нату</w:t>
              <w:softHyphen/>
              <w:t>ральные числа. Использовать для записи больших чисел сокращения: тыс., млн., млрд. Представлять чис</w:t>
              <w:softHyphen/>
              <w:t>ла в виде суммы разрядных слагае</w:t>
              <w:softHyphen/>
              <w:t xml:space="preserve">мых. Переходить от одних единиц измерения величин к другим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речев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деей координат на пря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шать простейшие комбинаторные задачи перебором возможных вариа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26, 27, упр. № 55-72; Тетрадь-тре</w:t>
              <w:softHyphen/>
              <w:t>нажёр: № 34, 35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vertAlign w:val="subscript"/>
              </w:rPr>
              <w:t>;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Как записывают и чи</w:t>
              <w:softHyphen/>
              <w:t>тают чи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итать и записывать числа в непозицион</w:t>
              <w:softHyphen/>
              <w:t>ной системе счисления (клинопись, римская нумер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 xml:space="preserve">жё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туральный ря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 Сравнивать и упорядочивать натуральные числа, величины (дли</w:t>
              <w:softHyphen/>
              <w:t>ну, массу, время), выраженные в разных единицах измерения. Чер</w:t>
              <w:softHyphen/>
              <w:t>тить координатную прямую, изобра</w:t>
              <w:softHyphen/>
              <w:t>жать числа точками на координат</w:t>
              <w:softHyphen/>
              <w:t>ной прямой, находить координату отмеченной точки. Исследовать чис</w:t>
              <w:softHyphen/>
              <w:t>ловые закономер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 xml:space="preserve">жёр: исследование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 54, 55, 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я № 12,1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30, 31, упр. № 73-87; Задачник-тренажёр: № 1-11; исследования № 12,13; Тетрадь-тренажёр: № 40, 41, 42, 43-4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кругление натураль</w:t>
              <w:softHyphen/>
              <w:t>ных чис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круглять натуральные числа по смыслу. Применять правило округ</w:t>
              <w:softHyphen/>
              <w:t>ления натуральных чисел. Участво</w:t>
              <w:softHyphen/>
              <w:t>вать в обсуждении возможных оши</w:t>
              <w:softHyphen/>
              <w:t>бок в ходе и результате выполнения заданий на округление чис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 —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чебник: теория, с. 34, 35, упр. № 88-103; Задачник-тренажёр: № 14-2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кругление натураль</w:t>
              <w:softHyphen/>
              <w:t>ных чис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станавливать на основе данной ин</w:t>
              <w:softHyphen/>
              <w:t>формации, содержащей число с ну</w:t>
              <w:softHyphen/>
              <w:t>лями на конце, какое значение оно выражает: точное или приближён</w:t>
              <w:softHyphen/>
              <w:t xml:space="preserve">ное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 №5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жёр: № 36, 50, 48, 49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комбинаторные задачи с по</w:t>
              <w:softHyphen/>
              <w:t>мощью перебора всех возможных вариантов. Моделировать ход решения с помощью рисунка, с по</w:t>
              <w:softHyphen/>
              <w:t>мощью дерева возможных вариан</w:t>
              <w:softHyphen/>
              <w:t>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38, 39, упр. № 104-121; Задачник-тренажёр: № 22-26, 28, 29, 33, 30-32, 27, 28; Тетрадь-тренажёр: № 51, 52, 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сравнивать и упорядочивать числа. Изображать числа точками на коор</w:t>
              <w:softHyphen/>
              <w:t>динатной прямой. Округлять нату</w:t>
              <w:softHyphen/>
              <w:t>ральные числа. Решать комбинатор</w:t>
              <w:softHyphen/>
              <w:t>ные задачи с помощью перебора всех возможных вариа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42; Тетрадь-тренажёр: «Вы</w:t>
              <w:softHyphen/>
              <w:t>полняем тест», с. 25; Тетрадь-экзаме</w:t>
              <w:softHyphen/>
              <w:t>натор: Проверочные работы № 1, № 2, с. 8-13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ширение объёма знаний по те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пользовать позиционный харак</w:t>
              <w:softHyphen/>
              <w:t>тер записи чисел в десятичной сис</w:t>
              <w:softHyphen/>
              <w:t>теме в ходе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комбинатор</w:t>
              <w:softHyphen/>
              <w:t>ные задачи с помощью перебора всех возможных вариа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пол</w:t>
              <w:softHyphen/>
              <w:t>нительные вопросы, «Магические квадраты», с. 72-74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3. Действия с натуральными числами (21 урок +4 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зывать компоненты действий сложения и вычитания. Записы</w:t>
              <w:softHyphen/>
              <w:t>вать с помощью букв свойства нуля при сложении и вычитании. Выполнять сложение и вычитание натуральных чисел. Применять взаимосвязь сложения и вычита</w:t>
              <w:softHyphen/>
              <w:t>ния для нахождения неизвестных компонентов этих действий Решать текстовые задачи на сложение и вы</w:t>
              <w:softHyphen/>
              <w:t>читание, анализировать и осмысли</w:t>
              <w:softHyphen/>
              <w:t>вать условие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ые конструкции (устные и письменные) с использованием изученной терминологии и симво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</w:t>
              <w:softHyphen/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77-80, 8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Задачник-тренажёр: 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44, 45, упр. № 122-137; Тетрадь-тре</w:t>
              <w:softHyphen/>
              <w:t xml:space="preserve">нажёр: №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59,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60, 63-66, 82Задачник-трена</w:t>
              <w:softHyphen/>
              <w:t>жёр: № 34-37, 39-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зывать компоненты действий ум</w:t>
              <w:softHyphen/>
              <w:t>ножения и деления. Записывать с помощью букв свойства нуля и еди</w:t>
              <w:softHyphen/>
              <w:t>ницы при умножении и делении. Выполнять умножение и деление на</w:t>
              <w:softHyphen/>
              <w:t>туральных чисел. Применять вза</w:t>
              <w:softHyphen/>
              <w:t>имосвязь умножения и деления для нахождения неизвестных компонен</w:t>
              <w:softHyphen/>
              <w:t>тов этих действий. Использовать приёмы прикидки и оценки произведения нескольких множителей, применять приёмы са</w:t>
              <w:softHyphen/>
              <w:t>моконтроля при выполнении вычис</w:t>
              <w:softHyphen/>
              <w:t>лений. Находить ошибки и объяс</w:t>
              <w:softHyphen/>
              <w:t>нять их. Решать текстовые задачи на умножение и деление, анализи</w:t>
              <w:softHyphen/>
              <w:t>ровать и осмысливать условие зада</w:t>
              <w:softHyphen/>
              <w:t xml:space="preserve">ч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 — № 79, 8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48, 49, упр. № 138-154; Тетрадь-тре</w:t>
              <w:softHyphen/>
              <w:t xml:space="preserve">нажёр: № 61, 67-69; Задачник-тренажёр: № 58-87, 90-99,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текстовые задачи на умножение и деление, анализи</w:t>
              <w:softHyphen/>
              <w:t>ровать и осмысливать условие зада</w:t>
              <w:softHyphen/>
              <w:t>чи. Анализировать числовые после</w:t>
              <w:softHyphen/>
              <w:t>довательности, находить правила их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Задачник-тренажёр: исследование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 88-8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№ 58-87, 90-99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орядок действий в вы</w:t>
              <w:softHyphen/>
              <w:t>числен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</w:t>
              <w:softHyphen/>
              <w:t>жений, со скобками и без ско</w:t>
              <w:softHyphen/>
              <w:t>бок. Оперировать математическими символами. Решать текстовые зада</w:t>
              <w:softHyphen/>
              <w:t>чи арифметическим способом, ис</w:t>
              <w:softHyphen/>
              <w:t>пользуя различные зависимости между величинами ; анализировать и осмысливать текст задачи; осущест</w:t>
              <w:softHyphen/>
              <w:t>влять самоконтроль, проверяя ответ на соответствие услов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52, 53, упр. № 155-174; Тетрадь-тре</w:t>
              <w:softHyphen/>
              <w:t>нажёр: № 70-71 Задачник-тренажёр: № 100-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орядок действий в вы</w:t>
              <w:softHyphen/>
              <w:t>числен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оставлять и записывать числовые выражения. Решать текстовые зада</w:t>
              <w:softHyphen/>
              <w:t>чи арифметическим способом, ис</w:t>
              <w:softHyphen/>
              <w:t>пользуя различные зависимости между величинами ; анализировать и осмысливать текст задачи; осущест</w:t>
              <w:softHyphen/>
              <w:t>влять самоконтроль, проверяя ответ на соответствие услов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 — № 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№ 100-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числять значения степе</w:t>
              <w:softHyphen/>
              <w:t>ней, значения числовых выражений, содержащих квадраты и кубы нату</w:t>
              <w:softHyphen/>
              <w:t>ральных чисел. Применять приёмы прикидки и оценки квадратов и ку</w:t>
              <w:softHyphen/>
              <w:t>бов натуральных чисел, осущест</w:t>
              <w:softHyphen/>
              <w:t xml:space="preserve">влять самоконтроль при выполнении вычислений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56, 57, упр. № 175-194; Тетрадь-тре</w:t>
              <w:softHyphen/>
              <w:t xml:space="preserve">нажёр: № 62, 72-76;; Задачник-тренажер: № 121-130, 132-142,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нализировать на осно</w:t>
              <w:softHyphen/>
              <w:t>ве числовых экспериментов законо</w:t>
              <w:softHyphen/>
              <w:t>мерности в последовательностях цифр, которыми оканчиваются степе</w:t>
              <w:softHyphen/>
              <w:t>ни небольших чис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31, 143-14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ер: № 121-130, 132-1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</w:t>
              <w:softHyphen/>
              <w:t>ческим способом, используя зависи</w:t>
              <w:softHyphen/>
              <w:t>мость между скоростью, временем, расстоянием: анализировать и ос</w:t>
              <w:softHyphen/>
              <w:t>мысливать текст задачи; моделиро</w:t>
              <w:softHyphen/>
              <w:t>вать условие с помощью схем и ри</w:t>
              <w:softHyphen/>
              <w:t>сунков; переформулировывать условие; строить логическую цепоч</w:t>
              <w:softHyphen/>
              <w:t>ку рассуждений; критически оцени</w:t>
              <w:softHyphen/>
              <w:t>вать полученный ответ, осущест</w:t>
              <w:softHyphen/>
              <w:t>влять самоконтроль, проверяя ответ на соответствие услов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60, 61, упр. № 195-212; Задачник-тренажёр: № 146-16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5"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числять значения числовых вы</w:t>
              <w:softHyphen/>
              <w:t>ражений. Называть компоненты арифметических действий, находить неизвестные компоненты действий. Записывать в буквенной форме свойства нуля и единицы при сложе</w:t>
              <w:softHyphen/>
              <w:t>нии и вычитании, умножении и де</w:t>
              <w:softHyphen/>
              <w:t>лении. Называть основание и пока</w:t>
              <w:softHyphen/>
              <w:t xml:space="preserve">затель степени, находить квадраты и кубы чисел, вычислять значения выражений, содержащих степен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64. Тетрадь-тренажёр: «Вы</w:t>
              <w:softHyphen/>
              <w:t>полняем тест», с. 38. Тетрадь-экзаме</w:t>
              <w:softHyphen/>
              <w:t xml:space="preserve">натор: Проверочные работы № 1, № 2, с. 14-19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ть закономерности, свя</w:t>
              <w:softHyphen/>
              <w:t>занные с определением последней цифры степени, применять получен</w:t>
              <w:softHyphen/>
              <w:t>ные закономерности в ходе решения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пол</w:t>
              <w:softHyphen/>
              <w:t>нительные вопросы, «Последняя циф</w:t>
              <w:softHyphen/>
              <w:t>ра», с. 75-76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4. Использование свойств действий при вычислениях (10 уроков+2 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войства сложения и умн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писывать с помощью букв пере</w:t>
              <w:softHyphen/>
              <w:t>местительное и сочетательное свой</w:t>
              <w:softHyphen/>
              <w:t>ства сложения и умножения Ис</w:t>
              <w:softHyphen/>
              <w:t>пользовать свойства действий для группировки слагаемых в сумме и множителей в произведении, ком</w:t>
              <w:softHyphen/>
              <w:t>ментировать свои действия. Анали</w:t>
              <w:softHyphen/>
              <w:t>зировать и рассуждать в ходе иссле</w:t>
              <w:softHyphen/>
              <w:t>дования числовых закономерно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, осуществлять перевод с естественного языка на математический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</w:t>
              <w:softHyphen/>
              <w:t>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66, 67, упр. № 213-225; исследование — № 226; Задачник-тренажёр: № 170, 171, 182, 172-175; Тетрадь-тренажёр: № 84, 85, 87 (а, б), 88 (а, б), 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писывать распределительное свойство умно</w:t>
              <w:softHyphen/>
              <w:t>жения относительно сложения с по</w:t>
              <w:softHyphen/>
              <w:t>мощью букв. Формулировать и при</w:t>
              <w:softHyphen/>
              <w:t>менять правило вынесения общего множителя за скобки и выполнять обратное преобразование. Участво</w:t>
              <w:softHyphen/>
              <w:t>вать в обсуждении возможных ошибок в цепочке пре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чебник: теория, с. 70, 71, упр. № 227-243; Задачник-тренажёр: № 178, 176, 177, 179-181, 183, 18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суждать возможность вычисления площади прямоугольника, состав</w:t>
              <w:softHyphen/>
              <w:t>ленного из двух прямоугольников, разными способ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жёр: № 84, 85, 87(в), 88(в)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. Моделировать условие зада</w:t>
              <w:softHyphen/>
              <w:t>чи, используя реальные предметы и рисунки. Решать задачи по предложенному плану. Планировать ход решения задачи арифметическим способом. Оценивать полученный ответ, осу</w:t>
              <w:softHyphen/>
              <w:t xml:space="preserve">ществлять самоконтроль, проверяя ответ на соответствие условию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74, 75, упр. № 244-262; Задачник-тренажёр: № 186-194, 196, 195, 200-204; Тетрадь-тренажёр: № 8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нять новые способы рассуждения к решению задач, отражающих жиз</w:t>
              <w:softHyphen/>
              <w:t>ненные ситу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пол</w:t>
              <w:softHyphen/>
              <w:t>нительные вопросы, «Фигурные чис</w:t>
              <w:softHyphen/>
              <w:t>ла», с. 76-7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Задачник-тренажёр: № 186-194, 196, 195, 200-204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firstLine="5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руппировать слагаемые в сумме и множители в произведении. Рас</w:t>
              <w:softHyphen/>
              <w:t>крывать скобки в произведении и выносить в сумме общий множитель за скобки. Применять разнообраз</w:t>
              <w:softHyphen/>
              <w:t>ные приёмы рационализации вычис</w:t>
              <w:softHyphen/>
              <w:t>лений, записывая соответствующую цепочку равенств. Решать задачи на части, на уравни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78. Тетрадь-тренажёр: «Вы</w:t>
              <w:softHyphen/>
              <w:t>полняем тест», с. 43; Тетрадь-экзаме</w:t>
              <w:softHyphen/>
              <w:t>натор: Проверочные работы № 1, № 2, с. 18-25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5. Углы и многоугольники (9 уроков+2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Как обозначают и срав</w:t>
              <w:softHyphen/>
              <w:t>нивают угл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на чертежах, рисун</w:t>
              <w:softHyphen/>
              <w:t>ках и моделях углы. Распознавать прямой, развернутый, острый, тупой угол. Изображать углы от руки и с использованием чертёжных инстру</w:t>
              <w:softHyphen/>
              <w:t>ментов на нелинованной и клетча</w:t>
              <w:softHyphen/>
              <w:t>той бумаге, моделировать из бумаги и др. материалов. Распознавать, мо</w:t>
              <w:softHyphen/>
              <w:t>делировать биссектрису уг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фактами, иллюстрирующими важные этапы развития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, осуществлять перевод с естественного языка на математический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практически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 наглядном уровне знаний о свойствах плоских фигур; приобретение навыков их изобра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</w:t>
              <w:softHyphen/>
              <w:t xml:space="preserve">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80, 81, упр. № 263-275, Тетрадь-тренажёр: № 92, 96-9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на чертежах, рисун</w:t>
              <w:softHyphen/>
              <w:t>ках, и моделях прямые, острые, ту</w:t>
              <w:softHyphen/>
              <w:t>пые и развернутые углы. Измерять с помощью транспортира и сравни</w:t>
              <w:softHyphen/>
              <w:t>вать величины углов. Строить углы заданной величины с помощью транспортира. Решать задачи на на</w:t>
              <w:softHyphen/>
              <w:t>хождение градусной меры уг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исследова</w:t>
              <w:softHyphen/>
              <w:t xml:space="preserve">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84, 85, упр. № 277-292; Тетрадь-тренажёр: № 93, 94, 100-108, 122, 124, 1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змерять с помощью транспортира и сравни</w:t>
              <w:softHyphen/>
              <w:t>вать величины углов. Строить углы заданной величины с помощью транспорти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следование № 116-118, 121, 12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жёр: № 93, 94, 100-108, 122, 124, 125</w:t>
            </w:r>
          </w:p>
        </w:tc>
      </w:tr>
      <w:tr>
        <w:trPr>
          <w:trHeight w:val="11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многоугольники. Моде</w:t>
              <w:softHyphen/>
              <w:t>лировать многоугольники. Измерять длины сторон и величины углов многоугольников. Проводить диагонали. Использовать терминологию, связанную с многоугольниками. Конструировать алгоритм воспроиз</w:t>
              <w:softHyphen/>
              <w:t>ведения рисунков, построенных из многоугольников, строить по алго</w:t>
              <w:softHyphen/>
              <w:t>ритму. Вычислять периметры многоуголь</w:t>
              <w:softHyphen/>
              <w:t>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исследование №3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88-89, упр. № 294-302, 304-308,; Тетрадь-трена</w:t>
              <w:softHyphen/>
              <w:t xml:space="preserve">жёр: № 95, 109-115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.</w:t>
            </w:r>
          </w:p>
          <w:p>
            <w:pPr>
              <w:pStyle w:val="Style51"/>
              <w:widowControl/>
              <w:spacing w:lineRule="auto" w:line="240"/>
              <w:ind w:left="10" w:hanging="5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многоугольники. Распознавать прямые, острые, тупые углы многоугольни</w:t>
              <w:softHyphen/>
              <w:t>ков. Изо</w:t>
              <w:softHyphen/>
              <w:t>бражать многоугольники. Разбивать многоугольник и составлять много</w:t>
              <w:softHyphen/>
              <w:t>угольник из заданных многоуголь</w:t>
              <w:softHyphen/>
              <w:t>ников. Определять число диагона</w:t>
              <w:softHyphen/>
              <w:t>лей многоугольника. Использовать терминологию, связанную с много</w:t>
              <w:softHyphen/>
              <w:t>угольниками. Конструировать алго</w:t>
              <w:softHyphen/>
              <w:t>ритм воспроизведения рисунков, построенных из многоугольников, строить по алгоритму,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амоконтроль, проверяя соответ</w:t>
              <w:softHyphen/>
              <w:t>ствие полученного изображения за</w:t>
              <w:softHyphen/>
              <w:t>данному рисунку. Вычислять пери</w:t>
              <w:softHyphen/>
              <w:t>метры многоуголь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92; Тетрадь-тренажёр: «Вы</w:t>
              <w:softHyphen/>
              <w:t>полняем тест», с. 54; Поурочное тема</w:t>
              <w:softHyphen/>
              <w:t xml:space="preserve">тическое планирование: «Обзорная работа», с. 53; Тетрадь-экзаменатор: Проверочные работы № 1, № 2, с. 26-29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5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 xml:space="preserve">тизация знаний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двигать гипо</w:t>
              <w:softHyphen/>
              <w:t>тезы о свойствах многоугольников и обосновывать и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полни</w:t>
              <w:softHyphen/>
              <w:t>тельные вопросы, «Разрезаем квадрат», с. 79-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жёр: «Вы</w:t>
              <w:softHyphen/>
              <w:t>полняем тест», с. 54; Поурочное тема</w:t>
              <w:softHyphen/>
              <w:t>тическое планирование: «Обзорная работа», с. 53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6. Делимость чисел (16 уроков+3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ормулировать определения поня</w:t>
              <w:softHyphen/>
              <w:t>тий «делитель» и «кратное» числа, употреблять их в речи. Находить наи</w:t>
              <w:softHyphen/>
              <w:t>больший общий делитель и наимень</w:t>
              <w:softHyphen/>
              <w:t>шее общее кратное двух чисел, использовать соответствующие обо</w:t>
              <w:softHyphen/>
              <w:t>значения. Решать текстовые задачи, связанные с делимостью чис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фактами, иллюстрирующими важные этапы развития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исследов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94, 95, упр. № 309-328,; Задачник-тренажёр: № 205-208, 209-211, 218, 212-214, 221; 215-217, 219; Тетрадь-тренажёр: № 129, 133, 134-1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ормулировать определения просто</w:t>
              <w:softHyphen/>
              <w:t>го и составного числа, приводить примеры простых и составных чи</w:t>
              <w:softHyphen/>
              <w:t>сел. Формулировать определения просто</w:t>
              <w:softHyphen/>
              <w:t>го и составного числа, приводить примеры простых и составных чи</w:t>
              <w:softHyphen/>
              <w:t>сел. Выполнять разложение числа на простые множители. Использо</w:t>
              <w:softHyphen/>
              <w:t>вать математическую терминологию в рассуждениях для объяснения, верно или неверно утверждение. Находить простые числа, пользуясь «решетом Эратосфена», выяснять, является ли число составны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 xml:space="preserve">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37, 3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98, 99, упр. № 330-336, 338-348, Задачник-тренажёр: № 222, 223-227, 228-230; Тетрадь-тренажёр:№130,13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ормулировать определения просто</w:t>
              <w:softHyphen/>
              <w:t>го и составного числа, приводить примеры простых и составных чи</w:t>
              <w:softHyphen/>
              <w:t>сел. Выполнять разложение числа на простые множители. Использо</w:t>
              <w:softHyphen/>
              <w:t>вать математическую терминологию в рассуждениях для объяснения, верно или неверно утверждение. Проводить несложные исследования, опираясь на числовые эксперимен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1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№ 222, 223-227, 228-2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Делимость суммы и произ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имости суммы и произведения, доказывать утверждения, обращаясь к соответствующим формулировкам. Конструировать математические утверждения с помощью связки «если…, то …». Использовать термин «контр пример», опровергать утверждение общего характера с помощью контрприм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теория, с. 102, 103, упр. №350-36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Делимость суммы и произ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атематические утверждения с помощью связки «если…, то …». Использовать термин «контр пример», опровергать утверждение общего характера с помощью контрприм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Признаки делим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делимости на 2, на 5, на 10,на 3, на 9. Приводить примеры чисел, делящихся и не делящихся на какое-либо из указанных, давать развёрнутое пояснение. Конструировать математические утверждения с помощью связки «если…, то …»,объединять два утверждения в одно, используя словосочетание « в том и только том случае». Применять признаки делимости. Использовать признаки в рассуждениях. Объяснять, верно или неверно утвержд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сследование №385, 3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238,239, 243-2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теория, с.106, 107, упр. №371-384; Задачник-тренажёр: №241, 242, 246, 231-237;Тетрадь-тренажёр: №132,13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полнять деление с остатком при решении текстовых задач и интер</w:t>
              <w:softHyphen/>
              <w:t>претировать ответ в соответствии с поставленным вопрос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95-398, 4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10, 111, упр. № 387-394, 399-402,; Тет</w:t>
              <w:softHyphen/>
              <w:t xml:space="preserve">радь-тренажёр: № 138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. Классифи</w:t>
              <w:softHyphen/>
              <w:t>цировать натуральные числа (чёт</w:t>
              <w:softHyphen/>
              <w:t>ные и нечётные, по остаткам от де</w:t>
              <w:softHyphen/>
              <w:t>ления на 3, на 5 и т.п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40, 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именять понятия, связанные с де</w:t>
              <w:softHyphen/>
              <w:t>лимостью натуральных чисел. Ис</w:t>
              <w:softHyphen/>
              <w:t>пользовать свойства и признаки де</w:t>
              <w:softHyphen/>
              <w:t>лимости. Доказывать и опровергать с помощью контрпримеров утверж</w:t>
              <w:softHyphen/>
              <w:t>дения о делимости чисел. Решать за</w:t>
              <w:softHyphen/>
              <w:t>дачи на деление с остатк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полнительные воп</w:t>
              <w:softHyphen/>
              <w:t>росы, «Четно или нечётно», с. 80-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</w:t>
              <w:softHyphen/>
              <w:t>ги», с. 114; Тетрадь-тренажёр: «Выполня</w:t>
              <w:softHyphen/>
              <w:t>ем тест», с. 61; Тетрадь-экзаменатор: Про</w:t>
              <w:softHyphen/>
              <w:t xml:space="preserve">верочные работы № 1, № 2, с. 30-35; 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7. Треугольники и четырехугольники (10 уроков+2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реугольники и их в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треугольники на чертежах и рисунках, приводить примеры аналогов этих фигур в окружающем мире. Изображ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реугольники от руки и с исполь</w:t>
              <w:softHyphen/>
              <w:t>зованием чертёжных инструмен</w:t>
              <w:softHyphen/>
              <w:t>тов. Распознавать равнобедренные и равносторонние треугольники. Использовать терминологию, свя</w:t>
              <w:softHyphen/>
              <w:t>занную с треугольниками. Выдви</w:t>
              <w:softHyphen/>
              <w:t>гать гипотезы о свойствах равно</w:t>
              <w:softHyphen/>
              <w:t>бедренных, равносторонних треугольников, обосновывать их Констру</w:t>
              <w:softHyphen/>
              <w:t>ировать орнаменты и паркеты, изображая их от руки, с помощью инструментов, а также используя компьютерны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фактами, иллюстрирующими важные этапы развития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67, 169-1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16, 117, упр. № 404-414, 416-418, Тетрадь-трена</w:t>
              <w:softHyphen/>
              <w:t xml:space="preserve">жёр: № 143, 147, 148, 165, 168, 176, 17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ямоуголь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прямоугольники на чертежах и рисунках. Формулиро</w:t>
              <w:softHyphen/>
              <w:t>вать определения прямоугольника, квадрата. Изображать, исполь</w:t>
              <w:softHyphen/>
              <w:t>зуя чертёжные инструменты, по за</w:t>
              <w:softHyphen/>
              <w:t>данным длинам сторон; моделиро</w:t>
              <w:softHyphen/>
              <w:t>вать, используя бумагу, проволоку и др. Находить периметр прямоуголь</w:t>
              <w:softHyphen/>
              <w:t>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Исследовать свойства прямоуг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Сравнивать свойства квадрата и прямоугольника общего вид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20, 121, упр. № 419-432; Тетрадь-тренажёр: N° 149-151, 1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ямоуголь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двигать гипотезы о свой</w:t>
              <w:softHyphen/>
              <w:t>ствах прямоугольника, обосновы</w:t>
              <w:softHyphen/>
              <w:t>вать их. Объяснять на примерах, опровергать с помощью контрприме</w:t>
              <w:softHyphen/>
              <w:t>ров утверждения о свойствах прямо</w:t>
              <w:softHyphen/>
              <w:t>уголь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венство фигу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равные фигуры, про</w:t>
              <w:softHyphen/>
              <w:t>верять равенство фигур наложени</w:t>
              <w:softHyphen/>
              <w:t>ем. Изображать равные фигуры. Разбивать фигуры на равные части, складывать фигуры из равных час</w:t>
              <w:softHyphen/>
              <w:t>тей. Обосновывать, объяснять на примерах, опровергать с помощью контрпримеров утверждения о равен</w:t>
              <w:softHyphen/>
              <w:t>стве фигур. Формулировать при</w:t>
              <w:softHyphen/>
              <w:t>знаки равенства отрезков, углов, прямоугольников, окружностей. Конструировать орнаменты и парке</w:t>
              <w:softHyphen/>
              <w:t>ты, изображая их от руки, с по</w:t>
              <w:softHyphen/>
              <w:t>мощью инструментов, а также ис</w:t>
              <w:softHyphen/>
              <w:t>пользуя компьютерные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N° 161, 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24, 125, упр. № 433-446; Тетрадь-тренажёр: №152, 153, 1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числять площади квадратов, пря</w:t>
              <w:softHyphen/>
              <w:t>моугольников по соответствующим правилам и формулам. Выражать одни единицы измерения площади через другие. Выполнять практико-ориентированные задания на нахождение площадей. Сравнивать фигуры по площади и периметру. Решать задачи на нахождение периметров и площадей квадратов и прямоуголь</w:t>
              <w:softHyphen/>
              <w:t xml:space="preserve">ников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исследов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чебник: теория, с. 128, 129, упр. N° 447-461; Тетрадь-тренажёр: № 146, 154-159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задачи на нахождение периметров и площадей квадратов и прямоугольников. Выделять в условии задачи данные, необходимые для её реше</w:t>
              <w:softHyphen/>
              <w:t>ния, строить логическую цепочку рассуждений, сопоставлять получен</w:t>
              <w:softHyphen/>
              <w:t>ный результат с условием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 наглядном уровне знаний о свойствах плос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деями равенства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практические расче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64-1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жёр: № 146, 154-159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треугольники, прямо</w:t>
              <w:softHyphen/>
              <w:t>угольники, определять вид треугольников. Изображать треугольники, прямоугольники с помощью инструментов и от руки. Находить периметр. Вычислять площади квадратов и пря</w:t>
              <w:softHyphen/>
              <w:t>моугольников. Решать задачи на нахождение периметров и площадей квадратов и прямоугольников. Формулировать утверждения о свой</w:t>
              <w:softHyphen/>
              <w:t>ствах треугольников, прямоугольни</w:t>
              <w:softHyphen/>
              <w:t>ков, равных фигур. Конструировать алгоритм воспроизведения рисунков, постро</w:t>
              <w:softHyphen/>
              <w:t>енных из треугольников, прямо</w:t>
              <w:softHyphen/>
              <w:t>угольников, строить по алгоритму. Конструировать орнаменты и парке</w:t>
              <w:softHyphen/>
              <w:t>ты, в том числе, с использованием компьютерных програм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132; Тетрадь-тренажёр: «Вы</w:t>
              <w:softHyphen/>
              <w:t>полняем тест», с. 74; Поурочное темати</w:t>
              <w:softHyphen/>
              <w:t>ческое планирование: «Обзорная работа», с. 66; Тетрадь-экзаменатор: Провероч</w:t>
              <w:softHyphen/>
              <w:t>ные работы № 1, № 2, с. 36-39; Задач</w:t>
              <w:softHyphen/>
              <w:t>ник-тренажёр: Дополнительные вопро</w:t>
              <w:softHyphen/>
              <w:t>сы, «Построения на клетчатой бумаге», с. 82, 83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8. Дроби (19 уроков + 4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оли и дроб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в графической, пред</w:t>
              <w:softHyphen/>
              <w:t>метной форме доли и дроби Опе</w:t>
              <w:softHyphen/>
              <w:t>рировать математическими симво</w:t>
              <w:softHyphen/>
              <w:t>лами: записывать доли в виде обыкновенной дроби, читать дроби. Называть числитель и знаменатель обыкновенной дроби, объяснять их содержательный смысл. Отмечать дроби точками координатной пря</w:t>
              <w:softHyphen/>
              <w:t>мой, находить координаты точе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тмеченных на координатной пря</w:t>
              <w:softHyphen/>
              <w:t>мой. Решать текстовые задачи с опо</w:t>
              <w:softHyphen/>
              <w:t>рой на смысл понятия дроби. При</w:t>
              <w:softHyphen/>
              <w:t>менять дроби для выражения единиц измерения длины, массы, времени в более крупных единиц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фактами, иллюстрирующими важные этапы развития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практические расче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34, 135, упр. № 463-490; Тетрадь-тренажёр: № 176, 180-195 ;Задачник-трена</w:t>
              <w:softHyphen/>
              <w:t>жёр: № 247-2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оли и дроб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текстовые задачи с опо</w:t>
              <w:softHyphen/>
              <w:t>рой на смысл понятия дроби. При</w:t>
              <w:softHyphen/>
              <w:t>менять дроби для выражения единиц измерения длины, массы, времени в более крупных единиц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4-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34, 135, упр. № 463-490; Тетрадь-тренажёр: № 176, 180-195 ;Задачник-трена</w:t>
              <w:softHyphen/>
              <w:t>жёр: № 247-2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дроби и записывать его с помощью букв. Моделировать в графической форме и с помощью координатной прямой отношение равенства дро</w:t>
              <w:softHyphen/>
              <w:t>бей. Применять основное свойство дроби к преобразованию дробей. На</w:t>
              <w:softHyphen/>
              <w:t>ходить ошибки при сокращении дробей или приведении их к новому знаменателю и объяснять их. Применять дроби и основное свой</w:t>
              <w:softHyphen/>
              <w:t>ство дроби при выражении единиц измерения величин в более крупных единиц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40, 141, упр. № 491-508; Тетрадь-тренажёр: № 179, 196-198, 207-210, Задачник-трена</w:t>
              <w:softHyphen/>
              <w:t>жёр: № 276-29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на</w:t>
              <w:softHyphen/>
              <w:t>лизировать числовые последова</w:t>
              <w:softHyphen/>
              <w:t>тельности, членами которых явля</w:t>
              <w:softHyphen/>
              <w:t>ются дроби, находить правила их конструирования. Анализировать числовые закономерности, связан</w:t>
              <w:softHyphen/>
              <w:t>ные с обыкновенными дробя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6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</w:t>
              <w:softHyphen/>
              <w:t>жёр: № 276-29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с помощью коорди</w:t>
              <w:softHyphen/>
              <w:t>натной прямой отношения «больше» и «меньше» для обыкновенных дро</w:t>
              <w:softHyphen/>
              <w:t>бей. Сравнивать дроби с равными знаменателями. Применять различ</w:t>
              <w:softHyphen/>
              <w:t>ные приёмы сравнения дробей с раз</w:t>
              <w:softHyphen/>
              <w:t>ными знаменателями, выбирая наи</w:t>
              <w:softHyphen/>
              <w:t>более подходящий приём в зависимости от конкретной ситуа</w:t>
              <w:softHyphen/>
              <w:t xml:space="preserve">ци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</w:t>
              <w:softHyphen/>
              <w:t>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6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44-147, упр. № 509-525; Тетрадь-тренажёр: № 199, 200, 211, 212;Задачник-трена</w:t>
              <w:softHyphen/>
              <w:t>жёр: № 300-3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ходить способы решения за</w:t>
              <w:softHyphen/>
              <w:t>дач, связанных с упорядочиванием и сравнением дроб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</w:t>
              <w:softHyphen/>
              <w:t>жёр: № 300-3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туральные числа и дроб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в графической и пред</w:t>
              <w:softHyphen/>
              <w:t>метной форме существование частно</w:t>
              <w:softHyphen/>
              <w:t>го для любых двух натуральных чи</w:t>
              <w:softHyphen/>
              <w:t>сел. Оперировать символьными формами: записывать результат де</w:t>
              <w:softHyphen/>
              <w:t>ления натуральных чисел в виде дро</w:t>
              <w:softHyphen/>
              <w:t>би, представлять натуральные числа обыкновенными дробями. Решать текстовые задачи, связанные с деле</w:t>
              <w:softHyphen/>
              <w:t>нием натуральных чисел, в том чис</w:t>
              <w:softHyphen/>
              <w:t>ле, задачи из реальной прак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50, 151, упр. № 526-543; Тетрадь-тренажёр: № 201-203, 211, 2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в графической, пред</w:t>
              <w:softHyphen/>
              <w:t>метной форме понятия и свойства, связанные с понятием обыкновен</w:t>
              <w:softHyphen/>
              <w:t>ной дроби (в том числе с помощью компьютера). Записывать и читать обыкновенные дроби. Соотносить дроби и точки на координатной пря</w:t>
              <w:softHyphen/>
              <w:t>мой. Преобразовывать дроби, срав</w:t>
              <w:softHyphen/>
              <w:t xml:space="preserve">нивать и упорядочивать их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154; Тетрадь-тренажёр: «Вы</w:t>
              <w:softHyphen/>
              <w:t>полняем тест», с. 89; Тетрадь-экзамена</w:t>
              <w:softHyphen/>
              <w:t>тор: Проверочные работы № 1, № 2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 xml:space="preserve">тизация знаний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ово</w:t>
              <w:softHyphen/>
              <w:t>дить несложные исследования, связанные со свойствами дробных чисел, опираясь на числовые экспе</w:t>
              <w:softHyphen/>
              <w:t>римен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полни</w:t>
              <w:softHyphen/>
              <w:t>тельные вопросы, «Находим НОД и НОК», с. 84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9. Действия с дробями (35 уроков+7уроков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ложение и вычита</w:t>
              <w:softHyphen/>
              <w:t>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сложение и вычита</w:t>
              <w:softHyphen/>
              <w:t>ние дробей с помощью реальных объектов, рисунков, схем Выполнять сложение и вы</w:t>
              <w:softHyphen/>
              <w:t>читание дробей с одинаковыми и с разными знаменателями, используя навыки преобразования дробей; до</w:t>
              <w:softHyphen/>
              <w:t>полнять дробь до 1. Применять свойства сложения для рационализа</w:t>
              <w:softHyphen/>
              <w:t>ции вычислений. Решать текстовые задачи, содержащие дробные дан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, осуществлять перевод с естественного языка на математический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;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56, 157, упр. № 544-558; Задач</w:t>
              <w:softHyphen/>
              <w:t xml:space="preserve">ник-тренажёр: № 328, 329, 338, 339, 341, 342, 330-337, 340, 434-346, 343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 с одинаковыми и с разными знаменателями, используя навыки преобразования дробей; дополнять дробь до 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47, 3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жёр: № 213, 216, 217, 219, 218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ъяснять приём выделения целой части из неправильной дроби, пред</w:t>
              <w:softHyphen/>
              <w:t>ставления смешанной дроби в виде неправильной и выполнять соответ</w:t>
              <w:softHyphen/>
              <w:t>ствующие записи. Выполнять сло</w:t>
              <w:softHyphen/>
              <w:t>жение и вычитание смешанных дро</w:t>
              <w:softHyphen/>
              <w:t>бей. Комментировать ход вычис</w:t>
              <w:softHyphen/>
              <w:t>ления. Использовать приёмы про</w:t>
              <w:softHyphen/>
              <w:t>верки результата вычисления. Ис</w:t>
              <w:softHyphen/>
              <w:t>следовать числовые закономер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78, 588, 58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чебник: теория, с. 160, 161, упр. № 559-577, 579-587, 590Задачник-тренажёр: № 349-379, 381-382; исследование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 380; Тет</w:t>
              <w:softHyphen/>
              <w:t xml:space="preserve">радь-тренажёр: № 220-223,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дробей. Комментировать ход вычис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</w:t>
              <w:softHyphen/>
              <w:t>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25, 2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ормулировать и записывать с по</w:t>
              <w:softHyphen/>
              <w:t>мощью букв правило умножения дробей. Выполнять умножение дро</w:t>
              <w:softHyphen/>
              <w:t>бей, умножение дроби на натураль</w:t>
              <w:softHyphen/>
              <w:t>ное число и на смешанную дробь. Вычислять значения числовых выра</w:t>
              <w:softHyphen/>
              <w:t>жений, содержащих дроби; приме</w:t>
              <w:softHyphen/>
              <w:t>нять свойства умножения для рацио</w:t>
              <w:softHyphen/>
              <w:t xml:space="preserve">нализации вычислений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78;5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Тетрадь-тренажё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</w:t>
              <w:softHyphen/>
              <w:t>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чебник: теория, с. 166, 167, упр. № 592-610Задачник-тренажёр: № 382-396, 399-405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</w:t>
              <w:softHyphen/>
              <w:t>ясь на числовые эксперименты (в том числе с помощью компьютера). Решать текстовые задачи, содержа</w:t>
              <w:softHyphen/>
              <w:t>щие дробные дан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97, 3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ормулировать и записывать с по</w:t>
              <w:softHyphen/>
              <w:t>мощью букв свойство взаимно обратных дробей, правило деления дробей. Выполнять деление дробей, деление дроби на натуральное число и наоборот, деление дроби на смешанную дробь и наоборот. Использовать приёмы проверки результата вычисления. Выполнять разные действия с дробями при вычислении значения выражения, содержащего несколько действий. Решать текстовые задачи, содержащие дробные данные, интер</w:t>
              <w:softHyphen/>
              <w:t>претировать ответ задачи в соответ</w:t>
              <w:softHyphen/>
              <w:t>ствии с поставленным вопрос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170, 171, упр. № 612-633, 635-646; Задачник-тренажёр: № 406-436; Тетрадь-тренажёр: №215,2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полнять разные действия с дробя</w:t>
              <w:softHyphen/>
              <w:t>ми при вычислении значения выра</w:t>
              <w:softHyphen/>
              <w:t>жения, содержащего несколько действий. Решать текстовые задачи, содержащие дробные данные, интер</w:t>
              <w:softHyphen/>
              <w:t>претировать ответ задачи в соответ</w:t>
              <w:softHyphen/>
              <w:t>ствии с поставленным вопрос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, осуществлять перевод с естесственного языка на математический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практические расче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тренажё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№2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</w:t>
              <w:softHyphen/>
              <w:t>дачи с помощью рисунка; строить логическую цепочку рассуждений. Решать зада</w:t>
              <w:softHyphen/>
              <w:t>чи на нахождение части целого и це</w:t>
              <w:softHyphen/>
              <w:t>лого по его части, опираясь на смысл понятия дроби, либо используя об</w:t>
              <w:softHyphen/>
              <w:t>щий приём (умножение или деление на соответствующую дроб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76, 177, упр. № 647-656; Задач</w:t>
              <w:softHyphen/>
              <w:t>ник-тренажёр: № 437-44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зада</w:t>
              <w:softHyphen/>
              <w:t>чи на нахождение части целого и це</w:t>
              <w:softHyphen/>
              <w:t>лого по его части, опираясь на смысл понятия дроб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и на совмест</w:t>
              <w:softHyphen/>
              <w:t>ную рабо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задачи на совместную работу. Использовать приём решения задач на совместную работу для решения задач на движ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80, 181, упр. № 657-6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и на совмест</w:t>
              <w:softHyphen/>
              <w:t>ную рабо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пользовать приём решения задач на совместную работу для решения задач на движ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</w:t>
              <w:softHyphen/>
              <w:t>жений, содержащих дроби. Приме</w:t>
              <w:softHyphen/>
              <w:t>нять свойства арифметических действий для рационализации вы</w:t>
              <w:softHyphen/>
              <w:t>числений. Решать текстовые задачи, содержащие дробные данные. Ис</w:t>
              <w:softHyphen/>
              <w:t>пользовать приёмы решения задач на нахождение части целого и целого по его ч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184; Тетрадь-тренажёр: «Вы</w:t>
              <w:softHyphen/>
              <w:t>полняем тест», с. 99, 100; Тетрадь-экза</w:t>
              <w:softHyphen/>
              <w:t xml:space="preserve">менатор: Проверочные работы № 1, № 2 с. 46-57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 Ис</w:t>
              <w:softHyphen/>
              <w:t>пользовать приёмы решения задач на нахождение части целого и целого по его ч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адачник-тренажёр: До</w:t>
              <w:softHyphen/>
              <w:t>полнительные вопросы, «Старинные за</w:t>
              <w:softHyphen/>
              <w:t>дачи на дроби», с. 85, 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10. Многогранники (11 уроков+2урока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на чертежах, рисун</w:t>
              <w:softHyphen/>
              <w:t>ках, в окружающем мире много</w:t>
              <w:softHyphen/>
              <w:t xml:space="preserve">гранники. Читать проекционные изображения пространственных тел: распознавать видимые и невидимые рёбра, грани, верш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многогран</w:t>
              <w:softHyphen/>
              <w:t>ники. Исследовать свой</w:t>
              <w:softHyphen/>
              <w:t>ства многогранников, используя экс</w:t>
              <w:softHyphen/>
              <w:t>перимент, наблюдение, измерение, моделирование. Описывать их свой</w:t>
              <w:softHyphen/>
              <w:t>ства, используя соответствующую терминологию. Сравнивать много</w:t>
              <w:softHyphen/>
              <w:t>гранники по числу и взаимному рас</w:t>
              <w:softHyphen/>
              <w:t>положению граней, рёбер, верш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фактами, иллюстрирующими важные этапы развития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учебным математически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доказательные рассуждения, опираясь на изученные определения, свойства,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тветствии с предложенным алгорит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 наглядном уровне знаний о свойствах плоских и пространственных фигур, приобретение навыков их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практические расче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</w:t>
              <w:softHyphen/>
              <w:t>вание — № 6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86, 187, упр. № 673-682,; Тетрадь-тренажёр: № 229, 232-237, 23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араллелепипед и пирамид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на чертежах, рисун</w:t>
              <w:softHyphen/>
              <w:t>ках, в окружающем мире параллеле</w:t>
              <w:softHyphen/>
              <w:t>пипед и пирамиду. Называть пира</w:t>
              <w:softHyphen/>
              <w:t>миды. Копировать параллелепипеды и пирамиды, изображённые на клет</w:t>
              <w:softHyphen/>
              <w:t>чатой бумаге, осуществлять само</w:t>
              <w:softHyphen/>
              <w:t>контроль, проверяя соответствие по</w:t>
              <w:softHyphen/>
              <w:t>лученного изображения заданному. Моделировать, используя бумагу, пластилин, проволоку и др. Опреде</w:t>
              <w:softHyphen/>
              <w:t>лять взаимное расположение граней, рёбер, вершин параллелепипеда. На</w:t>
              <w:softHyphen/>
              <w:t>ходить измерения параллелепипеда. Формулировать утверж</w:t>
              <w:softHyphen/>
              <w:t>дения о свойствах параллелепипеда, пирамиды, опровергать утвержде</w:t>
              <w:softHyphen/>
              <w:t>ния с помощью контрприме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90, 191, упр. № 684-699; Тетрадь-тренажёр: № 230, 231, 240-245, 255, 257-2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араллелепипед и пирамид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следовать свойства параллелепи</w:t>
              <w:softHyphen/>
              <w:t>педа и пирамиды, используя экспе</w:t>
              <w:softHyphen/>
              <w:t>римент, наблюдение, измерение, мо</w:t>
              <w:softHyphen/>
              <w:t>делирование. Описывать их свой</w:t>
              <w:softHyphen/>
              <w:t>ства, используя соответствующую терминолог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Тетрадь-тренажёр: 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49-252, 2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ъём параллелепи</w:t>
              <w:softHyphen/>
              <w:t>пед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елировать параллелепипеды из единичных кубов, подсчитывать число кубов. Вычислять объёмы па</w:t>
              <w:softHyphen/>
              <w:t>раллелепипедов, кубов по соответ</w:t>
              <w:softHyphen/>
              <w:t>ствующим правилам и формулам. Моделировать единицы измерения объёма. Выражать одни единицы из</w:t>
              <w:softHyphen/>
              <w:t>мерения объёма через другие. Выби</w:t>
              <w:softHyphen/>
              <w:t>рать единицы измерения объёма в зависимости от ситуации. Выпол</w:t>
              <w:softHyphen/>
              <w:t>нять практико-ориентированные задания на нахождение объёмов объектов, имеющих форму паралле</w:t>
              <w:softHyphen/>
              <w:t>лепипеда. Решать задачи на нахож</w:t>
              <w:softHyphen/>
              <w:t>дение объёмов параллелепипедов. Вычислять объёмы многогранников, составленных из параллелепипе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194, 195, упр. № 700-712; Тетрадь-тренажёр: № 253149-1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звёртк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развёртки куба, па</w:t>
              <w:softHyphen/>
              <w:t>раллелепипеда, пирамиды. Изобра</w:t>
              <w:softHyphen/>
              <w:t>жать развёртки куба на клетчатой бумаге. Моделировать параллелепи</w:t>
              <w:softHyphen/>
              <w:t>пед, пирамиду из развёрток. Иссле</w:t>
              <w:softHyphen/>
              <w:t>довать развёртки куба, особенности расположения отдельных ее частей, используя эксперимент, наблюд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змерение, моделирование. Ис</w:t>
              <w:softHyphen/>
              <w:t>пользовать компьютерное модели</w:t>
              <w:softHyphen/>
              <w:t>рование и эксперимент для изуче</w:t>
              <w:softHyphen/>
              <w:t>ния свойств развёрток. Описывать их свой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тренажёр: исследование № 2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чебник: теория, с. 198, 199, упр. № 713-722; Тетрадь-тренажёр: № 246-248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звёртк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ть компьютерное модели</w:t>
              <w:softHyphen/>
              <w:t>рование и эксперимент для изуче</w:t>
              <w:softHyphen/>
              <w:t>ния свойств развёрток. Описывать их свой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опол</w:t>
              <w:softHyphen/>
              <w:t>нительные вопросы, «Модели много</w:t>
              <w:softHyphen/>
              <w:t>гранников», с. 86, 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1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</w:t>
              <w:softHyphen/>
              <w:t>матизация знаний.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познавать на чертежах, рисун</w:t>
              <w:softHyphen/>
              <w:t>ках, в окружающем мире много</w:t>
              <w:softHyphen/>
              <w:t>гранники. Выделять видимые и не</w:t>
              <w:softHyphen/>
              <w:t>видимые грани, рёбра. Изображать их на клетчатой бумаге, моделиро</w:t>
              <w:softHyphen/>
              <w:t>вать, используя бумагу, пластилин, проволоку и др. Характеризовать взаимное расположение и число эле</w:t>
              <w:softHyphen/>
              <w:t>ментов многогранников по их изо</w:t>
              <w:softHyphen/>
              <w:t>бражению. Исследовать многогран</w:t>
              <w:softHyphen/>
              <w:t>ники, используя эксперимент, наблюдение, измерение, моделирова</w:t>
              <w:softHyphen/>
              <w:t>ние. Использовать компьютерное моделирование и эксперимент для изучения свойств пространственных тел. Описывать их свойства. Вычис</w:t>
              <w:softHyphen/>
              <w:t>лять объёмы параллелепипедов, ис</w:t>
              <w:softHyphen/>
              <w:t>пользовать единицы измерения объ</w:t>
              <w:softHyphen/>
              <w:t>ёма. Решать задачи на нахождение объёмов параллелепипе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202; Тетрадь-тренажёр: «Выполняем тест», с. 113; Поурочное тематическое планирование: «Обзор</w:t>
              <w:softHyphen/>
              <w:t>ная работа», с. 86; Тетрадь-экзамена</w:t>
              <w:softHyphen/>
              <w:t xml:space="preserve">тор: Проверочные работы № 1, № 2, с. 58—63; Задачник-тренажёр: 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лава 11. Таблицы и диаграммы (9 уроков+1урок*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тение и составле</w:t>
              <w:softHyphen/>
              <w:t>ние табл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аблиц. Анализировать готовые таб</w:t>
              <w:softHyphen/>
              <w:t>лицы; сравнивать между собой представленные в таблицах данные из реальной практики. Заполнять простые таблицы, следуя инструк</w:t>
              <w:softHyphen/>
              <w:t>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, осуществлять перевод с естественного языка на математический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деятельность при решении учебных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вычис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и использование информации, представленной в форме таблицы, столбчатой или круговой диаграммы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204, 205, упр. № 723-728; Тетрадь –тренажёр :№ 263, 264, 266, 269, 271, 277, Задач</w:t>
              <w:softHyphen/>
              <w:t>ник-тренажёр: № 448—4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тение и составле</w:t>
              <w:softHyphen/>
              <w:t>ние табл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нализировать готовые таб</w:t>
              <w:softHyphen/>
              <w:t>лицы; сравнивать между собой представленные в таблицах данные из реальной практи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Тетрадь-тренажёр: 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. Диаграм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накомиться с такими видами диа</w:t>
              <w:softHyphen/>
              <w:t>грамм, как столбчатые и круговые диаграммы. Анализировать готовые диаграммы; сравнивать между собой представленные на диаграммах дан</w:t>
              <w:softHyphen/>
              <w:t>ные, характеризующие некоторое ре</w:t>
              <w:softHyphen/>
              <w:t>альное явление или процесс. Строить в несложных случаях простые столб</w:t>
              <w:softHyphen/>
              <w:t>чатые диаграммы, следуя образц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208, 209, упр. № 729-734; Тетрадь-тренажёр: № 265, 267-269, Задачник-тренажёр: № 454-46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накомиться с примерами опроса об</w:t>
              <w:softHyphen/>
              <w:t>щественного мнения и простейшими способами представления данных. Проводить несложные исследования общественного мнения, связанные с жизнью школы, внешкольными заня</w:t>
              <w:softHyphen/>
              <w:t>тиями и увлечениями одноклассников: формулировать вопросы, выполнять сбор информации, представлять её в виде таблицы и столбчатой диа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Тетрадь-тренажёр: 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73, 2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теория, с. 212, 213, упр. № 735-739; Тетрадь-тренажёр: № 270, 280; Задачник-тренажёр: № 463-46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  <w:t>тизация знаний.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нализировать данные опросов об</w:t>
              <w:softHyphen/>
              <w:t>щественного мнения, представлен</w:t>
              <w:softHyphen/>
              <w:t>ные в таблицах и на диаграммах, строить столбчатые диа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чебник: «Подведём итоги», с. 216;. Тетрадь-экзаменатор: Проверочные ра</w:t>
              <w:softHyphen/>
              <w:t>боты № 1, № 2, с. 62-65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курса математики 5 класса(9уроков+3урока*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7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овторение и итого</w:t>
              <w:softHyphen/>
              <w:t>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Сравнивать и упорядочивать нату</w:t>
              <w:softHyphen/>
              <w:t>ральные числа, обыкновенные дро</w:t>
              <w:softHyphen/>
              <w:t>би. Округлять натуральные числа. Вычислять значения числовых вы</w:t>
              <w:softHyphen/>
              <w:t>ражений, содержащих натураль</w:t>
              <w:softHyphen/>
              <w:t>ные числа и дроби, находить квад</w:t>
              <w:softHyphen/>
              <w:t>рат и куб числа. Применять . разнообразные приёмы рационали</w:t>
              <w:softHyphen/>
              <w:t>зации вычислений. Решать задачи, связанные с делимостью чисел. Ре</w:t>
              <w:softHyphen/>
              <w:t>шать текстовые задачи арифмети</w:t>
              <w:softHyphen/>
              <w:t>ческим способом на разнообразные зависимости между величинами. Использовать приёмы решения за</w:t>
              <w:softHyphen/>
              <w:t>дач на нахождение части целого, целого по его части. Выражать од</w:t>
              <w:softHyphen/>
              <w:t>ни единицы измерения через дру</w:t>
              <w:softHyphen/>
              <w:t>гие. Изображать с использованием чертёжных инструментов на нелино</w:t>
              <w:softHyphen/>
              <w:t>ванной и клетчатой бумаге отрез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ломаные, углы, окружности, много</w:t>
              <w:softHyphen/>
              <w:t>угольники (в том числе, треугольни</w:t>
              <w:softHyphen/>
              <w:t>ки и прямоугольники), многогран</w:t>
              <w:softHyphen/>
              <w:t>ники (в том числе, параллелепипед и пирамиду). Описывать фигуры и их свойства, применять свойства при решении задач. Читать проек</w:t>
              <w:softHyphen/>
              <w:t>ционные чертежи многогранников. Распознавать развёртки куба и параллелепипеда. Измерять и сравни</w:t>
              <w:softHyphen/>
              <w:t>вать длины отрезков, величины углов. Находить периметры много</w:t>
              <w:softHyphen/>
              <w:t>угольников, площади прямоугольни</w:t>
              <w:softHyphen/>
              <w:t>ков, объёмы параллелепипедов. Вы</w:t>
              <w:softHyphen/>
              <w:t>ражать одни единицы измерения длин, площадей, объёмов через дру</w:t>
              <w:softHyphen/>
              <w:t>г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Тетрадь-экзаменатор: Итоговые работы за год № 1, № 2, с. 72-7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*-17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Уроки- защита проектов математического содерж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цели своего проекта, составлять рассказ об интересных математических фактах в доступной для понимания возрастной категории форме, умение создавать презентации, используя компьютерные технологи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Heading7"/>
        <w:keepNext w:val="false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 М класса </w:t>
      </w:r>
    </w:p>
    <w:p>
      <w:pPr>
        <w:pStyle w:val="Heading7"/>
        <w:keepNext w:val="false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4"/>
        </w:rPr>
        <w:t>Математика: учебник для 5 класса Г.В.Дорофеев, Л. Г. Петерсон -М.: Баланс. С - инфо,2019, 6 ч в неделю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Cs/>
        </w:rPr>
        <w:t xml:space="preserve">На изучение </w:t>
      </w:r>
      <w:r>
        <w:rPr/>
        <w:t>математики в 5 М выделяется в учебном плане 6 часов (5ч федеральный компонент + 1ч компонент 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время используется : для отработки устойчивого навыка работы с различными видами чисел, способами их записи: целое, дробное, десятичная дробь, переход от одной формы записи к другой, бегло выполнять устно и письменно арифметические действия над числами, сравнивать их, упорядочивать наборы чисел, понимать связь отношений «больше», «меньше» с расположением точек на координатной прямой, переводить практические задачи на язык математики, на обучение составлению буквенных выражений, уравнений по условию задачи, решать три основные задачи на дроби, на подготовку учащихся к изучению курсов алгебры и геомет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час даёт возможность глубже знакомить учащихся с геометрическими понятиями, приобретать и отрабатывать навыки построения геометрических фигур, измерения геометрических велич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овыми стандартами математического образования выделяется время на решение задач по статистике, комбинаторике и теории вероятности как и в отдельном блоке «Математический язык. Комбинаторика», так и в ходе изучения традиционных т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ёт дополнительного времени углубляется изучаемый материал в темах: </w:t>
      </w:r>
    </w:p>
    <w:p>
      <w:pPr>
        <w:pStyle w:val="Heading2"/>
        <w:keepNext w:val="false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color w:val="000000"/>
          <w:szCs w:val="24"/>
        </w:rPr>
        <w:t xml:space="preserve">Математический язык - 4 ч </w:t>
      </w:r>
    </w:p>
    <w:p>
      <w:pPr>
        <w:pStyle w:val="Heading2"/>
        <w:keepNext w:val="false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color w:val="000000"/>
          <w:szCs w:val="24"/>
        </w:rPr>
        <w:t>Дроби - 13 ч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 - 16 ч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Повторение – 1 ч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По тематическому планированию -</w:t>
      </w:r>
      <w:r>
        <w:rPr>
          <w:rFonts w:cs="Times New Roman" w:ascii="Times New Roman" w:hAnsi="Times New Roman"/>
          <w:sz w:val="24"/>
          <w:szCs w:val="24"/>
        </w:rPr>
        <w:t>Математика 5-6 классы/сост. Т.А. Бурми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- эти темы выделены звездочками)</w:t>
      </w:r>
    </w:p>
    <w:p>
      <w:pPr>
        <w:pStyle w:val="Heading7"/>
        <w:keepNext w:val="false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 (204 ч)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атематический язык. Комбинаторика (36 ч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выражения. Запись, чтение и составление выражений. Значение выра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модели. Перевод условия задачи на математический язык. Работа с математическими моделями. Метод проб и ошибок. Метод переб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логика. Высказывания. Общие утверждения. Утверждения о существовании. Способы доказательства общих утверждений. Введение обозначени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сновная содержатель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формировать представление о математическом методе исследования реального мира; повторить известные из начальной школы методы работы с математическими моделями; познакомить с методом проб и ошибок и методом переб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 Делимость натуральных чисел (44 ч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тели и кратные. Простые и составные числа. Делимость произведения. Делимость суммы и раз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делимости на 10. на 2 и на 5. на 3 и на 9, на 4 и на 2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ение на простые множители. Наибольший общий делитель и наименьшее общее кратное. Степень числа. Дополнительные свойства умножения и д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сильность предложений. Определ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сновная содержатель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вторить знания о натуральных числах и их свойствах; познакомить с понятиями, связанными с делимостью чисел; подготовить теоретическую основу для изучения обыкновенных дроб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Дроби (57 ч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ые числа и дроби. Смешанные чис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войство дроби. Преобразование дробей. Сравнение дроб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ка дробей и смешанных чисел: сложение, вычитание, умножение и деле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дроби. Задачи на совместную работу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сновная содержатель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формировать понятия дроби, правильной и неправильной дроби, смешанного числа; выработать прочные навыки чтения, записи, сравнения и вычислений с обыкновенными дробями и смешанными числами; познакомить с новыми приемами решения задач на дроби, ;повторить задачи на совмест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Десятичные дроби (33 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запись чисел. Десятичные и обыкновенные дроби. Приближенные равенства. Округление чисел. Сравнение десятичных дроб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ка десятичных дробей: сложение, вычитание, умн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елени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сновная содержатель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формировать понятие десятичной дроби, выработать прочные навыки чтения, записи, сравнения и вычислений с десятичными дробями, навыки преобразования и действий с именованными числами; вывести правила округления чисел, условия преобразования дробей из десятичной в обыкновенную и обратно, сформировать умен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эти правила в процессе преобразования дроб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Повторение – 8 час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Резерв – 26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34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992"/>
        <w:gridCol w:w="1559"/>
        <w:gridCol w:w="992"/>
        <w:gridCol w:w="2269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</w:t>
            </w:r>
          </w:p>
        </w:tc>
      </w:tr>
      <w:tr>
        <w:trPr>
          <w:trHeight w:val="6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Математический язык. Комбина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, чтение и составл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,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условия задачи на математиче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, вычит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срез 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–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условия задачи на математиче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5,18,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тематическими мод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. измер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б и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9,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 по теме «Математические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 бы 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. зада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казательстве общих утвер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обо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3,13,16,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 по теме «Высказ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Делимость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 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. модели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-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23, 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 27,27,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метр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суммы и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0,1,1,10,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2, н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5,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3 и н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17,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 по теме «Признаки дел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чисел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, крат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ен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9.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,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ойства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 по теме «НОК и НОД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ильность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1,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чис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5,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-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18,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. Преобразова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7,27.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. делим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ойств дроби и решение задач на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,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7,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 по теме «Сравнени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4,26,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1,31.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б и ошиб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. Умноже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,5,7,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 по теме «Сложение и вычитани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. Деле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,14,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зада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вычислений с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9,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6,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;2,2,5,5,7,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зада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7 «Умножение и делени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,16,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–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апис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1,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дроби</w:t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–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и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,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ённые равенства. Округл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–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ённые равенства. Округл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8 по теме «Сравнение и округление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-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6,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весов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-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десятичных дробей на 10, 100, 1000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0,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-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3,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-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,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числ.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десятичных дробей на 0,1; 0,01; 0,001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. делимости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9 по теме «Действия с десятичными дроб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, 6 класс, 175 час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78"/>
        <w:gridCol w:w="868"/>
        <w:gridCol w:w="761"/>
        <w:gridCol w:w="637"/>
        <w:gridCol w:w="72"/>
        <w:gridCol w:w="1136"/>
        <w:gridCol w:w="355"/>
        <w:gridCol w:w="714"/>
        <w:gridCol w:w="1328"/>
        <w:gridCol w:w="1700"/>
        <w:gridCol w:w="14"/>
        <w:gridCol w:w="343"/>
        <w:gridCol w:w="1499"/>
        <w:gridCol w:w="36"/>
        <w:gridCol w:w="357"/>
        <w:gridCol w:w="1450"/>
        <w:gridCol w:w="14"/>
        <w:gridCol w:w="357"/>
        <w:gridCol w:w="104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-роль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-торе-ние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-ме-ча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-пред-метные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Математический язык. Комбинатор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, чтение и составление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,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представление о математических выражениях - как «словах» математического языка, понятия числового и буквенного выражений, переводят тексты с русского языка на математический и наобор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положитель-ное от</w:t>
              <w:softHyphen/>
              <w:t>ношение к процессу познания; применять правила делового сотрудничества; оценивать свою учебную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ют понятия «значение выражения», повторяют нахождение значения буквенного выражения при данных значениях бук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делового сотрудни-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условия задачи на математиче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, вычит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ют понятия «значение выражения», повторяют нахождение значения буквенного выражения при данных значениях бук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срез 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–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условия задачи на математиче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5,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-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ют понятия «значение выражения», повторяют нахождение значения буквенного выражения при данных значениях бук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роль обучающего-ся; дают адекватн оценку своей уч деят-ти; объяс</w:t>
              <w:softHyphen/>
              <w:t>няют отличия в оценках ситуа</w:t>
              <w:softHyphen/>
              <w:t>ции разными людь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тематическими мод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. 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известные способы работы с математическими моделями, формируют представле-ние о методе проб и ошибок и методе переб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б и ошиб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представление о методе проб и ошибок и методе переб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б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9,2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представление о методе проб и ошибок и методе переб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-ную деятель</w:t>
              <w:softHyphen/>
              <w:t>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 по теме «Математические модел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математические модели задач и математические выра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утвер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и строят общие высказы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 бы од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. задач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б утверждениях о существовании, способность к его распознаванию, выражению в речи разными способами, доказательству с помощью утверждений ,посредством введения обозначений. Соответствующего примера и доступным способам опровер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казательстве общих утвер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ывают общие утвержд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обознач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3,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ют общие утверждения посредством введения обознач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ют общие утвер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 по теме «Высказыван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Делимость натуральн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 2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. модел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понятие делителя, кратного, простого и составного числа, Нок и НОД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-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23, 2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ьзуются таблицей прост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знают, почему 1 не является ни простым ни составным числом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-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произ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 27,27,3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основное свойства делимости суммы, разности, произведения и формируют способность к их использова-нию для рационализа-ции вычислений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-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суммы и раз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0,1,1,10,1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сновное свойства делимости суммы и разност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-ную деятель</w:t>
              <w:softHyphen/>
              <w:t>ност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яют по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чисел, Разность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ные числа, нечетные числа, формула четного числа, формула нечетного числа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2, на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знаки делимости на 10;100;1000 и т.д.; на 2 и 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3 и на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17,2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знаков делимости на3 и 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умения применять признаки делимости на практике при сокращении дробе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 по теме «Признаки делимост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чисел на простые множи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, кратны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о способами разложения на простые множители любого числа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еобходи-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ен-ты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ьзовуются алгоритмом нахождения Н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взаимно простые числа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9.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дят НОК, используя алгори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познают какое число является НОК чисел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ратно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чис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,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тепени как кратной записи произведения одинаковых множителей. Находят в простейших случаях значения степеней с натуральными показателями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ойства умножения и д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дополнитель-ные свойствами умножения и 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НОД и НО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 по теме «НОК и НОД числ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ильность предло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числ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понятии равносильности предложений. Учатся ставить этот зна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-ную деятель</w:t>
              <w:softHyphen/>
              <w:t>ност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представле-ние о понятии равносиль-ности предложений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-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и систематиз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ют знания о натуральных числах и их свойствах, представление натурального числа в виде суммы разрядных слагаемых, частные случаи арифметических действий с 0 и 1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. Преобразование дроб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. делимост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сновное свойство дроби, формируют способность к сокращению дробей, приведению дробей к новому знаменателю и числителю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ойств дроби и решение задач на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,15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ают дроби и решают задачи на дроб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дроби с помощью перекрестного правила, приведят дроби к одинаковому числителю, знаменателю, промежуточному числа, дополнения дроби до 1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и сокращают дроб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 по теме «Сравнение дробе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4,26,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ют и вычитают дробей (общий случай)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б и ошибо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ют и вычитают смешанные числа. Запоминают правил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-ную деятель</w:t>
              <w:softHyphen/>
              <w:t>ност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. Умножение смешанн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,5,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ают дроби и смешанные числ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йствия умножения и деления с обыкновенными дробям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 по теме «Сложение и вычитание дробе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. Деление смешанн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,14,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задач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ят дроби и смешанные числа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вычислений с дроб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9,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понятие дробного выражения, способность к нахождению значений дробных выражений и решению уравнениё, содержащих дробные выражения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6,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;2,2,5,5,7,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и решают три типа простых задач на дроби, решают составные задачи на дроби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задач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ают и делят дроби, решают задачи на дроб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7 «Умножение и деление дробе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,16,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совместную работ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Десятичные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–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апись чис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-ные числа и дроб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понятие десятичной дроби, способность к записи и чтению десятичных дробей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>
          <w:trHeight w:val="4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–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и обыкновенные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,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способность к переводу десятичных дробей в обыкновен-ные и наоборот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е равенства. Округление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6,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приближен-ном равенстве и округлении чисел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1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дроби с помощью приведения к общему числителю, приведения к общему знаменателю, с помощью перекрестного правила и методом дополнения до единицы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ходят от одной формы записи чисел к другой, представляют десятичную дробь в виде обыкновенной и в простейших случаях обыкновенную в виде десятичной, проценты — в виде дроби и дробь — в виде процентов;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8 по теме «Сравнение и округление чисел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-1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6,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весо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правила и складывают и вычитают десятичные дроб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-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способность к умножению десятичных дробей на 10;100;1000 и т.д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-ную деятель</w:t>
              <w:softHyphen/>
              <w:t>ност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-1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3,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способность к умножению десятичных дробей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-1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ых дроб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,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числ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способность к делению десятичных дробей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десятичных дробей на 0,1; 0,01; 0,001 и т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способы умножения и деления десятичных дробей на 0,1; 0,01; 0,001 и т.д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площад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. делимост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нахождение площадей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самопровер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десятичные дроби,выполняют преобразова-ния и действий с именован-ными числами; округляю, преобразо-вывают дроби из обыкновен-ных в десятичные и обратн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9 по теме «Действия с десятичными дробям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и систематиз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ют знания о натуральных числах и их свойствах, представление натурального числа в виде суммы разрядных слагаемых, частные случаи арифметических действий с 0 и 1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сновное свойство дроби, формируют способность к сокращению дробей, приведению дробей к новому знаменателю и числителю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способность к переводу десятичных дробей в обыкновен-ные и наоборот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и решают три типа простых задач на дроби, решают составные задачи на дроби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-ную деятель</w:t>
              <w:softHyphen/>
              <w:t>ност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работа по составлен-ному плану; доп. источники информации. (П) – «если… то…». (К) – умеют слушать других, договари-вать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текстовых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и решают три типа простых задач на дроби, решают составные задачи на дроби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азные приёмы проверки правильности выполняемых зада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ебе свои наиболее заметные достиж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понимают причины неуспеха, выход и этой ситуации. (П) – делают предположения об информации. (К) –критично относятся к своему мне</w:t>
              <w:softHyphen/>
              <w:t>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уро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весь курс математики с применением дидактичес-ких игр, викторин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) – Определе-ние цели УД; работа по составлен-ному плану. (П) – Пе</w:t>
              <w:softHyphen/>
              <w:t>редают содержание в сжатом виде. (К) – Уметь отстаивать точку зрения, аргументи-ров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й оснащ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ные инструменты, модели многогранников и тел вращения, плакаты, компьютер, проектор, интерактивная до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: учебник для 5 класса Г.В.Дорофеев, Л. Г. Петерсон -М.: Баланс. С - инфо,200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сон Л.Г. Методические материалы к учебникам математики для 5–6 классов / Составитель М.А. Кубышева. – М.:Ювента, 20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убышева М.А. Самостоятельные и контрольные работы по курсу математики для 5–6 классов. – М.: УМЦ «Школа 2000...», 2003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сон Л.Г., Липатникова И.Г. Устные упражнения, 5класс. Методическое пособие. – М., УМЦ «Школа 2000...», 20038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ышева М.А. Типология уроков в дидактической системе деятельностного метода. Научно-методическое пособие. – М.: УМЦ «Школа 2000...», 2002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сон Л.Г., Кубышева М.А., Кудряшова Т.Г. Требования к составлению плана урока по дидактической системе деятельностного метода. Методическое пособие. – М.: УМЦ «Школа 2000...», 2005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Е.С. Геометрическая линия в учебниках Г.В. Дорофеева, Л.Г. Петерсон. – М.: УМЦ «Школа 2000...», 2004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сон Л.Г., Кубышева М.А., Мазурина С.Е., ЗайцеваИ.В. Что значит уметь учиться. Учебно-методическое пособие. –М.: УМЦ «Школа 2000...», 2006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Ершова. В.В.Голобородько. Математика 5 Самостоятельные и контрольные работы, «ИЛЕКСА», М., 200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ая литература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«Математика в школе»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ложение «Математика»,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pros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брика «Математика»)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нет-школа Просвещение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ma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z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50">
    <w:name w:val="Font Style50"/>
    <w:basedOn w:val="Style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(2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54">
    <w:name w:val="Font Style54"/>
    <w:basedOn w:val="Style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Замещающий текст"/>
    <w:basedOn w:val="Style7"/>
    <w:qFormat/>
    <w:rPr>
      <w:color w:val="808080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7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26">
    <w:name w:val="Font Style26"/>
    <w:basedOn w:val="Style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42">
    <w:name w:val="Font Style42"/>
    <w:basedOn w:val="Style7"/>
    <w:qFormat/>
    <w:rPr>
      <w:rFonts w:ascii="Corbel" w:hAnsi="Corbel" w:cs="Corbel"/>
      <w:color w:val="000000"/>
      <w:sz w:val="20"/>
      <w:szCs w:val="20"/>
    </w:rPr>
  </w:style>
  <w:style w:type="character" w:styleId="FontStyle40">
    <w:name w:val="Font Style40"/>
    <w:basedOn w:val="Style7"/>
    <w:qFormat/>
    <w:rPr>
      <w:rFonts w:ascii="Constantia" w:hAnsi="Constantia" w:cs="Constantia"/>
      <w:b/>
      <w:bCs/>
      <w:color w:val="000000"/>
      <w:sz w:val="20"/>
      <w:szCs w:val="20"/>
    </w:rPr>
  </w:style>
  <w:style w:type="character" w:styleId="FontStyle39">
    <w:name w:val="Font Style39"/>
    <w:basedOn w:val="Style7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34">
    <w:name w:val="Font Style34"/>
    <w:basedOn w:val="Style7"/>
    <w:qFormat/>
    <w:rPr>
      <w:rFonts w:ascii="Century Schoolbook" w:hAnsi="Century Schoolbook" w:cs="Century Schoolbook"/>
      <w:b/>
      <w:bCs/>
      <w:color w:val="000000"/>
      <w:spacing w:val="-10"/>
      <w:sz w:val="18"/>
      <w:szCs w:val="18"/>
    </w:rPr>
  </w:style>
  <w:style w:type="character" w:styleId="FontStyle37">
    <w:name w:val="Font Style37"/>
    <w:basedOn w:val="Style7"/>
    <w:qFormat/>
    <w:rPr>
      <w:rFonts w:ascii="Georgia" w:hAnsi="Georgia" w:cs="Georgia"/>
      <w:color w:val="000000"/>
      <w:sz w:val="22"/>
      <w:szCs w:val="22"/>
    </w:rPr>
  </w:style>
  <w:style w:type="character" w:styleId="FontStyle38">
    <w:name w:val="Font Style38"/>
    <w:basedOn w:val="Style7"/>
    <w:qFormat/>
    <w:rPr>
      <w:rFonts w:ascii="Arial Narrow" w:hAnsi="Arial Narrow" w:cs="Arial Narrow"/>
      <w:color w:val="000000"/>
      <w:sz w:val="20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7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Основной текст Знак"/>
    <w:basedOn w:val="Style7"/>
    <w:qFormat/>
    <w:rPr/>
  </w:style>
  <w:style w:type="character" w:styleId="NR">
    <w:name w:val="NR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1">
    <w:name w:val="Основной текст 21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R1">
    <w:name w:val="N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2:00Z</dcterms:created>
  <dc:creator>Оксана</dc:creator>
  <dc:description/>
  <dc:language>en-US</dc:language>
  <cp:lastModifiedBy>kondor</cp:lastModifiedBy>
  <dcterms:modified xsi:type="dcterms:W3CDTF">2020-01-15T07:23:00Z</dcterms:modified>
  <cp:revision>3</cp:revision>
  <dc:subject/>
  <dc:title/>
</cp:coreProperties>
</file>