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уральское 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1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математики и инфор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МАОУ СОШ №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7» сентября 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7» сентября 202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МАОУ СОШ №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 от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-11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реднее общее образ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рабоче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10-11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20/2021,2021/2022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часов по учебному плану: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1985"/>
        <w:gridCol w:w="1986"/>
        <w:gridCol w:w="2270"/>
      </w:tblGrid>
      <w:tr>
        <w:trPr>
          <w:trHeight w:val="4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 ( углублен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(базовый уровене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(углубленный уровень)</w:t>
            </w:r>
          </w:p>
        </w:tc>
      </w:tr>
      <w:tr>
        <w:trPr>
          <w:trHeight w:val="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«Об образовании в Российской Федерации» от 29.12.2012 года No 273-ФЗ (с изменени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в редакции от 29.06.2017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 с изменениями, внесенными приказами Министерства образования и науки Российской Федерации от 08 июня 2015 г. № 576, от 28 декабря 2015 г. № 1529, от 26 января 2016 г. № 38, от 21 апреля 2016 г. № 459, от 29 декабря 2016 г. № 1677, от 08 июня 2017г. № 535, от 20 июня 2017 г № 581, от 05 июля 2017 г № 62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 мая 2016 года № 2/16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22"/>
        <w:gridCol w:w="1702"/>
        <w:gridCol w:w="1620"/>
        <w:gridCol w:w="20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тель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рекомендовано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н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яков В.М. /под ред. Подольского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и углубленный уровн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а О.Н.Семенюк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ОО</w:t>
      </w:r>
      <w:r>
        <w:rPr>
          <w:rFonts w:cs="Times New Roman" w:ascii="Times New Roman" w:hAnsi="Times New Roman"/>
          <w:sz w:val="24"/>
          <w:szCs w:val="24"/>
        </w:rPr>
        <w:t>, изучение предметной области "Математика и информатика" долж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основ логического, алгоритмического и математ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умений применять полученные знания при решении различ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ой </w:t>
      </w:r>
      <w:r>
        <w:rPr>
          <w:rFonts w:cs="Times New Roman" w:ascii="Times New Roman" w:hAnsi="Times New Roman"/>
          <w:b/>
          <w:sz w:val="24"/>
          <w:szCs w:val="24"/>
        </w:rPr>
        <w:t>Концепцией развития математ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, математическое образование решает, в частности, следующие ключев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ко-ориентированное математическое образование (математика для жизни)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ка для использования в профессии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базового уровня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Внутри этого уровня выделяются две различные программы: </w:t>
      </w:r>
      <w:r>
        <w:rPr>
          <w:rFonts w:cs="Times New Roman" w:ascii="Times New Roman" w:hAnsi="Times New Roman"/>
          <w:i/>
          <w:sz w:val="24"/>
          <w:szCs w:val="24"/>
        </w:rPr>
        <w:t>компенсирующая базов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сновная базов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ирующая базовая программа содержит расширенный блок повторения и предназначена для тех,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, геометрии, статистики и теории вероятностей по программе средней (полной) общеобразовате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на базовом уровне предназначена для обучающихся средней школы, не испытывавших серьезных затруднений на предыдущего уровня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 чтобы в дальнейшем при необходимости изучать математику для профессиональн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математики на углубленном уроне предъявляются требования, соответствующие направлению «математика для профессиональной деятельности»; вместе с тем выпускник получает возможность изучить математику на гораздо более высоком уровне, что создаст фундамент для дальнейшего серьезного изучения математики в в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содержат новый для раздел «Вероятность и статистика». К этому разделу относятся также сведения из логики, комбинаторики и теории графов, значительно варьирующиеся в зависимости от тип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примерных программах большое внимание уделяется практико-ориентированным задачам. При изучении математики большое внимание уделяется развитию коммуникативных 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. В зависимости от уровня программы больше или меньше внимания уделяется умению работать по 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развитию пространственных представлений и графических методов, чем к формальному описанию стереометрических ф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ируемые результаты освоения ООП "Математика и информатика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ценностно-смысловую ориентацию учащихся, установление учащимися связи между учебной деятельностью и её мотивом. К личностным результатам освоения старшеклассниками программы по математик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нность представлений об основных этапах истории и наиболее важных современных тенденциях развития математической науки, о профессиональной деятельности учёных-математ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ность к эстетическ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формированность потребности в самореализации в творческой деятельности, выражающаяся в креативности мышления, инициативе, находчивости, активности при решении матема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требность в самообразовании, готовность принимать самостоятельны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ад изучения курса математики в форм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состо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формировании понятийного аппарата математики и умения видеть приложения полученных математических знаний для описания и решения проблем в других дисциплинах, в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и интеллектуальной культуры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аргументированно излагать свои мысли в устной и письменной речи, корректности в об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и информационной культуры, выражающемся в умении осуществлять поиск, отбор, анализ, систематизацию и классификацию информации, использовать различные источники информации для решения учебны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и умения принимать решение в условиях неполной и избыточ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и представлений о принципах математического моделирования и приобретении начальных навыков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и умения видеть различные стратегии решения задач, планировать и осуществлять деятельность, направленную на их решение, проверять и оценивать результаты деятельности, соотнося их с поставленными целями и личным жизненным опытом, а также публично представлять её результаты, в том числе с использованием средств информационных и коммуникационных технолог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предметные результаты освоения ООП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Математика и информатика" включают предметные результаты изучения учебного  предмета </w:t>
      </w:r>
      <w:bookmarkStart w:id="0" w:name="sub_9520"/>
      <w:r>
        <w:rPr>
          <w:rFonts w:cs="Times New Roman" w:ascii="Times New Roman" w:hAnsi="Times New Roman"/>
          <w:sz w:val="24"/>
          <w:szCs w:val="24"/>
        </w:rPr>
        <w:t xml:space="preserve">"Математика" (включая алгебру и начала математического анализа, геометрию) (базовый уровен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едметным результатам освоения базового курса математик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9529"/>
      <w:bookmarkEnd w:id="1"/>
      <w:r>
        <w:rPr>
          <w:rFonts w:cs="Times New Roman" w:ascii="Times New Roman" w:hAnsi="Times New Roman"/>
          <w:sz w:val="24"/>
          <w:szCs w:val="24"/>
        </w:rPr>
        <w:t>9) для слепых и слабовидя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529"/>
      <w:bookmarkEnd w:id="2"/>
      <w:r>
        <w:rPr>
          <w:rFonts w:cs="Times New Roman" w:ascii="Times New Roman" w:hAnsi="Times New Roman"/>
          <w:sz w:val="24"/>
          <w:szCs w:val="24"/>
        </w:rPr>
        <w:t>овладение правилами записи математических формул и специальных знаков рельефно-точечной системы обозначений Л. 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5210"/>
      <w:bookmarkEnd w:id="3"/>
      <w:r>
        <w:rPr>
          <w:rFonts w:cs="Times New Roman" w:ascii="Times New Roman" w:hAnsi="Times New Roman"/>
          <w:sz w:val="24"/>
          <w:szCs w:val="24"/>
        </w:rPr>
        <w:t>10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95210"/>
      <w:bookmarkEnd w:id="4"/>
      <w:r>
        <w:rPr>
          <w:rFonts w:cs="Times New Roman" w:ascii="Times New Roman" w:hAnsi="Times New Roman"/>
          <w:sz w:val="24"/>
          <w:szCs w:val="24"/>
        </w:rPr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мения использовать персональные средства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528"/>
      <w:bookmarkEnd w:id="5"/>
      <w:r>
        <w:rPr>
          <w:rFonts w:cs="Times New Roman" w:ascii="Times New Roman" w:hAnsi="Times New Roman"/>
          <w:sz w:val="24"/>
          <w:szCs w:val="24"/>
        </w:rPr>
        <w:t>"Математика" (включая алгебру и начала математического анализа, геометрию) (углубленный уровень) -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528"/>
      <w:bookmarkEnd w:id="6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ирующая базов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, запись, разрядные слагаемые, арифметические действия. Числа и десятичная система счисления. Натуральные числа, делимость, признаки делимости на 2, 3, 4, 5, 9, 10. Разложение числа на множители. Остатки. Решение арифметических задач практического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Модуль числа и его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и доли. Дроби и действия с дробями. Округление, приближение. Решение практических задач на прикидку и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ы. Решение задач практического содержания на части и проценты. Степень с натуральным и целым показателем. Свойства степеней. Стандартный вид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выражения. Значение алгебраического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й корень. Изображение числа на числовой прямой. Приближенное значение иррациональных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многочлена. Разложение многочлена на множители, </w:t>
      </w:r>
      <w:r>
        <w:rPr>
          <w:rFonts w:cs="Times New Roman" w:ascii="Times New Roman" w:hAnsi="Times New Roman"/>
          <w:sz w:val="24"/>
          <w:szCs w:val="24"/>
        </w:rPr>
        <w:t xml:space="preserve">Уравнение, корень уравнения. Линейные, квадратные уравнения и системы линейны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задач на движение, совместную работу, проценты. Числовые неравенства и их свойства. Линейные неравенства с одной переменной и их системы. Числовые промежутки. Объединение и пересечение промежу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величин, функция, аргумент и значение, основные свойства функций. График функции. Линейная функция. Ее график. Угловой коэффициент пря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дратичная функция. График и свойства квадратичной функции. график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20.95pt" filled="f" o:ole="">
            <v:imagedata r:id="rId3" o:title=""/>
          </v:shape>
          <o:OLEObject Type="Embed" ProgID="" ShapeID="ole_rId2" DrawAspect="Content" ObjectID="_1660107361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График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760732827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ли функции, промежутки знакопостоянства, монотонность (возрастание или убывание) на числовом промежутке. Наибольшее и наименьшее значение функции. Периодические функции и наименьши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ная мера угла. Тригонометрическая окружность. Определение синуса, косинуса, тангенса произвольного угла. Основное тригонометрическое тождество. Значения тригонометрических функций для углов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тригонометрических функций </w:t>
      </w:r>
      <w:r>
        <w:rPr>
          <w:rFonts w:cs="Times New Roman" w:ascii="Times New Roman" w:hAnsi="Times New Roman"/>
          <w:i/>
          <w:sz w:val="24"/>
          <w:szCs w:val="24"/>
        </w:rPr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6.45pt" filled="f" o:ole="">
            <v:imagedata r:id="rId7" o:title=""/>
          </v:shape>
          <o:OLEObject Type="Embed" ProgID="" ShapeID="ole_rId6" DrawAspect="Content" ObjectID="_638458958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тригонометрических уравнений с помощью тригонометрической окру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степени с действительн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Простейшие показательные уравнения и неравенства. Показательная функция и ее граф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 числа, основные свойства логарифма. Десятичный логарифм. Простейшие логарифмические уравнения и неравенства. Логарифмическая функция и ее граф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тепенной функции и ее график. Простейшие иррациональ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ельная к графику функции. Понятие производной функции в точке как тангенс угла наклона касательной. Геометрический и физический смысл производ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зводные много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экстремума (максимума и минимума)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элементарных функций на точки экстремума с помощью производной. Наглядная интерпре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первообразной функции. Физический смысл первообразной. Понятие об интеграле как площади под графиком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на плоскости и в пространстве. Длина и площадь. Периметры и площади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и перпендикулярность прямых и плоск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Виды треугольников: остроугольные, тупоугольные, прямоугольные. Катет против угла в 30 градусов. Внешний угол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а, медиана и высота треугольника. Равенство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клетчатой бума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ый треугольник, равносторонний треугольник. Свойства равнобедренного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в прямоугольном треугольнике. Тригонометрические функции углов в прямоугольном треугольнике. Теорема Пифагора. Применение теорем синусов и косину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: параллелограмм, ромб, прямоугольник, квадрат, трапеция и их свойства. Средняя линия треугольника и трапе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клые и невыпуклые фигуры.</w:t>
      </w:r>
      <w:r>
        <w:rPr>
          <w:rFonts w:cs="Times New Roman" w:ascii="Times New Roman" w:hAnsi="Times New Roman"/>
          <w:sz w:val="24"/>
          <w:szCs w:val="24"/>
        </w:rPr>
        <w:t xml:space="preserve"> Периметр многоугольника. Правильный много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на плоскости и в пространстве. Вертикальные и смежные уг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внутренних углов треугольника и четырех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в квадрате и равностороннем треуголь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онали много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треугольники в простейши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прямоугольника, треугольника, ромба, трапе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Радиус и диаметр. Длина окружности и площадь круга.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Вписанный угол, в частности угол, опирающийся на диаметр. Касательная к окружности и ее сво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. Соотношения в ку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эдр, правильный тетраэ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пирамида и призма. Прямая п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некоторых многогранников на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ый параллелепипед. </w:t>
      </w:r>
      <w:r>
        <w:rPr>
          <w:rFonts w:cs="Times New Roman" w:ascii="Times New Roman" w:hAnsi="Times New Roman"/>
          <w:i/>
          <w:sz w:val="24"/>
          <w:szCs w:val="24"/>
        </w:rPr>
        <w:t>Теорема Пифагора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вычисление расстояний в пространстве с помощью теоремы Пифаг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ертка прямоугольного параллелепи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ус, цилиндр, шар и сф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ции фигур на плоскость. Изображение цилиндра, конуса и сферы на плос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б объемах тел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для решения задач на нахождение геометрических величин формул объема призмы, цилиндра, пирамиды, конуса, ш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 подобии на плоскости и в пространстве</w:t>
      </w:r>
      <w:r>
        <w:rPr>
          <w:rFonts w:cs="Times New Roman" w:ascii="Times New Roman" w:hAnsi="Times New Roman"/>
          <w:sz w:val="24"/>
          <w:szCs w:val="24"/>
        </w:rPr>
        <w:t>. Отношение площадей и объемов подоб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. Логика и комбина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. Верные и неверные утверждения. Следствие. </w:t>
      </w:r>
      <w:r>
        <w:rPr>
          <w:rFonts w:cs="Times New Roman" w:ascii="Times New Roman" w:hAnsi="Times New Roman"/>
          <w:i/>
          <w:sz w:val="24"/>
          <w:szCs w:val="24"/>
        </w:rPr>
        <w:t>Контрприм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ожество</w:t>
      </w:r>
      <w:r>
        <w:rPr>
          <w:rFonts w:cs="Times New Roman" w:ascii="Times New Roman" w:hAnsi="Times New Roman"/>
          <w:sz w:val="24"/>
          <w:szCs w:val="24"/>
        </w:rPr>
        <w:t xml:space="preserve">. Перебор вари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. Столбчатые и круговые диа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ые наборы. Среднее арифметическое, медиана, наибольшее и наименьшее значения. </w:t>
      </w:r>
      <w:r>
        <w:rPr>
          <w:rFonts w:cs="Times New Roman" w:ascii="Times New Roman" w:hAnsi="Times New Roman"/>
          <w:i/>
          <w:sz w:val="24"/>
          <w:szCs w:val="24"/>
        </w:rPr>
        <w:t>Примеры изменчивых велич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и вероятность события. Случайный выбор. Вычисление вероятностей событий в опытах с равновозможными элементарными собы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зависимые события. Формула сложения вероят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случайных величин. Равномерное распределение. Примеры нормального распределения в природе. Понятие о законе больши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базов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использованием градусной меры угла. Модуль числа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95pt" filled="f" o:ole="">
            <v:imagedata r:id="rId9" o:title=""/>
          </v:shape>
          <o:OLEObject Type="Embed" ProgID="" ShapeID="ole_rId8" DrawAspect="Content" ObjectID="_977137211" r:id="rId8"/>
        </w:object>
      </w:r>
      <w:r>
        <w:rPr>
          <w:rFonts w:cs="Times New Roman" w:ascii="Times New Roman" w:hAnsi="Times New Roman"/>
          <w:sz w:val="24"/>
          <w:szCs w:val="24"/>
        </w:rPr>
        <w:t>. Графическое решение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гонометрическая окружность</w:t>
      </w:r>
      <w:r>
        <w:rPr>
          <w:rFonts w:cs="Times New Roman" w:ascii="Times New Roman" w:hAnsi="Times New Roman"/>
          <w:i/>
          <w:sz w:val="24"/>
          <w:szCs w:val="24"/>
        </w:rPr>
        <w:t>, радианная мера угла</w:t>
      </w:r>
      <w:r>
        <w:rPr>
          <w:rFonts w:cs="Times New Roman" w:ascii="Times New Roman" w:hAnsi="Times New Roman"/>
          <w:sz w:val="24"/>
          <w:szCs w:val="24"/>
        </w:rPr>
        <w:t xml:space="preserve">. Синус, косинус, тангенс, </w:t>
      </w:r>
      <w:r>
        <w:rPr>
          <w:rFonts w:cs="Times New Roman" w:ascii="Times New Roman" w:hAnsi="Times New Roman"/>
          <w:i/>
          <w:sz w:val="24"/>
          <w:szCs w:val="24"/>
        </w:rPr>
        <w:t>котангенс</w:t>
      </w:r>
      <w:r>
        <w:rPr>
          <w:rFonts w:cs="Times New Roman" w:ascii="Times New Roman" w:hAnsi="Times New Roman"/>
          <w:sz w:val="24"/>
          <w:szCs w:val="24"/>
        </w:rPr>
        <w:t xml:space="preserve">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36.75pt" filled="f" o:ole="">
            <v:imagedata r:id="rId11" o:title=""/>
          </v:shape>
          <o:OLEObject Type="Embed" ProgID="" ShapeID="ole_rId10" DrawAspect="Content" ObjectID="_112900486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рад). </w:t>
      </w:r>
      <w:r>
        <w:rPr>
          <w:rFonts w:cs="Times New Roman" w:ascii="Times New Roman" w:hAnsi="Times New Roman"/>
          <w:i/>
          <w:sz w:val="24"/>
          <w:szCs w:val="24"/>
        </w:rPr>
        <w:t>Формулы сложения тригонометрических функций, формулы приведения, формулы двойного аргумент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</w:t>
      </w:r>
      <w:r>
        <w:rPr>
          <w:rFonts w:cs="Times New Roman" w:ascii="Times New Roman" w:hAnsi="Times New Roman"/>
          <w:i/>
          <w:sz w:val="24"/>
          <w:szCs w:val="24"/>
        </w:rPr>
        <w:t>Слож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игонометрические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5pt;height:16.45pt" filled="f" o:ole="">
            <v:imagedata r:id="rId13" o:title=""/>
          </v:shape>
          <o:OLEObject Type="Embed" ProgID="" ShapeID="ole_rId12" DrawAspect="Content" ObjectID="_316802123" r:id="rId1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ун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8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5pt" filled="f" o:ole="">
            <v:imagedata r:id="rId15" o:title=""/>
          </v:shape>
          <o:OLEObject Type="Embed" ProgID="" ShapeID="ole_rId14" DrawAspect="Content" ObjectID="_2040586470" r:id="rId1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войства и графики тригонометр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ккосинус, арксинус, арктангенс числа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рккотангенс чис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ростейшие тригонометрические уравнения. Решение тригонометрически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гарифм числа, свойства логарифма. Десятичный логарифм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исло е. Натуральный логариф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енная функция и ее свойства и график. Иррациональ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тод интервалов для решения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истемы показательных, логарифмических и иррациональных уравнений. Системы показательных, логарифмических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заимно обратные функции. Графики взаимно обрат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я, системы уравнений с пар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ная функции в точке. Касательная к графику функции. Геометрический и физический смысл производной. Производные элементарных функций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вила дифферен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торая производная, ее геометрический и физический смыс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строение графиков функций с помощью производ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нение производной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ообразная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ервообразные элементарных функций. Площадь криволинейной трапеции. Формула Ньютона-Лейбн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ределенный интегра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числение площадей плоских фигур и объемов тел вращения с помощью интегр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омощью векторов и коорди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ая стереометрия. Фигуры и их изображения (куб, пирамида, призма).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 стереометрии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ечения куба и тетраэ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фигурами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в пространстве. Перпендикулярность прямых и плоск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комбинации многогранников и тел вращения между соб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щадь поверхности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об объеме. Объем пирамиды и конуса, призмы и цилиндра. Объем ша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добные тела в пространств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шения между площадями поверхностей и объемами подобных т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кторы и координаты в пространстве. Сумма векторов, умножение вектора на число, угол между векторами. Коллинеарные и компланарные векторы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. Работа с да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</w:r>
      <w:r>
        <w:rPr>
          <w:rFonts w:cs="Times New Roman" w:ascii="Times New Roman" w:hAnsi="Times New Roman"/>
          <w:i/>
          <w:sz w:val="24"/>
          <w:szCs w:val="24"/>
        </w:rPr>
        <w:t>диспер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рименением диаграмм Эйлера, дерева вероятностей, формулы Берну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словная вероятность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авило умножения вероятностей. Формула полной вероя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искретные случайные величины и распред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зависимые случайные величины. Распределение суммы и произведения независимых случайных велич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матическое ожидание и дисперсия случайной величин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ное распределение, его параме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равенство Чебышева. Теорема Бернул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риация двух случайных величин. Понятие о коэффициенте корреляции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Совместные наблюдения двух случайных велич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борочный коэффициент корре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лубл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 и начала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 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, смеси и сплавы с помощью линейных, квадратных и дробно-рациональ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7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95pt" filled="f" o:ole="">
            <v:imagedata r:id="rId17" o:title=""/>
          </v:shape>
          <o:OLEObject Type="Embed" ProgID="" ShapeID="ole_rId16" DrawAspect="Content" ObjectID="_612766460" r:id="rId1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Графическое решение уравнений и неравенств. Использование операций над множествами и высказываниями. Использование неравенств и систем неравенств с одной переменной, числовых промежутков, их объединений и пересечений. Применение при решении задач свойств арифметической и геометрической прогрессии, суммирования бесконечной сходящейся геометрической прогр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а (числовые, геометрических фигур). Характеристическое свойство, элемент множества, пустое, конечное, бесконечное множество. Способы задания множеств Подмножество. Отношения принадлежности, включения, равенства. Операции над множествами. Круги Эйл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ые и бесконечные, счетные и несчетные множ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ые и ложные высказывания, операции над высказывания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лгебра высказываний. </w:t>
      </w:r>
      <w:r>
        <w:rPr>
          <w:rFonts w:cs="Times New Roman" w:ascii="Times New Roman" w:hAnsi="Times New Roman"/>
          <w:sz w:val="24"/>
          <w:szCs w:val="24"/>
        </w:rPr>
        <w:t>Связь высказываний с множествами. Кванторы существования и всеобщ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лог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Основные логические правила. </w:t>
      </w:r>
      <w:r>
        <w:rPr>
          <w:rFonts w:cs="Times New Roman" w:ascii="Times New Roman" w:hAnsi="Times New Roman"/>
          <w:sz w:val="24"/>
          <w:szCs w:val="24"/>
        </w:rPr>
        <w:t>Решение логически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ругов Эйлера,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х логических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озаключения. Обоснования и доказательство в математике. Теоремы. Виды математических утверждений. </w:t>
      </w:r>
      <w:r>
        <w:rPr>
          <w:rFonts w:cs="Times New Roman" w:ascii="Times New Roman" w:hAnsi="Times New Roman"/>
          <w:i/>
          <w:sz w:val="24"/>
          <w:szCs w:val="24"/>
        </w:rPr>
        <w:t>Виды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атематическая индук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тверждения: обратное данному, противоположное, обратное противоположному данному</w:t>
      </w:r>
      <w:r>
        <w:rPr>
          <w:rFonts w:cs="Times New Roman" w:ascii="Times New Roman" w:hAnsi="Times New Roman"/>
          <w:sz w:val="24"/>
          <w:szCs w:val="24"/>
        </w:rPr>
        <w:t>. Признак и свойство, необходимые и достаточ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теорема арифметики. Остатки и сравнения. Алгоритм Евклида. Китайская теорема об остатках. Малая теорема Ферм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-ичные системы счисления. Функция Эйлера, число и сумма делителей натуральног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ная мера угла, тригонометрическая окружность. Тригонометрические функции чисел и углов. Формулы приведения, сложения тригонометрических функций, формулы двойного и половинного аргумента. Преобразование суммы, разности в произведение тригонометрических функций, и на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ли функции, промежутки знакопостоянства, монотонность. Наибольшее и наименьшее значение функции. Периодические функции и наименьший период. Четные и нечетные функ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Функции «дробная часть числа» </w:t>
      </w:r>
      <w:bookmarkStart w:id="7" w:name="MTBlankEqn"/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2.5pt" filled="f" o:ole="">
            <v:imagedata r:id="rId19" o:title=""/>
          </v:shape>
          <o:OLEObject Type="Embed" ProgID="" ShapeID="ole_rId18" DrawAspect="Content" ObjectID="_1221394154" r:id="rId18"/>
        </w:object>
      </w:r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  и «целая часть числа»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2.5pt" filled="f" o:ole="">
            <v:imagedata r:id="rId21" o:title=""/>
          </v:shape>
          <o:OLEObject Type="Embed" ProgID="" ShapeID="ole_rId20" DrawAspect="Content" ObjectID="_1659743862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игонометрические функции числового аргумента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13.45pt" filled="f" o:ole="">
            <v:imagedata r:id="rId23" o:title=""/>
          </v:shape>
          <o:OLEObject Type="Embed" ProgID="" ShapeID="ole_rId22" DrawAspect="Content" ObjectID="_1731563028" r:id="rId2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45pt;height:16.45pt" filled="f" o:ole="">
            <v:imagedata r:id="rId25" o:title=""/>
          </v:shape>
          <o:OLEObject Type="Embed" ProgID="" ShapeID="ole_rId24" DrawAspect="Content" ObjectID="_2131291218" r:id="rId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15pt" filled="f" o:ole="">
            <v:imagedata r:id="rId27" o:title=""/>
          </v:shape>
          <o:OLEObject Type="Embed" ProgID="" ShapeID="ole_rId26" DrawAspect="Content" ObjectID="_165020880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45pt;height:15pt" filled="f" o:ole="">
            <v:imagedata r:id="rId29" o:title=""/>
          </v:shape>
          <o:OLEObject Type="Embed" ProgID="" ShapeID="ole_rId28" DrawAspect="Content" ObjectID="_1340345829" r:id="rId2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войства и графики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тные тригонометрические функции, их главные значения, свойства и графики. Тригонометрические уравнения. Однородные тригонометрические уравнения. Решение простейших тригонометрических неравенств. Простейшие системы тригонометрических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 Числ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45pt;height:12.7pt" filled="f" o:ole="">
            <v:imagedata r:id="rId31" o:title=""/>
          </v:shape>
          <o:OLEObject Type="Embed" ProgID="" ShapeID="ole_rId30" DrawAspect="Content" ObjectID="_1988569434" r:id="rId3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функ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6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6.5pt" filled="f" o:ole="">
            <v:imagedata r:id="rId33" o:title=""/>
          </v:shape>
          <o:OLEObject Type="Embed" ProgID="" ShapeID="ole_rId32" DrawAspect="Content" ObjectID="_1731755043" r:id="rId3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арифм, свойства логарифма. Десятичный и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енная функция и ее свойства и график. Иррациональные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ичные представления о множестве комплексных чисе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йствия с комплексными числами. Комплексно сопряженные числа. Модуль и аргумент числа. Тригонометрическая форма комплексного числа. Решение уравнений в комплексных числах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интервалов для решения неравенств. Преобразования графиков функций: сдвиг, умножение на число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показательных, логарифмических и иррациональных уравнений. Системы показательных, логарифмических и иррациональных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обратные функции. Графики взаимно обрат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, системы уравнений с пар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а Бинома Ньютона. Решение уравнений степени выше 2 специальных видов. Теорема Виета, теорема Безу. Приводимые и неприводимые многочлены. Основная теорема алгебры. Симметрические многочлены. Целочисленные и целозначные многоч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офантовы уравнения. Цепные дроби. Теорема Ферма о сумме квад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ы и ряды, методы суммирования и признаки с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мы о приближении действительных чисел рациона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жества на координатной плос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венство Коши–Буняковского, неравенство Йенсена, неравенства о сред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едела функции в точке</w:t>
      </w:r>
      <w:r>
        <w:rPr>
          <w:rFonts w:cs="Times New Roman" w:ascii="Times New Roman" w:hAnsi="Times New Roman"/>
          <w:i/>
          <w:sz w:val="24"/>
          <w:szCs w:val="24"/>
        </w:rPr>
        <w:t>. Понятие предела функции в бесконечности. Асимптоты графика функции. Сравнение бесконечно малых и бесконечно больших</w:t>
      </w:r>
      <w:r>
        <w:rPr>
          <w:rFonts w:cs="Times New Roman" w:ascii="Times New Roman" w:hAnsi="Times New Roman"/>
          <w:sz w:val="24"/>
          <w:szCs w:val="24"/>
        </w:rPr>
        <w:t xml:space="preserve">. Непрерывность функции. </w:t>
      </w:r>
      <w:r>
        <w:rPr>
          <w:rFonts w:cs="Times New Roman" w:ascii="Times New Roman" w:hAnsi="Times New Roman"/>
          <w:i/>
          <w:sz w:val="24"/>
          <w:szCs w:val="24"/>
        </w:rPr>
        <w:t>Свойства непрерывных функций. Теорема Вейерштр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уемость функции. Производная функции в точке. Касательная к графику функции. Геометрический и физический смысл производной. </w:t>
      </w:r>
      <w:r>
        <w:rPr>
          <w:rFonts w:cs="Times New Roman" w:ascii="Times New Roman" w:hAnsi="Times New Roman"/>
          <w:i/>
          <w:sz w:val="24"/>
          <w:szCs w:val="24"/>
        </w:rPr>
        <w:t>Применение производной в физике</w:t>
      </w:r>
      <w:r>
        <w:rPr>
          <w:rFonts w:cs="Times New Roman" w:ascii="Times New Roman" w:hAnsi="Times New Roman"/>
          <w:sz w:val="24"/>
          <w:szCs w:val="24"/>
        </w:rPr>
        <w:t>. Производные элементарных функций. Правила дифферен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изводная, ее геометрический и физический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ов функций с помощью производ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ение производной при решении задач. Нахождение экстремумов функций нескольких переме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бразная. Неопределенный интеграл. Первообразные элементарных функций. Площадь криволинейной трапеции. Формула Ньютона-Лейбниц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й интеграл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числение площадей плоских фигур и объемов тел вращения с помощью интеграл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функциональных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задач с использованием свойств фигур на плоскости. Решение задач на доказательство и построение контрпримеров. Применение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я длин и площадей. 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омощью векторов и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стереометрия. Призма, параллелепипед, пирамида, тетраэ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геометрии в пространстве. Аксиомы стереометрии и следствия из них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б аксиоматическом мет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ма Менелая для тетраэдра</w:t>
      </w:r>
      <w:r>
        <w:rPr>
          <w:rFonts w:cs="Times New Roman" w:ascii="Times New Roman" w:hAnsi="Times New Roman"/>
          <w:sz w:val="24"/>
          <w:szCs w:val="24"/>
        </w:rPr>
        <w:t xml:space="preserve">. Построение сечений многогранников методом следов. Центральное проектирование. Построение сечений многогранников методом проек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щивающиеся прямые в пространстве. Угол между ними. </w:t>
      </w:r>
      <w:r>
        <w:rPr>
          <w:rFonts w:cs="Times New Roman" w:ascii="Times New Roman" w:hAnsi="Times New Roman"/>
          <w:i/>
          <w:sz w:val="24"/>
          <w:szCs w:val="24"/>
        </w:rPr>
        <w:t>Методы нахождения расстояний между скрещив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ы о параллельности прямых и плоскостей в пространстве. Параллельное проектирование и изображение фигур. </w:t>
      </w:r>
      <w:r>
        <w:rPr>
          <w:rFonts w:cs="Times New Roman" w:ascii="Times New Roman" w:hAnsi="Times New Roman"/>
          <w:i/>
          <w:sz w:val="24"/>
          <w:szCs w:val="24"/>
        </w:rPr>
        <w:t>Геометрические места точек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ность прямой и плоскости. Ортогональное проектирование. Наклонные и проекции. Теорема о трех перпендику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тетраэдров. Ортоцентрический тетраэдр, каркасный тетраэдр, равногранный тетраэдр. Прямоугольный тетраэдр. Медианы и бимедианы тетраэ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раивание тетраэдра д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фигурами в пространстве. Общий перпендикуляр двух скрещивающихся прям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ы в пространстве. Перпендикулярные плоскости. </w:t>
      </w:r>
      <w:r>
        <w:rPr>
          <w:rFonts w:cs="Times New Roman" w:ascii="Times New Roman" w:hAnsi="Times New Roman"/>
          <w:i/>
          <w:sz w:val="24"/>
          <w:szCs w:val="24"/>
        </w:rPr>
        <w:t>Площадь ортогональной проекции. Перпендикулярное сечение призмы. Трехгранный и многогранный угол. Свойства плоских углов многогранного угла. Свойства плоских и двугранных углов трехгранного угла. Теоремы косинусов и синусов для трехгранного уг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многогранников. </w:t>
      </w:r>
      <w:r>
        <w:rPr>
          <w:rFonts w:cs="Times New Roman" w:ascii="Times New Roman" w:hAnsi="Times New Roman"/>
          <w:i/>
          <w:sz w:val="24"/>
          <w:szCs w:val="24"/>
        </w:rPr>
        <w:t>Развертки многогранника. Кратчайшие пути на поверхности многогр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ма Эйлера.</w:t>
      </w:r>
      <w:r>
        <w:rPr>
          <w:rFonts w:cs="Times New Roman" w:ascii="Times New Roman" w:hAnsi="Times New Roman"/>
          <w:sz w:val="24"/>
          <w:szCs w:val="24"/>
        </w:rPr>
        <w:t xml:space="preserve"> Правильные многогранники. </w:t>
      </w:r>
      <w:r>
        <w:rPr>
          <w:rFonts w:cs="Times New Roman" w:ascii="Times New Roman" w:hAnsi="Times New Roman"/>
          <w:i/>
          <w:sz w:val="24"/>
          <w:szCs w:val="24"/>
        </w:rPr>
        <w:t>Двойственность правильных многогр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а. Параллелепипед. Свойства параллелепипеда. Прямоугольный параллелепипед. Наклонные приз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. Виды пирамид. Элементы правильной пирамиды. Пирамиды с равнонаклоненными ребрами и гранями, их основные свой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поверхностей многогр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вращения: цилиндр, конус, шар и сфера. Сечения цилиндра, конуса и шара. Шаровой сегмент, шаровой слой, шаровой сектор (кон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еченная пирамида и усеченный кон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сферической геометрии. Конические с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ые прямые и плоскости. Вписанные и описанные сфе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сающиеся сферы. Комбинации тел в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. Сумма векторов, умножение вектора на число. Угол между векторами. Скалярное произ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плоскости. Формула расстояния между точками. Уравнение сфе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ула расстояния от точки до плоскости. Способы задания прямой урав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 и доказательство теорем с помощью векторов и методом координат. Элементы геометрии м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ъема. Объемы многогранников. Объемы тел вращения. </w:t>
      </w:r>
      <w:r>
        <w:rPr>
          <w:rFonts w:cs="Times New Roman" w:ascii="Times New Roman" w:hAnsi="Times New Roman"/>
          <w:i/>
          <w:sz w:val="24"/>
          <w:szCs w:val="24"/>
        </w:rPr>
        <w:t>Аксиомы объема. Вывод формул объемов прямоугольного параллелепипеда, призмы и пирамиды. Формулы для нахождения объема тетраэдра. Теоремы об отношения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я интеграла к вычислению объемов и поверхностей тел вращения. Площадь сферического пояса. Объем шарового слоя. Применение объемов при решени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ертка цилиндра и конуса.</w:t>
      </w:r>
      <w:r>
        <w:rPr>
          <w:rFonts w:cs="Times New Roman" w:ascii="Times New Roman" w:hAnsi="Times New Roman"/>
          <w:sz w:val="24"/>
          <w:szCs w:val="24"/>
        </w:rPr>
        <w:t xml:space="preserve"> Площадь поверхности цилиндра и к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многогранников и тел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 в пространстве. Отношение объемов и площадей поверхностей подоб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Движения в пространстве: параллельный перенос, симметрия относительно плоскости, центральная симметрия, поворот относительно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подобия, гомотетия. Решение задач на плоскости с использованием стереометрически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, логика, теория графов и комбина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Использование таблиц и диаграмм для представления данных. Решение задач на применение описательных характеристик числовых наборов: средних, наибольшего и наименьшего значения, размаха, дисперсии и стандартного отклонения. Вычисление частот и вероятностей событий. Вычисление вероятностей в опытах с равновозможными элементарными исходами. Использование комбинаторики. Вычисление вероятностей независимых событий. Использование формулы сложения вероятностей, диаграмм Эйлера, дерева вероятностей, формулы Бернул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роятностное пространство. Аксиомы теории вероятнос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ная вероятность. Правило умножения вероятностей. Формула полной вероятности. Формула Бай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кретные случайные величины и распределения. </w:t>
      </w:r>
      <w:r>
        <w:rPr>
          <w:rFonts w:cs="Times New Roman" w:ascii="Times New Roman" w:hAnsi="Times New Roman"/>
          <w:sz w:val="24"/>
          <w:szCs w:val="24"/>
        </w:rPr>
        <w:t xml:space="preserve">Совместные распреде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нарная случайная величина, распределение Бернулли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ческое распределение. Биномиальное распределение и его свойства. </w:t>
      </w:r>
      <w:r>
        <w:rPr>
          <w:rFonts w:cs="Times New Roman" w:ascii="Times New Roman" w:hAnsi="Times New Roman"/>
          <w:i/>
          <w:sz w:val="24"/>
          <w:szCs w:val="24"/>
        </w:rPr>
        <w:t>Гипергеометрическое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его св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е случайные величины. Плотность вероятности. Функция распределения. Равномерное распред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ное распределение, его парамет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ределение Пуассона и его применение</w:t>
      </w:r>
      <w:r>
        <w:rPr>
          <w:rFonts w:cs="Times New Roman" w:ascii="Times New Roman" w:hAnsi="Times New Roman"/>
          <w:sz w:val="24"/>
          <w:szCs w:val="24"/>
        </w:rPr>
        <w:t xml:space="preserve">. Нормальное распределение. Функция Лапласа. Параметры нормального распределения. Примеры случайных величин, подчиненных нормальному закону (погрешность измерений, рост человека). </w:t>
      </w:r>
      <w:r>
        <w:rPr>
          <w:rFonts w:cs="Times New Roman" w:ascii="Times New Roman" w:hAnsi="Times New Roman"/>
          <w:i/>
          <w:sz w:val="24"/>
          <w:szCs w:val="24"/>
        </w:rPr>
        <w:t>Центральная предельная теор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венство Чебышева. Теорема Чебышева и  теорема Бернулли. 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я двух случайных величин. Понятие о коэффициенте корреля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местные наблюдения двух случайных величин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очный коэффициент корреляции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нейная рег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истическая гипотеза. Статистика критерия и ее уровень значимости. Проверка простейших гипотез. Эмпирические распределения и их связь с теоретическими распределениями. Ранговая корре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строение соответствий. Инъективные и сюръективные соответствия. Биекции. Дискретная непрерывность. Принцип Дирих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Кодирование. Двоичная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сновные понятия теории графов. Деревья. Двоичное дерево. Связность. Компоненты связности. Пути на графе. Эйлеровы и Гамильтоновы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0 часов, </w:t>
      </w:r>
      <w:r>
        <w:rPr/>
        <w:t>углубленный уровен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256"/>
        <w:gridCol w:w="3274"/>
      </w:tblGrid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Действительные числа.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и рациональные чис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и и действительными показателя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ормулы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нная мера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точки вокруг начала координат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точки вокруг начала координат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, тангенса и котангенса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, тангенса и котангенса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тригонометрических функц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тригонометрическими функциями одного аргумен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тригонометрическими функциями одного аргумен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тожде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тожде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тожде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углов a и -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лож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лож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лож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войного и полови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войного и полови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войного и полови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онижения степен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еобразования суммы и разности тригонометрических функций в произведение и обратно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еобразования суммы и разности тригонометрических функций в произведение и обратно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еобразования суммы и разности тригонометрических функций в произведение и обратно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Аксиомы стереометрии их следствия.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стереометрии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ы стереометри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х следств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х следств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cos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cos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cos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g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g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g x = a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 и параллелепипед. Построение сеч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числа.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и рациональные чис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и и действительными показателя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и и действительными показателя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и и действительными показателя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и и действительными показателя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ые. Угол между прямой и плоскостью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ые. Угол между прямой и плоскостью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ые. Угол между прямой и плоскостью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ые. Угол между прямой и плоскостью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ые. Угол между прямой и плоскостью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Перпендикулярность плоскостей. Понятие трёхгранного угл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функци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функци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ые уравнения и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ые уравнения и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ррациона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ррациона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ррациона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ногогранника. Призм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ногогранника. Призм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ямой и правильной приз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ямой и правильной приз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ую и правиль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ую и правиль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ую и правиль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ую и правиль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клон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клон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клонную призму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. Правильная пирамида. Решение задач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. Правильная пирамида. Решение задач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. Правильная пирамида. Решение задач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. Правильная пирамида. Решение задач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вписанной в основание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вписанной в основание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вписанной в основание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описанной около основания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описанной около основания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ирамиду, у которой вершина проецируется в центр описанной около основания окружност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ённая пирамида. Правильная усечённая пирамид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ённая пирамида. Правильная усечённая пирамид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ённая пирамида. Правильная усечённая пирамид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оказательных уравнений и неравенст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оказательных уравнений и неравенст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и натуральные логариф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и натуральные логарифмы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, её свойства и график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 и неравенств с параметрам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 систематизации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210 часов, базовый уровен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843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еобразование тригонометрических выра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функций. Периодичность тригонометрически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тыскания периода периодической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ериодов периодически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графиков тригон.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триг. функций путем преобраз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и вычисление триг. выражений, построение граф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синус чис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ойства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косинус числа. основные свойства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ангенс числа. арккотангенс числа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ар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е задачи на арки, важные со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опустимых значений неизвестного в соотношениях и равенствах, содержащих ар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тригонометрические функции их основные свойства и графи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обратные триг.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неравенств, содержащих обратные триг.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, содержащих обратные тригонометрические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x=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itybt nhbu/ ehfdytybq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cosx=a и решение простейших триг. урав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qx=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триг. уравнений и уравнений, приводимых к ни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днородных триг.уравнений и уравнений приводимых к ни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. уравнений данных в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ы стереометр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урса стереометрии. аксиомы стереомет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из аксиом стереометрии. параллельные прямые в пространств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ечений в кубе и тетраэдре методом сле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щивающиеся прямые. признак скрещивающихся прямы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 призна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между скрещивающимися прямы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лоскостей. Параллельные плоск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параллельности плоскостей. теорема о параллельных плоскостях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тригонометрических  урав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в пространстве. перпендикулярные прям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ой и плоскости. призн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двух параллельных прямых, одна из которых перпендикулярна плоск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двух прямых перпендикулярных одной плоск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перпендикулярности прямой и плоск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точки до плоск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скрещивающимися прямыми. Задачи на по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между наклонной и плоскость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и вычисление угла между наклонной и плоск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ая проекция фигуры на плоскость. Изображение фигур в стереомет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, содержащих обратные тригонометрические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, содержащих суперпозиции тригонометрически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 с парамет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 повышенной слож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войных тригонометрических неравен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 и неравенств повышенной слож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. содержащих обратные тригонометрические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 с парамет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и логарифмическая функции. Начало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 ее свойства и граф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связанных со свойствами показательной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связанных со свойствами показательной функции 2 у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огарифма. натуральный и десятичный логарифмы. область определения логариф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в пространстве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трех перпендикулярах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епипед и его св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оковой и полной поверхности параллелепип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епипед. площадь поверхности наклонного параллелепип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линейный угол двугранного угла и его по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угранные уг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параллельности двух плоскостей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ерпендикулярность и паралл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ый и трехгранный углы. свойства плоских угл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логарифмическое тождество. следств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наков логарифмов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логарифмах и их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логарифму с новым осн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логариф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функция. признак обратимой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и построение фигур на координатной плоскости, содержащей логариф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Логарифмы и логарифмическая фун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систем урав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содержащих тригонометрические урав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систем с парамет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войных тригонометрических неравенств и систем неравенств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трех перпендикулярах. обратная теорема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гранный угол. линейный угол двугранного уг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инейных углов двугранных углов в тетраэдре и параллелепипе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двугранных уг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ма. виды приз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ечений приз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сечений в призме и нахождение площади с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и вычисление углов в приз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оковой поверхности призмы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оковой и полной поверхности приз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оковой поверхности наклонной приз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лощадь боковой поверхности наклонной приз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площадей поверхности призмы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з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клонной призмы. решение з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ьных урав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показательные уравнения и их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 с моду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показательные урав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о-показательные урав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системы уравнений и их ре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 часов, углубленный уровен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843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 (повтор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 (повтор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систем уравн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логарифмических уравнений и логарифмических неравенст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"Решение логарифмических уравнений, неравенств и систем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предела функции в точке.Вычисление предела функции в точк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. Непрерывность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ащение функции в точк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изводной функции в точке. Средняя скорость изменения функции в точк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изводной функции в точке.Вычисление производных функций по опред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. Производная суммы.Признак существования производной функции в точк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ределе приращения функции. Производная произвед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частного. Нахождение и вычисление производны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степени и корн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"Производн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чательный предел.Производные тригонометрических функ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оказательных функ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логарифмических функ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 функции. Производная сложной функции. Дифференцирование сложных функ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сложных функций.Правило Лопиталя.Производные различных поряд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ые уравнения. Решение дифференциальных уравн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и шар. Уравнение сферы и шара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двух сфер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, касательная к сфере и ее свойства. Признак касательной плоскости к сфере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феру и ша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феры, полусферы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. Развертка цилиндра.Площадь поверхности цилиндра. Решение задач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цилиндр . Комбинации цилиндра и призмы,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:"Цилинд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. Развертка конуса.Площадь поверхности конуса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нус, на комбинации конуса и цилиндра, на комбинацииконуса и пирами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енный конус. Решение задач на комбинации конуса с многогранником и шар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:"Цилиндр, конус, усеченный кон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ой коэффициент прямой. Уравнение прямой с угловым коэффициентом.Понятие касательной к крив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касательной.Геометрический смысл производной. Решение задач на составление уравнения касательн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касательной к кривой. Условия параллельности и перпендикулярности прямых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 и убывания функции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смысл первой и второй производных. Решение задач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е и стационарные точки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умы функции. Теорема Ферма. Достаточный призна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достаточный признак экстремумов.Решение пример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е ф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ибольшего и наименьшего значения ф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лгебраических и физических задач на max b m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ибольшее и наименьшее зна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по теме:"Наибольшее и наименьшее знач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змы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риз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ирамиды.Решение задач на нахождение объема пирами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ирами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ов многогранн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ирамиды через радиус вписанного шар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бъемы многоугольн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"Объем призмы и пирамиды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планиметрии на наибольшее и наименьшее знач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мптоты кривой. Нахождение асимптот кривы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ость и вогнутость графика функции. Точки перегиба прям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оизводной и нахождение множеств значений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 по теме "Исследование функций и построение их графи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плоских фигур. Первообразная функ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й интеграл. Правила интегрир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неопределенных интегралов.Интегрирование функции y=f(ax+b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интеграла. Замена переменной. Определенный интегра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нтегралов. Теорема Ньютона-Лейбниц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ие по промежуточной точке. Интегрирование функции, заданной кусочно. Интегрирование по частя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 по теме "Интегр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ая трапеция. Вычисление площади криволинейной трапеции. Пять правил вычисления площадей фигу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теграла для вычисления площадей фигу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 по теме "Вычисление площадей фиг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плексного числа. Равенство комплексных чисел.Решение уравнений на множестве комплексных чис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квадратного корня из комплексного числа. Действия над комплексными числ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яженные комплексные числа. Умножение и деление комплексных чис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опряженных комплексных чисел. Модуль комплексного числа и его свой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с комплексными переменными. Теорема Виета для квадратных уравнений с комплексной переменн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на множестве комплексных чис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интерпретация комплексного чис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фигур на комплексной плоск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3 по теме "Построение фигур на комплексной площа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ая форма комплексного чис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д комлексными числами, заданными алгебраической и тригонометрическ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смысл модуля и аргумента комплексного числа, заданного в тригонометрическ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фигур на комплексной плоск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комплексных чисел в тригонометрической форме. Формула Муавр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комплексных чисел, заданных в тригонометрической форме, в натуральную степен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корня n-ой степени из комплексного чис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Комплексные чис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4"Комплексные чис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мбинации многогранников и круглых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мбинации многогранников и ш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мбинации пирамиды с шаром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5 по теме:"Комбинации многогранников и круглых те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ика и ее элементы. Размещения. Формула размещ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ановки. Вычисление размещ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. Свойства сочетаний. Треугольник Паскал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мбинаторики к теории вероятности. Решение задач из теории вероятности с использованием комбинатори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событий. Теоремы сложения вероятнос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умножения вероятностей. Условная вероятн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вероятностей. Теорема о полной вероят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Бернулли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6 по теме: "Вероятность события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 (повторение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ансцендентных неравенств методом интерв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 и операции над множеств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множеств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ение множеств на подмножества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ежи и декартово произведение множест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множеств. Решение зада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"Множества и операции над множеств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7 по теме:"Решение неравенств. Множества и операции над множеств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планиметрии с применением производн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стереометрии с применением производн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с применением производн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на наибольшее и наимемьшее зна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8 по теме:"Решение геометрических задач с использованием производн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иповым тестовым заданиям в новой демонстрационной версии ЕГЭ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ний с парамет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Перечень номер"/>
    <w:basedOn w:val="Normal"/>
    <w:next w:val="Normal"/>
    <w:qFormat/>
    <w:pPr>
      <w:numPr>
        <w:ilvl w:val="0"/>
        <w:numId w:val="2"/>
      </w:numPr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zav2</dc:creator>
  <dc:description/>
  <dc:language>en-US</dc:language>
  <cp:lastModifiedBy>kondor</cp:lastModifiedBy>
  <dcterms:modified xsi:type="dcterms:W3CDTF">2021-04-21T04:18:00Z</dcterms:modified>
  <cp:revision>2</cp:revision>
  <dc:subject/>
  <dc:title/>
</cp:coreProperties>
</file>