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учебному предме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ТЕРАТУРНОЕ ЧТЕНИЕ НА РОДНОМ ЯЗЫКЕ (русском языке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-3 КЛАСС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уральск, 201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составлена на основе следующих нормативны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N 273-ФЗ (ред. от 21.07.2014)"Об образовании в Российской Федерации"(с изм. и доп., вступ. в силу с 01.01.2015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ый  приказом Минобрнауки России № 1897 от 17.12. 2010. (в ред.  приказа Минобрнауки России от 29.12.2014. № 1643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рная  основная образовательная программа  начального общего образования, одобренная  Федеральным учебно-методическим объединением по общему образованию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новная образовательная программа начального общего образования МАОУ СОШ № 7;  </w:t>
      </w:r>
    </w:p>
    <w:p>
      <w:pPr>
        <w:pStyle w:val="Normal"/>
        <w:shd w:fill="FFFFFF" w:val="clear"/>
        <w:spacing w:lineRule="auto" w:line="240" w:before="91" w:after="0"/>
        <w:ind w:left="5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учи</w:t>
        <w:softHyphen/>
        <w:t>тываются основные идеи и положения программы развития и формирования универсальных учеб</w:t>
        <w:softHyphen/>
        <w:t>ных действий для общего образов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использование следующих учебно-методических комплексов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метная линия учебников под редакцией Л.Ф. Климановой и М.В. Бойкиной «Литературное чтение» входит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</w:t>
      </w:r>
      <w:r>
        <w:rPr>
          <w:rFonts w:eastAsia="+mn-ea"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от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31 марта 2014 г. N 25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LTGliederung1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сновная задача реализации содержания предметной области «Родной язык и литературное чтение на родном языке» начального общего образования -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      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го предмета выпускник научится: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ть литературу как явление национальной и мировой культуры, средство сохранения и передачи нравственных ценностей и традиц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ть значимость чтения для личного развития, формирования представлений о мире, российской истории и культуре, первоначальных этических представлений, понятий о добре и зле, нравственности;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формировать потребность в систематическом чтении; - понимать роль чтения, использовать разные виды чтения (ознакомительное, изучающее, выборочное, поисковое)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в библиотеке произведений русских писателей и поэтов;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простейшие приемы анализа различных видов текстов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делать выводы, соотносить поступки героев с нравственными нормами;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).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учебным планом МАОУ СОШ № 7 курс «Литературное чтение на родном языке (русском языке)» представлен </w:t>
      </w:r>
      <w:r>
        <w:rPr>
          <w:rFonts w:cs="Times New Roman" w:ascii="Times New Roman" w:hAnsi="Times New Roman"/>
          <w:bCs/>
          <w:sz w:val="24"/>
          <w:szCs w:val="24"/>
        </w:rPr>
        <w:t>в 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 и литературное чтение» реализуется через курс «Литературное чтение», 1 час в неделю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 «Литературное чтение на родном языке»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своения учебного предмета.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понимание родной литературы как одной из основных национально 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популярных и учебных текстов с использованием элементарных литературоведческих понят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 освоения учебного предмета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ей многонационального российского общества; становление гуманистических и демократических ценностных ориентац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важительного отношения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эстетических потребностей, ценностей и чувств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результаты  освоения учебного предмета 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владение способностью принимать и сохранять цели и задачи учебной деятельности, поиска средств ее осуществления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воение способов решения проблем творческого и поискового характера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начальных форм познавательной и личностной рефлексии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готовность слушать собеседника и вести диалог; готовность признавать возможность существования различных точек зрения и права каждого иметь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; излагать свое мнение и аргументировать свою точку зрения и оценку событий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готовность конструктивно разрешать конфликты посредством учета интересов сторон и сотрудничества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) овладение базовыми предметными и межпредметными понятиями, отражающими существенные связи и отношения между объектами и процессами; 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 «Литературное чтение на родном языке».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Выразительное чтение – 6ч.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аршак. Декабрь. Средства художественной выразительности: олицетворения. А. Барто «Дело было в январе…» Сказочное в лирическом стихотворении.  С. Дрожжин. Улицей гуляет… выразительное чтение. Загадки зимы. Соотнесение отгадки и загадки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ая сказка – 20 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аздела: литературная сказка. Мои любимые писатели. Сказки А.С. Пушкина. А.С.Пушкин «Сказка о рыбаке и рыбке». Герои сказки. Особенности литературной сказки. А.С. Пушкин «Сказка о рыбаке и рыбке». Чему учит сказка?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Мамин – Сибиряк «Алёнушкины сказки». Выставка  книг. Д. Мамин-Сибиряк         «Сказка про храброго зайца - длинные уши, косые глаза, короткий хвост». Герои сказки \особенности литературной сказки. Д. Мамин-Сибиряк «Сказка про храброго зайца- длинные уши, косые глаза, короткий хвост». Чему учит сказка? Мы идём в библиотеку. Литературные сказки. Семейное чтение. Л.Толстой «Два брата». Маленькие и большие секреты страны Литератур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лицетворение. Воображение – 8 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раздела: олицетворение, воображение. Ф.Тютчев. Зима недаром злится. Приём контраста в лирическом стихотворении. Мы идём в библиотеку. Стихи русских поэтов о весне.</w:t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140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Картины русской природы – 8 ч.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Бунин «Первый снег». В. Поленов «Ранний снег». Сравнение произведений литературы и живописи. Выразительное чтение поэтических текстов. Мы идём в библиотеку. Сборники произведений о природе. Семейное чтение. К. Паустовский « В саду поселилась осень… Краски осени.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кие русские писатели – 14 ч. </w:t>
      </w:r>
    </w:p>
    <w:p>
      <w:pPr>
        <w:pStyle w:val="Normal"/>
        <w:tabs>
          <w:tab w:val="clear" w:pos="708"/>
          <w:tab w:val="left" w:pos="14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раздела: сказка в стихах, басня, иллюстрация. Великие русские писатели. В. Берестов «А.С. Пушкин». Краткий пересказ. А.С. Пушкин «Сказка о царе Салтане, о сыне его славном и могучем богатыре сыне Гвидоне Салтановиче и о прекрасной царевне Лебеди». Сравнение с народной сказкой. А.С. Пушкин «Сказка о царе Салтане, о сыне его славном и могучем богатыре сыне Гвидоне Салтановиче и о прекрасной царевне Лебеди». Нравственный смысл литературной сказки. Великие русские писатели. Л.Н. Толстой. Краткий пересказ статьи. Л.Н. Толстой «Лев и собачка». Быль. Особенности сюжета. Мы идём в библиотеку. Книги великих русских писателей. А.С. Пушкин, Л.Н. Толстой, И.А. Крылов.</w:t>
      </w:r>
    </w:p>
    <w:p>
      <w:pPr>
        <w:pStyle w:val="Normal"/>
        <w:tabs>
          <w:tab w:val="clear" w:pos="708"/>
          <w:tab w:val="left" w:pos="140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Литературная сказка – 6 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аль «Девочка Снегурочка». Сравнение с народной сказкой. В. Даль «Девочка Снегурочка». Особенности литературной сказк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Одоевский «Мороз Иванович». Сравнение с народной сказкой «Морозко». В. Одоевский «Мороз Иванович». Сравнение герое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артины родной природы – 6 ч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очинение на тему «Мелодии весеннего леса». С. Есенин «Сыплет черёмуха…», В. Борисов-Мусатов «Весна». Сравнение произведений живописи и литературы.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с указанием количества часов.</w:t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 часа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506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.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. Воображе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</w:tbl>
    <w:p>
      <w:pPr>
        <w:pStyle w:val="Normal"/>
        <w:tabs>
          <w:tab w:val="clear" w:pos="708"/>
          <w:tab w:val="left" w:pos="140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07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 (34часа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2514"/>
      </w:tblGrid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русской природы в стихах русский поэт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ч.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родной природы в произведениях русских классик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6" w:gutter="0" w:header="0" w:top="510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на родном языке (РУССКОМ ЯЗЫКЕ) 2 класс</w:t>
      </w:r>
    </w:p>
    <w:p>
      <w:pPr>
        <w:pStyle w:val="Style17"/>
        <w:spacing w:lineRule="auto" w:line="240"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.Ф. Климанова, Л.А. Виноградская, В.Г. Горецкий, М.В. Голованова «Литературное чтение» </w:t>
      </w:r>
    </w:p>
    <w:p>
      <w:pPr>
        <w:pStyle w:val="Style17"/>
        <w:spacing w:lineRule="auto" w:line="240"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84"/>
        <w:gridCol w:w="4610"/>
        <w:gridCol w:w="80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зительное чтение – 6ч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Маршак. Декабрь. Средства художественной выразительности: олицетворения.</w:t>
            </w:r>
          </w:p>
        </w:tc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редства художественной выразительности. Знакомство со стихотворениями К.Бальмонта, С.Маршака, А.Барто,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ихотворений С.Маршака и С.Дрожж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книгой. Понимание роли чтеца. Грамотность. Нравственность. Эстетика. Красот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Дело было в январе…» Сказочное в лирическом стихотворении.  </w:t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рожжин. Улицей гуляет… выразительное чтение.</w:t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зимы. Соотнесение отгадки и загадки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 загадки; соотнесение  загадки с отгадкой. Нахождение нужной книги в библиотеке по заданным параметрам.</w:t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сказка – 20 ч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литературная сказка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исатели. Сказки А.С. Пушкина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сказк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. Герои сказки. Особенности литературной сказки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литературной сказки. Знакомство с произведениями А.С. Пушкин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сказка о рыбаке и рыбке. Чему учит сказка?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 – Сибиряк. Алёнушкины сказки. Выставка  книг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ерсонаж, геро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           «Сказка про храброго зайца - длинные уши, косые глаза, короткий хвост». Герои сказки \особенности литературной сказки.</w:t>
            </w:r>
          </w:p>
        </w:tc>
        <w:tc>
          <w:tcPr>
            <w:tcW w:w="8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жанра сказки, учить определять главную мысль произведения, учить характеризовать героев произведения, учить соотносить поступки и мотивы героев с нравственно-этическими нормами. Сказка, мораль. Знакомство с творчеством русских писателей   Л.Н. Толстого,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мин-Сибиряк «Сказка про храброго зайца - длинные уши, косые глаза, короткий хвост». Чему учит сказка?</w:t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Литературные сказки.</w:t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 Л.Толстой «Два брата».</w:t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е и большие секреты страны Литературии.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цетворение. Воображение – 6ч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олицетворение, воображение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ый и выбо</w:t>
              <w:softHyphen/>
              <w:t>рочный пересказ прочитанного с исполь</w:t>
              <w:softHyphen/>
              <w:t>зованием    приемов устного    рисования и иллюстраций. Установление     последовательности дей</w:t>
              <w:softHyphen/>
              <w:t>ствия в произведе</w:t>
              <w:softHyphen/>
              <w:t>нии   и   осмысление взаимосвязи описы</w:t>
              <w:softHyphen/>
              <w:t>ваемых в нем событий, подкрепление правильного ответа на   вопросы   выбо</w:t>
              <w:softHyphen/>
              <w:t>рочным чтением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Тютчев. Зима недаром злится. Приём контраста в лирическом стихотворении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Стихи русских поэтов о весн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8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литературному чтению на родном языке (РУССКОМ ЯЗЫКЕ) 3 класс</w:t>
      </w:r>
    </w:p>
    <w:p>
      <w:pPr>
        <w:pStyle w:val="Style17"/>
        <w:spacing w:lineRule="auto" w:line="240"/>
        <w:ind w:left="81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.Ф. Климанова, Л.А. Виноградская, В.Г. Горецкий, М.В. Голованова «Литературное чтение» 3 класс «ПЕРСПЕКТИВА»</w:t>
      </w:r>
    </w:p>
    <w:p>
      <w:pPr>
        <w:pStyle w:val="Style17"/>
        <w:spacing w:lineRule="auto" w:line="240"/>
        <w:ind w:left="814" w:hanging="0"/>
        <w:jc w:val="center"/>
        <w:rPr/>
      </w:pPr>
      <w:r>
        <w:rPr/>
        <w:t xml:space="preserve"> </w:t>
      </w:r>
      <w:r>
        <w:rPr/>
        <w:t>( 1 час в неделю)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84"/>
        <w:gridCol w:w="4610"/>
        <w:gridCol w:w="80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</w:tr>
      <w:tr>
        <w:trPr/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русской природы – 8 ч.</w:t>
            </w:r>
          </w:p>
          <w:p>
            <w:pPr>
              <w:pStyle w:val="Normal"/>
              <w:tabs>
                <w:tab w:val="clear" w:pos="708"/>
                <w:tab w:val="left" w:pos="4188" w:leader="none"/>
              </w:tabs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. Бунин «Первый снег». В. Поленов «Ранний снег». Сравнение произведений литературы и живописи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равнить прозаическое произведение и поэтическое. Стих. Проза. Лирика. Рифма. Ритм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поэтических текстов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ца. Грамотность. Нравственность. Эстетик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ы идём в библиотеку. Сборники произведений о природе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чтеца. Грамотность. Нравственность. Эстетика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чтение. К. Паустовский « В саду поселилась осень… Краски осени.</w:t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средства художественной выразительности. Настроение. Интонация.</w:t>
            </w:r>
          </w:p>
        </w:tc>
      </w:tr>
      <w:tr>
        <w:trPr>
          <w:trHeight w:val="534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русские писатели – 14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раздела: сказка в стихах, басня, иллюстрация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роизведениями советских писателей о дружбе, формировать представление о дружбе и друзьях, воспитать умение позитивного общения друг с другом. Доброжелательность, терпение, уважение, дружба, рассказ, герой рассказа, басня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 В. Берестов «А.С. Пушкин». Краткий пересказ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пределять главную мысль произведения</w:t>
              <w:tab/>
              <w:t>. Доброжелательность, терпение, уважение, дружба, рассказ, герой рассказа, басня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сыне Гвидоне Салтановиче и о прекрасной царевне Лебеди». Сравнение с народной сказкой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жанра сказки, учить определять главную мысль произведения, учить характеризовать героев произведения, учить соотносить поступки и мотивы героев с нравственно-этическими нормами. Сказка, мораль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Сказка о царе Салтане, о сыне его славном и могучем богатыре сыне Гвидоне Салтановиче и о прекрасной царевне Лебеди». Нравственный смысл литературной сказки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собенностями жанра сказки, учить определять главную мысль произведения, учить характеризовать героев произведения, учить соотносить поступки и мотивы героев с нравственно-этическими нормами. Сказка, мораль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писатели. Л.Н. Толстой. Краткий пересказ статьи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учебного и научно-популярного текста (передача информации). Роль великих русских писателей в русской литературе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«Лев и собачка». Быль. Особенности сюжета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цели речевого высказывания Почему лев не съел собачку? Рассказ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, лирический текст, сюж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дём в библиотеку. Книги великих русских писателей. А.С. Пушкин, Л.Н. Толстой, И.А. Кры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необходимой информации.</w:t>
              <w:tab/>
              <w:t>рассказ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й, лирический текст, сюж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ая сказка – 6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Девочка Снегурочка».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собенностей  литературной и народной сказок. Литературная сказка, герой, структура сказки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ль «Девочка Снегурочка». Особенности литературной сказки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литературной сказки</w:t>
              <w:tab/>
              <w:t>. Литературная сказк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, структура сказки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доевский «Мороз Иванович». 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исывает автор героев сказки. Литературная сказка, герой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казки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доевский «Мороз Иванович». Сравнение с народной сказкой «Морозко».Сравнение героев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исывает автор героев сказки. Сказка, сказка о животных, бытовая сказка, волшебная сказка, сказочный герой, структура сказки.</w:t>
            </w:r>
          </w:p>
        </w:tc>
      </w:tr>
      <w:tr>
        <w:trPr>
          <w:trHeight w:val="977" w:hRule="atLeast"/>
        </w:trPr>
        <w:tc>
          <w:tcPr>
            <w:tcW w:w="1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ины родной природы – 6 ч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 на тему «Мелодии весеннего леса».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писать мелодии весеннего леса. Лес, весна, мелодия.</w:t>
            </w:r>
          </w:p>
        </w:tc>
      </w:tr>
      <w:tr>
        <w:trPr>
          <w:trHeight w:val="18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«Сыплет черёмуха…», В. Борисов-Мусатов «Весна». и др. Сравнение произведений живописи и литера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изведений живописи и литературы. Прием контраста в изображении зимы и весны.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character" w:styleId="Style16">
    <w:name w:val="Обычный (веб) Знак"/>
    <w:qFormat/>
    <w:rPr>
      <w:rFonts w:ascii="Tahoma" w:hAnsi="Tahoma" w:eastAsia="Times New Roman" w:cs="Times New Roman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29:00Z</dcterms:created>
  <dc:creator>selkova</dc:creator>
  <dc:description/>
  <dc:language>en-US</dc:language>
  <cp:lastModifiedBy>kondor</cp:lastModifiedBy>
  <dcterms:modified xsi:type="dcterms:W3CDTF">2018-12-28T07:29:00Z</dcterms:modified>
  <cp:revision>2</cp:revision>
  <dc:subject/>
  <dc:title/>
</cp:coreProperties>
</file>