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редняя общеобразовательная школа №7 с углубленным изучением отдельных предмет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124"/>
        <w:gridCol w:w="2923"/>
      </w:tblGrid>
      <w:tr>
        <w:trPr>
          <w:trHeight w:val="2368" w:hRule="atLeast"/>
        </w:trPr>
        <w:tc>
          <w:tcPr>
            <w:tcW w:w="28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 русского языка и литера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__1__от 30.08.2016г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акова Е.В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09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 2016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22" w:hanging="13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96/5 от 09.09.2016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по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тик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основное общее образ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оставители: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.С. Бакиров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В. Батуно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Г. Мещеря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16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рабочей программ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асс (ы) 5-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: </w:t>
      </w:r>
      <w:r>
        <w:rPr>
          <w:rFonts w:cs="Times New Roman" w:ascii="Times New Roman" w:hAnsi="Times New Roman"/>
          <w:sz w:val="24"/>
          <w:szCs w:val="24"/>
          <w:lang w:eastAsia="ar-SA"/>
        </w:rPr>
        <w:t>Р.С. Бакиров, Г.В. Батунова, В.Г. Мещеряк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, учебный год (ы)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15-2020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Количество часов по учебному плану: 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57"/>
        <w:gridCol w:w="2657"/>
      </w:tblGrid>
      <w:tr>
        <w:trPr>
          <w:trHeight w:val="56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5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9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В части, формируемойучастниками образовательных отношен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В части, формируемойучастниками образовательных отношений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 следующих нормативных документов:</w:t>
      </w:r>
    </w:p>
    <w:p>
      <w:pPr>
        <w:pStyle w:val="Style19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2">
        <w:r>
          <w:rPr>
            <w:rStyle w:val="InternetLink"/>
            <w:b w:val="false"/>
          </w:rPr>
          <w:t>Приказа</w:t>
        </w:r>
      </w:hyperlink>
      <w:r>
        <w:rPr>
          <w:b w:val="false"/>
        </w:rPr>
        <w:t xml:space="preserve"> Минобрнауки России от 29.12.2014 № 1644);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);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08.06.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ода № 253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имерная основная образовательная программа ООО, одобрена решением федерального учебно-методического объединения по общему образованию (протокол  от 08.04.2015 года № 1/15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чебник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26"/>
        <w:gridCol w:w="2504"/>
        <w:gridCol w:w="1292"/>
        <w:gridCol w:w="29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ва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 а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авторов-составителей Л.Л.Босовой, А.Ю.Босово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оссийской Федерации. М.: Бином.Лаборатория знаний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 (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.С. Бакиров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ab/>
        <w:t>расшифровка  подпис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Батунова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Мещеряков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 «Информатика» на ступени осн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реализации программы учебного предмета «Информатика» у учащихся формируется 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и алгоритмическая культура;умения формализации и структурирования информации,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представления о компьютере как универсальном устройстве обработки информации; представления об основных изучаемых понятиях: информация, алгоритм, модель - и их свойствах; развивается алгоритмическое мышление, необходимое для профессиональной деятельности в современном обществе; формируютсяпредставления о том, как понятия и конструкции информатики применяются в реальном мире, о роли информационных технологий и роботизированных устройств в жизни людей, промышленности и научных исследованиях; навыков и умений безопасного и целесообразного поведения при работе с компьютерными программами и в сети Интернет, умения соблюдать нормы информационной этики 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, изучение предметной области "Математика и информатика" долж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предметные результаты изучения курса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средства ИКТ в соответствии с кругом выполняемых задач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енные и количественные характеристики компонентов компьютер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т о истории и тенденциях развития компьютеров; о том как можно улучшить характеристики компьютеров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том какие задачи решаются с помощью суперкомпью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о подходить к выбору ИКТ – средств для своих учебных и иных цел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тексты по заданной кодовой таблиц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элементы програм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для решения учебных задач различных типов 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задачами обработки данных и алгоритмами их реш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айлы по типу и иным параметра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иерархической структуре файловой систем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файлов средствами операционной системы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формами представления данных (таблицы, диаграммы, графики и т. д.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соблюдения норм информационной этики и прав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ся с программными средствами для работы с </w:t>
      </w:r>
      <w:r>
        <w:rPr>
          <w:rFonts w:cs="Times New Roman" w:ascii="Times New Roman" w:hAnsi="Times New Roman"/>
          <w:w w:val="99"/>
          <w:sz w:val="24"/>
          <w:szCs w:val="24"/>
        </w:rPr>
        <w:t>аудио-</w:t>
      </w:r>
      <w:r>
        <w:rPr>
          <w:rFonts w:cs="Times New Roman" w:ascii="Times New Roman" w:hAnsi="Times New Roman"/>
          <w:sz w:val="24"/>
          <w:szCs w:val="24"/>
        </w:rPr>
        <w:t xml:space="preserve">визуальными данными и соответствующим понятийным </w:t>
      </w:r>
      <w:r>
        <w:rPr>
          <w:rFonts w:cs="Times New Roman" w:ascii="Times New Roman" w:hAnsi="Times New Roman"/>
          <w:w w:val="99"/>
          <w:sz w:val="24"/>
          <w:szCs w:val="24"/>
        </w:rPr>
        <w:t>аппарато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ет о дискретном представлении </w:t>
      </w:r>
      <w:r>
        <w:rPr>
          <w:rFonts w:cs="Times New Roman" w:ascii="Times New Roman" w:hAnsi="Times New Roman"/>
          <w:w w:val="99"/>
          <w:sz w:val="24"/>
          <w:szCs w:val="24"/>
        </w:rPr>
        <w:t>аудио-</w:t>
      </w:r>
      <w:r>
        <w:rPr>
          <w:rFonts w:cs="Times New Roman" w:ascii="Times New Roman" w:hAnsi="Times New Roman"/>
          <w:sz w:val="24"/>
          <w:szCs w:val="24"/>
        </w:rPr>
        <w:t>визуальных данных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(в данном курсе и иной учебной деятельности)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данных от датчиков, например, датчиков роботизированных устройст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структуре современных компьютеров и назначении их элемен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учить представление об истории и тенденциях развития </w:t>
      </w:r>
      <w:r>
        <w:rPr>
          <w:rFonts w:cs="Times New Roman" w:ascii="Times New Roman" w:hAnsi="Times New Roman"/>
          <w:i/>
          <w:w w:val="99"/>
          <w:sz w:val="24"/>
          <w:szCs w:val="24"/>
        </w:rPr>
        <w:t>ИК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Style18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 информатика на ступени основного общего образования: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– одно из основных обобщающих понятий современн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аспекты слова «информация»: информация как данные, которые могут быть обработаны автоматизированной системой и информация как сведения, предназначенные для восприятия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 – универсальное устройство обработки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-принте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cs="Times New Roman" w:ascii="Times New Roman" w:hAnsi="Times New Roman"/>
          <w:i/>
          <w:sz w:val="24"/>
          <w:szCs w:val="24"/>
        </w:rPr>
        <w:t>Носители информации в живо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е ограничения на значения характеристик компьюте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ллельные вы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и правила работы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ы и ко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й алфавит. Представление данных в компьютере как текстов в двоичном алфав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</w:t>
      </w:r>
      <w:r>
        <w:rPr>
          <w:rFonts w:cs="Times New Roman" w:ascii="Times New Roman" w:hAnsi="Times New Roman"/>
          <w:position w:val="-1"/>
          <w:sz w:val="24"/>
          <w:szCs w:val="24"/>
        </w:rPr>
        <w:t>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длины двоичных текстов: бит, байт, Килобайт и т. д. Количество информации, содержащееся в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 А.Н.Колмогорова к определению количеств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оличества кодовых комбинаций от разрядности к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 Код ASCII. </w:t>
      </w:r>
      <w:r>
        <w:rPr>
          <w:rFonts w:cs="Times New Roman" w:ascii="Times New Roman" w:hAnsi="Times New Roman"/>
          <w:sz w:val="24"/>
          <w:szCs w:val="24"/>
        </w:rPr>
        <w:t>Кодировки кириллицы. Примеры кодирования букв национальных алфавитов. Представление о стандарте Unicode</w:t>
      </w:r>
      <w:r>
        <w:rPr>
          <w:rFonts w:cs="Times New Roman" w:ascii="Times New Roman" w:hAnsi="Times New Roman"/>
          <w:i/>
          <w:sz w:val="24"/>
          <w:szCs w:val="24"/>
        </w:rPr>
        <w:t>. Таблицы кодировки с алфавитом, отличным от двои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крет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ние цвета. Цветовые мод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дели RGB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CMYK. </w:t>
      </w:r>
      <w:r>
        <w:rPr>
          <w:rFonts w:cs="Times New Roman" w:ascii="Times New Roman" w:hAnsi="Times New Roman"/>
          <w:i/>
          <w:sz w:val="24"/>
          <w:szCs w:val="24"/>
        </w:rPr>
        <w:t>Модели HSB и CMY</w:t>
      </w:r>
      <w:r>
        <w:rPr>
          <w:rFonts w:cs="Times New Roman" w:ascii="Times New Roman" w:hAnsi="Times New Roman"/>
          <w:sz w:val="24"/>
          <w:szCs w:val="24"/>
        </w:rPr>
        <w:t>. Глубина кодирования. Знакомство с растровой и векторной граф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ние зву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рядность и частота записи. Количество каналов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ифметические действия в системах счисления.</w:t>
      </w:r>
    </w:p>
    <w:p>
      <w:pPr>
        <w:pStyle w:val="Style18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стинности. Построение таблиц истинности для логически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ческие операции следования (импликация) и равносильности (эквивалентность).Свойства логических операций. Законы алгебры лог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писки, графы,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rFonts w:cs="Times New Roman" w:ascii="Times New Roman" w:hAnsi="Times New Roman"/>
          <w:i/>
          <w:sz w:val="24"/>
          <w:szCs w:val="24"/>
        </w:rPr>
        <w:t>Бинарное дерево. Генеалогическое дер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элементы программирования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и и алгоритмы. Управление исполн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rFonts w:cs="Times New Roman" w:ascii="Times New Roman" w:hAnsi="Times New Roman"/>
          <w:i/>
          <w:sz w:val="24"/>
          <w:szCs w:val="24"/>
        </w:rPr>
        <w:t>Программное управление самодвижущимся роб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рограммирования. Средства создания и выполнения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об этапах разработки программ и приемах отладк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ические констр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 и невыполнения условия (истинность и ложность высказывания). Простые и составные условия. Запись составных усло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rFonts w:cs="Times New Roman" w:ascii="Times New Roman" w:hAnsi="Times New Roman"/>
          <w:i/>
          <w:sz w:val="24"/>
          <w:szCs w:val="24"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алгоритмов и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присваивания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о структура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ы и переменные. Переменная: имя и значение. Типы переменных: целые, вещественные, </w:t>
      </w:r>
      <w:r>
        <w:rPr>
          <w:rFonts w:cs="Times New Roman" w:ascii="Times New Roman" w:hAnsi="Times New Roman"/>
          <w:i/>
          <w:sz w:val="24"/>
          <w:szCs w:val="24"/>
        </w:rPr>
        <w:t>символьные, строковые, логические</w:t>
      </w:r>
      <w:r>
        <w:rPr>
          <w:rFonts w:cs="Times New Roman" w:ascii="Times New Roman" w:hAnsi="Times New Roman"/>
          <w:sz w:val="24"/>
          <w:szCs w:val="24"/>
        </w:rPr>
        <w:t xml:space="preserve">. Табличные величины (массивы). Одномерные массивы. </w:t>
      </w:r>
      <w:r>
        <w:rPr>
          <w:rFonts w:cs="Times New Roman" w:ascii="Times New Roman" w:hAnsi="Times New Roman"/>
          <w:i/>
          <w:sz w:val="24"/>
          <w:szCs w:val="24"/>
        </w:rPr>
        <w:t>Двумерные масс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ч обработки данны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минимального и максимального числа из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двух,трех, </w:t>
      </w:r>
      <w:r>
        <w:rPr>
          <w:rFonts w:cs="Times New Roman" w:ascii="Times New Roman" w:hAnsi="Times New Roman"/>
          <w:sz w:val="24"/>
          <w:szCs w:val="24"/>
        </w:rPr>
        <w:t xml:space="preserve">четырех данных </w:t>
      </w:r>
      <w:r>
        <w:rPr>
          <w:rFonts w:cs="Times New Roman" w:ascii="Times New Roman" w:hAnsi="Times New Roman"/>
          <w:w w:val="99"/>
          <w:sz w:val="24"/>
          <w:szCs w:val="24"/>
        </w:rPr>
        <w:t>чисе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сех корней заданного квадратного уравн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числового массива в соответствии с формулой или путем ввода чисе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элементов данной конечной числовой последовательности или масси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элемента масс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ов и программ по управлению исполнителями Робот, Черепашка, Чертежни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документированием программ. </w:t>
      </w:r>
      <w:r>
        <w:rPr>
          <w:rFonts w:cs="Times New Roman" w:ascii="Times New Roman" w:hAnsi="Times New Roman"/>
          <w:i/>
          <w:sz w:val="24"/>
          <w:szCs w:val="24"/>
        </w:rPr>
        <w:t>Составление описание программы по образцу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алгорит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бототех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ы роботизированных систем (система управления движением в транспортной системе, 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 Ручное и программное управление роб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е моде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атематической модели. Задачи, решаемые с помощью математического (компьютерного) моделирования.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экспери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йловая 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рование и разархив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ск в файловой системе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текстов и демонстрационны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История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описания, слова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(динамические)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ы данных. Поиск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. Таблица как представление отношения. Поиск данных в готовой базе. </w:t>
      </w:r>
      <w:r>
        <w:rPr>
          <w:rFonts w:cs="Times New Roman" w:ascii="Times New Roman" w:hAnsi="Times New Roman"/>
          <w:i/>
          <w:sz w:val="24"/>
          <w:szCs w:val="24"/>
        </w:rPr>
        <w:t>Связи между таб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rFonts w:cs="Times New Roman" w:ascii="Times New Roman" w:hAnsi="Times New Roman"/>
          <w:i/>
          <w:sz w:val="24"/>
          <w:szCs w:val="24"/>
        </w:rPr>
        <w:t>Поисковые машины.</w:t>
      </w:r>
    </w:p>
    <w:p>
      <w:pPr>
        <w:pStyle w:val="Style18"/>
        <w:tabs>
          <w:tab w:val="clear" w:pos="708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информационном пространстве. Информационно-коммуникационные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rFonts w:cs="Times New Roman" w:ascii="Times New Roman" w:hAnsi="Times New Roman"/>
          <w:i/>
          <w:sz w:val="24"/>
          <w:szCs w:val="24"/>
        </w:rPr>
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вирусы и другие вредоносные программы; защита от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ы, повышающие безопасность работы в сети Интернет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>
          <w:rFonts w:cs="Times New Roman" w:ascii="Times New Roman" w:hAnsi="Times New Roman"/>
          <w:sz w:val="24"/>
          <w:szCs w:val="24"/>
        </w:rPr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и тенденции развития ИКТ. Стандарты в сфере информатики и ИКТ. </w:t>
      </w:r>
      <w:r>
        <w:rPr>
          <w:rFonts w:cs="Times New Roman" w:ascii="Times New Roman" w:hAnsi="Times New Roman"/>
          <w:i/>
          <w:sz w:val="24"/>
          <w:szCs w:val="24"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850"/>
          <w:pgNumType w:start="2" w:fmt="decimal"/>
          <w:formProt w:val="false"/>
          <w:textDirection w:val="lrTb"/>
          <w:docGrid w:type="default" w:linePitch="299" w:charSpace="0"/>
        </w:sectPr>
        <w:pStyle w:val="Style18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5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5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ч(1ч. в неделю)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w w:val="104"/>
          <w:sz w:val="24"/>
          <w:szCs w:val="24"/>
          <w:u w:val="single"/>
        </w:rPr>
        <w:t xml:space="preserve">Изучение информатики и ИКТ в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классах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стижения комплекса поставленных целей в процессе изучения информатики в 5 классе необходимо решить следующие 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86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86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86" w:leader="none"/>
        </w:tabs>
        <w:spacing w:lineRule="auto" w:line="240" w:before="0" w:after="0"/>
        <w:ind w:left="0" w:right="22"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709"/>
        <w:gridCol w:w="1559"/>
        <w:gridCol w:w="1559"/>
        <w:gridCol w:w="2268"/>
        <w:gridCol w:w="1985"/>
        <w:gridCol w:w="2268"/>
        <w:gridCol w:w="850"/>
      </w:tblGrid>
      <w:tr>
        <w:trPr>
          <w:tblHeader w:val="true"/>
          <w:trHeight w:val="8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техническ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рганизация рабочего ме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— Компьютер — Информа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-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общие представления об информации и информационных процесс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color w:val="000000"/>
              </w:rPr>
              <w:t>работать с учебником; умение работать с электронным приложением к учебни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компьют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лавиатур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color w:val="000000"/>
              </w:rPr>
              <w:t>знание основных устройств компьютера и их функци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color w:val="000000"/>
              </w:rPr>
              <w:t>основы ИКТ- компетен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компьютера. Клавиатура. Группы кла</w:t>
              <w:softHyphen/>
              <w:t xml:space="preserve">виш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 «Знакомимся с клавиатурой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ПК и клавиатур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меть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едставление об основных устройствах ввода информации в память компьют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color w:val="000000"/>
              </w:rPr>
              <w:t>основы ИКТ- компетентности; умение ввода информации с клави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озиция пальцев на клавиату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виатурный тренажер (упражнения 1 — 8 на отработку основной позиции пальцев на клавиатур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ПК и клавиатур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меть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едставление об основных устройствах ввода информации в память компьют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color w:val="000000"/>
              </w:rPr>
              <w:t>умение ввода информации с клавиатуры, понимание важности для современного человека владения навыком слепой десятипальцевой печа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фай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виатурный тренажер в режиме иг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ПК и клавиатур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ий стол.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ом с помощью мыш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 «Осваиваем  мышь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, компьюте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по теме «Устройства компьютера и основы пользовательского интерфейс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 учащихся степени усвоения учебн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Главное меню. Запуск програм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 «Запускаем программы. Основные элементы окна программ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, компьюте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Оценка работы товарищ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элементами ок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омпьютером с помощью мен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 «Управляем  компьютером с помощью меню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, компью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ню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ме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едставление о приёмах управления компьютер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color w:val="000000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информацией. Хранение информаци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ме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общие представления о хранении информации ка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ационном процессе; представления о многообразии носителей информаци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онимание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единой сущности процесса хранения информации человеком и технической системой; основы ИКТ- компетентности; умения работы с файлами; умения упорядочивания информации в личном информационном простран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нимание значения хранения информации для жизни человека и человечества; интерес к изучению информа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и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боты товарищ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виатурный тренажер в режиме ввода предлож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, компью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ладения с клавиатуро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общие представления о кодах и кодировани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мение перекодировать информац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информации. Метод координ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Информация и информационные процесс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 и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 учащихся степени усвоения учебного материал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5 «Выполняем вычисления с помощью про</w:t>
              <w:softHyphen/>
              <w:t>граммы Калькулятор» (часть 1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-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ирать текс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текстовой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6 «Вводим текс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ирать текс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форма представления информаци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общее представление о тексте как форме представления информации; умение создавать несложные текстовые документы на родном 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ая форма представления информации. Наглядные формы представления информации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Работа с фрагмен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8 «Работаем с фрагментами текста» (задания 1–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ирать текс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товой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7 «Редактируем текст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ирать текс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Работа с фрагмен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8 «Работаем с фрагментами текста» (задания 1–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Поиск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8 «Работаем с фрагментами текста» (задания 6,7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дактировать текс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общее представление о тексте как форме представления информации; умение создавать несложные текстовые документы на родном  язык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чувство личной ответственности за качество окружающей информацион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формы  представления  информации.   Систематизация ин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- изменение формы представления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9 «Форматируем текст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атировать слово, словосочетание, предложение, абзац, весь текст, используя формат абзаца и шриф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как изменение формы представления информации. Компьютерная граф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0 «Знакомимся с инструментами графического редактор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инструм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я в зависимости от задач по созданию графическ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 по теме «Обработка информаци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 знаний, умений и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Обработка текстовой и графической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2 «Создаем комбинированные документ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вои ошибки и исправлять 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едставление о редактировании как этапе созд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кстового документа; умение редактировать несложные текстовые документы на родном язы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нформации по заданным правил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 «Выполняем  вычисления с помощью программы Калькулятор» (часть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вои ошибки и исправлять и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едставление об обработке информации путём логических рассужд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мение анализировать 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нформации путем рассуж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3 «Работаем с графическими фрагмент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действий и его запи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ая игра «Переливашк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вои ошибк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едставление об обработке информации путём разработки плана действи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онимание роли информационных процессов в современном ми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действий и его запи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ая игра «Переливашк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тический контроль, внешни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план действ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по теме: «Информационные процессы и информационные технолог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 знаний, умений и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 учащихся степени усвоения учебн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я об основных понятиях, изученных на уроках информатики в 5 класс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ение структурировать знания; умения поис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я необходим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ихся изобра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 №14 «Анимац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те в презентации задавать анимацию объек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едставление об анимации, как о последовательности событий, разворачивающихся по определённому план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мение планировать пути достижения целей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Итоговый мини-проект: «Планирование последовательности действий. Создание анимаци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 знаний, умений и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 учащихся степени усвоения учебног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пьютер для начин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компьютер. Техника безопасности и 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«Знакомимся с клавиату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 «Осваиваем мыш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 «Запускаем программы. Основные элементы окна програм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4 «Знакомимся с компьютерным мен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 работа № 1  по теме  «Устройства компьютера и основы пользовательского интерфей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нформация вокруг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тренаж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компьютерные игры, поддерживающие изучаем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 работа № 2  по теме  «Информация и информационные процес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 «Выполняем вычисления с помощью приложения Калькуля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6 «Вводим тек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 «Редактируем тек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8 «Работаем с фрагментами тек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9 «Форматируем тек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0 «Знакомимся с инструментами рисования графического редакт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1 «Начинаем рисов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2 «Создаем комбинированные док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3 «Работаем с графическими фрагмен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4 «Создаем анимацию на заданную те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5 «Создаем анимацию на свободную те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 работа № 3  по теме  «Обработка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 работа № 4  по теме  «Информационные процессы и информационные техн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 работа № 5  по теме  «Планирование последовательности действий. Создание аним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ПОДГОТОВКЕ УЧАЩИХСЯ  В ОБЛАСТИ ИНФОРМАТИКИ И ИК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чащиеся должны знать/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информационных нос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ть представление о способах кодирова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кодировать и декодировать простейшее со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программное и аппаратное обеспечение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ускать программы из меню Пу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зменять размеры и перемещать окна, реагировать на диалоговые ок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водить информацию в компьютер с помощью клавиатуры и мы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ыполнять вычисления с помощью приложения Калькуля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ориентировано на использование учебного и программно-методического комплекса в который вход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е и итоговые контрольные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09"/>
        <w:gridCol w:w="4195"/>
        <w:gridCol w:w="434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компьютера и основы пользовательского интерфейс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и информационные технолог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. Создание аним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ини-проек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, 6 класс (35 часов)</w:t>
      </w:r>
    </w:p>
    <w:tbl>
      <w:tblPr>
        <w:tblW w:w="14773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1639"/>
        <w:gridCol w:w="2824"/>
        <w:gridCol w:w="42"/>
        <w:gridCol w:w="2800"/>
        <w:gridCol w:w="3118"/>
        <w:gridCol w:w="3394"/>
      </w:tblGrid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научатся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получат возможность научить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информации и инфор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безопасности и гигиены в работе со средствами И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овывать свое рабочее место при работе с компьют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сширению кругозора учащихся, повышению их интеллекта Организация компьютерного рабочего стол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 отношение к процессу по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кие способности учащихся, 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перацион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устройства компьютера, моделирующие основные компоненты информационных функций человека; набирать слова, используя клавиату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ъекты операционной сис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 работать с устройствами компью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сширению кругозора учащихся, повышению их интеллек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 отношение к процессу по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учащихся,  воспитывать чувство уверенности у учащихся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и папки. Размер фай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айлах и папк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айлами и пап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и учебной деятельностью посредством постановки целей, планирования,  коррекции своих действий и оценки успешности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взаимоконтроль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 отношение к процессу по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учащихся,  воспитывать чувство уверенности у учащихся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отношений объектов и их множ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множ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 располагать пальцы на клавиатуре, Знать принципы десятипальцевого набора текста.     Уметь работать с графическим редактор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рафически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 в учебном диалоге, сотрудничать в совместном решении проблемы и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 предположения, обсуждать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общение для осмысления принципа расположения букв на клави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  и корректировать свою деятельность. контролировать уровень сформированности навыков набора текстовой информации с клавиатур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 отношение к процессу по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учащихся, желание быстрого и  квалифицированного клавиатурного ввода текстовой информации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«входит в соста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ограммах и файлах; графическом интерфей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тип файлов по пиктограмме и расшир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бирать слова и фрагменты текста, используя клавиатур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 работать с программами и файл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формулировать определения, выделять существенные и несущественные признаки явлений.  Ставят  учебную задачу на основе соотнесения того что уже известно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задавать вопросы, обосновывать свои выводы и умозаключе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 отношение к процессу по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учащихся,  воспитывать чувство уверенности у учащихся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объекта и их классификация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рабочего стола.  Уметь перемешать объекты, оперировать с окнами (открыть, закрыть, свернуть, восстановить, изменить размер, переместить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равлять компьютером через клавиатуру и мыш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и учебной деятельностью посредством постановки целей, планирования,  коррекции своих действий и оценки успешности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взаимоконтроль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 формирование настойчивости в достижении поставленной цели, умения работать в группе.      Воспитывать культуру общения, усидчивость. Воспитывать  чувства коллективизма, умения выслушивать других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ьютер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труктуре главного 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ускать  и закрывать программы и при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оздавать библиотеку  документов и  работать с несколькими ок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алгоритм деятельности при решении проблем поискового характера. Составляют план и последовательность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. Делают вывод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 отношение к процессу по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учащихся,  воспитывать чувство уверенности у учащихся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ъектов. Состав и структура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» (задания 1–3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способах управления  компьюте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сновные управляющи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графическими возможностями текстового процесс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равлять компьют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бирают наиболее эффективные способы и подходы к выполнению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знают качество и уровень усвое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тся представлять конкретное содержание и представлять его в нужной форме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 отношение к процессу по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учащихся,  воспитывать чувство уверенности у учащихся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окружающая среда. Система как черный я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авильно применять на бытовом уровне понятия информация, «информационный объек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иемах обработки информации, информационны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действия оперирования с информаци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хранить информ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формулировать определения, выделять существенные и несущественные признаки явлений.  Ставят  учебную задачу на основе соотнесения того что уже известно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задавать вопросы, обосновывать свои выводы и умозаключе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 отношение к процессу по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учащихся,  воспитывать чувство уверенности у учащихся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как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 виды информации по  формам представления на материальных носителях; приводить примеры информационных носител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графическими возможностями текстового процесс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 графическими возможностями текстового проц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самостоятельно формулировать определения, выделять существенные и несущественные признаки.  Ставят  учебную зад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задавать вопросы, обосновывать свои выводы и умозаключе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 отношение к процессу по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учащихся,  воспитывать чувство уверенности у учащихся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Создаем компьютерные документы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ьютерные док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использовать различные способы передач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формулировать определения. Учатся задавать вопросы, обосновывать свои выводы и умозаключе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 формирование настойчивости в достижении поставленной цели, умения работать в группе.      Воспитывать культуру общения, усидчивость. Воспитывать  чувства коллективизма, умения выслушивать других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к форма мышления. Как образуются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Конструируем и исследуем графические объекты» (задание 1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 представление о способах кодирования информации. Конструировать и исследовать графические о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исследовать сложные графически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 процессы мышления, памяти, восприятия, формировать познавательный интерес у учащихся; развивать устную речь; формировать умение работать по инструкции Развивать интерес учащихся к предмету «Информатика».          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 формирование настойчивости в достижении поставленной цели, умения работать в группе.      Воспитывать культуру общения, усидчивость. Воспитывать  чувства коллективизма, умения выслушивать других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Конструируем и исследуем графические объекты» (задания 2, 3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исследовать графические о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исследовать сложные графически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определения. Выбор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 учебную задачу на основе соотнесения того что уже известно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задавать вопросы, обосновывать свои выводы и умозаключе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 формирование настойчивости в достижении поставленной цели, умения работать в группе.      Воспитывать культуру общения, усидчивость. Воспитывать  чувства коллективизма, умения выслушивать других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«Создаём графические модели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моделировании как методе познания. 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рафические мо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ют алгоритм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ывают содержание совершаемых действий. Делают вывод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 формирование настойчивости в достижении поставленной цели, умения работать в группе.      Воспитывать культуру общения, усидчивость. Воспитывать  чувства коллективизма, умения выслушивать других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информационные модели. Словесные (научные, художественные)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«Создаём словесные модели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абличной форме представления информаци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ые информационные мод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ловесные моде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ют алгоритм деятельности при решении проблем поискового характера. 2.Составляют план и последовательность действий. Сравнивают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ывают содержание совершаемых действий. Делают вывод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 формирование настойчивости в достижении поставленной цели, умения работать в группе.      Воспитывать культуру общения, усидчивость. Воспитывать  чувства коллективизма, умения выслушивать других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ые сп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 «Создаём многоуровневые списки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х моделя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ых списк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зличные формы представл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ют алгоритм деятельности при решении проблем поискового характера. 2.Составляют план и последовательность действий. Сравнивают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ывают содержание совершаемых действий. Делают вывод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 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информационные модели. Правила оформления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«Создаем табличные модели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ботки текстовой, числ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рифметические действия с таблиц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 обработ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ют алгоритм деятельности при решении проблем поискового характера. 2.Составляют план и последовательность действий. Сравнивают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ывают содержание совершаемых действий. Делают вывод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 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 применять текстовый редактор для набора, редактирования и форматирования простейших текстов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 текстовые редакторы для обработки текст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ют алгоритм деятельности при решении проблем поискового характера. 2.Составляют план и последовательность действий. Сравнивают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ывают содержание совершаемых действий. Делают вывод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 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пособах обработки текст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перац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вод текстовой информации с клавиатуры в текстовом редакто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 текстовые редакторы для обработки текст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уют условия и требования задачи.  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 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пособах обработки текст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едактирован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дактировать текст (удаление символов, исправление ошибок, вставка символов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ся в использовании основных видов прикладного программного обеспечения (редакторы текст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спользовать средства информационных  технологий для  преобразования текстовой информации (работа с текс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получит возможность самостоятельно преобразовывать объект из чувственной формы в пространственно-графическую или знаково-символическую мод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будут сформированы:интерес к информатике и ИКТ, стремление использовать полученные знания в процессе обучения другим предметам и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для повышения своего образовательного уровня и продолжения обучения с использованием средств и методов информатики и ИКТ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хем и сферы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 «Создаём информационные модели – схемы, графы, деревья» (задания 1, 2, 3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пособах обработки текст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дактировать текст (удаление символов и фрагментов текста, исправление ошибок, вставка, копирование и перемещение символов и фрагментов текста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 текстовые редакторы для обработки текст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уют условия и требования задачи.  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одели на граф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ов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 «Создаём информационные модели – схемы, графы, деревья» (задания 4 и 6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дактировать текст  (удаление символов и фрагментов текста, исправление ошибок, вставка, копирование и перемещение символов и фрагментов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иске информации, запроса для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простой запрос для поиска информации в базе дан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можности компьютерной техники для изменения формы представл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ют алгоритм деятельности при решении проблем поискового характера. 2.Составляют план и последовательность действий. Сравнивают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ывают содержание совершаемых действий. Делают вывод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виртуальной лаборатории «Переправы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ы представ-ления информации; способы систе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информацию в виде плана, схемы, таблицы. иметь представление об алгоритм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 текстовые редакторы для обработки текст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ют алгоритм деятельности при решении проблем поискового характера. 2.Составляют план и последовательность действий. Сравнивают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ывают содержание совершаемых действий. Делают вывод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 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исполнителя Кузнечи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орматирован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атировать слова, словосочетание, предложение, абзац, весь текст, используя формат абзаца и шриф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можности компьютерной техники для изменения формы представл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ют алгоритм деятельности при решении проблем поискового характера. 2.Составляют план и последовательность действий. Сравнивают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ывают содержание совершаемых действий. Делают вывод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 и выделение необходим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ов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исполнителя Водо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можности компьютерной техники для изменения формы представл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развитие композиционного мышления, художественного вкуса, графического ум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, воспитывать коммуникативную культуру, воспитание уважительного отношения к национальным традициям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 «Создаем линейную презентацию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 создавать линейную презент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можности компьютерной техники для изменения формы представл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развитие композиционного мышления, художественного вкуса, графического ум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 «Создаем презентацию с гиперссылками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езентацию с гиперссы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можности компьютерной техники для изменения формы представл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уют условия и требования задачи.  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тся эффективно сотрудничать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 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 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 повтор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 «Создаем циклическую презентацию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давать циклическую презентацию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озможности компьютерной техники для изменения формы представления информ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нализируют условия и требования задачи.  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тся эффективно сотруднича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 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Чертежник. Пример алгоритма управления Чертеж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исполнителя Чертёжни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сполнитель Чертеж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можности компьютерной техники для изменения формы представл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нализируют условия и требования задачи.  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ют план и последовательность действий. 3. учатся эффективно сотруднича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 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спомогательных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исполнителя Чертёжни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лане действий, программе, алгорит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перации в действии; составлять линейные алгоритмы           Работать в среде исполнителя Чертёж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перации в действии; составлять алгорит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нализируют условия и требования задачи.  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ют план и последовательность действий. 3. учатся эффективно сотруднича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повторениями для исполнителя Чертё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исполнителя Чертёжни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лане действий, программе, алгорит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операции в действии;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перации в действии; составлять алгорит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 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ют план и последовательность действий. 3. учатся эффективно сотруднича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и  изученного по теме «Алгоритмика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алгоритмами разных мод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перации в действии; составлять алгорит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и подходы к выполнению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знают качество и уровень усвое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тся представлять конкретное содержание и представлять его в нужной форме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>
          <w:trHeight w:val="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алгоритмами разных мод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перации в действии; составлять алгорит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и подходы к выполнению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знают качество и уровень усвое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тся представлять конкретное содержание и представлять его в нужной форме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 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>
          <w:trHeight w:val="8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рок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компонентов учебно-методического обеспе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Ю.  Информатика. Программа для основной школы: 5–6 классы. 7–9 классы. – М.: БИНОМ. Лаборатория знаний, 2013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Ю.  Информатика: Учебник для  6  класса.  –  М.:  БИНОМ. Лаборатория знаний, 2013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Б. Информатика: рабочая тетрадь для 6 класса. – М.: БИНОМ. Лаборатория знаний, 201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 Л.Л. (metodist.lbz.ru/authors/informatika/3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БосоваЛ.Л.Набор цифровых образовательных ресурсов «Информатика 5-7»: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-заготовки  (тексты,  рисунки),  необходимые  для  выполнения  работ компьютерного практикум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работ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файлы с дидактическими материалами (для печати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 (цифровой аналог печатных наглядных пособий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по отдельным тема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сты;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игр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е лабора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 Ресурсы  Единой  коллекции  цифровых  образовательных  ресур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ttp://school-collection.edu.ru/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  Операционная система Windows XP/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 Пакет офисных приложений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50" w:gutter="0" w:header="0" w:top="851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53C47206B77550C91F9E7499C29CFE7125FF39AD4C2D7BE738E5FDE2F3FBDDC6CE08CBC75B2BARBlEL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google.com/url?q=http://school-collection.edu.ru/&amp;sa=D&amp;ust=1513458952137000&amp;usg=AFQjCNFaMfo4_yfNxvj1TSKmcCZwIxlllA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1:00Z</dcterms:created>
  <dc:creator>1</dc:creator>
  <dc:description/>
  <cp:keywords/>
  <dc:language>en-US</dc:language>
  <cp:lastModifiedBy>kondor</cp:lastModifiedBy>
  <cp:lastPrinted>2018-11-12T13:43:00Z</cp:lastPrinted>
  <dcterms:modified xsi:type="dcterms:W3CDTF">2020-01-15T06:56:00Z</dcterms:modified>
  <cp:revision>3</cp:revision>
  <dc:subject/>
  <dc:title/>
</cp:coreProperties>
</file>