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 с углубленным изучением 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Перво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669"/>
        <w:gridCol w:w="2911"/>
      </w:tblGrid>
      <w:tr>
        <w:trPr/>
        <w:tc>
          <w:tcPr>
            <w:tcW w:w="2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 с углубл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1__от 30.08.2019г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2»___09___ 2019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 с углубленн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м отдельных предметов</w:t>
            </w:r>
          </w:p>
          <w:p>
            <w:pPr>
              <w:pStyle w:val="Normal"/>
              <w:spacing w:lineRule="auto" w:line="240" w:before="0" w:after="0"/>
              <w:ind w:left="1322" w:hanging="1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00/2 от 30.08.2019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тория России. Всеобщая ис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и: Махнутина О.В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ева Г.Э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е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рабочей 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учебного предмета, к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(История России. Всеобщая история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ы </w:t>
      </w:r>
      <w:r>
        <w:rPr>
          <w:rFonts w:cs="Times New Roman" w:ascii="Times New Roman" w:hAnsi="Times New Roman"/>
          <w:sz w:val="24"/>
          <w:szCs w:val="24"/>
        </w:rPr>
        <w:t>5-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: Махнутина О.В., Окунева Г.Э., Бобылева И.Н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учебные годы   2019/ 2020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Количество часов по учебному плану: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78"/>
        <w:gridCol w:w="1578"/>
        <w:gridCol w:w="1578"/>
        <w:gridCol w:w="1578"/>
        <w:gridCol w:w="1578"/>
      </w:tblGrid>
      <w:tr>
        <w:trPr>
          <w:trHeight w:val="56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5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следующих документов: 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2">
        <w:r>
          <w:rPr>
            <w:rStyle w:val="InternetLink"/>
            <w:b w:val="false"/>
          </w:rPr>
          <w:t>Приказа</w:t>
        </w:r>
      </w:hyperlink>
      <w:r>
        <w:rPr>
          <w:b w:val="false"/>
        </w:rPr>
        <w:t xml:space="preserve"> Минобрнауки России от 29.12.2014 № 1644);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каз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);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оссийской Федерации от 08.06.2015 года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ода № 253</w:t>
      </w:r>
    </w:p>
    <w:p>
      <w:pPr>
        <w:pStyle w:val="ConsPlusTitle"/>
        <w:numPr>
          <w:ilvl w:val="0"/>
          <w:numId w:val="1"/>
        </w:numPr>
        <w:spacing w:before="0" w:after="0"/>
        <w:ind w:left="1145" w:hanging="357"/>
        <w:contextualSpacing/>
        <w:jc w:val="both"/>
        <w:rPr>
          <w:rStyle w:val="InternetLink"/>
          <w:rFonts w:eastAsia="MS Mincho;ＭＳ 明朝"/>
          <w:b/>
          <w:b/>
          <w:lang w:eastAsia="ja-JP"/>
        </w:rPr>
      </w:pPr>
      <w:r>
        <w:rPr>
          <w:rStyle w:val="InternetLink"/>
          <w:b/>
        </w:rPr>
        <w:t xml:space="preserve">примерная основная образовательная программа ООО, одобренная решением федерального учебно-методического объединения по общему образованию (протокол  от 08.04.2015 года № 1/15)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чебники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71"/>
        <w:gridCol w:w="2271"/>
        <w:gridCol w:w="275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екомендовано</w:t>
            </w:r>
          </w:p>
        </w:tc>
      </w:tr>
      <w:tr>
        <w:trPr>
          <w:trHeight w:val="8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История Древнего ми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Ф А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18. «Просвещени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ебник для общеобразовательных организаций. Рекомендовано Министерством образования и науки Российской Федерации.</w:t>
            </w:r>
          </w:p>
        </w:tc>
      </w:tr>
      <w:tr>
        <w:trPr>
          <w:trHeight w:val="15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редних ве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и др. /под ред. Торкунова А.В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В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 /под ред. Торкунова А.В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Нового времени. XIX-начало XX ве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 /под ред. Торкунова А.В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 История Нового времен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и др. /Под ред. Искендерова А.А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Левандовский А.А. и др./под ред. Торкунова А.В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 (и):___________________О.В.Махнут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Г.Э.Окуне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И.Н. Бобыле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яснительная запис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Целью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изучения истории в основной школе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 с ФГОС ООО  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. Всеобщая исто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изучения истории в основной школе  решаются следующ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школьников умений применять исторические знания в учебной и внешкольной деятельности, в современном поликультурном, полиэтническом и многоконфессиональном обществ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 курса истории представлен в рабочей программе следующ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тельными линиям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время – хронология и периодизация событий и процессо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пространство – историческая карта России и мира, её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ое движе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и развитие человеческих общностей – социальных, этнонациональных, религиозных и др.; динамика социальных движений в истории (мотивы, движущие силы, форм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ние и развитие государств, их исторические типы и формы; эволюция и механизмы смены власти; взаимоотношение власти и общества; тенденции и пути преобразования общества; основные вехи политической истор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 познания человеком окружающего мира и себя в мир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отношений между народами, государствами, цивилизац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ная линия, пронизывающая и связывающая все названное выше, – человек в истории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чей программе спланирована деятельность по формированию и развитию следующих УУД: познавательных, регулятивных, коммуникативных, личностных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Arial Unicode MS" w:cs="Times New Roman"/>
          <w:iCs/>
          <w:color w:val="385623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Cs/>
          <w:color w:val="38562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iCs/>
          <w:color w:val="FF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iCs/>
          <w:color w:val="FF0000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ью курса истории, изучаемого на базовом уровне, является его общеобязательный статус, изучение истории направлено на более глубокое ознакомление учащихся с социокультурным опытом человечества, с представлениями об общем и особенном при характеристике  обществ, также с представлениями о роли России во всемирном историческом процессе, на формировании у учащихся способности понимать историческую обусловленность жизни.. В соответствии с давней историографической дидактической традицией рабочей программой предусмотрено знакомство с образцами свободолюбия, патриотизма, мужества, благородства и мудр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Место учебного предмета «История» в  учебном плане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История» изучается на уровне основного общего образования в качестве обязательного предмета в 5-9 клас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История» как части предметной области «Общественно-научные предметы» основано на межпредметных связях с предметами: «Обществознание», «География», «Литература», «Русский язык», «Иностранный язык», «Изобразительное искусство», «Музыка», «Информатика», «Математика», «Основы безопасности и жизнедеятельности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но предмет «История» включает учебные курсы по всеобщей истории и истории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обучающихся при получении основного общего образования с предметом «История» начинается с 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общей ис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учение всеобщей истории способствует формированию общей картины исторического пути человечества, разных народов и государств, преемственности исторических эпох и непрерывности исторических процессов. Преподавание курса должно давать обучающимся представление о процессах, явлениях и понятиях мировой истории, сформировать знания о месте и роли России в мировом историческом процес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сеобщей истории призван сформировать у учащихся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курса всеобщей истории обучающиеся знакомятся с исторической картой как источником информации о расселении человеческих общностей, расположении цивилизаций и государств, местах важнейших событий, динамики развития социокультурных, экономических и геополитических процессов в мире. Курс имеет определяющее значение в осознании обучающимися культурного многообразия мира, социально-нравственного опыта предшествующих поколений; в формировании толерантного отношения к культурно-историческому наследию народов мира, усвоении назначения и художественных достоинств памятников истории и культуры, письменных, изобразительных и вещественных исторических источ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дает возможность обучающимся научиться сопоставлятьразвитие России и других стран в различные исторические периоды, сравнивать исторические ситуации и события, давать оценку наиболее значительным событиям и личностям мировой истории, оценивать различные исторические версии событий и процес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ечественной ис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важнейшим слагаемым предмета «История». Он должен сочетать историю Российского государства и населяющих его народов, историю регионов и локальную историю (прошлое родного города, села). Такой подход будет способствовать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синхронизации курсов истории России и всеобщей истории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зультаты освоения содержания курса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езультатам обучения предполагают реализацию деятельностного, компетентносного и личностно - ориентированного подходов в процессе освоения программы, что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планиро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), использовать современные источники информации, в том числе материалы на электронных носителях;способность решать творческие задачи, представлять результаты своей деятельности в различных формах (сообщение, эссе, презентация, рефера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отрудничать с соучениками, коллективной работе, освоение основ межкультурного взаимодействия в школе и социальном окруж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применение знаний и приобретенных умений, освоенных в школе, в повседневной жизни  и продуктивное взаимодействие с другими людьми в профессиональной сфере и соци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Verdana" w:cs="Times New Roman"/>
          <w:color w:val="000000"/>
          <w:sz w:val="24"/>
          <w:szCs w:val="24"/>
          <w:lang w:eastAsia="fa-IR" w:bidi="fa-IR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fa-IR" w:bidi="fa-IR"/>
        </w:rPr>
        <w:t>Для отслеживания предметных и метапредметных результатов на уроках истории используются следующие формы контро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ные: пересказ материала учебника, описательный рассказ с опорой на наглядный образ,изложение фактического материала по составленному учителем плану, изложение материала с использованием модулей, сравнение и сопоставление, фронтальный опрос, беседа по вопросам, зачет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исьменные: индивидуальные письменные задания, исторический диктант, письменные задания по раздаточному материалу, тестовые задания, написание творческих сочинений, проверочные комбинированные работы, зачет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актические: работа с документами, составление таблиц, составление схем, выполнение заданий в рабочих тетрадях, составление опорных конспектов, составление планов ответа, редактирование текста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традиционные: составление и отгадывание кроссвордов, составление тестов, коллективный способ проверки знаний, составление презентаций, применение ИКТ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. Всеобщая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rFonts w:cs="Times New Roman" w:ascii="Times New Roman" w:hAnsi="Times New Roman"/>
          <w:i/>
          <w:sz w:val="24"/>
          <w:szCs w:val="24"/>
        </w:rPr>
        <w:t>Особенности перехода от присваивающего хозяйства к производящему на территории Северной Евразии.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Европа в середине I тыс.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sz w:val="24"/>
          <w:szCs w:val="24"/>
        </w:rPr>
        <w:t>Миграция готов. Нашествие гуннов.</w:t>
      </w:r>
      <w:r>
        <w:rPr>
          <w:rFonts w:cs="Times New Roman" w:ascii="Times New Roman" w:hAnsi="Times New Roman"/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Times New Roman" w:ascii="Times New Roman" w:hAnsi="Times New Roman"/>
          <w:i/>
          <w:sz w:val="24"/>
          <w:szCs w:val="24"/>
        </w:rPr>
        <w:t>Славянские общности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государства 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а Центральной и Западной Европы. Первые известия о Руси.</w:t>
      </w:r>
      <w:r>
        <w:rPr>
          <w:rFonts w:cs="Times New Roman" w:ascii="Times New Roman" w:hAnsi="Times New Roman"/>
          <w:sz w:val="24"/>
          <w:szCs w:val="24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конце X – начале X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Times New Roman" w:ascii="Times New Roman" w:hAnsi="Times New Roman"/>
          <w:i/>
          <w:sz w:val="24"/>
          <w:szCs w:val="24"/>
        </w:rPr>
        <w:t>церковные уст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Times New Roman" w:ascii="Times New Roman" w:hAnsi="Times New Roman"/>
          <w:i/>
          <w:sz w:val="24"/>
          <w:szCs w:val="24"/>
        </w:rPr>
        <w:t>(Дешт-и-Кипча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странами Центральной, Западной и Северн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Times New Roman" w:ascii="Times New Roman" w:hAnsi="Times New Roman"/>
          <w:i/>
          <w:sz w:val="24"/>
          <w:szCs w:val="24"/>
        </w:rPr>
        <w:t>«Новгородская псалтирь». «Остромирово Евангелие».</w:t>
      </w:r>
      <w:r>
        <w:rPr>
          <w:rFonts w:cs="Times New Roman" w:ascii="Times New Roman" w:hAnsi="Times New Roman"/>
          <w:sz w:val="24"/>
          <w:szCs w:val="24"/>
        </w:rPr>
        <w:t xml:space="preserve"> Появление древнерусской литературы. </w:t>
      </w:r>
      <w:r>
        <w:rPr>
          <w:rFonts w:cs="Times New Roman" w:ascii="Times New Roman" w:hAnsi="Times New Roman"/>
          <w:i/>
          <w:sz w:val="24"/>
          <w:szCs w:val="24"/>
        </w:rPr>
        <w:t>«Слово о Законе и Благодати»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XII – начале XI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я общественного строя и права.Внешняя политика русских земель в евразийском контекст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чины возникновения коррупции в России. Коррупционная составляющая феодальной раздробленности Древнерус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- XIV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Times New Roman" w:ascii="Times New Roman" w:hAnsi="Times New Roman"/>
          <w:i/>
          <w:sz w:val="24"/>
          <w:szCs w:val="24"/>
        </w:rPr>
        <w:t>Касимовское ханство.</w:t>
      </w:r>
      <w:r>
        <w:rPr>
          <w:rFonts w:cs="Times New Roman" w:ascii="Times New Roman" w:hAnsi="Times New Roman"/>
          <w:sz w:val="24"/>
          <w:szCs w:val="24"/>
        </w:rPr>
        <w:t xml:space="preserve"> Дикое поле. Народы Северного Кавказа. </w:t>
      </w:r>
      <w:r>
        <w:rPr>
          <w:rFonts w:cs="Times New Roman" w:ascii="Times New Roman" w:hAnsi="Times New Roman"/>
          <w:i/>
          <w:sz w:val="24"/>
          <w:szCs w:val="24"/>
        </w:rPr>
        <w:t>Итальянские фактории Причерноморья (Каффа, Тана, Солдайя и др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Times New Roman" w:ascii="Times New Roman" w:hAnsi="Times New Roman"/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единого Русского государства в XV ве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cs="Times New Roman" w:ascii="Times New Roman" w:hAnsi="Times New Roman"/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Times New Roman" w:ascii="Times New Roman" w:hAnsi="Times New Roman"/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Times New Roman" w:ascii="Times New Roman" w:hAnsi="Times New Roman"/>
          <w:i/>
          <w:sz w:val="24"/>
          <w:szCs w:val="24"/>
        </w:rPr>
        <w:t>Внутрицерковная борьба (иосифляне и нестяжатели, ереси).</w:t>
      </w:r>
      <w:r>
        <w:rPr>
          <w:rFonts w:cs="Times New Roman" w:ascii="Times New Roman" w:hAnsi="Times New Roman"/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rFonts w:cs="Times New Roman" w:ascii="Times New Roman" w:hAnsi="Times New Roman"/>
          <w:i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егион в древности и средневек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 – XVII вв.: от великого княжества к царствуРоссия в XVI ве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рачные связи как коррупционное сре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cs="Times New Roman" w:ascii="Times New Roman" w:hAnsi="Times New Roman"/>
          <w:i/>
          <w:sz w:val="24"/>
          <w:szCs w:val="24"/>
        </w:rPr>
        <w:t>«Малая дума».</w:t>
      </w:r>
      <w:r>
        <w:rPr>
          <w:rFonts w:cs="Times New Roman" w:ascii="Times New Roman" w:hAnsi="Times New Roman"/>
          <w:sz w:val="24"/>
          <w:szCs w:val="24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rFonts w:cs="Times New Roman" w:ascii="Times New Roman" w:hAnsi="Times New Roman"/>
          <w:i/>
          <w:sz w:val="24"/>
          <w:szCs w:val="24"/>
        </w:rPr>
        <w:t>Мятеж князя Андрея Старицкого.</w:t>
      </w:r>
      <w:r>
        <w:rPr>
          <w:rFonts w:cs="Times New Roman" w:ascii="Times New Roman" w:hAnsi="Times New Roman"/>
          <w:sz w:val="24"/>
          <w:szCs w:val="24"/>
        </w:rPr>
        <w:t xml:space="preserve"> Унификация денежной системы. </w:t>
      </w:r>
      <w:r>
        <w:rPr>
          <w:rFonts w:cs="Times New Roman" w:ascii="Times New Roman" w:hAnsi="Times New Roman"/>
          <w:i/>
          <w:sz w:val="24"/>
          <w:szCs w:val="24"/>
        </w:rPr>
        <w:t>Стародубская война с Польшей и Лит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cs="Times New Roman" w:ascii="Times New Roman" w:hAnsi="Times New Roman"/>
          <w:i/>
          <w:sz w:val="24"/>
          <w:szCs w:val="24"/>
        </w:rPr>
        <w:t xml:space="preserve">Ереси Матвея Башкина и Феодосия Кос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cs="Times New Roman" w:ascii="Times New Roman" w:hAnsi="Times New Roman"/>
          <w:i/>
          <w:sz w:val="24"/>
          <w:szCs w:val="24"/>
        </w:rPr>
        <w:t>дискуссии о характере народного предст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Дворянство. </w:t>
      </w:r>
      <w:r>
        <w:rPr>
          <w:rFonts w:cs="Times New Roman" w:ascii="Times New Roman" w:hAnsi="Times New Roman"/>
          <w:i/>
          <w:sz w:val="24"/>
          <w:szCs w:val="24"/>
        </w:rPr>
        <w:t>Служилые и неслужилые люди. Формирование Государева двора и «служилых городов».</w:t>
      </w:r>
      <w:r>
        <w:rPr>
          <w:rFonts w:cs="Times New Roman" w:ascii="Times New Roman" w:hAnsi="Times New Roman"/>
          <w:sz w:val="24"/>
          <w:szCs w:val="24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Финно-угорские народы</w:t>
      </w:r>
      <w:r>
        <w:rPr>
          <w:rFonts w:cs="Times New Roman" w:ascii="Times New Roman" w:hAnsi="Times New Roman"/>
          <w:sz w:val="24"/>
          <w:szCs w:val="24"/>
        </w:rPr>
        <w:t xml:space="preserve">. Народы Поволжья после присоединения к России. </w:t>
      </w:r>
      <w:r>
        <w:rPr>
          <w:rFonts w:cs="Times New Roman" w:ascii="Times New Roman" w:hAnsi="Times New Roman"/>
          <w:i/>
          <w:sz w:val="24"/>
          <w:szCs w:val="24"/>
        </w:rPr>
        <w:t>Служилые татары.Выходцы из стран Европы на государевой службе.Сосуществование религий в Российском государстве.</w:t>
      </w:r>
      <w:r>
        <w:rPr>
          <w:rFonts w:cs="Times New Roman" w:ascii="Times New Roman" w:hAnsi="Times New Roman"/>
          <w:sz w:val="24"/>
          <w:szCs w:val="24"/>
        </w:rPr>
        <w:t xml:space="preserve"> Русская Православная церковь. </w:t>
      </w:r>
      <w:r>
        <w:rPr>
          <w:rFonts w:cs="Times New Roman" w:ascii="Times New Roman" w:hAnsi="Times New Roman"/>
          <w:i/>
          <w:sz w:val="24"/>
          <w:szCs w:val="24"/>
        </w:rPr>
        <w:t>Мусульманское духове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е казни 1570 г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cs="Times New Roman" w:ascii="Times New Roman" w:hAnsi="Times New Roman"/>
          <w:i/>
          <w:sz w:val="24"/>
          <w:szCs w:val="24"/>
        </w:rPr>
        <w:t>Тявзинский мирный договор со Швецией:восстановление позиций России в Прибалтике.</w:t>
      </w:r>
      <w:r>
        <w:rPr>
          <w:rFonts w:cs="Times New Roman" w:ascii="Times New Roman" w:hAnsi="Times New Roman"/>
          <w:sz w:val="24"/>
          <w:szCs w:val="24"/>
        </w:rPr>
        <w:t xml:space="preserve"> Противостояние с Крымским ханством. </w:t>
      </w:r>
      <w:r>
        <w:rPr>
          <w:rFonts w:cs="Times New Roman" w:ascii="Times New Roman" w:hAnsi="Times New Roman"/>
          <w:i/>
          <w:sz w:val="24"/>
          <w:szCs w:val="24"/>
        </w:rPr>
        <w:t>Отражение набега Гази-Гирея в 1591 г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ута в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cs="Times New Roman" w:ascii="Times New Roman" w:hAnsi="Times New Roman"/>
          <w:i/>
          <w:sz w:val="24"/>
          <w:szCs w:val="24"/>
        </w:rPr>
        <w:t>в т.ч. в отношении боярства. Опала семейства Романовых.</w:t>
      </w:r>
      <w:r>
        <w:rPr>
          <w:rFonts w:cs="Times New Roman" w:ascii="Times New Roman" w:hAnsi="Times New Roman"/>
          <w:sz w:val="24"/>
          <w:szCs w:val="24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гский договор между Россией и Швецией. </w:t>
      </w:r>
      <w:r>
        <w:rPr>
          <w:rFonts w:cs="Times New Roman" w:ascii="Times New Roman" w:hAnsi="Times New Roman"/>
          <w:sz w:val="24"/>
          <w:szCs w:val="24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rFonts w:cs="Times New Roman" w:ascii="Times New Roman" w:hAnsi="Times New Roman"/>
          <w:i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I ве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cs="Times New Roman" w:ascii="Times New Roman" w:hAnsi="Times New Roman"/>
          <w:i/>
          <w:sz w:val="24"/>
          <w:szCs w:val="24"/>
        </w:rPr>
        <w:t>Продолжение закрепощения крестьян.</w:t>
      </w:r>
      <w:r>
        <w:rPr>
          <w:rFonts w:cs="Times New Roman" w:ascii="Times New Roman" w:hAnsi="Times New Roman"/>
          <w:sz w:val="24"/>
          <w:szCs w:val="24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cs="Times New Roman" w:ascii="Times New Roman" w:hAnsi="Times New Roman"/>
          <w:i/>
          <w:sz w:val="24"/>
          <w:szCs w:val="24"/>
        </w:rPr>
        <w:t>Приказ Тайных дел.</w:t>
      </w:r>
      <w:r>
        <w:rPr>
          <w:rFonts w:cs="Times New Roman" w:ascii="Times New Roman" w:hAnsi="Times New Roman"/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тельство Б.И. Морозова и И.Д. Милославского: итоги его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Торговый и Новоторговый уставы.</w:t>
      </w:r>
      <w:r>
        <w:rPr>
          <w:rFonts w:cs="Times New Roman" w:ascii="Times New Roman" w:hAnsi="Times New Roman"/>
          <w:sz w:val="24"/>
          <w:szCs w:val="24"/>
        </w:rPr>
        <w:t xml:space="preserve"> Торговля с европейскими странами, Прибалтикой, Восто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Денежная реформа 1654 г.</w:t>
      </w:r>
      <w:r>
        <w:rPr>
          <w:rFonts w:cs="Times New Roman" w:ascii="Times New Roman" w:hAnsi="Times New Roman"/>
          <w:sz w:val="24"/>
          <w:szCs w:val="24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cs="Times New Roman" w:ascii="Times New Roman" w:hAnsi="Times New Roman"/>
          <w:i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Times New Roman" w:ascii="Times New Roman" w:hAnsi="Times New Roman"/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i/>
          <w:sz w:val="24"/>
          <w:szCs w:val="24"/>
        </w:rPr>
        <w:t>Коч – корабль русских первопроходцев.</w:t>
      </w:r>
      <w:r>
        <w:rPr>
          <w:rFonts w:cs="Times New Roman" w:ascii="Times New Roman" w:hAnsi="Times New Roman"/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cs="Times New Roman" w:ascii="Times New Roman" w:hAnsi="Times New Roman"/>
          <w:i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ногонациональной эли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картине мира человека в XVI–XVII вв. и повседневная жизнь.</w:t>
      </w:r>
      <w:r>
        <w:rPr>
          <w:rFonts w:cs="Times New Roman" w:ascii="Times New Roman" w:hAnsi="Times New Roman"/>
          <w:sz w:val="24"/>
          <w:szCs w:val="24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онио Солари, АлевизФрязин, Петрок Малой. </w:t>
      </w:r>
      <w:r>
        <w:rPr>
          <w:rFonts w:cs="Times New Roman" w:ascii="Times New Roman" w:hAnsi="Times New Roman"/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cs="Times New Roman" w:ascii="Times New Roman" w:hAnsi="Times New Roman"/>
          <w:i/>
          <w:sz w:val="24"/>
          <w:szCs w:val="24"/>
        </w:rPr>
        <w:t>Приказ каменных дел.</w:t>
      </w:r>
      <w:r>
        <w:rPr>
          <w:rFonts w:cs="Times New Roman" w:ascii="Times New Roman" w:hAnsi="Times New Roman"/>
          <w:sz w:val="24"/>
          <w:szCs w:val="24"/>
        </w:rPr>
        <w:t xml:space="preserve"> Деревянное зод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rFonts w:cs="Times New Roman" w:ascii="Times New Roman" w:hAnsi="Times New Roman"/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адская сатира XV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регио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концеXVII - XVIII ВЕКАХ: от царства к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преобразований Петра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ая политика.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.</w:t>
      </w:r>
      <w:r>
        <w:rPr>
          <w:rFonts w:cs="Times New Roman" w:ascii="Times New Roman" w:hAnsi="Times New Roman"/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ы управления.</w:t>
      </w:r>
      <w:r>
        <w:rPr>
          <w:rFonts w:cs="Times New Roman" w:ascii="Times New Roman" w:hAnsi="Times New Roman"/>
          <w:sz w:val="24"/>
          <w:szCs w:val="24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ная рефор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позиция реформам Петра I.</w:t>
      </w:r>
      <w:r>
        <w:rPr>
          <w:rFonts w:cs="Times New Roman" w:ascii="Times New Roman" w:hAnsi="Times New Roman"/>
          <w:sz w:val="24"/>
          <w:szCs w:val="24"/>
        </w:rPr>
        <w:t xml:space="preserve">Социальные движения в первой четверти XVIII в. </w:t>
      </w:r>
      <w:r>
        <w:rPr>
          <w:rFonts w:cs="Times New Roman" w:ascii="Times New Roman" w:hAnsi="Times New Roman"/>
          <w:i/>
          <w:sz w:val="24"/>
          <w:szCs w:val="24"/>
        </w:rPr>
        <w:t>Восстания в Астрахани, Башкирии, на Дону.</w:t>
      </w:r>
      <w:r>
        <w:rPr>
          <w:rFonts w:cs="Times New Roman" w:ascii="Times New Roman" w:hAnsi="Times New Roman"/>
          <w:sz w:val="24"/>
          <w:szCs w:val="24"/>
        </w:rPr>
        <w:t xml:space="preserve"> Дело царевича Алекс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я Петра I в области культуры.</w:t>
      </w:r>
      <w:r>
        <w:rPr>
          <w:rFonts w:cs="Times New Roman" w:ascii="Times New Roman" w:hAnsi="Times New Roman"/>
          <w:sz w:val="24"/>
          <w:szCs w:val="24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формы социальной коммуникации в дворянской среде. </w:t>
      </w:r>
      <w:r>
        <w:rPr>
          <w:rFonts w:cs="Times New Roman" w:ascii="Times New Roman" w:hAnsi="Times New Roman"/>
          <w:sz w:val="24"/>
          <w:szCs w:val="24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вышение должностных полномочий. Авторитаризм. Формирование государственного механизма противодействия коррупции. Создание  государственных органов по борьбе с коррупцией. Государственные перевороты как средство достижения коррупционных целей. Значение фаворитизма в формировании коррупцион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границ империи на Украине и на юго-восточной о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. </w:t>
      </w:r>
      <w:r>
        <w:rPr>
          <w:rFonts w:cs="Times New Roman" w:ascii="Times New Roman" w:hAnsi="Times New Roman"/>
          <w:i/>
          <w:sz w:val="24"/>
          <w:szCs w:val="24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Активизация деятельности по привлечению иностранцев в Россию.</w:t>
      </w:r>
      <w:r>
        <w:rPr>
          <w:rFonts w:cs="Times New Roman" w:ascii="Times New Roman" w:hAnsi="Times New Roman"/>
          <w:sz w:val="24"/>
          <w:szCs w:val="24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Дворовые люди.</w:t>
      </w:r>
      <w:r>
        <w:rPr>
          <w:rFonts w:cs="Times New Roman" w:ascii="Times New Roman" w:hAnsi="Times New Roman"/>
          <w:sz w:val="24"/>
          <w:szCs w:val="24"/>
        </w:rPr>
        <w:t xml:space="preserve"> Роль крепостного строя в экономике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cs="Times New Roman" w:ascii="Times New Roman" w:hAnsi="Times New Roman"/>
          <w:sz w:val="24"/>
          <w:szCs w:val="24"/>
        </w:rPr>
        <w:t xml:space="preserve">Развитие крестьянских промыслов.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rFonts w:cs="Times New Roman" w:ascii="Times New Roman" w:hAnsi="Times New Roman"/>
          <w:i/>
          <w:sz w:val="24"/>
          <w:szCs w:val="24"/>
        </w:rPr>
        <w:t>Водно-транспортные системы: Вышневолоцкая, Тихвинская, Мариинская и др.</w:t>
      </w:r>
      <w:r>
        <w:rPr>
          <w:rFonts w:cs="Times New Roman" w:ascii="Times New Roman" w:hAnsi="Times New Roman"/>
          <w:sz w:val="24"/>
          <w:szCs w:val="24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трение социальных противоречий. </w:t>
      </w:r>
      <w:r>
        <w:rPr>
          <w:rFonts w:cs="Times New Roman" w:ascii="Times New Roman" w:hAnsi="Times New Roman"/>
          <w:i/>
          <w:sz w:val="24"/>
          <w:szCs w:val="24"/>
        </w:rPr>
        <w:t>Чумной бунт в Москве.</w:t>
      </w:r>
      <w:r>
        <w:rPr>
          <w:rFonts w:cs="Times New Roman" w:ascii="Times New Roman" w:hAnsi="Times New Roman"/>
          <w:sz w:val="24"/>
          <w:szCs w:val="24"/>
        </w:rPr>
        <w:t xml:space="preserve"> Восстание под предводительством Емельяна Пугачева. </w:t>
      </w:r>
      <w:r>
        <w:rPr>
          <w:rFonts w:cs="Times New Roman" w:ascii="Times New Roman" w:hAnsi="Times New Roman"/>
          <w:i/>
          <w:sz w:val="24"/>
          <w:szCs w:val="24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cs="Times New Roman" w:ascii="Times New Roman" w:hAnsi="Times New Roman"/>
          <w:sz w:val="24"/>
          <w:szCs w:val="24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разделах Речи Посполитой. </w:t>
      </w:r>
      <w:r>
        <w:rPr>
          <w:rFonts w:cs="Times New Roman" w:ascii="Times New Roman" w:hAnsi="Times New Roman"/>
          <w:i/>
          <w:sz w:val="24"/>
          <w:szCs w:val="24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cs="Times New Roman" w:ascii="Times New Roman" w:hAnsi="Times New Roman"/>
          <w:sz w:val="24"/>
          <w:szCs w:val="24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борьбе с революционной Францией. Итальянский и Швейцарский походы А.В.Суворова. Действия эскадры Ф.Ф.Ушакова в Средиземном м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</w:t>
      </w:r>
      <w:r>
        <w:rPr>
          <w:rFonts w:cs="Times New Roman" w:ascii="Times New Roman" w:hAnsi="Times New Roman"/>
          <w:i/>
          <w:sz w:val="24"/>
          <w:szCs w:val="24"/>
        </w:rPr>
        <w:t>Н.И.Новиков, материалы о положении крепостных крестьян в его журналах.</w:t>
      </w:r>
      <w:r>
        <w:rPr>
          <w:rFonts w:cs="Times New Roman" w:ascii="Times New Roman" w:hAnsi="Times New Roman"/>
          <w:sz w:val="24"/>
          <w:szCs w:val="24"/>
        </w:rPr>
        <w:t xml:space="preserve">А.Н.Радищев и его «Путешествие из Петербурга в Москв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cs="Times New Roman" w:ascii="Times New Roman" w:hAnsi="Times New Roman"/>
          <w:i/>
          <w:sz w:val="24"/>
          <w:szCs w:val="24"/>
        </w:rPr>
        <w:t>Вклад в развитие русской культуры ученых, художников, мастеров, прибывших из-за рубежа.</w:t>
      </w:r>
      <w:r>
        <w:rPr>
          <w:rFonts w:cs="Times New Roman" w:ascii="Times New Roman" w:hAnsi="Times New Roman"/>
          <w:sz w:val="24"/>
          <w:szCs w:val="24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cs="Times New Roman" w:ascii="Times New Roman" w:hAnsi="Times New Roman"/>
          <w:i/>
          <w:sz w:val="24"/>
          <w:szCs w:val="24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Даш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России в XVIII в. </w:t>
      </w:r>
      <w:r>
        <w:rPr>
          <w:rFonts w:cs="Times New Roman" w:ascii="Times New Roman" w:hAnsi="Times New Roman"/>
          <w:i/>
          <w:sz w:val="24"/>
          <w:szCs w:val="24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cs="Times New Roman" w:ascii="Times New Roman" w:hAnsi="Times New Roman"/>
          <w:sz w:val="24"/>
          <w:szCs w:val="24"/>
        </w:rPr>
        <w:t xml:space="preserve"> Московский университет – первый российский университ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cs="Times New Roman" w:ascii="Times New Roman" w:hAnsi="Times New Roman"/>
          <w:i/>
          <w:sz w:val="24"/>
          <w:szCs w:val="24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cs="Times New Roman" w:ascii="Times New Roman" w:hAnsi="Times New Roman"/>
          <w:sz w:val="24"/>
          <w:szCs w:val="24"/>
        </w:rPr>
        <w:t xml:space="preserve"> Переход к классицизму,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ние архитектурных ассамблей в стиле классицизма в обеих столицах. </w:t>
      </w:r>
      <w:r>
        <w:rPr>
          <w:rFonts w:cs="Times New Roman" w:ascii="Times New Roman" w:hAnsi="Times New Roman"/>
          <w:sz w:val="24"/>
          <w:szCs w:val="24"/>
        </w:rPr>
        <w:t xml:space="preserve">В.И. Баженов, М.Ф.Каз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России в XVI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Павле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внутренней политики Павла I. Укрепление абсолютизма </w:t>
      </w:r>
      <w:r>
        <w:rPr>
          <w:rFonts w:cs="Times New Roman" w:ascii="Times New Roman" w:hAnsi="Times New Roman"/>
          <w:i/>
          <w:sz w:val="24"/>
          <w:szCs w:val="24"/>
        </w:rPr>
        <w:t>через отказ от принципов «просвещенного абсолютизма» и</w:t>
      </w:r>
      <w:r>
        <w:rPr>
          <w:rFonts w:cs="Times New Roman" w:ascii="Times New Roman" w:hAnsi="Times New Roman"/>
          <w:sz w:val="24"/>
          <w:szCs w:val="24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империя в XIX – начале XX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на пути к реформам (1801–186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чественная война 18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sz w:val="24"/>
          <w:szCs w:val="24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4"/>
          <w:szCs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постнический социум. Деревня и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Times New Roman" w:ascii="Times New Roman" w:hAnsi="Times New Roman"/>
          <w:i/>
          <w:sz w:val="24"/>
          <w:szCs w:val="24"/>
        </w:rPr>
        <w:t>Москва и Петербург: спор двух столиц.</w:t>
      </w:r>
      <w:r>
        <w:rPr>
          <w:rFonts w:cs="Times New Roman" w:ascii="Times New Roman" w:hAnsi="Times New Roman"/>
          <w:sz w:val="24"/>
          <w:szCs w:val="24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sz w:val="24"/>
          <w:szCs w:val="24"/>
        </w:rPr>
        <w:t>Польское восстание 1830–1831 гг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эпоху ре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sz w:val="24"/>
          <w:szCs w:val="24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ы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родное самодержавие» Александра I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sz w:val="24"/>
          <w:szCs w:val="24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4"/>
          <w:szCs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>Финанс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Times New Roman" w:ascii="Times New Roman" w:hAnsi="Times New Roman"/>
          <w:i/>
          <w:sz w:val="24"/>
          <w:szCs w:val="24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4"/>
          <w:szCs w:val="24"/>
        </w:rPr>
        <w:t xml:space="preserve"> Дворяне-предприним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нокультурный облик импе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Times New Roman" w:ascii="Times New Roman" w:hAnsi="Times New Roman"/>
          <w:i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4"/>
          <w:szCs w:val="24"/>
        </w:rPr>
        <w:t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волюционные настроения как форма общественного противодействия коррупционному произв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ичество и его эволюция. </w:t>
      </w:r>
      <w:r>
        <w:rPr>
          <w:rFonts w:cs="Times New Roman" w:ascii="Times New Roman" w:hAnsi="Times New Roman"/>
          <w:i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зис империи в начале ХХ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4"/>
          <w:szCs w:val="24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ический терро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sz w:val="24"/>
          <w:szCs w:val="24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4"/>
          <w:szCs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партии</w:t>
      </w:r>
      <w:r>
        <w:rPr>
          <w:rFonts w:cs="Times New Roman" w:ascii="Times New Roman" w:hAnsi="Times New Roman"/>
          <w:sz w:val="24"/>
          <w:szCs w:val="24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и власть после револю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ребряный век» российск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обытность.</w:t>
      </w:r>
      <w:r>
        <w:rPr>
          <w:rFonts w:cs="Times New Roman" w:ascii="Times New Roman" w:hAnsi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мир: </w:t>
      </w:r>
      <w:r>
        <w:rPr>
          <w:rFonts w:cs="Times New Roman" w:ascii="Times New Roman" w:hAnsi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sz w:val="24"/>
          <w:szCs w:val="24"/>
        </w:rPr>
        <w:t xml:space="preserve">Фараон-реформатор Эхнатон. </w:t>
      </w:r>
      <w:r>
        <w:rPr>
          <w:rFonts w:cs="Times New Roman" w:ascii="Times New Roman" w:hAnsi="Times New Roman"/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ый мир: </w:t>
      </w:r>
      <w:r>
        <w:rPr>
          <w:rFonts w:cs="Times New Roman" w:ascii="Times New Roman" w:hAnsi="Times New Roman"/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sz w:val="24"/>
          <w:szCs w:val="24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ормы Клисфена. </w:t>
      </w:r>
      <w:r>
        <w:rPr>
          <w:rFonts w:cs="Times New Roman" w:ascii="Times New Roman" w:hAnsi="Times New Roman"/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е Средневеков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sz w:val="24"/>
          <w:szCs w:val="24"/>
        </w:rPr>
        <w:t>Законы франков; «Салическая правда».</w:t>
      </w:r>
      <w:r>
        <w:rPr>
          <w:rFonts w:cs="Times New Roman" w:ascii="Times New Roman" w:hAnsi="Times New Roman"/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ийский султанат. 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а доколумбовой Америки.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в конце ХV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е XVII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i/>
          <w:sz w:val="24"/>
          <w:szCs w:val="24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sz w:val="24"/>
          <w:szCs w:val="24"/>
        </w:rPr>
        <w:t xml:space="preserve"> Итоги и значение рев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ны Востока в XVI—XVIII 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4"/>
          <w:szCs w:val="24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4"/>
          <w:szCs w:val="24"/>
        </w:rPr>
        <w:t>К. Кавур, Дж. Гарибальди.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4"/>
          <w:szCs w:val="24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4"/>
          <w:szCs w:val="24"/>
        </w:rPr>
        <w:t>П. Д. Туссен-Лувертюр, С. Боливар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4"/>
          <w:szCs w:val="24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4"/>
          <w:szCs w:val="24"/>
        </w:rPr>
        <w:t>Руководители освободительной борьбы (Сунь Ятсен, Э. Сапата, Ф. Вил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Hlk2958910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хронизация курсов Всеобщей истории и Истории России в учебном год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бы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ий 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ичный мир. Древняя Греция. Древний Ри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СРЕДНИХ ВЕ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 (3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ннее Средневек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релое Средневек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ны Востока в Средние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а доколумбов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ДРЕВНЕЙ РУСИ К РОССИЙСКОМУ ГОСУДАРСТ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 (3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точная Европа в середине I тыс.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государства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ь в конце X – начале X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ь в середине XII – начале XIII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е земли в середине XIII - XIV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роды и государства степной зоны Восточной Европы и Сибири в XIII-XV 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ное простр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единого Русского государства в XV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компонен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НОВОГО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 От абсолютизма к парламентаризму. Первые буржуазные революции (1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вропа в конце Х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е XV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вропа в конце Х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е XV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ны Европы и Северной Америки в середине XVII—ХVI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ны Востока в XVI—XVIII в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В XVI – XVII ВЕКАХ: ОТ ВЕЛИКОГО КНЯЖЕСТВА К ЦАРСТВУ (5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в XVI в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мута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в XVII в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ное простр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компонен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НОВОГО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 (1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поха Просве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а промышленного пере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французская революц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В КОНЦЕ XVII - XVIII ВЕКАХ: ОТ ЦАРСТВА К ИМПЕРИИ (5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в эпоху преобразований Петра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 Петра Великого: эпоха «дворцовых переворо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в 1760-х – 1790- гг. Правление Екатерины II и Павла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оды России в XV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при Павле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компонен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2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НОВОГО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 (3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к началу XX в. Новейшая истор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Становление и расцвет индустриального общества. До начала Первой мировой вой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ны Европы и Северной Америки в перв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ны Европы и Северной Америки во втор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ны Азии в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йна за независимость в Латинской Амер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оды Африки в Нов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ультуры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е отношения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в 1900—1914 г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РОССИЙСКАЯ ИМПЕРИЯ В XIX – НАЧАЛЕ XX ВВ. (6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оссия на пути к реформам (1801–18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овская эпоха: государственный либер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ечественная война 18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колаевское самодержавие: государственный консерва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епостнический социум. Деревня и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странство империи: этнокультурный облик ст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гражданского правосознания. Основные течения общественной мы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оссия в эпоху ре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образования Александра II: социальная и правовая модер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Народное самодержавие» Александра 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реформенный социум. Сельское хозяйство и промыш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ное пространство империи во второй половине XIX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нокультурный облик имп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ризис империи в начале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вая российская революция 1905-1907 гг. Начало парламента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 и власть после револю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еребряный век» россий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мпон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2958910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к. в 2019 году были внесены изменения в распределение тем  в рамках курса Всеобщей истории, темы «Образование США» 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аны Востока в XV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—XVIII в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е были изучены в курсе 7 класса и были включены в рабочую программу 8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по истории Древнего мира  </w:t>
      </w:r>
    </w:p>
    <w:p>
      <w:pPr>
        <w:pStyle w:val="Normal"/>
        <w:spacing w:lineRule="auto" w:line="240" w:before="0" w:after="0"/>
        <w:rPr/>
      </w:pPr>
      <w:r>
        <w:rPr/>
        <w:t>5 класс (70часов)</w:t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0"/>
        <w:gridCol w:w="1701"/>
        <w:gridCol w:w="851"/>
        <w:gridCol w:w="2835"/>
        <w:gridCol w:w="36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учебной деятельности</w:t>
            </w:r>
          </w:p>
        </w:tc>
      </w:tr>
      <w:tr>
        <w:trPr>
          <w:trHeight w:val="19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история. Историческая хронология (счёт лет «до н. э.» и «н. э.»). Историческая карта. Источники исторических знаний. Вспомогательные исторические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познавательная,  аналитическая. Проектная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 галереи обр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тографии, иллюстрации, репродукции картин, фотографии и изображения культовых и светских сооружений, фотографии музейных экспозиций, костюмы, ритуальные и бытовые предметы. Работа направлена  на формирование образного восприятия изучаемого материала, на установление внутренних связей курса не только на теоретическом, но и на визуальном уровне, формирование культурной эрудиции учащихся. Задание на учебный год.</w:t>
            </w:r>
          </w:p>
        </w:tc>
      </w:tr>
      <w:tr>
        <w:trPr>
          <w:trHeight w:val="15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бытность (4 ч.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лю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ение древнейшего человека. Человек разумный. Условия жизни и занятия первобытны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самостоятельно формулировать цели, планировать деятельность для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: составление плана  последовательности действий, поиск необходимой информации в учебнике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ования первобытны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первобытн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я об окружающем мире, верования первобытны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выдвижение гипотез и их обоснование, установление причинно-следственных связ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: составление таблицы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земледельцы и ското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земледельцы и скотоводы: трудовая деятельность, изобре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самостоятельно формулировать цели, планировать деятельность для достижения цел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древнейших цивил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одовой общины к соседской. Появление ремёсел и торговли. Возникновение древнейших цивилиз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анализ объектов, выбор оснований и критериев для сравнения, подведения под понят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историю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чет лет в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ий ми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 хронология. Карта Древнего ми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самостоятельно формулировать цели, выдвигать гипотезы, планировать деятельность дл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: решение задач на счёт лет в истории, работа с исторической картой, с контурной картой.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евние Восток (20 ч.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ий Египе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пет – дар Н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й Египет. Условия жизни и занят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самостоятельно формулировать цели, выдвигать гипотезы, планировать деятельность дл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проектная деятельность на урок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в долине Нила .Фараоны и пирам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государством (фараон, чиновники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самостоятельно формулировать цели, выдвигать гипотезы, планировать деятельность для достижения цел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древнем Егип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 походы. Ра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петские фельмо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самостоятельно формулировать цели, планировать деятельность для достижения цел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и Древ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е верования египтян. Фараон-реформатор Эхнатон. Жре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самостоятельно формулировать цели, планировать деятельность для достижения цел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строителей пирам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я древних египтян. Письменность. Храмы и 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ешение задач на счёт лет в истории, работа с исторической картой, с контурной карто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цивилизации Месопота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ие цивилизации Месопотамии. Условия жизни и занятия населения. Города-государства. Мифы и сказания. Письменность. Древний Вавило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искать и выделять необходимую информацию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илонский царь Хаммурапи и его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Хаммурапи. Нововавилонское царство: завоевания, легендарные памятники города Вавил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исследовательская, работа с документо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цивилизации Индии и К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точ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земноморье в древности. Финик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икия: природные условия, занятия жителей. Развитие ремёсел и торговли. Финикийский алфави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искать и выделять необходимую информацию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стина. Израильское ц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стина: расселение евреев, Израильское царство. Занятия населения. Религиозные верования. Ветхозаветные сказ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искать и выделять необходимую информацию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рийская держава. Завоеватели Асси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рия: завоевания ассирийцев, культурные сокровища Ниневии, гибель импер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искать и выделять необходимую информацию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Индия. Природные условия, занятия населения. Древние города-госуда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. Практическая: решение задач на счёт лет в истории, работа с исторической картой, с контурной карто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древней Индии. Индия  - Родина Буд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Индия. Природные условия, занятия населения. Древние города-государ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ешение задач на счёт лет в истории, работа с исторической картой, с контурной карто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ий Кита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устройство, варны. Религиозные верования, легенды и сказания. Возникновение буддизма. Культурное наследие Древней Инд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ая мудрость Конфуция Культура Древнего К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-философские учения (конфуцианство). Научные знания и изобретения. Храмы. Великая Китайская сте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практическа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идская держа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идская держава: военные походы, управление импер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ешение задач на счёт лет в истории, работа с исторической картой, с контурной карто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 - обобщающий урок «Общий взгляд на Древний Вос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восточных и европейской цивил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чный мир Древняя Греция (20 ч.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истоков гре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ичный ми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. Карта античного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е Древней Греции: условия жизни и занятия. Древнейшие государства на Крите. Государства ахейской Греции (Микены, Тиринф и др.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ешение задач на счёт лет в истории, работа с исторической картой, с контурной карто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янская война. «Илиада» и «Одиссе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абота с исторической картой, с контурной картой</w:t>
            </w:r>
          </w:p>
        </w:tc>
      </w:tr>
      <w:tr>
        <w:trPr>
          <w:trHeight w:val="5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Б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вания древних греков. Сказания о богах и геро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-государства Эл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еские города-государства: политический строй, аристократия и демос. Развитие земледелия и реме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абота в группах;договариваться с людьми, уметь взглянуть на ситуацию с позиции другого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реческая коло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реческая колониз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абота с исторической картой, с контурной карто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нская демократия и спартанские н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ны: утверждение демократии. Законы Солона, реформы Клисфе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нская демократия и спартанские н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: основные группы населения, политическое устройство. Спартанское воспитание. Организация военного де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лада против «царя цар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ая Греция. Греко-персидские войны: причины, участники, крупнейшие сражения, герои. Причины победы гре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абота с исторической картой, с контурной карто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нская свобода рабо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нская демократия при Перик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жизнь в древнегреческом обществе. Раб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опоннесск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, основные события, итоги Пелопоннесской войны. Возвышение Македо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абота с исторической картой, с контурной карто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 искусств Эл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стязания; Олимпийские иг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евания Александра Македо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эллинизма. Македонские завоевания. Держава Александра Македонского и её распа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абота с исторической картой, с контурной карто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линистические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линистические государства Востока. Культура эллинистического ми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«Общий взгляд на Древнюю Грец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анализ объектов, выбор оснований и критериев для сравнения, подведения под пон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составление таблиц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практическая</w:t>
            </w:r>
          </w:p>
        </w:tc>
      </w:tr>
      <w:tr>
        <w:trPr>
          <w:trHeight w:val="17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евний Рим (19 ч.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Древней Италии: условия жизни и занятия. Этруски. Легенды об основании Рима. Рим эпохи цар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обобщать, доказывать, делать выводы, определять понятия; строить логически обоснованны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самостоятельно вычитывать фактуальную, подтекстовую, концептуальную информацию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 - от царей к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ская республика. Патриции и плебеи. Управление и зак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 – властелин Ит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евание Римом Италии. Войны с Карфагеном; Ганнибал. Римская арм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ин Западного Средиземномо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господства Рима в Средиземноморь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 Римских нр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ракхов. Рабство в Древнем Ри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ы граждан и ра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еспублики к империи. Гражданские войны в Риме. Гай Юлий Цезар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 от республики к дикт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императорской власти; Октавиан Август. Римская империя: территория, управ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ая весть» христи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я христианского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и распространение христиан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т антич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ение Римской империи на Западную и Восточную ча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ние Западной Римской имп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 и варвары. Падение Западной Римской имп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Древнего Р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«Общий взгляд на империи эллинов и римля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«Общий взгляд на империи эллинов и римля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анализ объектов, выбор оснований и критериев для сравнения, подведения под пон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составление таблиц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 теме: «Древний Ри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ление территории нашей страны человеком. Каменный в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ерехода от присваивающего хозяйства к производящему на территории Северной Евразии.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ы, проживавшие на этой территории до середины I тысячелетия до н.э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чные города-государства Северного Причерноморья. Боспорское царство. Скифское царство. Дербент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и культурное наследие Древнего мира (2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древнейших цивилизаций в историю челов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29595362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по истории Средних веков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ласс  (3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84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0"/>
        <w:gridCol w:w="1842"/>
        <w:gridCol w:w="709"/>
        <w:gridCol w:w="2835"/>
        <w:gridCol w:w="37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 и тем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учебной деятель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: понятие и хронологические ра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определять место Средневековья на ленте времени. Характеризовать исторические источники, рассказывающие о средневековой эпо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: работа с документами в парах;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редневековья. Великое переселение народов. Образование варварских короле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раскрывать значение понятий - соседская община, вождь, дружина, король, римский папа, епископ, м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индивидуальная работа с исторической карто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Европы в раннее Средневек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фр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Европы в раннее Средневековье. Франки: расселение, занятия, общественное устрой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ы франков; «Салическая правд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составление характеристики исторической личности по плану. работать с письменными, историческими источниками, понимать и интерпретировать содержащуюся в них информацию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никновение и распад державы карла Велик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а Каролингов: этапы формирования, короли и подданные. Карл Великий. Распад Каролингской импери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: анализ причин расп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олингской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индивидуальная работа с исторической карто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дальная раздробленность. Образование государств в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государств во Фра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и, Италии. Священная Римская импер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искать, анализировать, систематизировать и оценивать историческую информацию в различных источниках, раскрывая ее социальную принадлежность и познавательную ценность; способность определять и аргументировать свое отношение к ней</w:t>
            </w:r>
          </w:p>
        </w:tc>
      </w:tr>
      <w:tr>
        <w:trPr>
          <w:trHeight w:val="11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ит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рландия в раннее Средневек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формирования государственности в Брита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рландии в раннее Средневековь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проектная работа: «Легенды о короле Артуре: правда и вымысел». составление характеристики исторической личности по плану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викин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нны: общественный строй, завое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йская имп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йская империя в IV—XI в.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е с соседями, вторжения славян и арабов. Культура Визант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объяснять,  кто и как управлял Византийской импе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раскрывать значение понятий – василевс, кодекс, фреска,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проектная работа: «Византийская мозайка», составление характеристики исторической личности по плану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ие славянские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формирования ранних славянских 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проектная деятельность «Создание  славянской     азбук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аннего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изация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феодальных отношений в странах Европы. Христианизация Европы. Светские правители и пап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искать, анализировать, систематизировать и оценивать историческую информацию в различных источниках, раскрывая ее социальную принадлежность и познавательную ценность; способность определять и аргументировать свое отношение к н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рабы в VI—XI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рабы в VI—XI вв.: расселение, занятия. Возникновение и распространение ислама. Завоевания арабов. Арабский халифат, его расцвет и распад. Арабская культу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сравнение особенностей жизни народов, входивших в Арабский халиф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составление таблицы, групповой творческий проект: «Дворец халифат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релое Средневековье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евековое европейск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кресть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ские правители и папы. Культура раннего Средневеков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ековое европейское общество. Аграрное производство. Феодальное землевлад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рестьянство: феодальная зависимость, повинности, условия жизни. Крестьянская общ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проектная работа « Рыцарский замо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ыцарском зам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иерархия. Знать и рыцарство: социальный статус, образ жизни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проектная работа: «Средневековая деревн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орода Евро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гущество папской власти. Церковь и духовен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ь и духовенство. Разделение христианства на католицизм и православие. Отношения светской власти и церкви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реси: причины возникновения и распространения. Преследование ере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искать, анализировать, систематизировать и оценивать историческую информацию в различных источниках, раскрывая ее социальную принадлежность и познавательную ценность; способность определять и аргументировать свое отношение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рестовые п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рестовые походы: цели, участники, результаты. Духовно-рыцарские ордены. Ереси: причины возникновения и распространения. Преследование ерет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проек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ыцарский замо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централизованных государства Европы в XII—ХV в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 Европы в XII—ХV 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искать, анализировать, систематизировать и оценивать историческую информацию в различных источниках, раскрывая ее социальную принадлежность и познавательную ценность; способность определять и аргументировать свое отношение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етняя во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етняя война; Ж. д'Ар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керия, восстание Уота Тайл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составление характеристики исторической личности по плану; проектная работа « Жизнь и подвиги  Жанны  д’ Арк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ки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 и Германия в XII—XV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ские государства в XII—XV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ие республики в XII—XV в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уситское движение в Чех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е и социальное развитие европейских стран. Обострение социальных противоречий в XIV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составление сравнительн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еконструкция «Суд над Яном Гус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проект  « Путешествие по памятным местам гуситского движ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Балканы в XII—XV вв. Византийская империя и славянские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чины ослабления и падения Византийской империи. Экспансия турок- османов и падение Визан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абота с исторической картой, документа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ультура средневековой Евро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характеризовать представления европейцев  о мире, объяснять, какое место в их жизни занимала рели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объяснять значение понятий – университет, схоластика, эпос, готика, Возр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абота в группах; проектная работа « Непростая история простых предмет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ны Востока в Средние ве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ская империя: завоевания турок-османов, управление империей, положение покорённых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ская империя: завоевания турок-османов, управление империей, положение покорён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ая держава: общественный строй монгольских племён, завоевания Чингисхана и его потомков, управление подчинёнными территор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: империи, правители и подданные, борьба против завоевателей. Япония в Средние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дия: раздробленность индийских княжеств, вторжение мусульман, Делийский султанат. Культура народов Востока. Литература. Архитектура. Традиционные искусства и ремёс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проектная работа: «Живые традиции  восток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и мир в период позднего средневе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ственный строй. Религиозные верования населения. Культу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а доколумбовой Амер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 по курсу «История Средних ве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и культурное наследие Средневековь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, аналитиче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по истории России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ласс (36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30"/>
        <w:gridCol w:w="822"/>
        <w:gridCol w:w="2835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о план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. Тема уро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ы 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учеб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евней Руси к Российскому государ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 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использовать историческую карту для объяснения своеобразия геополитического положения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и государства на территории нашей страны в древност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ается в курсе Истории Древнего мира. 5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 составлять описание образа жизни различ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анализировать влияние природно-климатических и других факторов на образ жизни, мировосприятие разны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 Составлять сравнительные таблицы, уважать образ жизни, ценности разных нар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Европа в середине I тыс. н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е переселение нар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грация готов. Нашествие гун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вянские общности Восточной Евро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Тюркский каганат. Хазарский каганат. Волжская Булгар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познавательна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 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оиск информации в исторических текстах, материальных исторических памятниках Средневек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государства 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а Центральной и Западной Европы. Первые известия о Ру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образования Древнерусского государства. Начало династии Рюриковиче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 анализировать фрагмент историческ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проводить поиск необходимой информации в дополнительной литературе,   показывать на исторической карте процесс объединения восточных славян; путь «из варяг в гр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объяснять мотивы, цели, результаты политики первых русских князей; высказывать свои суждения о деятельности первых русских кн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абота в группах оп изучению деятельности первых княз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Святославич Крещение Рус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христианства и его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ое наследие на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 рассказывать о главном событии правления князя Владимира. Раскрывать прогрессивное значение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сравнивать язычество и христи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составлять сравнительную таблиц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конце X – начале XII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 проводить поиск информации в исторических текстах, материальных исторических памятниках Средневек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познавательная: раскрывать характерные, существенные черты: а) экономических и социальных отношений, политического строя на Руси и в других государств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 объяснять причины и следствия ключевых событий отечественной и всеобщей истории Средних век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Мудр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 Мудрый. Русь при Ярославича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оном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Мономах. Русская церков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выявлять причины феодальной раздробленности; раскрывать реформаторский характер деятельности Владимира Мономаха, излагать суждения о причинах, положительных и отрицательных последствиях политической раздробленности русских 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устанавливать причинно-следственные связ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церков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Рус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церковь. 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рковные уста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 составлять описание образа жизни различных групп населения в средневековых обществах на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: составлять сравнительную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социально-политическом контексте Евраз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шт-и-Кипч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ами Центральной, Западной и Северной Европ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 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е простра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ь в культурном контексте Ев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составлять описание памятников древнерусской культуры, выявлять особенности русской культуры данного времени; раскрывать влияние христианства на древнерусскую культуру. на основе дополнительной исторической литературы подготовить реферат «Культурное наследие восточных слав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: проектная работа: «Святая София – символ Древнерусской Руси» на основе дополнительной исторической литературы подготовить реферат «Культурное наследие восточных славя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составлять описание, памятников материальной и художественн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культур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городская псалтирь». «Остромирово Евангел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вление древнерусской литера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ово о Законе и Благода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летописного жанра. «Повесть временных лет». Первые русские жития. Произведения Владимира Мономаха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пись. Архитектур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ь в сер. XII – нач. XIII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емель– самостоятельны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называть причины междоусобной борьбы русских кн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давать определение понятий; называть причины междоусобной борьбы русских кн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показывать на исторической карте крупнейшие русские земли периода политической раздробл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имевшие особый статус: Киевская и Новгородска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емли, имевшие особый статус: Киевская и Новгородск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Эволюция общественного строя и права.Внешняя политика русских земель в евразийском контекст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Причины возникновения коррупции в России. Коррупционная составляющая феодальной раздробленности Древнерусского государ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устанавливать причинно-следственные связ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ых центров культуры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составлять описание  памятников материальной и художественной культур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е земли в середине XIII - XIV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описывать образ жизни, военную организацию монголо-та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излагать суждения о причинах и последствиях зависимости Руси от О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показывать на исторической карте территорию расселения и направления походов монголо-татар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дьбы русских земель после монгольского нашеств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ы русских земель после монгольского нашествия. Система зависимости русских земель от ордынских ханов (т.н. «ордынское иго»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Практическая: проводить поиск необходимой информации из дополнительной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западные русские земл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ые и западные русские земли. Возникновение Литовского государства и включение в его состав части русских земе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систематизация и обобщ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работа в групп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крестоносцев и борьба с их экспанси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на крестоносцев и борьба с их экспансией на западных границах Руси. Александр Невский: его взаимоотношения с Ор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раскрывать значение отпора для Руси немецкой и шведской агрессии; определять историческое значение Невской битвы и Ледового побоища, высказывать суждение о деятельности 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: давать объяснение по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показывать на исторической карте завоевания крестоносцев в Прибал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ства Северо-Восточной Рус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• раскрывать характерные, существенные черты: а) экономических и социальных отношений, политического строя княжеств; б) ценностей, господствовавших в средневековых обществах,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: объяснять причины и следствия ключевых собы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ославной церкви в ордынский период русской ист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 раскрывать особенности культуры русских земель; Аналитическая: выявлять влияние ордынского владычества на рус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: работа в групп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оды и государства степной зоны Восточной Европы и Сибири в XIII-XV вв.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имовское хан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ое поле. Народы Северного Кавказ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льянские фактории Причерноморья (Каффа, Тана, Солдайя и др) и их роль в системе торговых и политических связей Руси с Западом и Восток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познакомиться с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одами и государствами степной зоны Восточной Европы и Сибири в XIII-XV в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я в представлениях о картине мира в Евразии в связи с завершением монгольских завое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познавательная: составлять описание памятников  культуры, выявлять особенности русской культуры данного времени; раскрывать влияние христианства на древнерусскую культу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анализ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урного взаимодействия цивил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: составлять описание, памятников материальной и художественной культуры, на основе дополнительной исторической литературы подготовить рефе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. Изобразительное искусство. Феофан Грек. Андрей Рублев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единого Русского государства в XV в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вгород и Псков в XV в.: политический строй, отношения с Москвой, Ливонским орденом, Ганзой, Великим княжеством Литовск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Византии и рост церковно-политической роли Москвы в православном мире. Теория «Москва – третий Рим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: показывать начало процесса возрождения Северо-Восточной Руси, выявлять группы населения,  заинтересованные в объединении страны; раскрывать роль церкви в возрождении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давать определение по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 II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аппарата управления единого государства. Перемены в устройстве двора великого княз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ая государственная символика; царский титул и регалии; дворцовое и церковное строительство. Московский Крем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анализировать фрагмент историческ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проводить поиск необходимой информации в дополните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исторической карте процесс объединения страны вокруг Москвы высказывать и аргументировать свою оценку исторических событий и личностей в да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составлять портрет исторической личности по плану, показывать на исторической карте процесс завершения объединения Северо-Восточной Руси вокруг Моск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ное простр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нутрицерковная борьба (иосифляне и нестяжатели, ерес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: решение проблемны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составление схемы по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единого 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: составлять описание, памятников материальной и художественной культуры, на основе дополнительной исторической литературы подготовить рефер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Изобразительное искусств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Изобразитель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седневная жизнь горожан и сельских жителей в древнерусский и раннемосковский пери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: составлять описание, памятников материальной и художественной культуры, на основе дополнительной исторической литературы подготовить рефер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гион в древности и средневековь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ренных народов Урала. Земли Урал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. Колониальные процессы на Урал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: на основе дополнительной литературы подготовить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 по Всеобщей ис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класс (16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5"/>
        <w:gridCol w:w="708"/>
        <w:gridCol w:w="269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зделов. 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учебны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вековья к Новому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время: понятие и хронологические рам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ое время. Использовать знание хронологии и этапов Нового времени при анализе событий.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Мир в начале Нового времени. (Великие географические открытия. Возрождение. Реформ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е открытия и выход к Мировому океан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ехнических открытиях и их социально-экономических последствия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 по кар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рские пути мореплавателей-первопроходце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крытие и его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миров. Великие географические открытия и их последств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крытия Х. Колумба, Ф. Магеллана, Э. Кортеса. Рассказывать о значении Великих географических открыт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 на кар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ть первооткрыв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королевской власт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 Абсолютизм в Евро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бсолютные монархии. Англия, Франция, монархия Габсбургов в XVI — начале XVII в.: внутреннее развитие и внешняя политика. Образование национальных государств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 в тек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овия складывания абсолютизма в европейских государства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итику Генриха VIII Тюдора, Елизаветы Тюдор, Якова I Стюарта, Людовика XIV Бурбон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 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явления республик в Евро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 предпринимательства преобразует экономику-зарождение капитал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кономическое и социальное развитие европейских стран в XVI — начале XVII в. Возникновение мануфактур. Развитие товарного производства. Расширение внутреннего и мирового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условиях развития предпринимательст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 изменилось производство с появлением мануфактур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д ремесленника и работника мануфактуры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ое общество в раннее Нов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ая жизнь представителей разных сосл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о социальных изменения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жение буржуазии и джентри в раннее Новое врем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я властей по отношению к нищим и их последствия. Рассказывать об основных «спутниках» европейца в раннее Новое врем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женщины в Новое время. Рассказывать о складывающейся культуре домовладения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гуманисты Европ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художественной культуры Возро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Европейская культура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V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—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VI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в. Высокое Возрождение: художники и их произведения. Мир человека в литературе раннего Нового времени.Стили художественной культуры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V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—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VI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в. (барокко, классицизм). Становление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 смы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ых представлений о человеке и обществ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 развёрнутый 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аграфа. Готовить доклад-презентацию о Т. Море, Ф. Рабле, М. Монтен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 арг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текста произведений У. Шекспира в пользу идей и идеалов Нового времени и человека. Выявлять и обозначать гуманистические тенденции в изобразительном искусств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 со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зентации о титанах Воз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 новой европейской на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науки: переворот в естествознании, возникновение новой картины мира; выдающиеся учёные и изобрет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ить сообщение на тему «Жизнь и научное открытие Николая Коперника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вать сущ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крытий Дж. Бруно, Г. Галилея, И. Ньютон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 вли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ых открытий Нового времени на технический прогресс и самосознание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Реформации в Европе. Обновление христиа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чало Реформации; М. Лютер. Развитие Реформации и Крестьянская война в Герман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вать смы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формулировать содержание понятия Реформац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 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ущность Реформации. Показывать особенности протестантизма. Обсуждать идею М. Лютера о «спасении верой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 и 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по отношению к событиям и процессам Ре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Реформации в Европе. Контрреформ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спространение протестантизма в Европе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Борьба католической церкви против реформационного движения. Религиозные вой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ффект учения Кальвин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 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цели, средства и идеологов Контрреформац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ние Лютера и Кальвина по самостоятельно найденному осн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кая власть и Реформация в Англии. Борьба за господство на м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Тюдоров в Англ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лигиозно-социальном движении в Англии. Объяснять, почему власть встала на защиту церкв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ритан с лютеранами, кальвинистами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е войны и укрепление абсолютной монархии во Фран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е войны во Фра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иции католиков и гугенотов. Рассказывать о назначении, методах и результатах реформы Ришель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 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репления Франции. Выполнять самостоятельную работу, опираясь на содержание изученной главы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 и 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общественно-экономические, культурные и политические процесс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ношения короля, церкви и общества в разные периоды истории. Объяснять, какие процессы способствовали формированию человека новой эпох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Первые революции Нового времени. Международные отношения (борьба за первенство в Европе и колония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дительная война в Нидерландах. Рождение Республики Соединённых провинций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идерландская революция: цели, участники, формы борьбы. Итоги и значение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 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волюции в  Нидерландах.  Характеризо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ландской  Республики.  Рассказывать о лесных и морских  гёзах, их идеалах.  Формулировать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гументироватьсвою точку 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тношению к революционным события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ламент против короля. Революция  в Англии. Путь к парламентской  монарх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Английская револю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.: причины, участники, этапы. О. Кромвель. Итоги и значение револю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 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а противостояния короля и парламента в Англии. Рассказывать об основных событиях гражданской войны, о политическом  курсе О. Кромвеля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 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дерландской  и английской революций. Составлять сообщение об О. Кромвеле и его роли в изменении Англ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ламентской системы в Англии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рь понятий темы  урока и комментировать 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е отношения в XVI –  XVIII в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еждународные отношения середи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. Колониальные захваты европейских держав.Война за независимость североамериканских колоний и образование СШ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 кроссво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дному из  пунктов параграфа (по выбору)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 на кар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события международных отношений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влияние войн, революций на развитие отношений между странами. Выполнять самостоятельную работу, опираясь на содержание изученной  главы учеб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ы Восток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сманская империя: от могущества к упадку. 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ндия: держава Великих Моголов, начало проникновения англичан, британские завоевания. 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мперия Цин в Кита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разование централизованного государства и установление сёгуната Токугава в Япо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я стран востока в Новое врем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 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отставания от западных стран в этот историческ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ельно-обобщающий урок по курсу «История Нового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общественные и культурные процессы Нового времени. Отмечать уроки Нового времени. Выполнять самостоятельную работу с опорой на содержание изученного курса учеб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о-тематическое планирование по истории Ро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класс  (5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3"/>
        <w:gridCol w:w="2126"/>
        <w:gridCol w:w="792"/>
        <w:gridCol w:w="4224"/>
      </w:tblGrid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учеб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 Россия в нач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и Великих географических откры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экономическое и  политическое развитие Русского государства в начале XV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 понятий: приказ, Земский собор, стрелецкое войско, заповедные ле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мероприятия и значение реформ 1550_х гг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е документы (отрывки из Судебника 1550 г., Стоглава, царских указов и др.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для рассказа о положении различных слоёв населения Руси, политике в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оссия в XVI в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насел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России в начале XVI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ых государств в Европе и Росс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экономическое и  политическое развитие Русского государства в первой трети XV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е документы (отрывки из Судебника 1550 г., Стоглава, царских указов и др.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для рассказа о положении различных слоёв населения Руси, политике в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 первой трети XVI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Российского государства в первой трети XVI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ие цели преследовал Васил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воей внешней политике,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 Поволжья,Северного Причерноморья, Сибирив середине XVI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ую карту для  характеристики важнейших соседей Русского госуда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ление Елены Глинской. Детство и юность Ив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тельниц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детстве Ивана и влиянии, которое оно оказало на формирование е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Избранной Ра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и значение рефор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Российского государства на восточных и южных границах во второй половине XVI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и и задачи внешней политики Ив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овы были её последствия для Русского государст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ую карту для  характеристики роста территории государства в Поволжье и Сиби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онская война 1558-1583 г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ствия Ливонской войны для Русского государств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ую карту для  характеристики хода Ливонской войны и её ит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е общество XVI в.: «служилые» и «тяглые» Превышение должностных полномочий.Авторитаризм.Формирование государственного механизма против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экономическое и  политическое развитие Русского государства в XV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 понятий: служилые и тяглы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ческих доку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, сущность и последствия опричнин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ё отношение к опричному террору на основе анализа документов, отрывков из работ историк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у Ивана IV Грозног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у итогов правления Ивана IV Грозног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об основных процессах социально-экономического и политического развития страны в XVI в. (закрепощение крестьян, укрепление самодержавия и др.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конце XVI в. Правление Фёдора Иоаннович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ие противоречия существовали в русском обществе в конце XV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ь и деятельность Бориса Годуно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сторической карте основные направления торговых и культурных связей Руси и Западной Евро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ь и государство в XVI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авославной церкви в становлении и развитии российской государственн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учреждения патриаршества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отношения церкви с великокняжеской власть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 роли выдающихся религиозных деятелей в истории Московской Ру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повседневная жизнь народов России в XVI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амятников материальной и художественной культур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чём их назначени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достоинст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жанры религиозной и светской литературы, существовавшие в Московской Руси XV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нформации для сообщений о памятниках культуры XVI в. и их создателях (в том числе связанных с историей своего региона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равах и быте русского общества XVI в., используя информацию из источников (отрывки из Домостроя, изобразительные материалы идр.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в XVI в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й материа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обытия и явления в истории государства, роль отдельных исторических личност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ы развития централизованных государств на Руси и в странах Западной Европ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и особен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Грозный и его эпоха в оценках современников и истор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очки з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чность и деятельность Ив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дить аргументы в их подтверждение и опровер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утное время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политические связи России с Европой и Азией в конце XVI — начале XVII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сторической карте основные направления торговых и культурных связей Руси и Западной Евро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 в Российском государстве: определение, причины, особ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 понятий: Смута, самозванец, интервенц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чём заключались причины Смуты начала XVI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ление Бориса Годунова и Лжедмит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ие противоречия существовали в русском обществе в конце XV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и деятельность Бориса Годунов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характерист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ю по предложенному 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ский царь« Василий Шуйский и «Тушинский вор». Народное восстание Ивана Болотни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сто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е направления походов Лжедмитрия, отрядов под предводительством Ивана Болотникова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ополчения 1611-1612 г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исторической карте направления походов польских и шведских интервентов, движения отрядов Второго ополч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 действий участников освободительных ополч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мутного времени. Земский собор 1613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й материал в хронологической таблице «Смутное время в России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ложении людей разных сословийв годы Смуты, используя информацию учебника и исторических источников (возможны ролевые высказывания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Смуты для Российского государст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чинах воцарения династии Романов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личности эпохи Сму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ей этой эпохи, оценивать их вклад и значение в ходе собы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личности эпохи Сму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 «Смутное время в Росс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й материа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обытия и явления в истории государства, роль отдельных исторических лич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оссийское государство при первых Романо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Фёдорович Романов – исторический портрет, особенности 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характерист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я по предложенному 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Михайлович «Тишайший» - исторический портр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характерист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я по предложенному 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е развитие Росс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исторических карт при рассмотрении экономического развития России в XVI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 понятий: мелкотоварное производство, мануфактура, крепостное прав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 последствия новых явлений в экономике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ы в государственном устройстве России при первых Романов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понятия «абсолютизм» на основе знаний из курса всеобщей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ывки из Соборного уложения 1649 г.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для характеристики политического устр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чём заключ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 отдельных представительных и административных органов в системе управления государств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социальной структуре российского обще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в социальной структуре общест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ки из Соборного уложения 1649 г. при рассмотрении вопроса об окончательном закрепощении крестья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движения в XVII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штабы народных движений, используя историческую карт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народных движений в России XVI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материал в форме таблицы «Народные движения в России XVII в.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системе международ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рте территорию России и области, присоединённые к ней в XVII в., ход войн и направления военных поход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чём заключались цели и результаты внешней политики России в XVI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народах, живших в России в XVII в., используя материал учебника и дополнительную информацию (в том числе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я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логию и важнейших участниковвхождения Украины в состав России, оценки их действий в современных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 рукой» российского государя: вхождение Украиныв состав Росс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ждение Украины в состав России в оценках современников и истор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XVII в. Реформа патриарха Никона и раско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 понятий: церковный раскол, старообрядец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ность конфликта «священства» и «царства», причины и последствия раскол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иции патриарха Никона и протопопа Авваку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бир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V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кать информацию межпредметного характера для характеристики географического регио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 паралл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соврем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путешественники и первопроходцы XVII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те территории расселения народов в Российском государстве XVII в., маршруты отрядов первопроходцев в Сибири и на Дальнем Вост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менитые лич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ей этой эпохи, оценивать их вклад и значение в ходе собы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менитые лич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стия Романовых в кон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Царь Фёдор Алексееви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характерист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я по предложенному 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в системе международных отношений к конц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: успехи и нерешённые пробл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сторической карте основные направления торговых и культурных связей Руси и Западной Европ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геостратегических интересах Русского государства в этот историческ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ародов России в XVII в.: архитектура и живопис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амятников культуры XVII в. (в том числе находящихся на территории края, города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назначение, художественные достоинства и д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чём заключались новые веяния в отечественной культуре XVI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 для сообщений о достижениях и деятелях отечественной культуры XVII в., а также для участия в ролевых играх (например, «Путешествие по русскому городу XVII в.»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седневная жизнь и быт разных слоёв российского обществ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ы России в XVII в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нравах и быте русского общества XVIIв., используя информацию из источник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ловный быт и картину мира русского человека в XVII в., повседневную жизнь народов Украины, Поволжья, Сибири и Северного Кавказа в XVII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информацию по выбранной теме в соответствии с требованиями к проект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е уроки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«Смут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«Россия при первых Романовых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й материа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обытия и явления в истории России XVII в., роль отдельных исторических личност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ы образования централизованных государств на Руси и в странах Западной Европ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и особен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«Россия  в 16-17 вв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тоговое повторение «Россия  в 16-17 вв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«Россия  в 16-17 вв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29595362"/>
      <w:bookmarkStart w:id="4" w:name="_Hlk29595362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о-тематическое планирование по Всеобщей ис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класс  (16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1"/>
        <w:gridCol w:w="2091"/>
        <w:gridCol w:w="823"/>
        <w:gridCol w:w="2704"/>
        <w:gridCol w:w="3646"/>
      </w:tblGrid>
      <w:tr>
        <w:trPr>
          <w:trHeight w:val="7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здела. 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содержа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учебных действий</w:t>
            </w:r>
          </w:p>
        </w:tc>
      </w:tr>
      <w:tr>
        <w:trPr>
          <w:trHeight w:val="1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В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на рубе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е и социальное развитие европейских стра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общественные и культурные процессы Нового времени. Отмечать уроки Нового времен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ую работу с опорой на содержание изученного курса учебник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Эпоха Просвещения – время преобраз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ейское общество в нач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зменения в социальной структуре общества, положение сословий в Европе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XVI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е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оциальных изменениях. Сравнивать положение различных социальных слое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я властей по от- ношению к нищим и их последствия. Рассказывать об основных «спутниках» европейца в раннее Новое врем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жение женщины в обществе. </w:t>
            </w:r>
          </w:p>
        </w:tc>
      </w:tr>
      <w:tr>
        <w:trPr>
          <w:trHeight w:val="1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просветители Европ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ранцузские просветител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VI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. Развитие естественных наук в Век Просвещ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то образование стало осознаваться некоторой частью общества как ценность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учений Дж. Локка, Ш. Монтескьё, Вольтера, Ж.-Ж. Русс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художественной культуры Просве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ение идеалов Просвещения в художественной куль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ности, идеи Просвещения и их проявление в творчестве деятелей эпох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 нового человека на основе героев авторов эпохи Просвещ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намику духовного развития человека благодаря достижениям культуры Просвещения</w:t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ути к индустриальной э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 в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Экономическое и социальное развитие Европы в XVII—XVIII вв.: начало промышленного переворота, развитие мануфактурного производ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урока и раскрывать их смыс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об изобретениях, давших толчок развитию машинного производст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б одном дне рабочего ткацкой фабрики</w:t>
            </w:r>
          </w:p>
        </w:tc>
      </w:tr>
      <w:tr>
        <w:trPr>
          <w:trHeight w:val="3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е колонии в Северной Аме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за независимость. Создание Соединённых Штатов Амер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звития североамериканских колоний под властью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североамериканских колоний за независимость. Предпосылки, участники, основные события войны. Образование Соединённых Штатов Амер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ы и результаты колон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новных идеях, которые объединили колонист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 иде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еятельность Т.Джефферсона и Дж. Вашингтон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чес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 Соединённых Штатов Амер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еликая Французская 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 в XVIII 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стание социально-экономического и общественно-политического кризиса во Фран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остоянии общества накануне революц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ние Просвещения на социальное развит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 начало Великой французской револю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Французская револю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.: причины, участники.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чало и основные этапы революции. 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олитические течения и деятели революции. Программные и государственные документы. </w:t>
            </w:r>
          </w:p>
          <w:p>
            <w:pPr>
              <w:pStyle w:val="Normal"/>
              <w:spacing w:lineRule="auto" w:line="240" w:before="0" w:after="0"/>
              <w:ind w:left="20" w:right="20"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волюционные войны. Итоги и значение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ояние и трудности общества в период революционных событ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 реализовывались интересы и потребности общества в ходе револю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французская революция. От монархии к республи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ь лидеров революционных собы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то любая революция – это бедствия и потери для общества; необоснованность жестоких методов якобинце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 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ия консульства во Франции. Выполнять самостоятельную работу, опираясь на содержание изученной главы учебн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занятие «Эпоха Просвещения. Время преобразовани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общественные и культурные процессы Эпохи Просвещения. Отмечать уроки Нового времени. Выполнять самостоятельную работу с опорой на содержание изученного курса учебника</w:t>
            </w:r>
          </w:p>
        </w:tc>
      </w:tr>
      <w:tr>
        <w:trPr>
          <w:trHeight w:val="13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Мир к конц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. Начало европейской колониз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е конфликты и дипломатия. Семилетняя война. Разделы Речи Посполитой. Колониальные захваты европейских государст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точных обществ. Сравнивать восточное общество с европейским. Характеризовать государства Востока и Европ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е отношения  в XVIII в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 кроссво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дному из пунктов параграфа (по выбору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 на кар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события международных отнош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 вли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йн, революций на развитие отношений между страна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ую работу, опираясь на содержание изученной главы учебника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е конфликты и диплом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на рубеже XVIII–XIX в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традиционного общества к обществу индустриальному. Урок-обобщение по курсу«История Нового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 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Новое время. Называть черты традиционного и индустриального общест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 и 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по отношению к проблеме прав человека на переходном этапе развития общества</w:t>
            </w:r>
          </w:p>
        </w:tc>
      </w:tr>
    </w:tbl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_GoBack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о-тематическое планирование по истории Ро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класс  (5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8"/>
        <w:gridCol w:w="2126"/>
        <w:gridCol w:w="850"/>
        <w:gridCol w:w="47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" w:name="_Hlk29595198"/>
            <w:bookmarkEnd w:id="6"/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учебны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истоков российской модер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исторического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и, используя историческую карт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оссия в эпоху преобразований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7" w:name="_Hlk2043233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 Европа в конце XV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ческое и экономическое положение России на рубеже XVII–XVIII вв., используя историческую карт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чём заключались предпосылки петровских пре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сылки Петровских ре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правления Петра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характерист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ентства царевны Софь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и, мотивы участников ключевых событий кон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Северная война 1700—1721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Северной войн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ую карту в рассказе о событиях Северной войн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сновных событиях и итогах Северной войны, используя историческую карт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утского и Каспийского походов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 внешнеполитической деятельности Петра 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управления Петра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жнейшие преобразования Петра I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(в форме таблицы «Петровские преобразования»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ность царских указов о единонаследии, подушной подат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 исторических источников (отрывки петровских указов, Табели о рангах и др.) для характеристики социальной политики власт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петровского абсолютиз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политика Петра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понятий: протекционизм, меркантилизм, приписные и посессионные кресть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 итогов экономической политики Петра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общество в Петровскую эпо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российского общества в Петровскую эпох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 исторических различных источник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ая реформа. Положение традиционных кон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учреждения патриаршества и синод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петровского абсолютиз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 национальные движения. Оппозиция рефор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исторической карте районы народных движ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участников и итоги восст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ы в культуре России в годы Петровских ре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еобразования в области культуры и бы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нравов и быта Петровской эпохи с использованием информации из исторических источников («Юности честное зерцало», изобразительные материалы и др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ая жизнь и быт при Петре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 в годы петровских пре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ли Урала в период петровских пре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. Санкт-Петербург – новая столица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тдельных памятников культуры 1 че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. на основе иллюстраций учебника, художественных альбомов, материалов, найденных в Интернете, а также непосредственных наблю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личности эпо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ей этой эпохи, оценивать их вклад и значение в ходе собы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етровских преобразований в истории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у Петра 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у итогов реформаторской деятельности Петра 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скуссии о значении деятельности Петра I для российск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в эпоху преобразований Петра 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Россия при наследниках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эпоха дворцовых переворо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а дворцовых переворотов (1725—17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ытия, определяемые историками как дворцовые перевороты, их даты и участник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о дворцовых переворотах в форме таблиц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ё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характерист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я по предложенному алгоритм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составлять и 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неалогическу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ему,выявлять 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собенное в действиях правителей эпох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Иоан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Антонович и Анна Леопольдовна, Елизавет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иход к власти Екатер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и экономика России в 1725—1762 гг.Создание государственных органов по борьбе с коррупцией. Государственные перевороты как средство достижения коррупционных целей.Значение фаворитизма в формировании коррупцион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и последствия дворцовых переворот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юю и внешнюю политику преемников Петра 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России в 1725—1762 гг. Семилетняя 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России в войнах, важнейших сражениях и итогах войны. Прослеживать ход событий по исторической кар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и религиозная политика в 1725—176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ую и религиоз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у преемников Петра 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проводимой поли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личности эпо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ей этой эпохи, оценивать их вклад и значение в ходе собы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при наследниках Петра 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Российская империя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системе международ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исторического развития и международного 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и к серед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Иллюстрировать выводы по ка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Екатерины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 понятия «просвещённый абсолютизм» на основе знаний из всеобщей истор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сновных мероприятиях и особенностях политики просвещённого абсолютизма в Росс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ывки из жалованных грамот дворянству и городам для оценки прав и привилегий дворянства и высших слоёв городского насел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у (исторический портрет) Екатерины II и её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е развитие России при Екатерине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экономическом развитии России, используя исторические карты как источник информац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крестьян во второй половине XVII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траны, социальную политику при Петре I и Екатерине I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уктура российского общества второй половины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ожении отдельных сословий российского общества (в том числе с использованием материалов истории края)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ие под предводительством Е. И. Пугачё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исторической карте территорию и ход восстания под предводительством Е.И. Пугачё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восстания и его значени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у Е.И. Пугачёва на основе текста учебника, дополнительных источников информац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юю политику Екатерины II в отношении Пугачёвского восс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России. Религиозная и национальная политика Екатерины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циональную и религиозн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у Екатери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проводимой политики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Екатерины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, задачи и итоги внешней политики в последней трети XVIII в., историческое значение освоения Новороссии и Крым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рте территории, вошедшие в состав Российской империи в последней трети XVIII в., места сражений в Русско-турецких война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ждение о том, что способствовало победам русских войск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портреты А.В. Суворова и Ф.Ф. Ушакова и оценивать их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ука побеждать» А.В.Сув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освоения Новороссии и Кры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 в системе международных отношений в конце екатерининской эпо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исторического развития и международного 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и к серед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Иллюстрировать выводы по ка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личности эпо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ей этой эпохи, оценивать их вклад и значение в ходе собы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империя при Екатерине I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Павла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мероприятия внутренней и внешней политики Павла 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портрет Павла I на основе текста учебника и дополнительных источников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Павла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Культурное пространство Российской импе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мысль, публицистика,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 для сообщений о деятелях науки и культуры XVIII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тдельных памятников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VIII в. на основе иллюстраций учебника, художественных альбомов, материалов, найденных в Интернете, а также непосредственных наблюд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дготовке выставки «Культурное наследие родного края в XVIII в.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о достижениях культуры (в форме таблиц и т. п.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ад народов России в мировую культуру XVII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бщественной мысли в России во второй половине XVII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Н. И. Новикова и А. Н. Радищ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 России в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наука и техника в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архитектура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 и скульп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и театра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России в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еобразования в области культуры и бы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нравов и быта  эпохи с использованием информации из исторических источ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ы в повседневной жизни российских со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и представлять информацию по выбранной теме в соответствии с требованиями к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ельно-обобщающий урок по тем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ультурное пространство Рос. империи в XVIII ве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у наиболее значительных событий и явлений, а также отдельных представителей отечественной истории XVIII 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черты и особенности исторического развития России и других стран мира в XVIII в.</w:t>
            </w:r>
          </w:p>
        </w:tc>
      </w:tr>
    </w:tbl>
    <w:p>
      <w:pPr>
        <w:pStyle w:val="Normal"/>
        <w:spacing w:lineRule="auto" w:line="240" w:before="0" w:after="0"/>
        <w:ind w:right="-2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курса истории Нового време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3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126"/>
        <w:gridCol w:w="850"/>
        <w:gridCol w:w="283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Европы и Северной Америки в первой половине ХIХ 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радиционного общества к индустриальному. Индустриальная револю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познавательная: характеризовать основные черты индустриального об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С помощью фактов доказывать, что промышленный переворот завершился, что индустриальное об – во  - это городское об – 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: выполнить самостоятельную работу, опираясь на изученную главу учеб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проблемы и новые ц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ознавательная: объяснить какие ценности стали преобладать в индустриальном об – ве и по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группировать достижения по рейтингу их социальной знач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:  заполнение табл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– создание научной картины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ознавательная: раскрывать в общих чертах сущность науч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объяснять причины роста числа открытий во всех сфера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: заполнение таблицы « Основные научные откры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 в зеркале художественных исканий. Лит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ознавательная: выявлять новые тенденции в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сравнивать литературу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 с литературой  эпохи Возрождения,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: выявлять характерные признака стилей и направлений в литерату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поисках новой картины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ознавательная: выявлять новые тенденции в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сравнивать искусство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 с искусством эпохи Возрождения,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: выявлять характерные признака стилей и направлений в живописи, музы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, социали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ознавательная: Характеризовать общественные учения, выделять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ия Наполеона во Франции: внутренняя и внешняя поли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характеризовать внутреннюю политику императора Наполеона, составлять исторический портр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давать оценку проведенным преобраз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характеристика военных кампаний с использованием исторической карты</w:t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аполеоновские войны. Падение импе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й конгресс; Ш. М. Талейран. Священный 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характеристика военных кампаний с использованием историческ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сложный путь к величию и процвет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устриального общества. Промышленный переворот, его особенности в странах Европы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раскрыватьсущность, экономические и социальные последствия промышленного перворота, объяснять причины распространения социалистических идей. Возникновения рабоче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сопоставлять идейные позиции консервативного, либерального, социалистического течения, высказывать оценочные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составление сравнительных таблиц, схем, работа в групп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, революции, Вторая имп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на пути к един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т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. Парижская комм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е «Строительство новой Евро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Европы и Северной Америки в конце ХIХ в. Успехи и проблемы индустриального об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в Викторианскую эпо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— от Второй империи к Третьей республик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яя и внешняя политика, франко-германская война, колониальные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единого государства в Итали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 Кавур, Дж. Гарибаль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германских государств, провозглашение Германской империи; О. Бисмар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бсбургская монархия: австро-венгерский дуал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ширение спектра общественных дви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движение и профсоюзы. Образование социалистических партий; идеологи и руководители социалистическ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объяснять противоречия, которые привели к к Гражданск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и последствия создания монопо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: систематизировать информацию об экономическом развитии европейских стран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выявляя общие тенденции. Сравнивать пути развития Германии и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систематизировать  материал в форме таблицы, тези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— от Второй империи к Третьей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ия – время реформ и колониальных захв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ая империя – борьба за «место под солнц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абсбургская монарх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ные Штаты Америк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еерика в конц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начале ХХ века: время пере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 – освободительная борьба народов Латинской Америки. Время освободителей: С. Болив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познавательная: выделять особенности развития стран Латинск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: показывать на карте страны Латинской Америки и давать им общ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Азии в ХIХ 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ская имп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ская империя: традиционные устои и попытки проведения реформ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характеризовать внутреннее развитие  и внешнюю политику стран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сопоставительное рассмотрение опыта проведения реформ, модернизации в странах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работа с исторической картой.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и Центральная 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от великой страны к полукол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: распад державы Великих Моголов, установление британского колониального господства, освободительные восст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: империя Цин, «закрытие» страны, «опиумные войны», движение тайпинов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: удачный опыт модер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пония: внутренняя и внешняя политика сегуната Токугава, преобразования эпохи Мэйдз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Африки в Нов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е империи. Колониальные порядки и традиционные общественные отношения. Выступления против колон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характеризовать цели колониальной политики европейцев и средства, использовавшиеся для достижения эти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высказывать суждения о последствиях коло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колониальные владения европейских государ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отношения в XIX – начале ХХ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объяснять, в чём заключались интересы великих держав в конфликтах и ключевых событиях международной жизн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начала Х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анализировать изменения в международных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работа с исторической кар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обобщения по курсу Истории Нов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и культурное наследие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высказывать и обосновывать суждения о значении наследия Нового времени для современ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работа в группах по систематизаци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курса истории Росс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-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ов</w:t>
      </w:r>
      <w:r>
        <w:rPr/>
        <w:t>, 9 класс (68 часов)</w:t>
      </w:r>
    </w:p>
    <w:tbl>
      <w:tblPr>
        <w:tblW w:w="109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"/>
        <w:gridCol w:w="528"/>
        <w:gridCol w:w="2050"/>
        <w:gridCol w:w="210"/>
        <w:gridCol w:w="571"/>
        <w:gridCol w:w="210"/>
        <w:gridCol w:w="2629"/>
        <w:gridCol w:w="3628"/>
        <w:gridCol w:w="199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на пути к реформам (1801–18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ая эпоха: государственный либер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и мир на рубе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на рубеже веков. Территория. Население. Социально-экономическое положение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,  аналитическая: научатся характеризовать территорию и геополитическое положение Российской империи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используя историческую карту (практическая деятельность), рассказывать о политическом строе, развитии экономики, положении отдельных слоёв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- составление галереи образов: фотографии, иллюстрации, репродукции картин, фотографии и изображения культовых и светских сооружений, фотографии музейных экспозиций, костюмы, ритуальные и бытовые предметы (направлено  на формирование образного восприятия изучаемого материала, на установление внутренних связей курса не только на теоретическом, но и на визуальном уровне, формирование культурной эрудиции учащихся). </w:t>
            </w:r>
          </w:p>
        </w:tc>
      </w:tr>
      <w:tr>
        <w:trPr>
          <w:trHeight w:val="4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лександр I: начало пра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еформы . М. Сперанског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либеральных реформ Александра I. Внешние и внутренние факторы. Негласный комитет и «молодые друзья» император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государственного управления. М.М. Сперанский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научатся называть характерные, существенные черты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приводить и обосновывать оценку деятельности реформ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характеризовать проект М.М. Сперанского, учреждение Государственного со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оценка деятельности Сперан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работа с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нешняя политика Александра I в 1801—1812 гг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России с Францией 1805-1807 гг. Тильзитский мир. Война со Швецией 1809 г. и присоединение Финляндии. Война с Турцией и Бухарестский мир 1812 г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научатся рассказывать об основных событиях внешней политики. Аналитическая: обосновывать оценку роли России в европейской политике накануне  Отечественной войны 1812 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использовать историческую кар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- 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1812 года. Отечественная война 1812 г. – важнейшее событие российской и мировой истории XIX в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рассказывать об основных событиях войны 18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: обосновывать оценку роли России в европейской политике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использовать историческую кар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граничные походы русской армии. Внешняя политика Александра I в 1813—1825 г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ский конгресс и его решения. Священный союз. Возрастание роли России после победы над Наполеоном и Венского конгр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научатся рассказывать о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граничных походах русской армии, познакомятся с участниками Венского конгресса, его реше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: обосновывать оценку роли России в европейской политике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использовать историческую кар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ые и охранительные тенденции во  внутренней политик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13-1825 гг.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ская конституция 1815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енные поселения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работать по алгоритму характеристики исторической л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страны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рянская оппозиция самодержав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йные организации: Союз спасения, Союз благоденствия, Северное и Южное общества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кабристов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ие декабристов 14 декабря 182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раскрывать предпосылки и цели движения декабристов, анилизировать программные документы декабристов, сравнивать основные положения, аргументировать своё отношение к декабристам и давать оценку их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составлять биографическую справку, сообщение, привлекая научно-популярную литерату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– обобщение по теме «Россия в первой четверт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аторские и консервативные тенденции в политике Николая I.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ламентация общественной жизн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изация управления, политическая полиция, кодификация законов, цензура, попечительство об образов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профессиональной бюрократии. Прогрессивное чиновничество: у истоков либерального реформаторства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рассказывать о преобразованиях в области государственного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оцени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составлять исторические портреты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страны во втор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евня и гор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в условиях политической консерва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епостнический социу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овная структура российского общества. Крепостное хозяй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ещик и крестьянин, конфликты и сотрудниче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шленный переворот и его особенности в России. Начало железнодорожного строитель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 Петербург: спор двух стол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ак административные, торговые и промышленные центры. Городское самоуправление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характеризовать социально-экономическое развити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давать оценку деятельности П.Д. Киселёва, Е.Ф. Канк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</w:tc>
      </w:tr>
      <w:tr>
        <w:trPr>
          <w:trHeight w:val="7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при Никола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ладывание теории русского социализма. А.И.Герцен. Влияние немецкой философии и французского социализма на русскую общественную мысль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т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хараактеризовать основные положения теории официальной нар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сопоставлять взгляды западников, славяноф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составлять сравнительную табл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ая и религиозная политика Никол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Этнокультурный облик стран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ское восстание 1830–1831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рассказывать о положении народов, национальной политике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определение своей оценки внешней политик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Грузии и Закавказья. Кавказская война. Движение Шамиля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характеризовать основные направления внешней политики, рассказывать о военных компаниях – войнах с Персией, Тур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составлять характеристику участников событий, показывать на карте территориальный рост имп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ая война.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ая война. Героическая оборона Севастополя. Парижский мир 185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используя историческую карту, рассказывать о событиях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анализировать причины пораже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составлять характеристику участников собы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0 -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повседневности: обретение комфорта. Жизнь в городе и в усадьб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культура как часть европейской культуры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характеризовать достижения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выявлять художественные особенности и достоинства памятников культур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деятельность: составлять описание памятников культуры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-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 – обобщающие уроки по теме « Россия во второй четверти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века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эпоху реформ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ндустриализация и предпосылки реформ в России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-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чало прав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реформ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характеризовать предпосылки отмены крепостного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составлять биографическую справку, сообщение, привлекая научно-популярную литерату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-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образования Александра II: социальная и правовая модер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общественного самоуправления. Судебная реформа и развитие правового сознания. Военные рефор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ие начал всесословности в правовом строе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итуционный вопрос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знать основные положения крестьянской реформы, земской, Судебной, во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приводить оценки характера и значения реформ, высказывать и обосновывать сво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составлять таблицы, схе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 – экономическое развитие страны в пореформен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ещичье «оскудение». Социальные типы крестьян и помещ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яне-предпринимател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сударственные, общественные и частнопредпринимательские способы его решения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характеризовать экономическое развитие  в пореформенные десятилетия, привлекая информацию исторической карты (практическая деятельность), раскрывать в чём заключались изменения в социальной структуре россий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анализировать положение основных слоёв населения, используя учебник и документальные материа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о-турецкая войн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-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литика правительств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гражданского общества и основные направления общественных дви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 в 1860 – 1870-х гг. Рост общественной самодеятельности. Расширение публичной сферы (общественное самоуправление, печать, образование, суд). Идейные течения и общественное движ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й террориз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волюционные настроения как форма общественного противодействия коррупционному произволу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 раскрывать  существенные черты идеологии консерватизма и либерализма. Радикального общественно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излагать оценки значения народнического движения, формировать своё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деятельность: составление сравнительной таблицы, составлять характеристику участников событий, используя учебник и дополнительную литератур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–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– обобщение по теме «Россия в эпоху Великих реформ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родное самодержавие» Александ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особенности внутренней политики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я самобытного развития России. Государственный национализм. Реформы и «контрреформ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тика консервативной стабилизации. Ограничение общественной само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е самоуправление и самодержавие. Независимость суда и администр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а университетов и власть попечи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ь и цензура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характеризовать внутреннюю политик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составлять биографическую справку, сообщение, привлекая научно-популярную литерату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экономике и социальном стро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модернизация через государственное вмешательство в экономику. Форсированное развитие промышле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ервация аграрных отношений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раскрывать цели, содержание, результаты экономических реформ последне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излагать оценки деятельности императора, приводимые в учебной литературе, высказывать и аргументировать сво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работа с исторической кар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  -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движение в 1880-х – первой половине 1890-х г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гражданского общества и основные направления общественных дви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жизнь в 1880 – 1890-х гг. Феномен интеллигенции. Общественные организации. Благотворите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ческое движение. Рабочее движение. Женское движ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ые течения и общественное дви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ияние позитивизма, дарвинизма, марксизма и других направлений европейской общественной мыс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Политический терроризм. Распространение марксизма и формирование социал-демократ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свобождение труда». «Союз борьбы за освобождение рабочего класса». I съезд РСДРП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объяснять в чём заключалась эволюция народнического движения в 1870-188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анализировать причины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составление таблицы, сх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ая и религиозная политика Александ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е движения народов России. Взаимодействие национальных культур и народов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-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ное пространство империи во второй половине XIX 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ль печатного слова в формировании общественного мнения. Народная, элитарная и массовая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характеризовать достижения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выявлять художественные особенности и достоинства памятников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деятельность: составлять описание памятников культуры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-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о империи. Основные сферы и направления внешнеполитических интересов. Упрочение статуса великой держав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е государственной территории.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характеризовать основные цели и направления внешней политики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анализ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работа с исторической кар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 -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– обобщение по теме «Россия в 1880 – 1890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зис империи в начале ХХ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и мир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роге нового века: динамика и противоречия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ожение женщины в обществе. Церковь в условиях кризиса имперской идеологии. Распространение светской этики и культуры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давть характеристику геополитического положения и экономического развития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используя информацию истор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сравнивать темпы и характер модернизации России и других стран. Объяснять особенности модернизации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циально-экономическое развитие страны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й рос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ечественный и иностранный капитал, его роль в индустриализаци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– мировой экспортер хлеба. Аграрный вопрос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Раскрывать сущность аграрного вопроса в России, преобразований в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анализировать положение основных слоёв населения, используя учебник и документальные материалы.</w:t>
            </w:r>
          </w:p>
          <w:p>
            <w:pPr>
              <w:pStyle w:val="Style18"/>
              <w:shd w:fill="FFFFFF" w:val="clear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</w:rPr>
              <w:t>Практическая деятельность: работа с учебником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II: начало правлени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II и его окружение. Деятельность В.К. Плеве на посту министра внутренних дел. Оппозиционное либеральное дви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оюз освобождения». «Банкетная камп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характеризовать внутреннюю политику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: объяснять, в чём заключалась необходимость политических реформ в России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 в 1894 – 190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составлять биографическую справку, сообщение, привлекая научно-популярную литерату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- 5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 1904-1905 г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 w:val="false"/>
              </w:rPr>
              <w:t xml:space="preserve">Учебно-познавательная: </w:t>
            </w:r>
            <w:r>
              <w:rPr>
                <w:i w:val="false"/>
                <w:color w:val="000000"/>
              </w:rPr>
              <w:t>Характеризов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причины войны, планы сторон. Рассказыв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о ходе боевых действий, используя историческую карту. Объясня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причины поражения России. Излаг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условия Портсмутского мира и разъяснять его значение.</w:t>
            </w:r>
          </w:p>
          <w:p>
            <w:pPr>
              <w:pStyle w:val="Style18"/>
              <w:shd w:fill="FFFFFF" w:val="clear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налитическая:</w:t>
            </w:r>
            <w:r>
              <w:rPr>
                <w:i w:val="false"/>
                <w:color w:val="000000"/>
                <w:u w:val="single"/>
              </w:rPr>
              <w:t xml:space="preserve"> </w:t>
            </w:r>
            <w:r>
              <w:rPr>
                <w:i w:val="false"/>
                <w:color w:val="000000"/>
              </w:rPr>
              <w:t>cравнив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исторические явления.</w:t>
            </w:r>
          </w:p>
          <w:p>
            <w:pPr>
              <w:pStyle w:val="Style18"/>
              <w:shd w:fill="FFFFFF" w:val="clear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</w:rPr>
              <w:t>Практическая деятельность: работа с исторической кар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 - 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российская революция 1905-1907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итический террориз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 w:val="false"/>
              </w:rPr>
              <w:t xml:space="preserve">Учебно-познавательная: </w:t>
            </w:r>
            <w:r>
              <w:rPr>
                <w:i w:val="false"/>
                <w:color w:val="000000"/>
              </w:rPr>
              <w:t>раскрыв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причины и характер российской революции 1905—</w:t>
            </w:r>
          </w:p>
          <w:p>
            <w:pPr>
              <w:pStyle w:val="Style18"/>
              <w:shd w:fill="FFFFFF" w:val="clear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1907 гг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 w:val="false"/>
              </w:rPr>
              <w:t>Аналитическая:</w:t>
            </w:r>
            <w:r>
              <w:rPr>
                <w:i w:val="false"/>
                <w:color w:val="000000"/>
                <w:u w:val="single"/>
              </w:rPr>
              <w:t xml:space="preserve"> </w:t>
            </w:r>
            <w:r>
              <w:rPr>
                <w:i w:val="false"/>
                <w:color w:val="000000"/>
              </w:rPr>
              <w:t>сравнив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исторические явления, излаг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оценки значения отдельных событий и революции в</w:t>
            </w:r>
          </w:p>
          <w:p>
            <w:pPr>
              <w:pStyle w:val="Style18"/>
              <w:shd w:fill="FFFFFF" w:val="clear"/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целом, приводимые в учебной литературе, формулировать и</w:t>
            </w:r>
          </w:p>
          <w:p>
            <w:pPr>
              <w:pStyle w:val="Style18"/>
              <w:shd w:fill="FFFFFF" w:val="clear"/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аргументировать свою оценку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 w:val="false"/>
                <w:color w:val="000000"/>
              </w:rPr>
              <w:t>Дав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оценку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историческим событиям и объяснять её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 w:val="false"/>
              </w:rPr>
              <w:t>Практическая деятельность:</w:t>
            </w:r>
            <w:r>
              <w:rPr>
                <w:i w:val="false"/>
                <w:color w:val="000000"/>
                <w:u w:val="single"/>
              </w:rPr>
              <w:t xml:space="preserve"> </w:t>
            </w:r>
            <w:r>
              <w:rPr>
                <w:i w:val="false"/>
                <w:color w:val="000000"/>
              </w:rPr>
              <w:t>извлек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информацию из исторических источников.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-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ногопартий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парламентаризм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, массовые движения и их лиде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народнические партии и организации (социалисты-революционер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-демократия: большевики и меньшевики. Либеральные партии (кадеты, октябрист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ые пар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монархические партии в борьбе с революцией. Советы и профсоюз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ское 1905 г. вооруженное восстание в Москве. Особенности революционных выступлений в 1906-1907 г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ирательный закон 11 декабря 1905 г. Избирательная кампания в I Государственную думу. Основные государственные законы 23 апреля 190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I и II Государственной думы: итоги и у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познакомятся с политическими партиями, массовыми движениями и их лид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сравнительный анализ программ политических партий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 w:val="false"/>
              </w:rPr>
              <w:t>Практическая деятельность:</w:t>
            </w:r>
            <w:r>
              <w:rPr>
                <w:i w:val="false"/>
                <w:color w:val="000000"/>
              </w:rPr>
              <w:t xml:space="preserve"> работа с учебником, составление таблицы, извлек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информацию из исторических источников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 w:val="false"/>
              </w:rPr>
              <w:t xml:space="preserve">Учебно-познавательная: </w:t>
            </w:r>
            <w:r>
              <w:rPr>
                <w:i w:val="false"/>
                <w:color w:val="000000"/>
              </w:rPr>
              <w:t>характеризов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обстоятельства формирования политических партий и становления парламентаризма в России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 w:val="false"/>
              </w:rPr>
              <w:t>Аналитическая:</w:t>
            </w:r>
            <w:r>
              <w:rPr>
                <w:i w:val="false"/>
                <w:color w:val="000000"/>
                <w:u w:val="single"/>
              </w:rPr>
              <w:t xml:space="preserve"> </w:t>
            </w:r>
            <w:r>
              <w:rPr>
                <w:i w:val="false"/>
                <w:color w:val="000000"/>
              </w:rPr>
              <w:t>излаг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оценки значения отдельных событий и революции в целом, приводимые в учебной литературе. Формулировать и аргументиров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 w:val="false"/>
                <w:color w:val="000000"/>
              </w:rPr>
              <w:t>свою оценку</w:t>
            </w:r>
          </w:p>
          <w:p>
            <w:pPr>
              <w:pStyle w:val="Style18"/>
              <w:shd w:fill="FFFFFF" w:val="clear"/>
              <w:spacing w:before="28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 - 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 – экономические реформы П. А. Столып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еволюции: политическая стабилизация и социальные преобразования. П.А.Столыпин: программа системных реформ, масштаб и результат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излагать основные положения аграрной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объяснять смысл понятий.</w:t>
            </w:r>
          </w:p>
          <w:p>
            <w:pPr>
              <w:pStyle w:val="Style18"/>
              <w:shd w:fill="FFFFFF" w:val="clear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</w:rPr>
              <w:t>Практическая деятельность: работа с учебником и дополнительной литерату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- 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ческое развитие страны в 1907-1914 г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вершенность преобразований и нарастание социальных противоречий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е партии и фракции в Государственной Думе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 - 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еребряный век» россий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родного просвещения: попытка преодоления разрыва между образованным обществом и народо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: характеризовать стили и течения в российской литературе и искусстве, называть представителей культуры и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: составлять описание произведений, давать оценку их художественных достоин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представлять биографическую информацию с использованием  справочных материа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 - 6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по курсу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цессы и понятия кур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 - 6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oor">
    <w:name w:val="poor"/>
    <w:basedOn w:val="Style14"/>
    <w:qFormat/>
    <w:rPr/>
  </w:style>
  <w:style w:type="character" w:styleId="Enough">
    <w:name w:val="enough"/>
    <w:basedOn w:val="Style14"/>
    <w:qFormat/>
    <w:rPr/>
  </w:style>
  <w:style w:type="character" w:styleId="Good">
    <w:name w:val="goo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Lucida Sans Unicode" w:cs="Times New Roman"/>
      <w:kern w:val="2"/>
      <w:sz w:val="20"/>
      <w:szCs w:val="20"/>
    </w:rPr>
  </w:style>
  <w:style w:type="character" w:styleId="C1">
    <w:name w:val="c1"/>
    <w:qFormat/>
    <w:rPr/>
  </w:style>
  <w:style w:type="character" w:styleId="Style16">
    <w:name w:val="Подзаголовок Знак"/>
    <w:basedOn w:val="Style14"/>
    <w:qFormat/>
    <w:rPr>
      <w:rFonts w:ascii="Franklin Gothic Medium" w:hAnsi="Franklin Gothic Medium" w:eastAsia="Times New Roman" w:cs="Times New Roman"/>
      <w:i/>
      <w:iCs/>
      <w:color w:val="823B0B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Lucida Sans Unicode" w:cs="Times New Roman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D7D31"/>
      </w:pBdr>
      <w:suppressAutoHyphens w:val="true"/>
      <w:spacing w:lineRule="auto" w:line="240" w:before="200" w:after="900"/>
      <w:jc w:val="center"/>
    </w:pPr>
    <w:rPr>
      <w:rFonts w:ascii="Franklin Gothic Medium" w:hAnsi="Franklin Gothic Medium" w:eastAsia="Times New Roman" w:cs="Times New Roman"/>
      <w:i/>
      <w:iCs/>
      <w:color w:val="823B0B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53C47206B77550C91F9E7499C29CFE7125FF39AD4C2D7BE738E5FDE2F3FBDDC6CE08CBC75B2BARBl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7:00Z</dcterms:created>
  <dc:creator>user</dc:creator>
  <dc:description/>
  <dc:language>en-US</dc:language>
  <cp:lastModifiedBy>kondor</cp:lastModifiedBy>
  <cp:lastPrinted>2018-12-14T17:00:00Z</cp:lastPrinted>
  <dcterms:modified xsi:type="dcterms:W3CDTF">2020-01-15T14:37:00Z</dcterms:modified>
  <cp:revision>2</cp:revision>
  <dc:subject/>
  <dc:title/>
</cp:coreProperties>
</file>