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. Первоура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Ш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 1    от 30.08.20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00/2 от 30.08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наглядной геомет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4 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.И.Феоктистова </w:t>
      </w:r>
    </w:p>
    <w:p>
      <w:pPr>
        <w:pStyle w:val="Normal"/>
        <w:jc w:val="right"/>
        <w:rPr/>
      </w:pPr>
      <w:r>
        <w:rPr>
          <w:color w:val="000000"/>
        </w:rPr>
        <w:t xml:space="preserve">Л.А. Бережнова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глядная геометри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наглядной геометрии на курс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изучения учебного предмета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программа по математи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П НОО МАОУ СОШ № 7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 углублённым изучением отдельных предметов</w:t>
            </w:r>
          </w:p>
        </w:tc>
      </w:tr>
      <w:tr>
        <w:trPr>
          <w:trHeight w:val="4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тематическое развитие младшего школьника: использование математических представлений для описания окружающих предметов, процессов.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, и аргументации, способности различать обоснованные и необоснованные суждения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воение начальных математических знаний.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воение 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ind w:firstLine="8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851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Цели обучения в предлагаемом курсе наглядной геометрии </w:t>
            </w:r>
            <w:r>
              <w:rPr>
                <w:sz w:val="20"/>
              </w:rPr>
              <w:t xml:space="preserve"> в 2–4 классах, сформулированные как линии развития личности ученика средствами предмета: </w:t>
            </w:r>
            <w:r>
              <w:rPr>
                <w:i/>
                <w:sz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для принятия решений в различных жизнен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ведения об окружающем мире на языке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рационального мышления, математической речи и аргумент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оответствии с заданными алгоритм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объектах окружающего мира известные геометрические формы и работать с ни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личности с нестандартным мышлением, владеющей системой математических знаний и умений.</w:t>
            </w:r>
          </w:p>
          <w:p>
            <w:pPr>
              <w:pStyle w:val="Normal"/>
              <w:ind w:firstLine="8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ОС начального обще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П НОО МАОУ СОШ № 7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 углублённым изучением отдельных предме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витие математической речи, логического и алгоритмического мышления, воображения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б идеях и методах математики, о математике как форме описания и методе познания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стойчивый интерес к математике на основе дифференцированного подхода к учащим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0"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и развить математические и творческие способности на основе заданий, носящих нестандартный, занимательный характер;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 детей четкие и правильные геометрические образы;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ь пространственные представления, умение наблюдать, сравнивать, обобщать, анализировать и абстрагировать;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ружить их навыками черчения и измерения, имеющими большое жизненно – практическое значение, и тем самым подготовить учеников к успешному изучению систематического курса геометрии.</w:t>
            </w:r>
          </w:p>
        </w:tc>
      </w:tr>
    </w:tbl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анный курс </w:t>
      </w:r>
      <w:r>
        <w:rPr>
          <w:b/>
          <w:sz w:val="20"/>
          <w:szCs w:val="20"/>
        </w:rPr>
        <w:t>создан</w:t>
      </w:r>
      <w:r>
        <w:rPr>
          <w:sz w:val="20"/>
          <w:szCs w:val="20"/>
        </w:rPr>
        <w:t xml:space="preserve"> на основе личностно ориентированных,  деятельностно ориентированных и культурно ориентированных </w:t>
      </w:r>
      <w:r>
        <w:rPr>
          <w:b/>
          <w:sz w:val="20"/>
          <w:szCs w:val="20"/>
        </w:rPr>
        <w:t>принципов</w:t>
      </w:r>
      <w:r>
        <w:rPr>
          <w:sz w:val="20"/>
          <w:szCs w:val="20"/>
        </w:rPr>
        <w:t xml:space="preserve">, сформулированных в ФГОС НОО </w:t>
      </w:r>
      <w:r>
        <w:rPr>
          <w:b/>
          <w:sz w:val="20"/>
          <w:szCs w:val="20"/>
        </w:rPr>
        <w:t>основной целью</w:t>
      </w:r>
      <w:r>
        <w:rPr>
          <w:sz w:val="20"/>
          <w:szCs w:val="20"/>
        </w:rPr>
        <w:t xml:space="preserve"> которой является формирование функционально грамотной личности,</w:t>
      </w:r>
      <w:r>
        <w:rPr>
          <w:color w:val="000000"/>
          <w:sz w:val="20"/>
          <w:szCs w:val="2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sz w:val="20"/>
          <w:szCs w:val="20"/>
        </w:rPr>
        <w:t xml:space="preserve">для решения практических жизненных задач, руководствуясь при этом </w:t>
      </w:r>
      <w:r>
        <w:rPr>
          <w:color w:val="000000"/>
          <w:sz w:val="20"/>
          <w:szCs w:val="2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следует отметить, что предлагаемый курс наглядной геометрии  содержит материалы для </w:t>
      </w:r>
      <w:r>
        <w:rPr>
          <w:b/>
          <w:color w:val="000000"/>
          <w:sz w:val="20"/>
          <w:szCs w:val="20"/>
        </w:rPr>
        <w:t>системной проектной деятельности</w:t>
      </w:r>
      <w:r>
        <w:rPr>
          <w:color w:val="000000"/>
          <w:sz w:val="20"/>
          <w:szCs w:val="20"/>
        </w:rPr>
        <w:t xml:space="preserve"> и работы с </w:t>
      </w:r>
      <w:r>
        <w:rPr>
          <w:b/>
          <w:color w:val="000000"/>
          <w:sz w:val="20"/>
          <w:szCs w:val="20"/>
        </w:rPr>
        <w:t>жизненными (компетентностными) задачам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ён обязательный минимум содержания образования по математике содержащий следующий перечень понятий геометрического характера: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очка; линии: прямые, кривые; отрезок; угол; прямой угол; многоугольники: треугольник, прямоугольник, квадрат; вершины и стороны многоугольника; окружность и круг; куб; шар; измерение длины; измерение площади; вычисление площади прямоугольника.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й курс геометрии изучается в средней школе (7-11 классы). В начальной школе рассматриваются только примеры геометрических фигур, даются их описания и отдельные свойства, формируются понятия. Геометрический материал используется также для развития пространственного и логического мышления младших школьнико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0"/>
          <w:szCs w:val="20"/>
        </w:rPr>
        <w:t>Занятия данного курса принципиально отличаются от обычных уроков, как по форме и содержанию, так и по целям, стоящими перед учителем и учащимися. Эти занятия способствуют развитию у детей математической  речи, абстрактного и логического мышления, произвольного внимания, побуждают детей к активности, самостоятельности, воспитывают взаимовыручку, коллективизм, уважительное отношение друг к другу. Занятия  строятся на основе развивающих игр, упражнений, занимательных элементов, задач. Каждый ученик работает в меру своих сил, поднимаясь на свою, только ему посильную ступеньку.</w:t>
      </w:r>
    </w:p>
    <w:p>
      <w:pPr>
        <w:pStyle w:val="Style17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курса «Наглядная геометрия для младших школьников» обеспечивается комплексным использованием принципов организации деятельности учащихся в процессе выполнения учебных геометрических заданий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а самостоятельной деятельности учащихся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а практической деятельности учащихся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в деятельность мыслительных операций анализа, синтеза, сравнения, классификации, аналогии и обобщения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я соответствия между формой окружающих предметов, геометрическими моделями и их графическими изображениями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уктивного повторения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ариативности учебных заданий.</w:t>
      </w:r>
    </w:p>
    <w:p>
      <w:pPr>
        <w:pStyle w:val="Style17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ыми методическими приемами для развития пространственного мышления и формирования у учащихся представлений о геометрических фигурах являются: </w:t>
      </w:r>
      <w:r>
        <w:rPr>
          <w:rStyle w:val="StrongEmphasis"/>
          <w:i/>
          <w:sz w:val="20"/>
          <w:szCs w:val="20"/>
        </w:rPr>
        <w:t>приемы сравнения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 реальных объектов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 геометрических фигур реальных объектов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ных моделей геометрических фигур (выделение их сходства и различия)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рафических изображений геометрических фигур, предметных моделей и их изображений;</w:t>
      </w:r>
    </w:p>
    <w:p>
      <w:pPr>
        <w:pStyle w:val="Style17"/>
        <w:spacing w:before="0" w:after="0"/>
        <w:ind w:firstLine="851"/>
        <w:jc w:val="both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приемы выбора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ых объектов заданной формы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ческой фигуры на основе представления и практической деятельност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вертки геометрического тела на основе соотнесения с предметной моделью или ее изображением;</w:t>
      </w:r>
    </w:p>
    <w:p>
      <w:pPr>
        <w:pStyle w:val="Style17"/>
        <w:spacing w:before="0" w:after="0"/>
        <w:ind w:firstLine="851"/>
        <w:jc w:val="both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приемы конструирования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ых геометрических фигур при определенных условиях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метных моделей по их изображению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ой ситуации по ее изображению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х фигур по представлению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i/>
          <w:sz w:val="20"/>
          <w:szCs w:val="20"/>
        </w:rPr>
        <w:t>приемы преобразования</w:t>
      </w:r>
      <w:r>
        <w:rPr>
          <w:i/>
          <w:sz w:val="20"/>
          <w:szCs w:val="20"/>
        </w:rPr>
        <w:t xml:space="preserve">: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от развертки к геометрической фигуре (предметные модели)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от изображения объемной фигуры к изображению ее развертк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ворот или вращение геометрических фигур на уровне практических действий)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мета «Наглядная геометрия» ведётся из расчёта 1 час в неделю в  2 - 4 классах, 34 недели во 2 -  4 классах. Общее количество часов: 102 часа на 3 года обучения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 Планируемые предметные результаты</w:t>
      </w:r>
    </w:p>
    <w:p>
      <w:pPr>
        <w:pStyle w:val="Normal"/>
        <w:shd w:fill="FFFFFF" w:val="clea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должны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нать термины: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, прямая, отрезок, угол, ломаная, треугольник, прямоугольник, квадрат, длина, луч, четырехугольник, диагональ, периметр, круг, окружность, овал, многоугольник, циркуль, транспортир, «центр», «радиус», «диаметр».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</w:t>
      </w:r>
    </w:p>
    <w:p>
      <w:pPr>
        <w:pStyle w:val="Style17"/>
        <w:spacing w:before="0" w:after="0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еть представление и узнавать</w:t>
      </w:r>
      <w:r>
        <w:rPr>
          <w:sz w:val="20"/>
          <w:szCs w:val="20"/>
        </w:rPr>
        <w:t xml:space="preserve"> в фигурах и предметах окружающей среды плоские и объёмные геометрические фигуры: отрезок, угол, ломаную линию, прямоугольник, квадрат, треугольник, куб, пирамиду, шар и т.д..</w:t>
      </w:r>
    </w:p>
    <w:p>
      <w:pPr>
        <w:pStyle w:val="Style17"/>
        <w:spacing w:before="0" w:after="0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Style17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чертить прямые, лучи, отрезки, ломаные, углы, многоугольники и обозначать их при помощи букв латинского алфавита;</w:t>
      </w:r>
    </w:p>
    <w:p>
      <w:pPr>
        <w:pStyle w:val="Style17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троить отрезки, равные данным, а также сумму и разность данных отрезков при помощи циркуля и чертежной линейки;</w:t>
      </w:r>
    </w:p>
    <w:p>
      <w:pPr>
        <w:pStyle w:val="Style17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аходить в окружающем мире знакомые плоскостные и пространственные фигуры,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мерить длину отрезка, определить, какой угол на глаз, различать фигуры, строить различные фигуры по заданию учителя,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, строить ромб, находить центр, иметь различие в понятии периметра и площади, находить площадь с помощью палетки и формул.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 Содержание кур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</w:rPr>
        <w:t>2 класс -  34 час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Как возникла геометрия(1ч.)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Точка. Линия(1ч.)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Луч. Отрезок(1ч.)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4. Прямая линия(2ч.) </w:t>
      </w:r>
      <w:r>
        <w:rPr>
          <w:rFonts w:eastAsia="Calibri"/>
          <w:sz w:val="20"/>
          <w:szCs w:val="20"/>
        </w:rPr>
        <w:t>Прямая линия и её свойства. Прямые параллельные, пересекающиеся и перпендикулярные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Кривая  линия (2ч.) </w:t>
      </w:r>
      <w:r>
        <w:rPr>
          <w:rFonts w:eastAsia="Calibri"/>
          <w:sz w:val="20"/>
          <w:szCs w:val="20"/>
        </w:rPr>
        <w:t>Замкнутые и незамкнутые кривые. Точки пересечения кривых линий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6. Отрезок (4ч.) </w:t>
      </w:r>
      <w:r>
        <w:rPr>
          <w:rFonts w:eastAsia="Calibri"/>
          <w:sz w:val="20"/>
          <w:szCs w:val="20"/>
        </w:rPr>
        <w:t>Имя отрезка. Единицы измерения отрезка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Отрезок. Длина отрезка. Сравнение отрезков. Деление отрезка пополам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7. Ломаная линия (4ч.) </w:t>
      </w:r>
      <w:r>
        <w:rPr>
          <w:rFonts w:eastAsia="Calibri"/>
          <w:sz w:val="20"/>
          <w:szCs w:val="20"/>
        </w:rPr>
        <w:t>Ломаная линия. Длина ломаной линии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маная линия. Замкнутые и незамкнутые линии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ешение задач на развитие пространственных представлений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8. Луч (3ч.) </w:t>
      </w:r>
      <w:r>
        <w:rPr>
          <w:rFonts w:eastAsia="Calibri"/>
          <w:sz w:val="20"/>
          <w:szCs w:val="20"/>
        </w:rPr>
        <w:t>Луч. Солнечные и несолнечные лучи. Луч. Спектральный анализ свет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9.Угол (5ч.) </w:t>
      </w:r>
      <w:r>
        <w:rPr>
          <w:rFonts w:eastAsia="Calibri"/>
          <w:sz w:val="20"/>
          <w:szCs w:val="20"/>
        </w:rPr>
        <w:t xml:space="preserve">Угол. Виды углов.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ямой угол. Вершина угла. Его стороны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трый угол. Имя острого угла. Имя прямого угла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упой угол. Имя тупого угл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10. Многоугольники. Треугольник (3ч.) </w:t>
      </w:r>
      <w:r>
        <w:rPr>
          <w:rFonts w:eastAsia="Calibri"/>
          <w:sz w:val="20"/>
          <w:szCs w:val="20"/>
        </w:rPr>
        <w:t>Треугольник. Имя треугольника. Условия его построения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реугольник. Виды треугольников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11.Четырехугольник (2ч.)  </w:t>
      </w:r>
      <w:r>
        <w:rPr>
          <w:rFonts w:eastAsia="Calibri"/>
          <w:sz w:val="20"/>
          <w:szCs w:val="20"/>
        </w:rPr>
        <w:t>Прямоугольник. Трапеция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вадрат. Ромб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12. Окружность. Круг (4ч.) </w:t>
      </w:r>
      <w:r>
        <w:rPr>
          <w:rFonts w:eastAsia="Calibri"/>
          <w:sz w:val="20"/>
          <w:szCs w:val="20"/>
        </w:rPr>
        <w:t>Циркуль- помощник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руг. Окружность, диаметр, радиус окружности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диус, диаметр круга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асательная.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13. Закрепление изученного материала (3ч.)</w:t>
      </w:r>
      <w:r>
        <w:rPr>
          <w:rFonts w:eastAsia="Calibri"/>
          <w:sz w:val="20"/>
          <w:szCs w:val="20"/>
        </w:rPr>
        <w:t xml:space="preserve"> Контроль и учёт знаний. Геометрический КВН. Повторение изученного во 2 классе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Решение задач. Узлы и зацепления (1ч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ипы криволинейных геометрических фигур на плоскости (1ч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Радиус и диаметр окружности (3ч.)</w:t>
      </w:r>
      <w:r>
        <w:rPr>
          <w:sz w:val="20"/>
          <w:szCs w:val="20"/>
        </w:rPr>
        <w:t xml:space="preserve"> Использование геометрических фигур для иллюстрации долей величины. Сектор круга. Сектор. Сегмен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Параллельные прямые(1ч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Виды четырехугольников(2ч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Построения (2ч.)</w:t>
      </w:r>
      <w:r>
        <w:rPr>
          <w:sz w:val="20"/>
          <w:szCs w:val="20"/>
        </w:rPr>
        <w:t xml:space="preserve"> Построение на нелинованной бумаге. Построение прямого угла. Перпендикулярные прямые. Построение прямоугольника и квадрата на нелинованной бумаг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Диагонали многоугольника (2ч.) </w:t>
      </w:r>
      <w:r>
        <w:rPr>
          <w:sz w:val="20"/>
          <w:szCs w:val="20"/>
        </w:rPr>
        <w:t>Свойства диагоналей прямоугольника. Диагонали квадра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Деление окружности(3ч.) </w:t>
      </w:r>
      <w:r>
        <w:rPr>
          <w:sz w:val="20"/>
          <w:szCs w:val="20"/>
        </w:rPr>
        <w:t>Деление окружности на 4, 6 равных частей. Вычерчивание «розеток». Решение типологически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 Многоугольники(1ч.)</w:t>
      </w:r>
      <w:r>
        <w:rPr>
          <w:sz w:val="20"/>
          <w:szCs w:val="20"/>
        </w:rPr>
        <w:t xml:space="preserve"> Многоугольники выпуклые и невыпуклы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Периметр (2ч.) </w:t>
      </w:r>
      <w:r>
        <w:rPr>
          <w:sz w:val="20"/>
          <w:szCs w:val="20"/>
        </w:rPr>
        <w:t>Периметр треугольника. Построение равнобедренного и равностороннего треуг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Площадь(4ч.) </w:t>
      </w:r>
      <w:r>
        <w:rPr>
          <w:sz w:val="20"/>
          <w:szCs w:val="20"/>
        </w:rPr>
        <w:t>Единицы площад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Плоскость (1ч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Угол(1ч.) </w:t>
      </w:r>
      <w:r>
        <w:rPr>
          <w:sz w:val="20"/>
          <w:szCs w:val="20"/>
        </w:rPr>
        <w:t>Угловой радиу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Сетки (1ч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Решение задач (2ч.) </w:t>
      </w:r>
      <w:r>
        <w:rPr>
          <w:sz w:val="20"/>
          <w:szCs w:val="20"/>
        </w:rPr>
        <w:t>Пентами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Куб (5ч.) </w:t>
      </w:r>
      <w:r>
        <w:rPr>
          <w:sz w:val="20"/>
          <w:szCs w:val="20"/>
        </w:rPr>
        <w:t>Куб. Прямоугольный параллелепипед. Развёртка параллелепипеда. Развёртка куба. Площадь полной поверхности куба. Игральный куб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7. Обобщение(2ч.) </w:t>
      </w:r>
      <w:r>
        <w:rPr>
          <w:sz w:val="20"/>
          <w:szCs w:val="20"/>
        </w:rPr>
        <w:t>Контроль и учёт знаний. Театрализованная виктор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вторение(3ч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отрезков, углов, кривых и ломаных. Черчение окружностей и узоров из полуокружност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вносторонний и равнобедренный треугольники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1ч.) </w:t>
      </w:r>
      <w:r>
        <w:rPr>
          <w:sz w:val="20"/>
          <w:szCs w:val="20"/>
        </w:rPr>
        <w:t>Определение, особенности фигуры и свой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змерение углов (2ч.) </w:t>
      </w:r>
      <w:r>
        <w:rPr>
          <w:sz w:val="20"/>
          <w:szCs w:val="20"/>
        </w:rPr>
        <w:t>Знакомство с терминами: центр транспортира, шкала транспортира, деление шкалы, начало отсчёта. Нахождение величины угла при помощи транспортира. Построение углов по заданным мер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остроение треугольников (2ч.) </w:t>
      </w:r>
      <w:r>
        <w:rPr>
          <w:sz w:val="20"/>
          <w:szCs w:val="20"/>
        </w:rPr>
        <w:t>Алгоритм построения равностороннего треугольник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горитм построения равнобедренного треугольника. Тренировка в построении треуг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лощадь (3ч.) </w:t>
      </w:r>
      <w:r>
        <w:rPr>
          <w:sz w:val="20"/>
          <w:szCs w:val="20"/>
        </w:rPr>
        <w:t>Формулы нахождения площади прямоугольника и квадрат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ицы измерения площади. Решение задач на нахождение площади прямоугольника и квадра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Числовой луч (2ч.) </w:t>
      </w:r>
      <w:r>
        <w:rPr>
          <w:sz w:val="20"/>
          <w:szCs w:val="20"/>
        </w:rPr>
        <w:t>Понятие числового луча, единичного отрезка, координаты точк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ение координаты точки и построение их на числовом луч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етки и координатная плоскость (4ч.) </w:t>
      </w:r>
      <w:r>
        <w:rPr>
          <w:sz w:val="20"/>
          <w:szCs w:val="20"/>
        </w:rPr>
        <w:t>Передача изображений. Построение координатного луча. Ориентирование по координатам точек на плоск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Симметрия (3ч.) </w:t>
      </w:r>
      <w:r>
        <w:rPr>
          <w:sz w:val="20"/>
          <w:szCs w:val="20"/>
        </w:rPr>
        <w:t>Понятие симметр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делирование из бумаг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роение  симметричных фигур, узор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роение симметричных фигур на Геоконт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Прямоугольный параллелепипед (3ч.)</w:t>
      </w:r>
      <w:r>
        <w:rPr>
          <w:sz w:val="20"/>
          <w:szCs w:val="20"/>
        </w:rPr>
        <w:t xml:space="preserve">  Геометрические тела. Определение количества вершин, углов, граней. Нахождение объёма тела и общей площади поверхности тела. Построение  развёртки геометрического тела. Нахождение площади поверхности параллелепипе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Цилиндр (3ч.) </w:t>
      </w:r>
      <w:r>
        <w:rPr>
          <w:sz w:val="20"/>
          <w:szCs w:val="20"/>
        </w:rPr>
        <w:t>Определ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роение развёртки цилинд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Конус (1ч.) </w:t>
      </w:r>
      <w:r>
        <w:rPr>
          <w:sz w:val="20"/>
          <w:szCs w:val="20"/>
        </w:rPr>
        <w:t xml:space="preserve"> Определение. Построение развёртки кону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Пирамида (2ч.) </w:t>
      </w:r>
      <w:r>
        <w:rPr>
          <w:sz w:val="20"/>
          <w:szCs w:val="20"/>
        </w:rPr>
        <w:t>Определение. Знакомство с понятием  «высота пирамиды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ды пирамид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роение развёртки пирами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Шар (1ч.) </w:t>
      </w:r>
      <w:r>
        <w:rPr>
          <w:sz w:val="20"/>
          <w:szCs w:val="20"/>
        </w:rPr>
        <w:t>Определ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готовление шара из круг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делирование плоских предметов из дета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бобщение (3ч.)</w:t>
      </w:r>
      <w:r>
        <w:rPr>
          <w:sz w:val="20"/>
          <w:szCs w:val="20"/>
        </w:rPr>
        <w:t xml:space="preserve"> Повторение и корректировка знаний о геометрических телах. Повторение знаний, умений и навыков, приобретённых в течение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Итоговая контрольная работа (1ч.) </w:t>
      </w:r>
      <w:r>
        <w:rPr>
          <w:sz w:val="20"/>
          <w:szCs w:val="20"/>
        </w:rPr>
        <w:t>Проверка зн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center"/>
        <w:rPr>
          <w:rStyle w:val="StrongEmphasis"/>
          <w:bCs w:val="false"/>
          <w:sz w:val="20"/>
          <w:szCs w:val="20"/>
        </w:rPr>
      </w:pPr>
      <w:r>
        <w:rPr>
          <w:sz w:val="20"/>
        </w:rPr>
      </w:r>
    </w:p>
    <w:p>
      <w:pPr>
        <w:pStyle w:val="Normal"/>
        <w:shd w:fill="FFFFFF" w:val="clear"/>
        <w:ind w:firstLine="851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en-US"/>
        </w:rPr>
        <w:t>IV</w:t>
      </w:r>
      <w:r>
        <w:rPr>
          <w:rStyle w:val="StrongEmphasis"/>
          <w:bCs w:val="false"/>
          <w:sz w:val="20"/>
          <w:szCs w:val="20"/>
        </w:rPr>
        <w:t xml:space="preserve"> Календарно-тематическое планирование и основные виды деятельности обучающихся</w:t>
      </w:r>
    </w:p>
    <w:p>
      <w:pPr>
        <w:pStyle w:val="Normal"/>
        <w:shd w:fill="FFFFFF" w:val="clear"/>
        <w:ind w:firstLine="851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(34 часа, 1 час в неделю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 клас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67"/>
        <w:gridCol w:w="4678"/>
        <w:gridCol w:w="1134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римерной  программы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435"/>
                <w:spacing w:val="-19"/>
                <w:w w:val="111"/>
                <w:sz w:val="20"/>
                <w:szCs w:val="20"/>
              </w:rPr>
            </w:pPr>
            <w:r>
              <w:rPr>
                <w:color w:val="363435"/>
                <w:spacing w:val="-19"/>
                <w:w w:val="111"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Как возникла гео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понимать, что ошибки - обязательная часть решения любой зада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тексты простых и составных задач с опорой на кратную запись, схематический рисунок, схем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команде разного наполнения (паре, малой группе, целым класс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 участвовать в обсуждениях, возникающих на уро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обсуждении и формулировании алгоритма выполнения конкретного задания (составлении плана действ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в соответствии с заданным пла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ценке и обсуждении получен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(в работе с учителем) в оценивании ре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соотносить текст задачи со схемой, схематическим рисунком. Краткой запис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запись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при помощи линейки отрезка заданной длины на клетчатой бума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отрезки заданной длины на клетчатой бумаг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узнавать и называть изучаемые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к тексту задачи вспомогательные модели в виде схем, схематического рисунка, краткой за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двузначные числа (на основе моделей десятка и 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е о решении комбинаторной задачи на перестановку трех объектов без повторения. Давать ответ на вопрос на основе оценки информации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both"/>
              <w:rPr>
                <w:rStyle w:val="FontStyle6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линия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- 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араллельные, пересекающиеся и перпендикуляр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 - 1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кнутые и незамкнутые кривые. Точки пересечения крив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резка. Единицы измерения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2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 -2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. Деление отрезка попо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ли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. Длина лома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-3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. Замкнутые и незамкнутые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3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витие пространственны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-3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4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. Солнечные и несолнечные лу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Спектральный анализ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-4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. Виды уг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 Вершина угла. Его ст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угол. Имя острого угла. Имя прямого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угол. Имя туп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гольники.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Имя треугольника. Условия его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6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а 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-6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-6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-6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линия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араллельные, пересекающиеся и перпендикуляр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 л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кнутые и незамкнутые кривые.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я крив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резка. Единицы измерения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7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FontStyle68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 (34 часа, 1 час в недел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513"/>
                              <w:gridCol w:w="1571"/>
                              <w:gridCol w:w="567"/>
                              <w:gridCol w:w="4536"/>
                              <w:gridCol w:w="1276"/>
                              <w:gridCol w:w="524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Примерной  программы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63435"/>
                                      <w:spacing w:val="-19"/>
                                      <w:w w:val="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9"/>
                                      <w:w w:val="111"/>
                                      <w:sz w:val="20"/>
                                      <w:szCs w:val="20"/>
                                    </w:rPr>
                                    <w:t>Основные виды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ранственные отношения. Геометрические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геометр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зученного во 2 класс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2-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нимать и оценивать свой вклад в решение общи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ыть толерантным к чужим ошибкам и другому м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е бояться собственных ошибок и понимать, что ошибки - обязательная часть решения люб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мостоятельно «читать» и объяснять информацию, заданную с помощью схематических рисунков, схем, кратких запис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ть, понимать и объяснять простейшие алгоритмы (план действий) при работе с конкретным зад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троить вспомогательные модели к задачам в виде рисунков, схематических рисунков, сх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нализировать тексты простых и составных задач с опорой на кратную запись, схематический рисунок, сх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ботать в команде разного наполнения (паре, малой группе, целым класс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носить свой вклад в работу для достижения общи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ктивно участвовать в обсуждениях, возникающих на урок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ясно формулировать вопросы и задания к пройденному на уроке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ясно формулировать ответы на вопросы других учеников и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аствовать в обсуждениях, работая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ясно формулировать свои затруднения, возникшие при выполнении за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е бояться собственных ошибок и участвовать в их обсу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ботать консультантом и помощником для других ребя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ботать с консультантами и помощниками в свое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инимать участие в обсуждении и формулировании цели конкретного за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инимать участие в обсуждении и формулировании алгоритма выполнения конкретного задания (составлении плана действи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ыполнять работу в соответствии с заданным план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аствовать в оценке и обсуждении полученного результа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ценивать свой вклад в общую раб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ыбирать задания в учебнике и дидактических материалах для индивидуальной работы по силам и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аствовать (в работе с учителем) в оценивании результатов индивидуа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обходим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относить текст задачи со схемой, схематическим рисунком. Краткой запись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формлять запись решения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измерять при помощи линейки отрезка заданной длины на клетчатой бумаг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троить отрезки заданной длины на клетчатой бумаг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знавать и называть изучаемые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вышен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здавать к тексту задачи вспомогательные модели в виде схем, схематического рисунка, краткой запис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оделировать двузначные числа (на основе моделей десятка и единиц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иметь представление о решении комбинаторной задачи на перестановку трех объектов без повторения. Давать ответ на вопрос на основе оценки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ческое тело и геометрическая фиг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лы и зацеп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4-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ы криволинейных геометрических фигур на плоск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6-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ус и диаметр окруж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8 - 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геометрических фигур для иллюстрации долей величины. Сектор круга. Сегмен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10 - 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ные и 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ёхугольники: Ромб. Квадрат. Прямоугольни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14-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я на нелинованной бумаге. Перпендикулярные прямые. Построение прямого угла, прямоугольника и квадра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16-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онали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иагоналей прямоугольника и квадра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18-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окружности на 4, 6 равных частей. Вычерчивание «розе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21 -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ополог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из бумаги. Оригами. Вол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24-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угольники выпуклые и невыпуклы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26-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метр многоугольника. Формулы периметра квадрата 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29-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метр треугольника. Построение равнобедренного и равностороннего треугольни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32 -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фигур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35-3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фигуры. Измерение площади палетко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38-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площади равностороннего и прямоугольного треугольн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41-4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лощади фигур сложной конфигур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43-4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46-4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. Угловой граду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48-4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вой лу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0-5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2-5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ки. Игра «Морской бо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6-5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ино. Тримино. Тетрамино.  Пентамин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сечение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58-6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жество и его элементы. Обозначение множ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1-6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 множества перечислением и свойством. Равные множества. Число элементов множ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3-6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устое множество. Знак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5-6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множество. Знаки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68-6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биение множеств на части по свойствам (классифик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0-7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рамма Вен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2-7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чение множеств. Знак ∩. Свойства пересечения множе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4-7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динение множеств. Знак U. Свойства объединения  множест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76-7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ласс (34часа, 1 час в 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513"/>
                        <w:gridCol w:w="1571"/>
                        <w:gridCol w:w="567"/>
                        <w:gridCol w:w="4536"/>
                        <w:gridCol w:w="1276"/>
                        <w:gridCol w:w="5245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Примерной  программы по учебным предмета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63435"/>
                                <w:spacing w:val="-19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9"/>
                                <w:w w:val="111"/>
                                <w:sz w:val="20"/>
                                <w:szCs w:val="20"/>
                              </w:rPr>
                              <w:t>Основные виды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ранственные отношения. Геометрические фиг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по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геометр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зученного во 2 класс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2-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нимать и оценивать свой вклад в решение общих за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ыть толерантным к чужим ошибкам и другому мн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е бояться собственных ошибок и понимать, что ошибки - обязательная часть решения любой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мостоятельно «читать» и объяснять информацию, заданную с помощью схематических рисунков, схем, кратких запис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ть, понимать и объяснять простейшие алгоритмы (план действий) при работе с конкретным зада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роить вспомогательные модели к задачам в виде рисунков, схематических рисунков, схе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ировать тексты простых и составных задач с опорой на кратную запись, схематический рисунок, сх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ботать в команде разного наполнения (паре, малой группе, целым класс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носить свой вклад в работу для достижения общих результа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ктивно участвовать в обсуждениях, возникающих на урок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ясно формулировать вопросы и задания к пройденному на уроке материал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ясно формулировать ответы на вопросы других учеников и педаго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аствовать в обсуждениях, работая в пар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ясно формулировать свои затруднения, возникшие при выполнении зад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е бояться собственных ошибок и участвовать в их обсужд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ботать консультантом и помощником для других ребя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ботать с консультантами и помощниками в своей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инимать участие в обсуждении и формулировании цели конкретного зад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инимать участие в обсуждении и формулировании алгоритма выполнения конкретного задания (составлении плана действий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ыполнять работу в соответствии с заданным план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аствовать в оценке и обсуждении полученного результа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ценивать свой вклад в общую раб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ыбирать задания в учебнике и дидактических материалах для индивидуальной работы по силам и интерес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аствовать (в работе с учителем) в оценивании результатов индивидуа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еобходим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соотносить текст задачи со схемой, схематическим рисунком. Краткой записью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формлять запись решения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змерять при помощи линейки отрезка заданной длины на клетчатой бумаг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роить отрезки заданной длины на клетчатой бумаг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знавать и называть изучаемые геометрические фиг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ышен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здавать к тексту задачи вспомогательные модели в виде схем, схематического рисунка, краткой запис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оделировать двузначные числа (на основе моделей десятка и единиц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меть представление о решении комбинаторной задачи на перестановку трех объектов без повторения. Давать ответ на вопрос на основе оценки информации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ческое тело и геометрическая фиг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лы и зацеп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4-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ы криволинейных геометрических фигур на плоск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6-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ус и диаметр окруж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8 - 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геометрических фигур для иллюстрации долей величины. Сектор круга. Сегмен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10 - 1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ллельные и перпендикулярные прямы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1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ёхугольники: Ромб. Квадрат. Прямоугольни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14-1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я на нелинованной бумаге. Перпендикулярные прямые. Построение прямого угла, прямоугольника и квадра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16-1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онали мног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иагоналей прямоугольника и квадра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18-20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окружности на 4, 6 равных частей. Вычерчивание «розет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21 -2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опологически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из бумаги. Оригами. Вол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24-2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угольники выпуклые и невыпуклы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26-28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метр многоугольника. Формулы периметра квадрата и прямоугольн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29-3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метр треугольника. Построение равнобедренного и равностороннего треугольник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32 -34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фигур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35-3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фигуры. Измерение площади палетко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38-40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площади равностороннего и прямоугольного треугольн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41-4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лощади фигур сложной конфигур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43-4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ск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46-4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. Угловой граду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48-4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вой луч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0-5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2-5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ки. Игра «Морской бой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4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6-5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ино. Тримино. Тетрамино.  Пентамино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сечение геометрических фигу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58-60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жество и его элементы. Обозначение множ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1-6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group id="shape_0" style="position:absolute;margin-left:138.9pt;margin-top:22.35pt;width:9pt;height:10.95pt" coordorigin="2778,447" coordsize="180,219">
                                  <v:oval id="shape_0" fillcolor="white" stroked="t" o:allowincell="t" style="position:absolute;left:2778;top:447;width:179;height:2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2778,447" to="2957,66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Задание множества перечислением и свойством. Равные множества. Число элементов множе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3-64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устое множество. Знак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5-6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множество. Знаки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68-6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биение множеств на части по свойствам (классифик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0-7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 Венн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2-7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чение множеств. Знак ∩. Свойства пересечения множе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4-7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е множеств. Знак U. Свойства объединения  множест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76-7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ласс (34часа, 1 час в недел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283845</wp:posOffset>
                </wp:positionV>
                <wp:extent cx="1143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8960"/>
                          <a:chOff x="0" y="0"/>
                          <a:chExt cx="1144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22.35pt;width:9pt;height:10.95pt" coordorigin="2778,447" coordsize="180,219">
                <v:oval id="shape_0" fillcolor="white" stroked="t" o:allowincell="t" style="position:absolute;left:2778;top:447;width:179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8,447" to="2957,665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67"/>
        <w:gridCol w:w="4679"/>
        <w:gridCol w:w="1133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римерной  программы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435"/>
                <w:spacing w:val="-19"/>
                <w:w w:val="111"/>
                <w:sz w:val="20"/>
                <w:szCs w:val="20"/>
              </w:rPr>
            </w:pPr>
            <w:r>
              <w:rPr>
                <w:color w:val="363435"/>
                <w:spacing w:val="-19"/>
                <w:w w:val="111"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в 3 классе. Вводный ур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понимать, что ошибки - обязательная часть решения любой зада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тексты простых и составных задач с опорой на кратную запись, схематический рисунок, схем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команде разного наполнения (паре, малой группе, целым класс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 участвовать в обсуждениях, возникающих на уро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обсуждении и формулировании алгоритма выполнения конкретного задания (составлении плана действ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в соответствии с заданным пла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ценке и обсуждении полученного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(в работе с учителем) в оценивании результатов индивидуа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относить текст задачи со схемой, схематическим рисунком. Краткой запис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запись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при помощи линейки отрезка заданной длины на клетчатой бума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отрезки заданной длины на клетчатой бумаг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узнавать и называть изучаемые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ный уровен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к тексту задачи вспомогательные модели в виде схем, схематического рисунка, краткой за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двузначные числа (на основе моделей десятка и еди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решении комбинаторной задачи на перестановку трех объектов без повторения. Давать ответ на вопрос на основе оценки информации. 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действий. Алгорит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>рограмма с вопросами. Виды алгорит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лгорит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- 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торонний и равнобедренный треугольники. Построение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 - 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Вычисление площади фигуры сложной конфигу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и объёмные геометрические фиг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К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Площадь полной поверхности куб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2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войствами игрального куб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 -2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Прямоугольный параллелепипед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Цилин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Кону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-3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Пирами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3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геометрические фигуры. Ш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-3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: «Объемные геометрические фигуры (тела)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4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куба. Объём прямоугольного параллелепип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-4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лощади, периметра, объёма с использованием форм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и. Координатная плоск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ая плоскост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 Построение фигур по заданным точ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остроение фигур по заданным точ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6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е фиг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-6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остроение точек и фигур, симметричных данны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-6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остроение симметричных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-6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ая симметр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зученного  материала.  Решение   геометрически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зученного  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в 4класс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действий. Алгорит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>рограмма с вопросами. Виды алгоритм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PC</dc:creator>
  <dc:description/>
  <dc:language>en-US</dc:language>
  <cp:lastModifiedBy>kondor</cp:lastModifiedBy>
  <dcterms:modified xsi:type="dcterms:W3CDTF">2020-01-13T08:19:00Z</dcterms:modified>
  <cp:revision>2</cp:revision>
  <dc:subject/>
  <dc:title/>
</cp:coreProperties>
</file>