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7 с углубленным изучением  отдельных предм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Первоура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2658"/>
        <w:gridCol w:w="3670"/>
        <w:gridCol w:w="2914"/>
      </w:tblGrid>
      <w:tr>
        <w:trPr/>
        <w:tc>
          <w:tcPr>
            <w:tcW w:w="26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7 с углуб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м отдельных предметов</w:t>
            </w:r>
          </w:p>
          <w:p>
            <w:pPr>
              <w:pStyle w:val="Normal"/>
              <w:spacing w:lineRule="auto" w:line="240" w:before="0" w:after="0"/>
              <w:rPr/>
            </w:pPr>
            <w:r>
              <w:rPr>
                <w:rFonts w:cs="Times New Roman" w:ascii="Times New Roman" w:hAnsi="Times New Roman"/>
                <w:sz w:val="24"/>
                <w:szCs w:val="24"/>
              </w:rPr>
              <w:t>Протокол №__1__от 30.08.2016г.</w:t>
            </w:r>
          </w:p>
        </w:tc>
        <w:tc>
          <w:tcPr>
            <w:tcW w:w="36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pPr>
            <w:r>
              <w:rPr>
                <w:rFonts w:cs="Times New Roman" w:ascii="Times New Roman" w:hAnsi="Times New Roman"/>
                <w:sz w:val="24"/>
                <w:szCs w:val="24"/>
              </w:rPr>
              <w:t>Бурако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9»___09___ 2016</w:t>
            </w:r>
          </w:p>
        </w:tc>
        <w:tc>
          <w:tcPr>
            <w:tcW w:w="29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ОУ СОШ №7 с углублен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учением отдельных предметов</w:t>
            </w:r>
          </w:p>
          <w:p>
            <w:pPr>
              <w:pStyle w:val="Normal"/>
              <w:spacing w:lineRule="auto" w:line="240" w:before="0" w:after="0"/>
              <w:ind w:left="1322" w:hanging="1322"/>
              <w:jc w:val="center"/>
              <w:rPr/>
            </w:pPr>
            <w:r>
              <w:rPr>
                <w:rFonts w:cs="Times New Roman" w:ascii="Times New Roman" w:hAnsi="Times New Roman"/>
                <w:sz w:val="24"/>
                <w:szCs w:val="24"/>
              </w:rPr>
              <w:t>№</w:t>
            </w:r>
            <w:r>
              <w:rPr>
                <w:rFonts w:cs="Times New Roman" w:ascii="Times New Roman" w:hAnsi="Times New Roman"/>
                <w:sz w:val="24"/>
                <w:szCs w:val="24"/>
              </w:rPr>
              <w:t>_96/5 от 09.09.2016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п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и 5-9 клас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ставители: Талашманова Н.А. </w:t>
      </w:r>
    </w:p>
    <w:p>
      <w:pPr>
        <w:pStyle w:val="Normal"/>
        <w:tabs>
          <w:tab w:val="clear" w:pos="708"/>
          <w:tab w:val="left" w:pos="75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лченицина М.М.</w:t>
      </w:r>
    </w:p>
    <w:p>
      <w:pPr>
        <w:pStyle w:val="Normal"/>
        <w:tabs>
          <w:tab w:val="clear" w:pos="708"/>
          <w:tab w:val="left" w:pos="75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илкина И.М.</w:t>
      </w:r>
    </w:p>
    <w:p>
      <w:pPr>
        <w:pStyle w:val="Normal"/>
        <w:tabs>
          <w:tab w:val="clear" w:pos="708"/>
          <w:tab w:val="left" w:pos="7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6г.</w:t>
      </w:r>
      <w:r>
        <w:br w:type="page"/>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Паспорт рабочей программы </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Наименование учебного предмета, курс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w:t>
      </w:r>
    </w:p>
    <w:p>
      <w:pPr>
        <w:pStyle w:val="Normal"/>
        <w:spacing w:lineRule="auto" w:line="240" w:before="0" w:after="0"/>
        <w:contextualSpacing/>
        <w:rPr/>
      </w:pPr>
      <w:r>
        <w:rPr>
          <w:rFonts w:cs="Times New Roman" w:ascii="Times New Roman" w:hAnsi="Times New Roman"/>
          <w:sz w:val="24"/>
          <w:szCs w:val="24"/>
          <w:u w:val="single"/>
        </w:rPr>
        <w:t xml:space="preserve">Классы </w:t>
      </w:r>
      <w:r>
        <w:rPr>
          <w:rFonts w:cs="Times New Roman" w:ascii="Times New Roman" w:hAnsi="Times New Roman"/>
          <w:sz w:val="24"/>
          <w:szCs w:val="24"/>
        </w:rPr>
        <w:t>5-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еля : Талашманова Н.А., Толченицина М.М., Шилкина И.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реализации программы: учебные годы  с 2015 по  202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часов по учебному плану: </w:t>
      </w:r>
    </w:p>
    <w:tbl>
      <w:tblPr>
        <w:tblW w:w="10168" w:type="dxa"/>
        <w:jc w:val="left"/>
        <w:tblInd w:w="-113" w:type="dxa"/>
        <w:tblLayout w:type="fixed"/>
        <w:tblCellMar>
          <w:top w:w="0" w:type="dxa"/>
          <w:left w:w="108" w:type="dxa"/>
          <w:bottom w:w="0" w:type="dxa"/>
          <w:right w:w="108" w:type="dxa"/>
        </w:tblCellMar>
      </w:tblPr>
      <w:tblGrid>
        <w:gridCol w:w="2278"/>
        <w:gridCol w:w="1578"/>
        <w:gridCol w:w="1578"/>
        <w:gridCol w:w="1578"/>
        <w:gridCol w:w="1578"/>
        <w:gridCol w:w="1578"/>
      </w:tblGrid>
      <w:tr>
        <w:trPr>
          <w:trHeight w:val="56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клас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w:t>
            </w:r>
          </w:p>
        </w:tc>
      </w:tr>
      <w:tr>
        <w:trPr>
          <w:trHeight w:val="58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rHeight w:val="60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еделю</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следующих документов: </w:t>
      </w:r>
    </w:p>
    <w:p>
      <w:pPr>
        <w:pStyle w:val="Style15"/>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ConsPlusTitle"/>
        <w:numPr>
          <w:ilvl w:val="0"/>
          <w:numId w:val="3"/>
        </w:numPr>
        <w:jc w:val="both"/>
        <w:rPr/>
      </w:pPr>
      <w:r>
        <w:rPr>
          <w:b w:val="false"/>
        </w:rPr>
        <w:t xml:space="preserve">приказ от 17.12.2010 года № 1897 «Об утверждении Федерального государственного образовательного стандарта основного общего образования» (в ред. </w:t>
      </w:r>
      <w:hyperlink r:id="rId2">
        <w:r>
          <w:rPr>
            <w:rStyle w:val="InternetLink"/>
            <w:b w:val="false"/>
          </w:rPr>
          <w:t>Приказа</w:t>
        </w:r>
      </w:hyperlink>
      <w:r>
        <w:rPr>
          <w:b w:val="false"/>
        </w:rPr>
        <w:t xml:space="preserve"> Минобрнауки России от 29.12.2014 № 1644);</w:t>
      </w:r>
    </w:p>
    <w:p>
      <w:pPr>
        <w:pStyle w:val="ConsPlusTitle"/>
        <w:numPr>
          <w:ilvl w:val="0"/>
          <w:numId w:val="3"/>
        </w:numPr>
        <w:jc w:val="both"/>
        <w:rPr>
          <w:b w:val="false"/>
          <w:b w:val="false"/>
        </w:rPr>
      </w:pPr>
      <w:r>
        <w:rPr>
          <w:b w:val="false"/>
        </w:rPr>
        <w:t>приказ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 427, от 10.11.2011 № 2643, от 24.01.2012 № 39);</w:t>
      </w:r>
    </w:p>
    <w:p>
      <w:pPr>
        <w:pStyle w:val="ConsPlusTitle"/>
        <w:numPr>
          <w:ilvl w:val="0"/>
          <w:numId w:val="3"/>
        </w:numPr>
        <w:jc w:val="both"/>
        <w:rPr>
          <w:b w:val="false"/>
          <w:b w:val="false"/>
        </w:rPr>
      </w:pPr>
      <w:r>
        <w:rPr>
          <w:b w:val="false"/>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Title"/>
        <w:numPr>
          <w:ilvl w:val="0"/>
          <w:numId w:val="3"/>
        </w:numPr>
        <w:jc w:val="both"/>
        <w:rPr>
          <w:b w:val="false"/>
          <w:b w:val="false"/>
        </w:rPr>
      </w:pPr>
      <w:r>
        <w:rPr>
          <w:b w:val="false"/>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numPr>
          <w:ilvl w:val="0"/>
          <w:numId w:val="3"/>
        </w:numPr>
        <w:jc w:val="both"/>
        <w:rPr>
          <w:b w:val="false"/>
          <w:b w:val="false"/>
        </w:rPr>
      </w:pPr>
      <w:r>
        <w:rPr>
          <w:b w:val="false"/>
        </w:rPr>
        <w:t>приказ Министерства образования и науки Российской Федерации от 08.06.2015 года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ода № 253</w:t>
      </w:r>
    </w:p>
    <w:p>
      <w:pPr>
        <w:pStyle w:val="ConsPlusTitle"/>
        <w:numPr>
          <w:ilvl w:val="0"/>
          <w:numId w:val="3"/>
        </w:numPr>
        <w:spacing w:before="0" w:after="0"/>
        <w:ind w:left="1145" w:hanging="357"/>
        <w:contextualSpacing/>
        <w:jc w:val="both"/>
        <w:rPr>
          <w:rStyle w:val="InternetLink"/>
          <w:rFonts w:eastAsia="MS Mincho;ＭＳ 明朝"/>
          <w:b/>
          <w:b/>
          <w:color w:val="000000"/>
          <w:lang w:eastAsia="ja-JP"/>
        </w:rPr>
      </w:pPr>
      <w:r>
        <w:rPr>
          <w:rStyle w:val="InternetLink"/>
          <w:b/>
        </w:rPr>
        <w:t xml:space="preserve">примерная основная образовательная программа ООО, одобренная решением федерального учебно-методического объединения по общему образованию (протокол  от 08.04.2015 года № 1/15). </w:t>
      </w:r>
    </w:p>
    <w:p>
      <w:pPr>
        <w:pStyle w:val="ConsPlusTitle"/>
        <w:numPr>
          <w:ilvl w:val="0"/>
          <w:numId w:val="3"/>
        </w:numPr>
        <w:spacing w:before="0" w:after="0"/>
        <w:ind w:left="1145" w:hanging="357"/>
        <w:contextualSpacing/>
        <w:jc w:val="both"/>
        <w:rPr/>
      </w:pPr>
      <w:r>
        <w:rPr>
          <w:rFonts w:eastAsia="MS Mincho;ＭＳ 明朝"/>
          <w:b w:val="false"/>
          <w:lang w:eastAsia="ja-JP"/>
        </w:rPr>
        <w:t>География. Рабочие программы. Предметная линия учебников «Сферы». 5–9 классы : пособие для учителей общеобразоват. учреждений / В.П. Дронов, Л.Е. Савельева. — М. : Просвещение, 2011.</w:t>
      </w:r>
    </w:p>
    <w:p>
      <w:pPr>
        <w:pStyle w:val="Normal"/>
        <w:autoSpaceDE w:val="false"/>
        <w:spacing w:lineRule="auto" w:line="240" w:before="0" w:after="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Учебники</w:t>
      </w:r>
    </w:p>
    <w:tbl>
      <w:tblPr>
        <w:tblW w:w="9242" w:type="dxa"/>
        <w:jc w:val="left"/>
        <w:tblInd w:w="-113" w:type="dxa"/>
        <w:tblLayout w:type="fixed"/>
        <w:tblCellMar>
          <w:top w:w="0" w:type="dxa"/>
          <w:left w:w="108" w:type="dxa"/>
          <w:bottom w:w="0" w:type="dxa"/>
          <w:right w:w="108" w:type="dxa"/>
        </w:tblCellMar>
      </w:tblPr>
      <w:tblGrid>
        <w:gridCol w:w="2014"/>
        <w:gridCol w:w="2218"/>
        <w:gridCol w:w="2257"/>
        <w:gridCol w:w="275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в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р</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д изд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ем рекомендовано</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класс</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География. </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ланета Земля. </w:t>
            </w:r>
          </w:p>
          <w:p>
            <w:pPr>
              <w:pStyle w:val="Normal"/>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Лобжанидзе А.А. </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MS Mincho;ＭＳ 明朝" w:cs="Times New Roman" w:ascii="Times New Roman" w:hAnsi="Times New Roman"/>
                <w:sz w:val="24"/>
                <w:szCs w:val="24"/>
                <w:lang w:eastAsia="ja-JP"/>
              </w:rPr>
              <w:t>2015. «Просвещение».</w:t>
            </w:r>
          </w:p>
          <w:p>
            <w:pPr>
              <w:pStyle w:val="Normal"/>
              <w:spacing w:lineRule="auto" w:line="240" w:before="0" w:after="0"/>
              <w:contextualSpacing/>
              <w:rPr>
                <w:rFonts w:ascii="Times New Roman" w:hAnsi="Times New Roman" w:cs="Times New Roman"/>
                <w:sz w:val="24"/>
                <w:szCs w:val="24"/>
              </w:rPr>
            </w:pPr>
            <w:r>
              <w:rPr>
                <w:rFonts w:eastAsia="MS Mincho;ＭＳ 明朝" w:cs="Times New Roman" w:ascii="Times New Roman" w:hAnsi="Times New Roman"/>
                <w:sz w:val="24"/>
                <w:szCs w:val="24"/>
                <w:lang w:eastAsia="ja-JP"/>
              </w:rPr>
              <w:t>Учебник для общеобразовательных организаций. Рекомендовано Министерством образования и науки Российской Федераци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класс</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класс</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География. </w:t>
            </w:r>
          </w:p>
          <w:p>
            <w:pPr>
              <w:pStyle w:val="Normal"/>
              <w:spacing w:lineRule="auto" w:line="240" w:before="0" w:after="0"/>
              <w:contextualSpacing/>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Земля и люди.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Кузнецов А.П., Савельева Л.Е., Дронов В.П. </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класс</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География. </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оссия: природа, </w:t>
            </w:r>
          </w:p>
          <w:p>
            <w:pPr>
              <w:pStyle w:val="Normal"/>
              <w:spacing w:lineRule="auto" w:line="240" w:before="0" w:after="0"/>
              <w:contextualSpacing/>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население, хозяйство.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Дронов В.П., Савельева Л.Е. </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География. </w:t>
            </w:r>
          </w:p>
          <w:p>
            <w:pPr>
              <w:pStyle w:val="Normal"/>
              <w:spacing w:lineRule="auto" w:line="240" w:before="0" w:after="0"/>
              <w:contextualSpacing/>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Россия: природа,   население, хозяйство.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еев А.И., Низовцев В.А., Ким Э.В. и др. / под ред. Алексеева А.И.</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абочую программу составил (и):___________________Н.А. Талашманова</w:t>
      </w:r>
    </w:p>
    <w:p>
      <w:pPr>
        <w:pStyle w:val="Normal"/>
        <w:spacing w:lineRule="auto" w:line="240" w:before="0" w:after="0"/>
        <w:contextualSpacing/>
        <w:jc w:val="right"/>
        <w:rPr/>
      </w:pPr>
      <w:r>
        <w:rPr>
          <w:rFonts w:cs="Times New Roman" w:ascii="Times New Roman" w:hAnsi="Times New Roman"/>
          <w:sz w:val="24"/>
          <w:szCs w:val="24"/>
        </w:rPr>
        <w:t>______________________И.М. Шилкина</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sz w:val="24"/>
          <w:szCs w:val="24"/>
        </w:rPr>
        <w:t>_________________М.М. Толченицин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по географи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I. Пояснительная записк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в школе – это классическая учебная дисциплина, активно участвующая в формировании научной картины мира. Современная школьная география – это уникальная школьная дисциплина. Уникальность ее места и роли заключается в том, что она представляет одновременно и естественные (физическая география), и общественные (социальная и экономическая география) ветви знания. Более того, картографическая составляющая школьной географии сближает ее с группой информационно-технических наук. Объясняется это уникальной особенностью самой современной географии как науки.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давно уже перестала быть «землеописательной» и «поисково-открывающей» дисциплиной. Несмотря на это, до сих пор и в современном обществе, и в школьной географии она нередко трактуется как справочно-энциклопедическая область знания. Такой взгляд в корне противоречит существу современной географической науки. Ее главной целью в настоящее время является изучение пространственно-временных взаимосвязей в природных и антропогенных географических системах от локального до глобального их уровня. Играя роль своеобразного «мостика» между естественными и общественными науками, географы активно привлекаются к решению разнообразных естественно-научных, экологических и социально-экономических проблем современности. </w:t>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лая попытку найти пути решения указанных проблем, авторы не могут не учитывать и современные дидактико-психологические тенденции, связанные с вариативным развивающим образованием и требованиями ФГОС. Поэтому в основу настоящей программы положены педагогические и дидактические принципы вариативного развивающего образования:</w:t>
      </w:r>
    </w:p>
    <w:p>
      <w:pPr>
        <w:pStyle w:val="Normal"/>
        <w:widowControl w:val="false"/>
        <w:spacing w:lineRule="auto" w:line="240" w:before="0" w:after="0"/>
        <w:ind w:firstLine="284"/>
        <w:jc w:val="both"/>
        <w:rPr/>
      </w:pPr>
      <w:r>
        <w:rPr>
          <w:rFonts w:cs="Times New Roman" w:ascii="Times New Roman" w:hAnsi="Times New Roman"/>
          <w:b/>
          <w:color w:val="000000"/>
          <w:sz w:val="24"/>
          <w:szCs w:val="24"/>
        </w:rPr>
        <w:t>А. Личностно ориентированные принципы</w:t>
      </w:r>
      <w:r>
        <w:rPr>
          <w:rFonts w:cs="Times New Roman" w:ascii="Times New Roman" w:hAnsi="Times New Roman"/>
          <w:color w:val="000000"/>
          <w:sz w:val="24"/>
          <w:szCs w:val="24"/>
        </w:rPr>
        <w:t>: принцип адаптивности; принцип развития; принцип комфортности.</w:t>
      </w:r>
    </w:p>
    <w:p>
      <w:pPr>
        <w:pStyle w:val="Normal"/>
        <w:widowControl w:val="false"/>
        <w:spacing w:lineRule="auto" w:line="240" w:before="0" w:after="0"/>
        <w:ind w:firstLine="284"/>
        <w:jc w:val="both"/>
        <w:rPr/>
      </w:pPr>
      <w:r>
        <w:rPr>
          <w:rFonts w:cs="Times New Roman" w:ascii="Times New Roman" w:hAnsi="Times New Roman"/>
          <w:b/>
          <w:color w:val="000000"/>
          <w:sz w:val="24"/>
          <w:szCs w:val="24"/>
        </w:rPr>
        <w:t>Б. Культурно ориентированные принципы</w:t>
      </w:r>
      <w:r>
        <w:rPr>
          <w:rFonts w:cs="Times New Roman" w:ascii="Times New Roman" w:hAnsi="Times New Roman"/>
          <w:color w:val="000000"/>
          <w:sz w:val="24"/>
          <w:szCs w:val="24"/>
        </w:rPr>
        <w:t>: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widowControl w:val="false"/>
        <w:spacing w:lineRule="auto" w:line="240" w:before="0" w:after="0"/>
        <w:ind w:firstLine="284"/>
        <w:jc w:val="both"/>
        <w:rPr/>
      </w:pPr>
      <w:r>
        <w:rPr>
          <w:rFonts w:cs="Times New Roman" w:ascii="Times New Roman" w:hAnsi="Times New Roman"/>
          <w:b/>
          <w:color w:val="000000"/>
          <w:sz w:val="24"/>
          <w:szCs w:val="24"/>
        </w:rPr>
        <w:t>В. Деятельностно ориентированные принципы</w:t>
      </w:r>
      <w:r>
        <w:rPr>
          <w:rFonts w:cs="Times New Roman" w:ascii="Times New Roman" w:hAnsi="Times New Roman"/>
          <w:color w:val="000000"/>
          <w:sz w:val="24"/>
          <w:szCs w:val="24"/>
        </w:rPr>
        <w:t>: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widowControl w:val="false"/>
        <w:spacing w:lineRule="auto" w:line="240" w:before="0" w:after="0"/>
        <w:ind w:firstLine="284"/>
        <w:jc w:val="both"/>
        <w:rPr/>
      </w:pPr>
      <w:r>
        <w:rPr>
          <w:rFonts w:cs="Times New Roman" w:ascii="Times New Roman" w:hAnsi="Times New Roman"/>
          <w:color w:val="000000"/>
          <w:sz w:val="24"/>
          <w:szCs w:val="24"/>
        </w:rPr>
        <w:t xml:space="preserve">Каждый школьный предмет, в том числе и география, своими целями, задачами и содержанием образования должен способствовать формированию </w:t>
      </w:r>
      <w:r>
        <w:rPr>
          <w:rFonts w:cs="Times New Roman" w:ascii="Times New Roman" w:hAnsi="Times New Roman"/>
          <w:b/>
          <w:color w:val="000000"/>
          <w:sz w:val="24"/>
          <w:szCs w:val="24"/>
        </w:rPr>
        <w:t>функционально грамотной личности</w:t>
      </w:r>
      <w:r>
        <w:rPr>
          <w:rFonts w:cs="Times New Roman" w:ascii="Times New Roman" w:hAnsi="Times New Roman"/>
          <w:color w:val="000000"/>
          <w:sz w:val="24"/>
          <w:szCs w:val="24"/>
        </w:rPr>
        <w:t>, т.е. человека, который сможет активно пользоваться своими знаниями, постоянно учиться и осваивать новые знания всю жизнь.</w:t>
      </w:r>
    </w:p>
    <w:p>
      <w:pPr>
        <w:pStyle w:val="Normal"/>
        <w:widowControl w:val="false"/>
        <w:spacing w:lineRule="auto" w:line="240" w:before="0" w:after="0"/>
        <w:ind w:firstLine="284"/>
        <w:jc w:val="both"/>
        <w:rPr/>
      </w:pPr>
      <w:r>
        <w:rPr>
          <w:rFonts w:cs="Times New Roman" w:ascii="Times New Roman" w:hAnsi="Times New Roman"/>
          <w:color w:val="000000"/>
          <w:sz w:val="24"/>
          <w:szCs w:val="24"/>
        </w:rPr>
        <w:t xml:space="preserve">Определение ценности научно-географических знаний в формировании личности позволяет сформулировать главную </w:t>
      </w:r>
      <w:r>
        <w:rPr>
          <w:rFonts w:cs="Times New Roman" w:ascii="Times New Roman" w:hAnsi="Times New Roman"/>
          <w:b/>
          <w:color w:val="000000"/>
          <w:sz w:val="24"/>
          <w:szCs w:val="24"/>
        </w:rPr>
        <w:t>образовательную цель учебной географии – формирование у школьников единой географической картины современного мира</w:t>
      </w:r>
      <w:r>
        <w:rPr>
          <w:rFonts w:cs="Times New Roman" w:ascii="Times New Roman" w:hAnsi="Times New Roman"/>
          <w:color w:val="000000"/>
          <w:sz w:val="24"/>
          <w:szCs w:val="24"/>
        </w:rPr>
        <w:t xml:space="preserve">, которая на данном этапе своего развития характеризуется переходом географической оболочки на новую ступень своего развития, где ведущим фактором выступает деятельность человечества. Главной </w:t>
      </w:r>
      <w:r>
        <w:rPr>
          <w:rFonts w:cs="Times New Roman" w:ascii="Times New Roman" w:hAnsi="Times New Roman"/>
          <w:b/>
          <w:color w:val="000000"/>
          <w:sz w:val="24"/>
          <w:szCs w:val="24"/>
        </w:rPr>
        <w:t>воспитательной целью</w:t>
      </w:r>
      <w:r>
        <w:rPr>
          <w:rFonts w:cs="Times New Roman" w:ascii="Times New Roman" w:hAnsi="Times New Roman"/>
          <w:color w:val="000000"/>
          <w:sz w:val="24"/>
          <w:szCs w:val="24"/>
        </w:rPr>
        <w:t xml:space="preserve"> курса «География» следует считать воспитание гражданина, осознающего свое место в Отечестве и в мире Земли.</w:t>
      </w:r>
    </w:p>
    <w:p>
      <w:pPr>
        <w:pStyle w:val="Normal"/>
        <w:widowControl w:val="false"/>
        <w:spacing w:lineRule="auto" w:line="240" w:before="0" w:after="0"/>
        <w:ind w:firstLine="284"/>
        <w:jc w:val="both"/>
        <w:rPr/>
      </w:pPr>
      <w:r>
        <w:rPr>
          <w:rFonts w:cs="Times New Roman" w:ascii="Times New Roman" w:hAnsi="Times New Roman"/>
          <w:color w:val="000000"/>
          <w:sz w:val="24"/>
          <w:szCs w:val="24"/>
        </w:rPr>
        <w:t xml:space="preserve">Изложенные </w:t>
      </w:r>
      <w:r>
        <w:rPr>
          <w:rFonts w:cs="Times New Roman" w:ascii="Times New Roman" w:hAnsi="Times New Roman"/>
          <w:b/>
          <w:color w:val="000000"/>
          <w:sz w:val="24"/>
          <w:szCs w:val="24"/>
        </w:rPr>
        <w:t>основные направления (линии) развития учащихся средствами предмета «География»</w:t>
      </w:r>
      <w:r>
        <w:rPr>
          <w:rFonts w:cs="Times New Roman" w:ascii="Times New Roman" w:hAnsi="Times New Roman"/>
          <w:color w:val="000000"/>
          <w:sz w:val="24"/>
          <w:szCs w:val="24"/>
        </w:rPr>
        <w:t xml:space="preserve"> формулируют </w:t>
      </w:r>
      <w:r>
        <w:rPr>
          <w:rFonts w:cs="Times New Roman" w:ascii="Times New Roman" w:hAnsi="Times New Roman"/>
          <w:b/>
          <w:color w:val="000000"/>
          <w:sz w:val="24"/>
          <w:szCs w:val="24"/>
        </w:rPr>
        <w:t>цели изучения предмета</w:t>
      </w:r>
      <w:r>
        <w:rPr>
          <w:rFonts w:cs="Times New Roman" w:ascii="Times New Roman" w:hAnsi="Times New Roman"/>
          <w:color w:val="000000"/>
          <w:sz w:val="24"/>
          <w:szCs w:val="24"/>
        </w:rPr>
        <w:t xml:space="preserve"> и обеспечивают целостность географического образования в основной школе. Их фундамент формировался в начальной  школе в курсе окружающего мира. </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ознание роли географии 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нии окружающего мира и его устойчивого развития.</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ография – ключ к комплексному познанию Росс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ются ценностные ориентации, доминирующие установки и смыслы всему процессу обучения. Позитивный настрой учащихся обеспечивается с помощью таких операций, как проблематизация, мотивация, актуализация имеющегося субъективного опыта, коммуникация, рефлексия.</w:t>
      </w:r>
    </w:p>
    <w:p>
      <w:pPr>
        <w:pStyle w:val="Normal"/>
        <w:spacing w:lineRule="auto" w:line="240" w:before="0" w:after="0"/>
        <w:ind w:firstLine="540"/>
        <w:jc w:val="both"/>
        <w:rPr/>
      </w:pPr>
      <w:r>
        <w:rPr>
          <w:rFonts w:cs="Times New Roman" w:ascii="Times New Roman" w:hAnsi="Times New Roman"/>
          <w:color w:val="000000"/>
          <w:sz w:val="24"/>
          <w:szCs w:val="24"/>
        </w:rPr>
        <w:t xml:space="preserve">2) Освоение системы географических знаний о природе, населении, хозяйстве мира и </w:t>
      </w:r>
      <w:r>
        <w:rPr>
          <w:rFonts w:cs="Times New Roman" w:ascii="Times New Roman" w:hAnsi="Times New Roman"/>
          <w:bCs/>
          <w:color w:val="000000"/>
          <w:sz w:val="24"/>
          <w:szCs w:val="24"/>
        </w:rPr>
        <w:t>его отдельных регионов, на основе которых формируется географическое мышление учащихся</w:t>
      </w:r>
      <w:r>
        <w:rPr>
          <w:rFonts w:cs="Times New Roman" w:ascii="Times New Roman" w:hAnsi="Times New Roman"/>
          <w:color w:val="000000"/>
          <w:sz w:val="24"/>
          <w:szCs w:val="24"/>
        </w:rPr>
        <w:t>.</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Знание – сил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мпирические, теоретические и методологические знания обеспечивают фундаментальный базис географической подготовки в единстве его теоретических и прикладных аспектов и способствуют формированию географического стиля мышления.</w:t>
      </w:r>
    </w:p>
    <w:p>
      <w:pPr>
        <w:pStyle w:val="Normal"/>
        <w:spacing w:lineRule="auto" w:line="240" w:before="0" w:after="0"/>
        <w:ind w:firstLine="540"/>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Использование географических умений для анализа, оценки, прогнозирования современных социоприродных проблем и проектирования путей их решения</w:t>
      </w:r>
      <w:r>
        <w:rPr>
          <w:rFonts w:cs="Times New Roman" w:ascii="Times New Roman" w:hAnsi="Times New Roman"/>
          <w:color w:val="000000"/>
          <w:sz w:val="24"/>
          <w:szCs w:val="24"/>
        </w:rPr>
        <w:t xml:space="preserve">. </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В умении – уверенность!»</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географических умений и способов деятельности объяснительно-аналитического, оценочного, прогностического, проектного, коммуникативного характера. Уровневая дифференциация географических умений включает репродуктивные, продуктивные и креативные ум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ование карт как информационных образно-знаковых моделей действительности.</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Карта – альфа и омега географического позна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я особое значение в географии, картографический метод обеспечивает обзорность, возможность визуализации географической информации карт и атласов. Предполагает овладение приёмами покомпонентных и комплексных описаний, картометрии и морфометрии, расчётно-аналитического пла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нимание смысла собственной деятельности и сформированных личностных качеств.</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иумф личностного развития!» (позитивная Я-концеп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ные линии развития отражают ценностно-смысловой, эмоционально-чувственный, когнитивный, рационально-логический, деятельностный и личностный аспекты школьного географического содержания. Осмысление их функционального назначения позволит ответить на принципиальные вопросы: знаю зачем, знаю что, знаю как, знаю я.</w:t>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еречисленные линии развития учащихся средствами предмета «География» имеют своё начало в курсе «Окружающий мир»  для 1–4-го классов. Он был направлен на формирование целостной картины мира. Использованный в этом курсе деятельностный подход позволяет не только познакомиться с окружающим миром  и найти ответы на интересующие ребёнка вопросы, но и освоить важнейшие понятия и закономерности, которые позволяют объяснить устройство мир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Общая характеристика учебного предмета «География»</w:t>
      </w:r>
    </w:p>
    <w:p>
      <w:pPr>
        <w:pStyle w:val="Normal"/>
        <w:widowControl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программа по географии для основной школы является логическим продолжением программы для начальной школы и составляет вместе с другими предметами (биологией, химией, физикой, историей, обществознанием, экономикой) непрерывный школьный курс естествознания и обществознания.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зработана на основе следующих концептуальных идей, имеющих принципиальное значение: идея устойчивого развития (УР), идея системного единства, идея созидательной конструктивности. </w:t>
      </w:r>
    </w:p>
    <w:p>
      <w:pPr>
        <w:pStyle w:val="Normal"/>
        <w:spacing w:lineRule="auto" w:line="240" w:before="0" w:after="0"/>
        <w:ind w:firstLine="284"/>
        <w:jc w:val="both"/>
        <w:rPr/>
      </w:pPr>
      <w:r>
        <w:rPr>
          <w:rFonts w:cs="Times New Roman" w:ascii="Times New Roman" w:hAnsi="Times New Roman"/>
          <w:b/>
          <w:color w:val="000000"/>
          <w:sz w:val="24"/>
          <w:szCs w:val="24"/>
        </w:rPr>
        <w:t>Идея устойчивого развития</w:t>
      </w:r>
      <w:r>
        <w:rPr>
          <w:rFonts w:cs="Times New Roman" w:ascii="Times New Roman" w:hAnsi="Times New Roman"/>
          <w:color w:val="000000"/>
          <w:sz w:val="24"/>
          <w:szCs w:val="24"/>
        </w:rPr>
        <w:t xml:space="preserve"> отражает новый, коэволюционный этап в рассмотрении взаимоотношений человека и природы. Она сопряжена с культурно-компетентностными ориентирами модернизации отечественной школы и географического образования. Основные концептуальные положения устойчивого развития, воплощаясь в ценностно-целевых, содержательно-процессуальных, технологических установках современного курса «География», определяют его стратегические приоритеты: </w:t>
      </w:r>
    </w:p>
    <w:p>
      <w:pPr>
        <w:pStyle w:val="Normal"/>
        <w:spacing w:lineRule="auto" w:line="240" w:before="0" w:after="0"/>
        <w:ind w:firstLine="284"/>
        <w:jc w:val="both"/>
        <w:rPr/>
      </w:pPr>
      <w:r>
        <w:rPr>
          <w:rFonts w:cs="Times New Roman" w:ascii="Times New Roman" w:hAnsi="Times New Roman"/>
          <w:i/>
          <w:color w:val="000000"/>
          <w:sz w:val="24"/>
          <w:szCs w:val="24"/>
        </w:rPr>
        <w:t>культурно-компетентностная направленность</w:t>
      </w:r>
      <w:r>
        <w:rPr>
          <w:rFonts w:cs="Times New Roman" w:ascii="Times New Roman" w:hAnsi="Times New Roman"/>
          <w:color w:val="000000"/>
          <w:sz w:val="24"/>
          <w:szCs w:val="24"/>
        </w:rPr>
        <w:t xml:space="preserve"> – становление у школьников географической культуры на основе формирования компетенций ценностного, когнитивного и волевого характера как основы субъектного опыта;</w:t>
      </w:r>
    </w:p>
    <w:p>
      <w:pPr>
        <w:pStyle w:val="Normal"/>
        <w:spacing w:lineRule="auto" w:line="240" w:before="0" w:after="0"/>
        <w:ind w:firstLine="284"/>
        <w:jc w:val="both"/>
        <w:rPr/>
      </w:pPr>
      <w:r>
        <w:rPr>
          <w:rFonts w:cs="Times New Roman" w:ascii="Times New Roman" w:hAnsi="Times New Roman"/>
          <w:i/>
          <w:color w:val="000000"/>
          <w:sz w:val="24"/>
          <w:szCs w:val="24"/>
        </w:rPr>
        <w:t>экогуманизм</w:t>
      </w:r>
      <w:r>
        <w:rPr>
          <w:rFonts w:cs="Times New Roman" w:ascii="Times New Roman" w:hAnsi="Times New Roman"/>
          <w:color w:val="000000"/>
          <w:sz w:val="24"/>
          <w:szCs w:val="24"/>
        </w:rPr>
        <w:t xml:space="preserve"> – личностное развитие учащихся во взаимосвязи с окружающей их средой, понимание учащимися мысли о сотворчестве человека и природы, ответственного отношения к миру, в котором мы живём, на основе нравственно-экологического императива; готовность к решению возникающих геоэкологических проблем;</w:t>
      </w:r>
    </w:p>
    <w:p>
      <w:pPr>
        <w:pStyle w:val="Normal"/>
        <w:spacing w:lineRule="auto" w:line="240" w:before="0" w:after="0"/>
        <w:ind w:firstLine="284"/>
        <w:jc w:val="both"/>
        <w:rPr/>
      </w:pPr>
      <w:r>
        <w:rPr>
          <w:rFonts w:cs="Times New Roman" w:ascii="Times New Roman" w:hAnsi="Times New Roman"/>
          <w:i/>
          <w:color w:val="000000"/>
          <w:sz w:val="24"/>
          <w:szCs w:val="24"/>
        </w:rPr>
        <w:t>толерантность</w:t>
      </w:r>
      <w:r>
        <w:rPr>
          <w:rFonts w:cs="Times New Roman" w:ascii="Times New Roman" w:hAnsi="Times New Roman"/>
          <w:color w:val="000000"/>
          <w:sz w:val="24"/>
          <w:szCs w:val="24"/>
        </w:rPr>
        <w:t xml:space="preserve"> – воспитание уважения к другой культуре и традициям; восприятие контакта с другими народами и национальными культурами как процесса обогащения личного опыта; познание своей страны в сравнении с другими;</w:t>
      </w:r>
    </w:p>
    <w:p>
      <w:pPr>
        <w:pStyle w:val="Normal"/>
        <w:spacing w:lineRule="auto" w:line="240" w:before="0" w:after="0"/>
        <w:ind w:firstLine="284"/>
        <w:jc w:val="both"/>
        <w:rPr/>
      </w:pPr>
      <w:r>
        <w:rPr>
          <w:rFonts w:cs="Times New Roman" w:ascii="Times New Roman" w:hAnsi="Times New Roman"/>
          <w:color w:val="000000"/>
          <w:sz w:val="24"/>
          <w:szCs w:val="24"/>
        </w:rPr>
        <w:t xml:space="preserve">в программе 8–9-го классов ещё и </w:t>
      </w:r>
      <w:r>
        <w:rPr>
          <w:rFonts w:cs="Times New Roman" w:ascii="Times New Roman" w:hAnsi="Times New Roman"/>
          <w:i/>
          <w:color w:val="000000"/>
          <w:sz w:val="24"/>
          <w:szCs w:val="24"/>
        </w:rPr>
        <w:t>перспективность</w:t>
      </w:r>
      <w:r>
        <w:rPr>
          <w:rFonts w:cs="Times New Roman" w:ascii="Times New Roman" w:hAnsi="Times New Roman"/>
          <w:color w:val="000000"/>
          <w:sz w:val="24"/>
          <w:szCs w:val="24"/>
        </w:rPr>
        <w:t xml:space="preserve"> – опережающее изучение ключевых вопросов через: «малую» – в рамках одного раздела (отрасль, межотраслевой комплекс); «среднюю» – в течение ряда разделов (геоэкологическая проблема, качество жизни, природопользование, устойчивое развитие); «большую» – в пределах различных географических курсов (зональность, природные компоненты и факторы, географические системы); междисциплинарную (история освоения территории) – перспективность.</w:t>
      </w:r>
    </w:p>
    <w:p>
      <w:pPr>
        <w:pStyle w:val="Normal"/>
        <w:spacing w:lineRule="auto" w:line="240" w:before="0" w:after="0"/>
        <w:ind w:firstLine="284"/>
        <w:jc w:val="both"/>
        <w:rPr/>
      </w:pPr>
      <w:r>
        <w:rPr>
          <w:rFonts w:cs="Times New Roman" w:ascii="Times New Roman" w:hAnsi="Times New Roman"/>
          <w:b/>
          <w:color w:val="000000"/>
          <w:sz w:val="24"/>
          <w:szCs w:val="24"/>
        </w:rPr>
        <w:t>Идея системного единства</w:t>
      </w:r>
      <w:r>
        <w:rPr>
          <w:rFonts w:cs="Times New Roman" w:ascii="Times New Roman" w:hAnsi="Times New Roman"/>
          <w:color w:val="000000"/>
          <w:sz w:val="24"/>
          <w:szCs w:val="24"/>
        </w:rPr>
        <w:t xml:space="preserve"> обеспечивает возможность: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я методической системы изучения курса в единстве его целевого, содержательного, процессуального, технологического, результативного компонент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связанного изучения триады: «природа – население – хозяйство» с позиций устойчивого развития путём интеграции физической и экономической географи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я покомпонентного, отраслевого и комплексного, районного изучения окружающего мира с целью формирования у школьников целостной географической картины мир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ации системного подхода и рассмотрения географических систем разного уровня и вид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я пространственных уровней в познании географических систем: национального, регионального и локального, показывающих всеобщую взаимосвязь и единство развития общества и природы и помогающих школьникам осознать типичность и региональную специфику географического пространства; существующих проблем, их следствий и путей решения на основе рационального природопользова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географического мышления как целостного, «кладущего свои суждения на карту», обеспечивающего формирование у учащихся образа мира в его природном, демографическом, этническом, хозяйственном многообрази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я проблемно-исторического акцента в содержании курса и его персонификации, способствующих социализации личности, воспитанию гражданственности и патриотизма.</w:t>
      </w:r>
    </w:p>
    <w:p>
      <w:pPr>
        <w:pStyle w:val="Normal"/>
        <w:spacing w:lineRule="auto" w:line="240" w:before="0" w:after="0"/>
        <w:ind w:firstLine="284"/>
        <w:jc w:val="both"/>
        <w:rPr/>
      </w:pPr>
      <w:r>
        <w:rPr>
          <w:rFonts w:cs="Times New Roman" w:ascii="Times New Roman" w:hAnsi="Times New Roman"/>
          <w:b/>
          <w:color w:val="000000"/>
          <w:sz w:val="24"/>
          <w:szCs w:val="24"/>
        </w:rPr>
        <w:t>Идея созидательной конструктивности</w:t>
      </w:r>
      <w:r>
        <w:rPr>
          <w:rFonts w:cs="Times New Roman" w:ascii="Times New Roman" w:hAnsi="Times New Roman"/>
          <w:color w:val="000000"/>
          <w:sz w:val="24"/>
          <w:szCs w:val="24"/>
        </w:rPr>
        <w:t xml:space="preserve">, усиливая личностно-деятельностный характер содержания, предполагает взаимосвязь: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но-чувственного, рационально-логического и операционно-деятельностного в процессе изучения географии. Достигается развитие всех сфер сознания личности – аффективной, когнитивной, волев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х видов учебной деятельности: познавательно-аналитической, оценочной, прогностической, рекомендательной, практикоориентированной с опорой на карту и учебный атлас, рассматриваемых в качестве средства наглядности, мощной информационной системы и культурного феноме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х и инновационных методов и организационных форм учебной деятельности с приоритетом диалоговых, проектных, проблемных личностно ориентированных технолог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х принципов, учитывающих психофизиологические особенности учащихся 5–9-го классов и ориентированных на их развитие в процессе внутренне мотивированной увлекательной деятельн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тапов изучения курса «География», определяющих его рациональную организацию, преемственность и рефлексивное управле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х методов и результативно-оценочных форм контроля усвоения учебного материала на стартовом, экспресс- и финишном уровнях, выполняющих функцию обратной связи и способствующих корректировке учебного процесса, и итоговых достижений уча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ланируемые предметные результаты освоения курса ге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одержание учебного курса географ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eastAsia="Times New Roman" w:cs="Times New Roman"/>
          <w:sz w:val="24"/>
          <w:szCs w:val="24"/>
        </w:rPr>
      </w:pPr>
      <w:bookmarkStart w:id="0" w:name="h.3x8tuzt"/>
      <w:bookmarkEnd w:id="0"/>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284"/>
        <w:rPr/>
      </w:pPr>
      <w:r>
        <w:rPr>
          <w:rFonts w:cs="Times New Roman" w:ascii="Times New Roman" w:hAnsi="Times New Roman"/>
          <w:color w:val="000000"/>
          <w:sz w:val="24"/>
          <w:szCs w:val="24"/>
        </w:rPr>
        <w:t>Построение учебного содержания курса осуществляется по принципу его логической целостности, от общего к частному. Поэтому курс подразделяется на две части:</w:t>
      </w:r>
    </w:p>
    <w:p>
      <w:pPr>
        <w:pStyle w:val="Normal"/>
        <w:numPr>
          <w:ilvl w:val="0"/>
          <w:numId w:val="5"/>
        </w:numPr>
        <w:tabs>
          <w:tab w:val="clear" w:pos="708"/>
          <w:tab w:val="left" w:pos="-180" w:leader="none"/>
        </w:tabs>
        <w:overflowPunct w:val="false"/>
        <w:autoSpaceDE w:val="false"/>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7-й классы, «География Земли»; </w:t>
      </w:r>
    </w:p>
    <w:p>
      <w:pPr>
        <w:pStyle w:val="Normal"/>
        <w:numPr>
          <w:ilvl w:val="0"/>
          <w:numId w:val="5"/>
        </w:numPr>
        <w:tabs>
          <w:tab w:val="clear" w:pos="708"/>
          <w:tab w:val="left" w:pos="-180" w:leader="none"/>
        </w:tabs>
        <w:overflowPunct w:val="false"/>
        <w:autoSpaceDE w:val="false"/>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8–9-й классы, «География России»,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аждом из которых выделяются тематические разделы.</w:t>
      </w:r>
    </w:p>
    <w:p>
      <w:pPr>
        <w:pStyle w:val="Normal"/>
        <w:spacing w:lineRule="auto" w:line="240" w:before="0" w:after="0"/>
        <w:ind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й части курса у школьников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spacing w:lineRule="auto" w:line="240" w:before="0" w:after="0"/>
        <w:ind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География России» – центральная в системе российского школьного образования, выполняющая наряду с содержательно-обучающей важную идеологическую функцию. Главная цель курса – формирование географического образа своей Родины во всё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pacing w:lineRule="auto" w:line="240" w:before="0" w:after="0"/>
        <w:ind w:firstLine="436"/>
        <w:jc w:val="both"/>
        <w:rPr/>
      </w:pPr>
      <w:r>
        <w:rPr>
          <w:rFonts w:cs="Times New Roman" w:ascii="Times New Roman" w:hAnsi="Times New Roman"/>
          <w:i/>
          <w:color w:val="000000"/>
          <w:sz w:val="24"/>
          <w:szCs w:val="24"/>
        </w:rPr>
        <w:t xml:space="preserve">В 5-м классе в курсе под названием «Мир Земли» </w:t>
      </w:r>
      <w:r>
        <w:rPr>
          <w:rFonts w:cs="Times New Roman" w:ascii="Times New Roman" w:hAnsi="Times New Roman"/>
          <w:color w:val="000000"/>
          <w:sz w:val="24"/>
          <w:szCs w:val="24"/>
        </w:rPr>
        <w:t>школьники знакомятся с основами астрономи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которые значимы для географии, </w:t>
      </w:r>
      <w:r>
        <w:rPr>
          <w:rFonts w:cs="Times New Roman" w:ascii="Times New Roman" w:hAnsi="Times New Roman"/>
          <w:b/>
          <w:bCs/>
          <w:i/>
          <w:iCs/>
          <w:color w:val="000000"/>
          <w:sz w:val="24"/>
          <w:szCs w:val="24"/>
        </w:rPr>
        <w:t>с планами и картами</w:t>
      </w:r>
      <w:r>
        <w:rPr>
          <w:rFonts w:cs="Times New Roman" w:ascii="Times New Roman" w:hAnsi="Times New Roman"/>
          <w:color w:val="000000"/>
          <w:sz w:val="24"/>
          <w:szCs w:val="24"/>
        </w:rPr>
        <w:t xml:space="preserve"> и с компонентами природы нашей планеты. Этот курс призван помочь школьникам понять мир Земли, его уникальность и богатство, связь с возникновением и развитием Вселенной. </w:t>
      </w:r>
    </w:p>
    <w:p>
      <w:pPr>
        <w:pStyle w:val="Normal"/>
        <w:spacing w:lineRule="auto" w:line="240" w:before="0" w:after="0"/>
        <w:ind w:firstLine="436"/>
        <w:jc w:val="both"/>
        <w:rPr/>
      </w:pPr>
      <w:r>
        <w:rPr>
          <w:rFonts w:cs="Times New Roman" w:ascii="Times New Roman" w:hAnsi="Times New Roman"/>
          <w:i/>
          <w:color w:val="000000"/>
          <w:sz w:val="24"/>
          <w:szCs w:val="24"/>
        </w:rPr>
        <w:t>В 6-м классе в данном школьном курсе географии – «Землеведение»</w:t>
      </w:r>
      <w:r>
        <w:rPr>
          <w:rFonts w:cs="Times New Roman" w:ascii="Times New Roman" w:hAnsi="Times New Roman"/>
          <w:color w:val="000000"/>
          <w:sz w:val="24"/>
          <w:szCs w:val="24"/>
        </w:rPr>
        <w:t xml:space="preserve"> дети знакомятся с оболочками Земли, их образованием и основными свойствами, расширяют умения работать с картой и другими источниками информации. Главная цель курса «Землеведения» – формирование современной географической картины мира и географического мышления.</w:t>
      </w:r>
    </w:p>
    <w:p>
      <w:pPr>
        <w:pStyle w:val="Normal"/>
        <w:spacing w:lineRule="auto" w:line="240" w:before="0" w:after="0"/>
        <w:ind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воей сути содержание учебного материала фактически единого курса 5–6-го классов – это традиционный базовый курс начальной школьной географии с элементами новой структуры и содержательной основы современной географической картины мира. Внимание пятиклассников обращается, прежде всего, на такие вопросы, как «Что ЭТО такое на нашей планете?», «Из чего ЭТО состоит и какими свойствами обладает?» и «Где ЭТО есть на Земле?», а шестиклассников – «Почему ЭТО именно такое и обладает таким строением и свойствами?», «Почему ЭТО именно здесь, на Земле, находится?», «Какое ЭТО имеет значение для природы и хозяйственной деятельности?», «Зачем об ЭТОМ надо знать?», т.е. более значительный акцент делается на географические системы – географические оболочки, а также процессы планетарного масштаба и основные географические причинно-следственные связи, неразрывное единство естественных и антропогенных географических объектов и процессов. </w:t>
      </w:r>
    </w:p>
    <w:p>
      <w:pPr>
        <w:pStyle w:val="Normal"/>
        <w:spacing w:lineRule="auto" w:line="240" w:before="0" w:after="0"/>
        <w:ind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внимание обращается на развитие географической культуры – географическому языку, знанию  важнейших географических объектов и их положения на карте, картографическим умениям и т.д. Важно, чтобы школьник понимал, зачем ему нужны  знания о мире Земли, чтобы он умел их использовать в жизни. Особый акцент сделан на мировоззренческую основу географии, активное внедрение системного географического подхода к познанию окружающего мира с учётом возрастных интересов школьников. Повышенное внимание к стихийным природным явлениям и процессам, а также советы и рекомендации о поведении в сложных ситуациях, связанных с природными бедствиями, призваны актуализировать соответствующие географические знания школьников, подготовить их к освоению учебного курса ОБЖ.</w:t>
      </w:r>
    </w:p>
    <w:p>
      <w:pPr>
        <w:pStyle w:val="Normal"/>
        <w:spacing w:lineRule="auto" w:line="240" w:before="0" w:after="0"/>
        <w:ind w:firstLine="436"/>
        <w:jc w:val="both"/>
        <w:rPr/>
      </w:pPr>
      <w:r>
        <w:rPr>
          <w:rFonts w:cs="Times New Roman" w:ascii="Times New Roman" w:hAnsi="Times New Roman"/>
          <w:color w:val="000000"/>
          <w:sz w:val="24"/>
          <w:szCs w:val="24"/>
        </w:rPr>
        <w:t xml:space="preserve">В соответствии с </w:t>
      </w:r>
      <w:r>
        <w:rPr>
          <w:rFonts w:cs="Times New Roman" w:ascii="Times New Roman" w:hAnsi="Times New Roman"/>
          <w:i/>
          <w:color w:val="000000"/>
          <w:sz w:val="24"/>
          <w:szCs w:val="24"/>
        </w:rPr>
        <w:t>принципом историзма</w:t>
      </w:r>
      <w:r>
        <w:rPr>
          <w:rFonts w:cs="Times New Roman" w:ascii="Times New Roman" w:hAnsi="Times New Roman"/>
          <w:color w:val="000000"/>
          <w:sz w:val="24"/>
          <w:szCs w:val="24"/>
        </w:rPr>
        <w:t xml:space="preserve"> знакомство с развитием научных географических идей и географических открытий ведётся от древних греков, когда впервые были введены в географическую науку такие понятия, как «атмосфера», «гидросфера», «литосфера», Эти и другие геосферы нашей планеты, а также сама планета Земля рассматриваются с позиций происхождения и развития составляющего их вещества. </w:t>
      </w:r>
    </w:p>
    <w:p>
      <w:pPr>
        <w:pStyle w:val="Normal"/>
        <w:spacing w:lineRule="auto" w:line="240" w:before="0" w:after="0"/>
        <w:ind w:firstLine="540"/>
        <w:jc w:val="both"/>
        <w:rPr/>
      </w:pPr>
      <w:r>
        <w:rPr>
          <w:rFonts w:cs="Times New Roman" w:ascii="Times New Roman" w:hAnsi="Times New Roman"/>
          <w:i/>
          <w:color w:val="000000"/>
          <w:sz w:val="24"/>
          <w:szCs w:val="24"/>
        </w:rPr>
        <w:t>Курс 7-го класса открывает страноведческий блок школьной географии</w:t>
      </w:r>
      <w:r>
        <w:rPr>
          <w:rFonts w:cs="Times New Roman" w:ascii="Times New Roman" w:hAnsi="Times New Roman"/>
          <w:color w:val="000000"/>
          <w:sz w:val="24"/>
          <w:szCs w:val="24"/>
        </w:rPr>
        <w:t xml:space="preserve">. Разработка его содержания опирается на лучшие традиции школьного страноведения, заложенные на рубеже XIX и XX вв. отечественными географами. Возрождение и расширение страноведческой основы школьной географии призвано служить укреплению комплексного подхода к изучению территориальных природно-общественных систем, развитию у школьников интереса к изучению географи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редством комплексного страноведения, которое объединяет изучение природы, населения и его хозяйственной деятельности, школьники научатся понимать причины разнообразия природы материков и океанов, крупных регионов и отдельных стран, понимать людей другой культуры, осознавать свое место в жизни своей планеты. Страноведческие знания будут служить школьникам способом рассмотрения мира, позволят видеть, понимать и оценивать сложную систему взаимодействия между людьми, территорией и природной средой.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ая цель курса – 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ние минимума базовых знаний общеземлеведческого и страноведческого характера, необходимых каждому человеку нашей эпох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задачи курс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ширить и конкретизировать представления о пространственной неоднородности поверхности Земли на разных уровнях ее дифференциации (от планетарного до локального);</w:t>
      </w:r>
    </w:p>
    <w:p>
      <w:pPr>
        <w:pStyle w:val="Normal"/>
        <w:spacing w:lineRule="auto" w:line="240" w:before="0" w:after="0"/>
        <w:ind w:firstLine="54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ть образные представления о крупных регионах материков и странах с выделением особенностей их природы, природных богатств, использования их населением;</w:t>
      </w:r>
    </w:p>
    <w:p>
      <w:pPr>
        <w:pStyle w:val="Normal"/>
        <w:spacing w:lineRule="auto" w:line="240" w:before="0" w:after="0"/>
        <w:ind w:firstLine="54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илить гуманизацию, гуманитаризаци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материков и стран, их образ жизни, материальная и духовная культура, хозяйственная деятельность в конкретных природных условиях, как на суше, так и в прилегающих акваториях океан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овать воспитанию учащихся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w:t>
      </w:r>
    </w:p>
    <w:p>
      <w:pPr>
        <w:pStyle w:val="Normal"/>
        <w:spacing w:lineRule="auto" w:line="240" w:before="0" w:after="0"/>
        <w:ind w:firstLine="54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географической среде;</w:t>
      </w:r>
    </w:p>
    <w:p>
      <w:pPr>
        <w:pStyle w:val="Normal"/>
        <w:spacing w:lineRule="auto" w:line="240" w:before="0" w:after="0"/>
        <w:ind w:firstLine="54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Normal"/>
        <w:spacing w:lineRule="auto" w:line="240" w:before="0" w:after="0"/>
        <w:ind w:firstLine="54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практические географические умения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бор изучаемых в курсе стран предполагается провести не только исходя из их роли в развитии мировой цивилизации, величины территории и населения, не только с учетом степени отражения в их природе особенностей крупных регионов материков, но и с учетом специфики этнического состава населения, образа жизни народов равнинных и горных стран, их хозяйственной деятельности и региональных особенностей взаимодействия человека и природы.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ном отношении курс состоит из введения и пяти разделов: «Особенности природы материков», «Особенности природы океанов», «Освоение Земли человеком», «Континенты и страны», «Земля – наш дом».</w:t>
      </w:r>
    </w:p>
    <w:p>
      <w:pPr>
        <w:pStyle w:val="Normal"/>
        <w:spacing w:lineRule="auto" w:line="240" w:before="0" w:after="0"/>
        <w:ind w:firstLine="540"/>
        <w:jc w:val="both"/>
        <w:rPr/>
      </w:pPr>
      <w:r>
        <w:rPr>
          <w:rFonts w:cs="Times New Roman" w:ascii="Times New Roman" w:hAnsi="Times New Roman"/>
          <w:i/>
          <w:color w:val="000000"/>
          <w:sz w:val="24"/>
          <w:szCs w:val="24"/>
        </w:rPr>
        <w:t xml:space="preserve">8–9-й классы. «География России». </w:t>
      </w:r>
      <w:r>
        <w:rPr>
          <w:rFonts w:cs="Times New Roman" w:ascii="Times New Roman" w:hAnsi="Times New Roman"/>
          <w:color w:val="000000"/>
          <w:sz w:val="24"/>
          <w:szCs w:val="24"/>
        </w:rPr>
        <w:t xml:space="preserve">Программа курса реализует комплексный подход, позволяющий рассматривать взаимосвязь территориально объединённых социоприродных процессов и явлений. Курс «География России» включает две взаимосвязанные части: «География России: человек и природа» (8-й класс) и «География России: человек и хозяйство» (9-й класс).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8-м классе в части «География России: человек и природа» учащиеся изучают разделы: «География России: из прошлого в будущее», «Географическое положение и пространства России», «Природа – население – хозяйство» – проблема устойчивого развития», «Природа России», «Географические системы», «Природно-хозяйственные зональные и азональные системы», «Демографическая картина России: сколько нас? Какие мы?». В 9-м классе часть «География России: человек и хозяйство» состоит из трёх разделов: «Хозяйство России», «Регионы России», «Россия на пороге всеобщей глобализ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 Погода и климат. Климатообразующие факторы. Зависимость климата от абсолютной высоты местности. 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В процессе изучения курса школьники включаются в различные виды деятельности по работе с отдельными источниками географической информации: картографической, статистической, текстовой, СМИ, Интернетом. Особая роль отводится картографическим произведениям и другим изображениям с применением компьютерных технологий. Предусматривается широкое использование алгоритмизации в виде планов характеристики географических объектов, процессов и явлений, логических схем, структурных моделей. </w:t>
      </w:r>
    </w:p>
    <w:p>
      <w:pPr>
        <w:pStyle w:val="Normal"/>
        <w:widowControl w:val="false"/>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 Как в настоящем научном творчестве постановка проблемы идет через проблемную ситуацию, так и на уроке открытия новых знаний постановка проблемы заключается в создании учителем проблемной ситуации и организации выхода из нее одним из трех способов: 1) учитель сам заостряет противоречие проблемной ситуации и сообщает проблему; 2) ученики осознают противоречие и формулируют проблему; 3) учитель диалогом побуждает учеников выдвигать и проверять гипотезы.</w:t>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72" w:type="dxa"/>
        <w:tblLayout w:type="fixed"/>
        <w:tblCellMar>
          <w:top w:w="0" w:type="dxa"/>
          <w:left w:w="108" w:type="dxa"/>
          <w:bottom w:w="0" w:type="dxa"/>
          <w:right w:w="108" w:type="dxa"/>
        </w:tblCellMar>
      </w:tblPr>
      <w:tblGrid>
        <w:gridCol w:w="828"/>
        <w:gridCol w:w="69"/>
        <w:gridCol w:w="3214"/>
        <w:gridCol w:w="418"/>
        <w:gridCol w:w="979"/>
        <w:gridCol w:w="4982"/>
      </w:tblGrid>
      <w:tr>
        <w:trPr>
          <w:trHeight w:val="59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3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формирование УУД)</w:t>
            </w:r>
          </w:p>
        </w:tc>
      </w:tr>
      <w:tr>
        <w:trPr>
          <w:trHeight w:val="5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ГЕОГРАФИЯ. ПЛАНЕТА ЗЕМЛЯ. 5 класс (35 ч)</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Введение (2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еография: древняя и современная нау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этапы развития географии от отдельных описаний земель и народов к становлению науки на основе анализа текста учебника и иллюстраци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нятие «география»</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еография в современном мир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особенности изуч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емли географией по сравнению</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другими наукам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географические явления, влияющие на географические объект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азличать </w:t>
            </w:r>
            <w:r>
              <w:rPr>
                <w:rFonts w:eastAsia="MS Mincho;ＭＳ 明朝" w:cs="Times New Roman" w:ascii="Times New Roman" w:hAnsi="Times New Roman"/>
                <w:sz w:val="24"/>
                <w:szCs w:val="24"/>
                <w:lang w:eastAsia="ja-JP"/>
              </w:rPr>
              <w:t>природные и антропогенные географические объекты</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iCs/>
                <w:sz w:val="24"/>
                <w:szCs w:val="24"/>
                <w:lang w:eastAsia="ja-JP"/>
              </w:rPr>
              <w:t>Развитие географических знаний о Земле (8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еография в древ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оказывать </w:t>
            </w:r>
            <w:r>
              <w:rPr>
                <w:rFonts w:eastAsia="MS Mincho;ＭＳ 明朝" w:cs="Times New Roman" w:ascii="Times New Roman" w:hAnsi="Times New Roman"/>
                <w:sz w:val="24"/>
                <w:szCs w:val="24"/>
                <w:lang w:eastAsia="ja-JP"/>
              </w:rPr>
              <w:t>по картам территории древних государств Восток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информацию (в Интернете и других источниках) о накопленных географических знаниях в древних государствах Восток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еографические знания в древней Европ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оказывать </w:t>
            </w:r>
            <w:r>
              <w:rPr>
                <w:rFonts w:eastAsia="MS Mincho;ＭＳ 明朝" w:cs="Times New Roman" w:ascii="Times New Roman" w:hAnsi="Times New Roman"/>
                <w:sz w:val="24"/>
                <w:szCs w:val="24"/>
                <w:lang w:eastAsia="ja-JP"/>
              </w:rPr>
              <w:t>по картам территории древних государств Европ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информацию (в Интернете и других источниках) о накопленных географических знаниях в Древней Греции и Древнем Риме</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еография в эпоху Средневековья: Азия, Европ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слеживать </w:t>
            </w:r>
            <w:r>
              <w:rPr>
                <w:rFonts w:eastAsia="MS Mincho;ＭＳ 明朝" w:cs="Times New Roman" w:ascii="Times New Roman" w:hAnsi="Times New Roman"/>
                <w:sz w:val="24"/>
                <w:szCs w:val="24"/>
                <w:lang w:eastAsia="ja-JP"/>
              </w:rPr>
              <w:t>по картам маршруты путешествий арабских мореходов,            А. Никитина, викингов, Марко Поло.</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 xml:space="preserve">информацию (в Интернете и других источниках) 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значение открытий А. Никитина, путешествий Марко Поло и его книг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ткрытие Нового Света. Эпоха Великих географических открытий (В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слежива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писывать </w:t>
            </w:r>
            <w:r>
              <w:rPr>
                <w:rFonts w:eastAsia="MS Mincho;ＭＳ 明朝" w:cs="Times New Roman" w:ascii="Times New Roman" w:hAnsi="Times New Roman"/>
                <w:sz w:val="24"/>
                <w:szCs w:val="24"/>
                <w:lang w:eastAsia="ja-JP"/>
              </w:rPr>
              <w:t>по картам маршруты путешествий в разных районах Мирового океана и на континента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информацию (в Интернете и других источниках) о путешественниках и путешествиях эпохи ВГО.</w:t>
            </w:r>
          </w:p>
          <w:p>
            <w:pPr>
              <w:pStyle w:val="Normal"/>
              <w:spacing w:lineRule="auto" w:line="240" w:before="0" w:after="0"/>
              <w:rPr/>
            </w:pP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значение открытия Нового Света и всей эпохи ВГО</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Эпоха Великих географических откры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Приобретать навыки </w:t>
            </w:r>
            <w:r>
              <w:rPr>
                <w:rFonts w:eastAsia="MS Mincho;ＭＳ 明朝" w:cs="Times New Roman" w:ascii="Times New Roman" w:hAnsi="Times New Roman"/>
                <w:sz w:val="24"/>
                <w:szCs w:val="24"/>
                <w:lang w:eastAsia="ja-JP"/>
              </w:rPr>
              <w:t>подбора, интерпретации и представления информации по заданной теме</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Открытие Австралии и Антарктид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слеживать </w:t>
            </w:r>
            <w:r>
              <w:rPr>
                <w:rFonts w:eastAsia="MS Mincho;ＭＳ 明朝" w:cs="Times New Roman" w:ascii="Times New Roman" w:hAnsi="Times New Roman"/>
                <w:sz w:val="24"/>
                <w:szCs w:val="24"/>
                <w:lang w:eastAsia="ja-JP"/>
              </w:rPr>
              <w:t>по картам маршрут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утешествий Дж. Кука, Ф.Ф. Беллинсгаузена и М.П. Лазарев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Ф. Крузенштерна и Ю.Ф Лисянского.</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информацию (в Интернете</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и других источниках) и </w:t>
            </w:r>
            <w:r>
              <w:rPr>
                <w:rFonts w:eastAsia="MS Mincho;ＭＳ 明朝" w:cs="Times New Roman" w:ascii="Times New Roman" w:hAnsi="Times New Roman"/>
                <w:b/>
                <w:bCs/>
                <w:sz w:val="24"/>
                <w:szCs w:val="24"/>
                <w:lang w:eastAsia="ja-JP"/>
              </w:rPr>
              <w:t>обсуждать</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значение первого российского кругосветного плавания</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овременные географические</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сследования. Обобщение по теме «Развитие географических знани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о Земл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 xml:space="preserve">на иллюстрациях  и </w:t>
            </w:r>
            <w:r>
              <w:rPr>
                <w:rFonts w:eastAsia="MS Mincho;ＭＳ 明朝" w:cs="Times New Roman" w:ascii="Times New Roman" w:hAnsi="Times New Roman"/>
                <w:b/>
                <w:bCs/>
                <w:sz w:val="24"/>
                <w:szCs w:val="24"/>
                <w:lang w:eastAsia="ja-JP"/>
              </w:rPr>
              <w:t xml:space="preserve">описывать </w:t>
            </w:r>
            <w:r>
              <w:rPr>
                <w:rFonts w:eastAsia="MS Mincho;ＭＳ 明朝" w:cs="Times New Roman" w:ascii="Times New Roman" w:hAnsi="Times New Roman"/>
                <w:sz w:val="24"/>
                <w:szCs w:val="24"/>
                <w:lang w:eastAsia="ja-JP"/>
              </w:rPr>
              <w:t>способы современных географических исследований и применяемые приборы и инструменты.</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MS Mincho;ＭＳ 明朝" w:cs="Times New Roman" w:ascii="Times New Roman" w:hAnsi="Times New Roman"/>
                <w:b/>
                <w:bCs/>
                <w:iCs/>
                <w:sz w:val="24"/>
                <w:szCs w:val="24"/>
                <w:lang w:eastAsia="ja-JP"/>
              </w:rPr>
              <w:t>Изображения земной поверхности и их использование (12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Изображения земной поверх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аспознавать </w:t>
            </w:r>
            <w:r>
              <w:rPr>
                <w:rFonts w:eastAsia="MS Mincho;ＭＳ 明朝" w:cs="Times New Roman" w:ascii="Times New Roman" w:hAnsi="Times New Roman"/>
                <w:sz w:val="24"/>
                <w:szCs w:val="24"/>
                <w:lang w:eastAsia="ja-JP"/>
              </w:rPr>
              <w:t>различные вид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зображения земной поверхност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рта, план, глобус, атлас, аэрофотоснимок.</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планы и карты с аэрофотоснимками и фотографиями одной мест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на аэрофотоснимках легко распознаваемые и нераспознаваемые географические объект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атлас и различа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го карты по охвату территори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и тематике</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Масшта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топографическо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рте (или плану местности) расстояния между географическими объектами с помощью линейного и именованного масштаб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задачи по переводу масштаба из численного в именованный и наоборот</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Условные зна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аспознавать </w:t>
            </w:r>
            <w:r>
              <w:rPr>
                <w:rFonts w:eastAsia="MS Mincho;ＭＳ 明朝" w:cs="Times New Roman" w:ascii="Times New Roman" w:hAnsi="Times New Roman"/>
                <w:sz w:val="24"/>
                <w:szCs w:val="24"/>
                <w:lang w:eastAsia="ja-JP"/>
              </w:rPr>
              <w:t>условные знаки планов местности и карт.</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на плане местности и топографической карте условны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наки разных видов, пояснительные подпис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w:t>
            </w:r>
            <w:r>
              <w:rPr>
                <w:rFonts w:eastAsia="MS Mincho;ＭＳ 明朝" w:cs="Times New Roman" w:ascii="Times New Roman" w:hAnsi="Times New Roman"/>
                <w:sz w:val="24"/>
                <w:szCs w:val="24"/>
                <w:lang w:eastAsia="ja-JP"/>
              </w:rPr>
              <w:t>условные знаки на контурную карту и подписывать объект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исывать </w:t>
            </w:r>
            <w:r>
              <w:rPr>
                <w:rFonts w:eastAsia="MS Mincho;ＭＳ 明朝" w:cs="Times New Roman" w:ascii="Times New Roman" w:hAnsi="Times New Roman"/>
                <w:sz w:val="24"/>
                <w:szCs w:val="24"/>
                <w:lang w:eastAsia="ja-JP"/>
              </w:rPr>
              <w:t>маршрут по топографической карте (плану местности) с</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омощью чтения условных знако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пособы изображения неровностей земной поверх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оказывать </w:t>
            </w:r>
            <w:r>
              <w:rPr>
                <w:rFonts w:eastAsia="MS Mincho;ＭＳ 明朝" w:cs="Times New Roman" w:ascii="Times New Roman" w:hAnsi="Times New Roman"/>
                <w:sz w:val="24"/>
                <w:szCs w:val="24"/>
                <w:lang w:eastAsia="ja-JP"/>
              </w:rPr>
              <w:t>на картах и плана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стности выпуклые и вогнуты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ормы рельеф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аспознавать </w:t>
            </w:r>
            <w:r>
              <w:rPr>
                <w:rFonts w:eastAsia="MS Mincho;ＭＳ 明朝" w:cs="Times New Roman" w:ascii="Times New Roman" w:hAnsi="Times New Roman"/>
                <w:sz w:val="24"/>
                <w:szCs w:val="24"/>
                <w:lang w:eastAsia="ja-JP"/>
              </w:rPr>
              <w:t>высоты (глубин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 физических картах с помощью</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шкалы высот и глубин.</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оказывать </w:t>
            </w:r>
            <w:r>
              <w:rPr>
                <w:rFonts w:eastAsia="MS Mincho;ＭＳ 明朝" w:cs="Times New Roman" w:ascii="Times New Roman" w:hAnsi="Times New Roman"/>
                <w:sz w:val="24"/>
                <w:szCs w:val="24"/>
                <w:lang w:eastAsia="ja-JP"/>
              </w:rPr>
              <w:t>на физических карта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лубокие морские впадины, равнин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уши, горы и их верши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одписывать </w:t>
            </w:r>
            <w:r>
              <w:rPr>
                <w:rFonts w:eastAsia="MS Mincho;ＭＳ 明朝" w:cs="Times New Roman" w:ascii="Times New Roman" w:hAnsi="Times New Roman"/>
                <w:sz w:val="24"/>
                <w:szCs w:val="24"/>
                <w:lang w:eastAsia="ja-JP"/>
              </w:rPr>
              <w:t>на контурной карте самые высокие точки материко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обозначением их высоты и самую</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лубокую впадину Мирового океан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обозначением её глубин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задачи по определению абсолютной и относительной высоты, превышения точек относительно друг друг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тороны горизонта. Ориентир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по компасу </w:t>
            </w:r>
            <w:r>
              <w:rPr>
                <w:rFonts w:eastAsia="MS Mincho;ＭＳ 明朝" w:cs="Times New Roman" w:ascii="Times New Roman" w:hAnsi="Times New Roman"/>
                <w:sz w:val="24"/>
                <w:szCs w:val="24"/>
                <w:lang w:eastAsia="ja-JP"/>
              </w:rPr>
              <w:t>направления на стороны горизонт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углы с помощью транспортир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практических задач по плану и карте</w:t>
            </w:r>
          </w:p>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Читать </w:t>
            </w:r>
            <w:r>
              <w:rPr>
                <w:rFonts w:cs="Times New Roman" w:ascii="Times New Roman" w:hAnsi="Times New Roman"/>
                <w:sz w:val="24"/>
                <w:szCs w:val="24"/>
              </w:rPr>
              <w:t>карты различных ви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анализа легенды.</w:t>
            </w:r>
          </w:p>
          <w:p>
            <w:pPr>
              <w:pStyle w:val="Normal"/>
              <w:autoSpaceDE w:val="false"/>
              <w:spacing w:lineRule="auto" w:line="240" w:before="0" w:after="0"/>
              <w:rPr/>
            </w:pPr>
            <w:r>
              <w:rPr>
                <w:rFonts w:cs="Times New Roman" w:ascii="Times New Roman" w:hAnsi="Times New Roman"/>
                <w:b/>
                <w:bCs/>
                <w:sz w:val="24"/>
                <w:szCs w:val="24"/>
              </w:rPr>
              <w:t>Сопоставлять</w:t>
            </w:r>
            <w:r>
              <w:rPr>
                <w:rFonts w:cs="Times New Roman" w:ascii="Times New Roman" w:hAnsi="Times New Roman"/>
                <w:bCs/>
                <w:sz w:val="24"/>
                <w:szCs w:val="24"/>
              </w:rPr>
              <w:t xml:space="preserve"> </w:t>
            </w:r>
            <w:r>
              <w:rPr>
                <w:rFonts w:cs="Times New Roman" w:ascii="Times New Roman" w:hAnsi="Times New Roman"/>
                <w:sz w:val="24"/>
                <w:szCs w:val="24"/>
              </w:rPr>
              <w:t xml:space="preserve">карты разного содержания, находить на них географические объекты, </w:t>
            </w:r>
            <w:r>
              <w:rPr>
                <w:rFonts w:cs="Times New Roman" w:ascii="Times New Roman" w:hAnsi="Times New Roman"/>
                <w:b/>
                <w:sz w:val="24"/>
                <w:szCs w:val="24"/>
              </w:rPr>
              <w:t>Определять</w:t>
            </w:r>
            <w:r>
              <w:rPr>
                <w:rFonts w:cs="Times New Roman" w:ascii="Times New Roman" w:hAnsi="Times New Roman"/>
                <w:sz w:val="24"/>
                <w:szCs w:val="24"/>
              </w:rPr>
              <w:t xml:space="preserve"> абсолютную высоту территорий, направления.</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араллели и меридиан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глобус и карты для выявления особенностей изображ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араллелей и меридиан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оказывать </w:t>
            </w:r>
            <w:r>
              <w:rPr>
                <w:rFonts w:eastAsia="MS Mincho;ＭＳ 明朝" w:cs="Times New Roman" w:ascii="Times New Roman" w:hAnsi="Times New Roman"/>
                <w:sz w:val="24"/>
                <w:szCs w:val="24"/>
                <w:lang w:eastAsia="ja-JP"/>
              </w:rPr>
              <w:t>на глобусе и картах экватор, параллели, меридианы, начальный меридиан, географические полюс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стороны горизонта и направления движения, объяснять назначение сетки параллелей и  меридиано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еографические координат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географическую широту и географическую долготу объект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объекты на карте и глобусе по географическим координата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местоположение объектов с разными географическими координатами.</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графические информационные системы (ГИС)</w:t>
            </w:r>
          </w:p>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назначение ГИС</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cs="Times New Roman" w:ascii="Times New Roman" w:hAnsi="Times New Roman"/>
                <w:b/>
                <w:sz w:val="24"/>
                <w:szCs w:val="24"/>
              </w:rPr>
              <w:t xml:space="preserve">Называть </w:t>
            </w:r>
            <w:r>
              <w:rPr>
                <w:rFonts w:cs="Times New Roman" w:ascii="Times New Roman" w:hAnsi="Times New Roman"/>
                <w:sz w:val="24"/>
                <w:szCs w:val="24"/>
              </w:rPr>
              <w:t>возможности современных ГИС, анализировать их применение в жизни человек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w:t>
            </w:r>
            <w:r>
              <w:rPr>
                <w:rFonts w:cs="Times New Roman" w:ascii="Times New Roman" w:hAnsi="Times New Roman"/>
                <w:b/>
                <w:bCs/>
                <w:sz w:val="24"/>
                <w:szCs w:val="24"/>
              </w:rPr>
              <w:t>бобщающий урок</w:t>
            </w:r>
            <w:r>
              <w:rPr>
                <w:rFonts w:cs="Times New Roman" w:ascii="Times New Roman" w:hAnsi="Times New Roman"/>
                <w:bCs/>
                <w:sz w:val="24"/>
                <w:szCs w:val="24"/>
              </w:rPr>
              <w:t xml:space="preserve"> по теме  «Изображения земной поверхности и их использование»</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Земля — планета Солнечной системы (5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Земля в Солнечной систем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иллюстративно-справочный материал и сравнива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ланеты Солнечной системы по разным параметра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космический адрес»</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ланеты Земл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и анализировать схему</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ографические следствия размеров и формы Земл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информацию (в Интернете и других источниках) и подготавливать сообщение на тему «Представления о форме и размерах Земли в древност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евое вращение Зем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блюдать </w:t>
            </w:r>
            <w:r>
              <w:rPr>
                <w:rFonts w:eastAsia="MS Mincho;ＭＳ 明朝" w:cs="Times New Roman" w:ascii="Times New Roman" w:hAnsi="Times New Roman"/>
                <w:sz w:val="24"/>
                <w:szCs w:val="24"/>
                <w:lang w:eastAsia="ja-JP"/>
              </w:rPr>
              <w:t xml:space="preserve"> модель движений Земли и описывать особенности вращения Земли вокруг своей ос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зависимость </w:t>
            </w:r>
            <w:r>
              <w:rPr>
                <w:rFonts w:eastAsia="MS Mincho;ＭＳ 明朝" w:cs="Times New Roman" w:ascii="Times New Roman" w:hAnsi="Times New Roman"/>
                <w:sz w:val="24"/>
                <w:szCs w:val="24"/>
                <w:lang w:eastAsia="ja-JP"/>
              </w:rPr>
              <w:t>продолжи- тельности суток от скорости вращения Земли вокруг своей ос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ознавательные и практические задачи на определение разницы во времени часовых пояс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и анализировать </w:t>
            </w:r>
            <w:r>
              <w:rPr>
                <w:rFonts w:eastAsia="MS Mincho;ＭＳ 明朝" w:cs="Times New Roman" w:ascii="Times New Roman" w:hAnsi="Times New Roman"/>
                <w:sz w:val="24"/>
                <w:szCs w:val="24"/>
                <w:lang w:eastAsia="ja-JP"/>
              </w:rPr>
              <w:t>схему</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Географические следствия вращения Земли вокруг своей ос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рбитальное движение Зем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блюдать </w:t>
            </w:r>
            <w:r>
              <w:rPr>
                <w:rFonts w:eastAsia="MS Mincho;ＭＳ 明朝" w:cs="Times New Roman" w:ascii="Times New Roman" w:hAnsi="Times New Roman"/>
                <w:sz w:val="24"/>
                <w:szCs w:val="24"/>
                <w:lang w:eastAsia="ja-JP"/>
              </w:rPr>
              <w:t xml:space="preserve"> модель движений Земли и описывать особенности движения Земли по орбите.</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у орбитальног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вижения Земли и объяснять смену</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ремён год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Показывать </w:t>
            </w:r>
            <w:r>
              <w:rPr>
                <w:rFonts w:eastAsia="MS Mincho;ＭＳ 明朝" w:cs="Times New Roman" w:ascii="Times New Roman" w:hAnsi="Times New Roman"/>
                <w:sz w:val="24"/>
                <w:szCs w:val="24"/>
                <w:lang w:eastAsia="ja-JP"/>
              </w:rPr>
              <w:t>на схемах и картах тропики, Полярные круги, пояса освещённост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Влияние космоса на Землю</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и жизнь люде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 xml:space="preserve">описания явлений на Земле, обусловленных космическими процессами </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дополнительные свед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 процессах и явлениях, вызванны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здействием ближнего космоса н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емлю, о проблемах, с которыми может столкнуться человечество пр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освоении космического пространств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ающий урок по теме «Земля — планета Солнечной системы»</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Литосфера — каменная оболочка Земли (8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троение Зем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исывать </w:t>
            </w:r>
            <w:r>
              <w:rPr>
                <w:rFonts w:eastAsia="MS Mincho;ＭＳ 明朝" w:cs="Times New Roman" w:ascii="Times New Roman" w:hAnsi="Times New Roman"/>
                <w:sz w:val="24"/>
                <w:szCs w:val="24"/>
                <w:lang w:eastAsia="ja-JP"/>
              </w:rPr>
              <w:t>модель строения Земл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особенности внутренни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олочек Земли на основе анализа</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иллюстраций, </w:t>
            </w: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оболочк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между собой</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Горные</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ород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свойства горных пород</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личного происхожден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владевать </w:t>
            </w:r>
            <w:r>
              <w:rPr>
                <w:rFonts w:eastAsia="MS Mincho;ＭＳ 明朝" w:cs="Times New Roman" w:ascii="Times New Roman" w:hAnsi="Times New Roman"/>
                <w:sz w:val="24"/>
                <w:szCs w:val="24"/>
                <w:lang w:eastAsia="ja-JP"/>
              </w:rPr>
              <w:t>простейшими навыкам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пределения горных пород (в то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сле полезных ископаемых) по и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войствам.</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у преобразования горных пород</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Земная кора и литосфе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модел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роения земной коры и литосфер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типы земной кор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о иллюстрация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картам границы столкнов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расхождения литосферных плит,</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процессы, сопровождающие взаимодействие литосферных плит</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Рельеф Зем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аспознавать </w:t>
            </w:r>
            <w:r>
              <w:rPr>
                <w:rFonts w:eastAsia="MS Mincho;ＭＳ 明朝" w:cs="Times New Roman" w:ascii="Times New Roman" w:hAnsi="Times New Roman"/>
                <w:sz w:val="24"/>
                <w:szCs w:val="24"/>
                <w:lang w:eastAsia="ja-JP"/>
              </w:rPr>
              <w:t>на физических картах разные формы рельеф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полнять </w:t>
            </w:r>
            <w:r>
              <w:rPr>
                <w:rFonts w:eastAsia="MS Mincho;ＭＳ 明朝" w:cs="Times New Roman" w:ascii="Times New Roman" w:hAnsi="Times New Roman"/>
                <w:sz w:val="24"/>
                <w:szCs w:val="24"/>
                <w:lang w:eastAsia="ja-JP"/>
              </w:rPr>
              <w:t>практические работы п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пределению на картах средней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ксимальной абсолютной высот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географически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ртам количественные и качественные характеристики крупнейших гор и равнин, особенности их географического положен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особенности изображения на картах крупных форм рельефа дна Океана и показывать и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расположение крупных форм рельефа дна океанов с границами литосферных плит.</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закономерности в размещении крупных форм рельефа в зависимости от характера взаимодействия литосферных плит</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Внутренние силы Зем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при сопоставлении географических карт закономерности распространения землетрясений и вулканизм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с помощью географических карт главные пояса землетрясений и вулканизма Земл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носить </w:t>
            </w:r>
            <w:r>
              <w:rPr>
                <w:rFonts w:eastAsia="MS Mincho;ＭＳ 明朝" w:cs="Times New Roman" w:ascii="Times New Roman" w:hAnsi="Times New Roman"/>
                <w:sz w:val="24"/>
                <w:szCs w:val="24"/>
                <w:lang w:eastAsia="ja-JP"/>
              </w:rPr>
              <w:t>на контурную карту вулканы, пояса землетрясений</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Внешние силы как разрушители и созидатели рельеф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у,</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монстрирующую соотношени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нешних сил и формирующихся под</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х воздействием форм рельеф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исывать </w:t>
            </w:r>
            <w:r>
              <w:rPr>
                <w:rFonts w:eastAsia="MS Mincho;ＭＳ 明朝" w:cs="Times New Roman" w:ascii="Times New Roman" w:hAnsi="Times New Roman"/>
                <w:sz w:val="24"/>
                <w:szCs w:val="24"/>
                <w:lang w:eastAsia="ja-JP"/>
              </w:rPr>
              <w:t>облик создаваемых внешними силами форм рельеф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антропогенные и природные формы рельефа по размера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внешнему виду.</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дополнительную информацию (в Интернете, других источниках) о влиянии оврагов на хозяйственную деятельность людей, способах борьбы с их образованием</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Человек и мир камня. Обобщение по теме «Литосфера — каменна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лочка Земл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езерв 2 часа</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ГЕОГРАФИЯ. ПЛАНЕТА ЗЕМЛЯ. 6 класс (35 ч)  </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Введение (1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Введ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Знакомиться </w:t>
            </w:r>
            <w:r>
              <w:rPr>
                <w:rFonts w:eastAsia="MS Mincho;ＭＳ 明朝" w:cs="Times New Roman" w:ascii="Times New Roman" w:hAnsi="Times New Roman"/>
                <w:sz w:val="24"/>
                <w:szCs w:val="24"/>
                <w:lang w:eastAsia="ja-JP"/>
              </w:rPr>
              <w:t>с устройством барометра, гигрометра, флюгера, осадкомер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Измерять </w:t>
            </w:r>
            <w:r>
              <w:rPr>
                <w:rFonts w:eastAsia="MS Mincho;ＭＳ 明朝" w:cs="Times New Roman" w:ascii="Times New Roman" w:hAnsi="Times New Roman"/>
                <w:sz w:val="24"/>
                <w:szCs w:val="24"/>
                <w:lang w:eastAsia="ja-JP"/>
              </w:rPr>
              <w:t>количественные характеристики состояния атмосферы с помощью приборов и инструментов.</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чать </w:t>
            </w:r>
            <w:r>
              <w:rPr>
                <w:rFonts w:eastAsia="MS Mincho;ＭＳ 明朝" w:cs="Times New Roman" w:ascii="Times New Roman" w:hAnsi="Times New Roman"/>
                <w:sz w:val="24"/>
                <w:szCs w:val="24"/>
                <w:lang w:eastAsia="ja-JP"/>
              </w:rPr>
              <w:t>заполнение дневника наблюдений за погодой</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
                <w:iCs/>
                <w:sz w:val="24"/>
                <w:szCs w:val="24"/>
                <w:lang w:eastAsia="ja-JP"/>
              </w:rPr>
              <w:t>Гидросфера – водная оболочка Земли (9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идросфе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соотношения отдельны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астей гидросферы по диаграмме.</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взаимосвязи между составными частями гидросферы п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хеме «Круговорот воды в природе».</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ъяснять </w:t>
            </w:r>
            <w:r>
              <w:rPr>
                <w:rFonts w:eastAsia="MS Mincho;ＭＳ 明朝" w:cs="Times New Roman" w:ascii="Times New Roman" w:hAnsi="Times New Roman"/>
                <w:sz w:val="24"/>
                <w:szCs w:val="24"/>
                <w:lang w:eastAsia="ja-JP"/>
              </w:rPr>
              <w:t xml:space="preserve">значение круговорота воды для природы Земли, </w:t>
            </w:r>
            <w:r>
              <w:rPr>
                <w:rFonts w:eastAsia="MS Mincho;ＭＳ 明朝" w:cs="Times New Roman" w:ascii="Times New Roman" w:hAnsi="Times New Roman"/>
                <w:b/>
                <w:bCs/>
                <w:sz w:val="24"/>
                <w:szCs w:val="24"/>
                <w:lang w:eastAsia="ja-JP"/>
              </w:rPr>
              <w:t>доказыва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динство гидросфер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Описывать </w:t>
            </w:r>
            <w:r>
              <w:rPr>
                <w:rFonts w:eastAsia="MS Mincho;ＭＳ 明朝" w:cs="Times New Roman" w:ascii="Times New Roman" w:hAnsi="Times New Roman"/>
                <w:sz w:val="24"/>
                <w:szCs w:val="24"/>
                <w:lang w:eastAsia="ja-JP"/>
              </w:rPr>
              <w:t>значение воды для жизни на планете</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Мировой океа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и описывать </w:t>
            </w:r>
            <w:r>
              <w:rPr>
                <w:rFonts w:eastAsia="MS Mincho;ＭＳ 明朝" w:cs="Times New Roman" w:ascii="Times New Roman" w:hAnsi="Times New Roman"/>
                <w:sz w:val="24"/>
                <w:szCs w:val="24"/>
                <w:lang w:eastAsia="ja-JP"/>
              </w:rPr>
              <w:t>по карт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ографическое положение, глубину,</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меры океанов, морей, заливо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ливов, остров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w:t>
            </w:r>
            <w:r>
              <w:rPr>
                <w:rFonts w:eastAsia="MS Mincho;ＭＳ 明朝" w:cs="Times New Roman" w:ascii="Times New Roman" w:hAnsi="Times New Roman"/>
                <w:sz w:val="24"/>
                <w:szCs w:val="24"/>
                <w:lang w:eastAsia="ja-JP"/>
              </w:rPr>
              <w:t>на контурную карту океанов названия заливов, проливо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краинных и внутренних море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с помощью карт географические закономерности изменения температуры и солёности поверхностных вод Мирового океан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троить графики </w:t>
            </w:r>
            <w:r>
              <w:rPr>
                <w:rFonts w:eastAsia="MS Mincho;ＭＳ 明朝" w:cs="Times New Roman" w:ascii="Times New Roman" w:hAnsi="Times New Roman"/>
                <w:sz w:val="24"/>
                <w:szCs w:val="24"/>
                <w:lang w:eastAsia="ja-JP"/>
              </w:rPr>
              <w:t>изменения температуры и солёности вод океанов в зависимости от широты</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Движения воды в Океан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крупнейши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ёплые и холодные течения Мирового океан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 xml:space="preserve">карты и </w:t>
            </w: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зависимость направления поверхностны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ечений от направления господствующих ветр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полнять </w:t>
            </w:r>
            <w:r>
              <w:rPr>
                <w:rFonts w:eastAsia="MS Mincho;ＭＳ 明朝" w:cs="Times New Roman" w:ascii="Times New Roman" w:hAnsi="Times New Roman"/>
                <w:sz w:val="24"/>
                <w:szCs w:val="24"/>
                <w:lang w:eastAsia="ja-JP"/>
              </w:rPr>
              <w:t>практические задания п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ртам на определение крупнейши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ёплых и холодных течений Мирового океан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Обознача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подписывать </w:t>
            </w:r>
            <w:r>
              <w:rPr>
                <w:rFonts w:eastAsia="MS Mincho;ＭＳ 明朝" w:cs="Times New Roman" w:ascii="Times New Roman" w:hAnsi="Times New Roman"/>
                <w:sz w:val="24"/>
                <w:szCs w:val="24"/>
                <w:lang w:eastAsia="ja-JP"/>
              </w:rPr>
              <w:t>на контурной карте холодные и тёплые течения</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Ре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показывать </w:t>
            </w:r>
            <w:r>
              <w:rPr>
                <w:rFonts w:eastAsia="MS Mincho;ＭＳ 明朝" w:cs="Times New Roman" w:ascii="Times New Roman" w:hAnsi="Times New Roman"/>
                <w:sz w:val="24"/>
                <w:szCs w:val="24"/>
                <w:lang w:eastAsia="ja-JP"/>
              </w:rPr>
              <w:t>по карт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стоки, устья, притоки рек, водосборные бассейны, водораздел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означа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подписывать </w:t>
            </w:r>
            <w:r>
              <w:rPr>
                <w:rFonts w:eastAsia="MS Mincho;ＭＳ 明朝" w:cs="Times New Roman" w:ascii="Times New Roman" w:hAnsi="Times New Roman"/>
                <w:sz w:val="24"/>
                <w:szCs w:val="24"/>
                <w:lang w:eastAsia="ja-JP"/>
              </w:rPr>
              <w:t>на контурной карте крупнейшие реки мира и их части, водосборные бассейны и водораздел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характеристику равнинной (горной) реки по плану на основе анализа карт</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зёра и боло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Определят</w:t>
            </w:r>
            <w:r>
              <w:rPr>
                <w:rFonts w:eastAsia="MS Mincho;ＭＳ 明朝" w:cs="Times New Roman" w:ascii="Times New Roman" w:hAnsi="Times New Roman"/>
                <w:sz w:val="24"/>
                <w:szCs w:val="24"/>
                <w:lang w:eastAsia="ja-JP"/>
              </w:rPr>
              <w:t>ь по карте географическое положение и размеры крупнейших озёр, водохранилищ и заболоченных территорий мир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одписывать </w:t>
            </w:r>
            <w:r>
              <w:rPr>
                <w:rFonts w:eastAsia="MS Mincho;ＭＳ 明朝" w:cs="Times New Roman" w:ascii="Times New Roman" w:hAnsi="Times New Roman"/>
                <w:sz w:val="24"/>
                <w:szCs w:val="24"/>
                <w:lang w:eastAsia="ja-JP"/>
              </w:rPr>
              <w:t>на контурной карт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упнейшие озёра и водохранилища мир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у</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личия озёр по происхождению</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котловин</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одземные вод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модели (иллюстрации) «Подземные воды», «Артезианские вод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дополнительную информацию (в Интернете, других источниках) о значении разных видов подземных вод и минеральных источников для человек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Ледники и многолетняя мерзло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ознавательные задачи п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ыявлению закономерностей распространения ледников и мерзлот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исывать </w:t>
            </w:r>
            <w:r>
              <w:rPr>
                <w:rFonts w:eastAsia="MS Mincho;ＭＳ 明朝" w:cs="Times New Roman" w:ascii="Times New Roman" w:hAnsi="Times New Roman"/>
                <w:sz w:val="24"/>
                <w:szCs w:val="24"/>
                <w:lang w:eastAsia="ja-JP"/>
              </w:rPr>
              <w:t>географическое положение областей оледенен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информацию и готови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общение (презентацию) об особенностях хозяйственной деятельност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в условиях многолетней мерзлоты</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b/>
                <w:bCs/>
                <w:sz w:val="24"/>
                <w:szCs w:val="24"/>
                <w:lang w:eastAsia="ja-JP"/>
              </w:rPr>
              <w:t>Человек и гидросфе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 xml:space="preserve">информацию и </w:t>
            </w:r>
            <w:r>
              <w:rPr>
                <w:rFonts w:eastAsia="MS Mincho;ＭＳ 明朝" w:cs="Times New Roman" w:ascii="Times New Roman" w:hAnsi="Times New Roman"/>
                <w:b/>
                <w:bCs/>
                <w:sz w:val="24"/>
                <w:szCs w:val="24"/>
                <w:lang w:eastAsia="ja-JP"/>
              </w:rPr>
              <w:t>готови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общение (презентацию) о редки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исчезающих обитателях Мировог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кеана; об особо охраняемых акваториях и других объектах гидросферы; о наводнениях и способа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борьбы с ним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ающий урок по теме «Гидросфера — водная оболочка Земл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Атмосфера—воздушная оболочка Земли (10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Атмосфе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у</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начение атмосферы для Земл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ъяснять </w:t>
            </w:r>
            <w:r>
              <w:rPr>
                <w:rFonts w:eastAsia="MS Mincho;ＭＳ 明朝" w:cs="Times New Roman" w:ascii="Times New Roman" w:hAnsi="Times New Roman"/>
                <w:sz w:val="24"/>
                <w:szCs w:val="24"/>
                <w:lang w:eastAsia="ja-JP"/>
              </w:rPr>
              <w:t>значение атмосферы дл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роды Земл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дополнительную информацию (в Интернете, других источниках) о роли газов атмосферы для природных процессов.</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Высказывать мнение </w:t>
            </w:r>
            <w:r>
              <w:rPr>
                <w:rFonts w:eastAsia="MS Mincho;ＭＳ 明朝" w:cs="Times New Roman" w:ascii="Times New Roman" w:hAnsi="Times New Roman"/>
                <w:sz w:val="24"/>
                <w:szCs w:val="24"/>
                <w:lang w:eastAsia="ja-JP"/>
              </w:rPr>
              <w:t>об утверждении: «Тропосфера — «кухня погоды»</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Температура воздух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черчива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графики изменения температуры в течение суток на основе данных дневников наблюдений пог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числять </w:t>
            </w:r>
            <w:r>
              <w:rPr>
                <w:rFonts w:eastAsia="MS Mincho;ＭＳ 明朝" w:cs="Times New Roman" w:ascii="Times New Roman" w:hAnsi="Times New Roman"/>
                <w:sz w:val="24"/>
                <w:szCs w:val="24"/>
                <w:lang w:eastAsia="ja-JP"/>
              </w:rPr>
              <w:t>средние суточные температуры и амплитуду температур.</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графики годового хода температур.</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задачи </w:t>
            </w:r>
            <w:r>
              <w:rPr>
                <w:rFonts w:eastAsia="MS Mincho;ＭＳ 明朝" w:cs="Times New Roman" w:ascii="Times New Roman" w:hAnsi="Times New Roman"/>
                <w:sz w:val="24"/>
                <w:szCs w:val="24"/>
                <w:lang w:eastAsia="ja-JP"/>
              </w:rPr>
              <w:t>на определение средней месячной температуры, изменения температуры с высото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зависимость температур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 угла падения солнечных лучей н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е анализа иллюстраций ил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блюдения действующих моделе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закономерность уменьшения средних температур от экватор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к полюсам на основе анализа карт</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Влажность воздуха. Обла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Измерять </w:t>
            </w:r>
            <w:r>
              <w:rPr>
                <w:rFonts w:eastAsia="MS Mincho;ＭＳ 明朝" w:cs="Times New Roman" w:ascii="Times New Roman" w:hAnsi="Times New Roman"/>
                <w:sz w:val="24"/>
                <w:szCs w:val="24"/>
                <w:lang w:eastAsia="ja-JP"/>
              </w:rPr>
              <w:t>относительную влажнос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здуха с помощью гигрометр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задачи </w:t>
            </w:r>
            <w:r>
              <w:rPr>
                <w:rFonts w:eastAsia="MS Mincho;ＭＳ 明朝" w:cs="Times New Roman" w:ascii="Times New Roman" w:hAnsi="Times New Roman"/>
                <w:sz w:val="24"/>
                <w:szCs w:val="24"/>
                <w:lang w:eastAsia="ja-JP"/>
              </w:rPr>
              <w:t>по расчёту абсолютной и относительной влажности н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е имеющихся данны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блюдать </w:t>
            </w:r>
            <w:r>
              <w:rPr>
                <w:rFonts w:eastAsia="MS Mincho;ＭＳ 明朝" w:cs="Times New Roman" w:ascii="Times New Roman" w:hAnsi="Times New Roman"/>
                <w:sz w:val="24"/>
                <w:szCs w:val="24"/>
                <w:lang w:eastAsia="ja-JP"/>
              </w:rPr>
              <w:t>за облаками, составлять</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их описание по облику, </w:t>
            </w:r>
            <w:r>
              <w:rPr>
                <w:rFonts w:eastAsia="MS Mincho;ＭＳ 明朝" w:cs="Times New Roman" w:ascii="Times New Roman" w:hAnsi="Times New Roman"/>
                <w:b/>
                <w:bCs/>
                <w:sz w:val="24"/>
                <w:szCs w:val="24"/>
                <w:lang w:eastAsia="ja-JP"/>
              </w:rPr>
              <w:t>определять</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облачность</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Атмосферные осад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строить </w:t>
            </w:r>
            <w:r>
              <w:rPr>
                <w:rFonts w:eastAsia="MS Mincho;ＭＳ 明朝" w:cs="Times New Roman" w:ascii="Times New Roman" w:hAnsi="Times New Roman"/>
                <w:sz w:val="24"/>
                <w:szCs w:val="24"/>
                <w:lang w:eastAsia="ja-JP"/>
              </w:rPr>
              <w:t>по имеющимся данным диаграммы распределения годовых осадков по месяца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задачи </w:t>
            </w:r>
            <w:r>
              <w:rPr>
                <w:rFonts w:eastAsia="MS Mincho;ＭＳ 明朝" w:cs="Times New Roman" w:ascii="Times New Roman" w:hAnsi="Times New Roman"/>
                <w:sz w:val="24"/>
                <w:szCs w:val="24"/>
                <w:lang w:eastAsia="ja-JP"/>
              </w:rPr>
              <w:t>по расчёту годовог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личества осадков на основе имеющихся данны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способы отображения видов осадков и их количества на картах погоды и климатических картах</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Атмосферное давл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Измерять </w:t>
            </w:r>
            <w:r>
              <w:rPr>
                <w:rFonts w:eastAsia="MS Mincho;ＭＳ 明朝" w:cs="Times New Roman" w:ascii="Times New Roman" w:hAnsi="Times New Roman"/>
                <w:sz w:val="24"/>
                <w:szCs w:val="24"/>
                <w:lang w:eastAsia="ja-JP"/>
              </w:rPr>
              <w:t>атмосферное давлени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помощью барометр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задачи </w:t>
            </w:r>
            <w:r>
              <w:rPr>
                <w:rFonts w:eastAsia="MS Mincho;ＭＳ 明朝" w:cs="Times New Roman" w:ascii="Times New Roman" w:hAnsi="Times New Roman"/>
                <w:sz w:val="24"/>
                <w:szCs w:val="24"/>
                <w:lang w:eastAsia="ja-JP"/>
              </w:rPr>
              <w:t>по расчёту величин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авления на разной высоте.</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ъяснять </w:t>
            </w:r>
            <w:r>
              <w:rPr>
                <w:rFonts w:eastAsia="MS Mincho;ＭＳ 明朝" w:cs="Times New Roman" w:ascii="Times New Roman" w:hAnsi="Times New Roman"/>
                <w:sz w:val="24"/>
                <w:szCs w:val="24"/>
                <w:lang w:eastAsia="ja-JP"/>
              </w:rPr>
              <w:t>причину различий в величине атмосферного давл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разных широтных поясах Земл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способы отображ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еличины атмосферного давлени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на картах</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Вете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направление и скорос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етра с помощью флюгера (анемометр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направление ветро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карта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троить </w:t>
            </w:r>
            <w:r>
              <w:rPr>
                <w:rFonts w:eastAsia="MS Mincho;ＭＳ 明朝" w:cs="Times New Roman" w:ascii="Times New Roman" w:hAnsi="Times New Roman"/>
                <w:sz w:val="24"/>
                <w:szCs w:val="24"/>
                <w:lang w:eastAsia="ja-JP"/>
              </w:rPr>
              <w:t>розу ветров на основе имеющихся данных (в том числе дневника наблюдений пог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ъяснять </w:t>
            </w:r>
            <w:r>
              <w:rPr>
                <w:rFonts w:eastAsia="MS Mincho;ＭＳ 明朝" w:cs="Times New Roman" w:ascii="Times New Roman" w:hAnsi="Times New Roman"/>
                <w:sz w:val="24"/>
                <w:szCs w:val="24"/>
                <w:lang w:eastAsia="ja-JP"/>
              </w:rPr>
              <w:t>различия в скорост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силе ветра, причины изменени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направления ветро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о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с помощью метеорологических приборов показатели элементов пог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Характеризовать </w:t>
            </w:r>
            <w:r>
              <w:rPr>
                <w:rFonts w:eastAsia="MS Mincho;ＭＳ 明朝" w:cs="Times New Roman" w:ascii="Times New Roman" w:hAnsi="Times New Roman"/>
                <w:sz w:val="24"/>
                <w:szCs w:val="24"/>
                <w:lang w:eastAsia="ja-JP"/>
              </w:rPr>
              <w:t>текущую погоду.</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между</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лементами погоды на конкретны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мера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владевать </w:t>
            </w:r>
            <w:r>
              <w:rPr>
                <w:rFonts w:eastAsia="MS Mincho;ＭＳ 明朝" w:cs="Times New Roman" w:ascii="Times New Roman" w:hAnsi="Times New Roman"/>
                <w:sz w:val="24"/>
                <w:szCs w:val="24"/>
                <w:lang w:eastAsia="ja-JP"/>
              </w:rPr>
              <w:t>чтением карты пог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исывать </w:t>
            </w:r>
            <w:r>
              <w:rPr>
                <w:rFonts w:eastAsia="MS Mincho;ＭＳ 明朝" w:cs="Times New Roman" w:ascii="Times New Roman" w:hAnsi="Times New Roman"/>
                <w:sz w:val="24"/>
                <w:szCs w:val="24"/>
                <w:lang w:eastAsia="ja-JP"/>
              </w:rPr>
              <w:t>по карте погоды количественные и качественные показатели состояния атмосферы (метеоэлемент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исывать </w:t>
            </w:r>
            <w:r>
              <w:rPr>
                <w:rFonts w:eastAsia="MS Mincho;ＭＳ 明朝" w:cs="Times New Roman" w:ascii="Times New Roman" w:hAnsi="Times New Roman"/>
                <w:sz w:val="24"/>
                <w:szCs w:val="24"/>
                <w:lang w:eastAsia="ja-JP"/>
              </w:rPr>
              <w:t>погоды разных сезонов</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од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Клим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показатели, применяемые для характеристики погоды и климат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олучать </w:t>
            </w:r>
            <w:r>
              <w:rPr>
                <w:rFonts w:eastAsia="MS Mincho;ＭＳ 明朝" w:cs="Times New Roman" w:ascii="Times New Roman" w:hAnsi="Times New Roman"/>
                <w:sz w:val="24"/>
                <w:szCs w:val="24"/>
                <w:lang w:eastAsia="ja-JP"/>
              </w:rPr>
              <w:t>информацию о климатических показателях на основе анализа климатограм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владевать </w:t>
            </w:r>
            <w:r>
              <w:rPr>
                <w:rFonts w:eastAsia="MS Mincho;ＭＳ 明朝" w:cs="Times New Roman" w:ascii="Times New Roman" w:hAnsi="Times New Roman"/>
                <w:sz w:val="24"/>
                <w:szCs w:val="24"/>
                <w:lang w:eastAsia="ja-JP"/>
              </w:rPr>
              <w:t>чтением климатических карт, характеризуя климатические показатели (средние температуры, среднее количеств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адков, направление ветро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климатической карте.</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карты поясов освещённости и климатических поясов, делать выводы</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птические явления в атмосфере. Человек и атмосфе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дополнительную информацию (в Интернете, других источниках) об оптических и неблагоприятных атмосферных явлениях, а также о правилах поведения, обеспечивающих личную безопасность человек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таблицу (схему) «Положительные и отрицательные примеры воздействия человека на атмосферу»</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ающий урок по теме «Атмосфера — воздушная оболочка Земл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Биосфера — оболочка жизни (5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Биосфе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границы биосфер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границами других оболочек Земл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основывать </w:t>
            </w:r>
            <w:r>
              <w:rPr>
                <w:rFonts w:eastAsia="MS Mincho;ＭＳ 明朝" w:cs="Times New Roman" w:ascii="Times New Roman" w:hAnsi="Times New Roman"/>
                <w:sz w:val="24"/>
                <w:szCs w:val="24"/>
                <w:lang w:eastAsia="ja-JP"/>
              </w:rPr>
              <w:t>проведение границ</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иосфер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исывать </w:t>
            </w:r>
            <w:r>
              <w:rPr>
                <w:rFonts w:eastAsia="MS Mincho;ＭＳ 明朝" w:cs="Times New Roman" w:ascii="Times New Roman" w:hAnsi="Times New Roman"/>
                <w:sz w:val="24"/>
                <w:szCs w:val="24"/>
                <w:lang w:eastAsia="ja-JP"/>
              </w:rPr>
              <w:t>сферу распростран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живых организм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ъяснять </w:t>
            </w:r>
            <w:r>
              <w:rPr>
                <w:rFonts w:eastAsia="MS Mincho;ＭＳ 明朝" w:cs="Times New Roman" w:ascii="Times New Roman" w:hAnsi="Times New Roman"/>
                <w:sz w:val="24"/>
                <w:szCs w:val="24"/>
                <w:lang w:eastAsia="ja-JP"/>
              </w:rPr>
              <w:t>причины неравномерног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спространения живых организмов</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в биосфере</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Жизнь в Океане и на суш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приспособительные особенности отдельных групп организмов к среде обитан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причины изменения растительного и животного мира от экватора к полюсам и от подножий гор</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 вершинам на основе анализ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и сравнения карт, иллюстраций, моделей</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Значение биосфе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у биологического круговорота и выявлять рол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ных групп организмов в переносе вещест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дополнять) схему биологического круговорота вещест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основывать </w:t>
            </w:r>
            <w:r>
              <w:rPr>
                <w:rFonts w:eastAsia="MS Mincho;ＭＳ 明朝" w:cs="Times New Roman" w:ascii="Times New Roman" w:hAnsi="Times New Roman"/>
                <w:sz w:val="24"/>
                <w:szCs w:val="24"/>
                <w:lang w:eastAsia="ja-JP"/>
              </w:rPr>
              <w:t>конкретными примерами участие живых организмов</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в преобразовании земных оболочек</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Человек — часть биосфе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азличать </w:t>
            </w:r>
            <w:r>
              <w:rPr>
                <w:rFonts w:eastAsia="MS Mincho;ＭＳ 明朝" w:cs="Times New Roman" w:ascii="Times New Roman" w:hAnsi="Times New Roman"/>
                <w:sz w:val="24"/>
                <w:szCs w:val="24"/>
                <w:lang w:eastAsia="ja-JP"/>
              </w:rPr>
              <w:t>по иллюстрациям и описаниям представителей различных рас.</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диаграммы с целью</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лучения данных о расовом состав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селения мира (региона, стра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соответствие на основе анализа карт между народами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х расовой принадлежностью, распространением рас и размещение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селения на планете.</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ъяснять </w:t>
            </w:r>
            <w:r>
              <w:rPr>
                <w:rFonts w:eastAsia="MS Mincho;ＭＳ 明朝" w:cs="Times New Roman" w:ascii="Times New Roman" w:hAnsi="Times New Roman"/>
                <w:sz w:val="24"/>
                <w:szCs w:val="24"/>
                <w:lang w:eastAsia="ja-JP"/>
              </w:rPr>
              <w:t>роль биосферы в жизн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человек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Экологические проблемы в биосфере. Обобщение по теме «Биосфера — оболочка жизн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Географическая оболочка — самый крупный природный комплекс (8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еографическая оболоч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иводить примеры </w:t>
            </w:r>
            <w:r>
              <w:rPr>
                <w:rFonts w:eastAsia="MS Mincho;ＭＳ 明朝" w:cs="Times New Roman" w:ascii="Times New Roman" w:hAnsi="Times New Roman"/>
                <w:sz w:val="24"/>
                <w:szCs w:val="24"/>
                <w:lang w:eastAsia="ja-JP"/>
              </w:rPr>
              <w:t>взаимодейств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нешних оболочек Земли в предела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ографической оболочки и проявлений широтной зона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на конкретных примерах причинно-следственные связ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цессов, протекающих в географической оболочке.</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тематические карты для доказательства существования широтной зональности в географической оболочке</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риродные комплек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для выявления причинно-следственных взаимосвязей между компонентам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природном комплексе.</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w:t>
            </w:r>
            <w:r>
              <w:rPr>
                <w:rFonts w:eastAsia="MS Mincho;ＭＳ 明朝" w:cs="Times New Roman" w:ascii="Times New Roman" w:hAnsi="Times New Roman"/>
                <w:sz w:val="24"/>
                <w:szCs w:val="24"/>
                <w:lang w:eastAsia="ja-JP"/>
              </w:rPr>
              <w:t>на контурную карту границы природных зон и их качественные характеристик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наиболее и наименее изменённые человеком территории Земл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 основе анализа разных источников географической информац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информацию (в Интернет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других источниках), подготавливать и обсуждать презентации по</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облемам антропогенного изменения природных комплексо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очв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причины разной степен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лодородия используемых человеком поч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по иллюстрациям (моделям) строение профиля подзолистой почвы и чернозём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 xml:space="preserve">карты почв и природных зон,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соответствие между основными типами почв и природными зонам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блюдать </w:t>
            </w:r>
            <w:r>
              <w:rPr>
                <w:rFonts w:eastAsia="MS Mincho;ＭＳ 明朝" w:cs="Times New Roman" w:ascii="Times New Roman" w:hAnsi="Times New Roman"/>
                <w:sz w:val="24"/>
                <w:szCs w:val="24"/>
                <w:lang w:eastAsia="ja-JP"/>
              </w:rPr>
              <w:t>образцы почв свое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местности, выявлять их свойств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Ледяные пустыни и тунд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географическое положение природных зон, показывать и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знавать </w:t>
            </w:r>
            <w:r>
              <w:rPr>
                <w:rFonts w:eastAsia="MS Mincho;ＭＳ 明朝" w:cs="Times New Roman" w:ascii="Times New Roman" w:hAnsi="Times New Roman"/>
                <w:sz w:val="24"/>
                <w:szCs w:val="24"/>
                <w:lang w:eastAsia="ja-JP"/>
              </w:rPr>
              <w:t>природные зоны на иллюстрациях, описывать их внешний облик.</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соответствие </w:t>
            </w:r>
            <w:r>
              <w:rPr>
                <w:rFonts w:eastAsia="MS Mincho;ＭＳ 明朝" w:cs="Times New Roman" w:ascii="Times New Roman" w:hAnsi="Times New Roman"/>
                <w:sz w:val="24"/>
                <w:szCs w:val="24"/>
                <w:lang w:eastAsia="ja-JP"/>
              </w:rPr>
              <w:t>между природной зоной и основным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дставителями её растительног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животного мир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информацию </w:t>
            </w:r>
            <w:r>
              <w:rPr>
                <w:rFonts w:eastAsia="MS Mincho;ＭＳ 明朝" w:cs="Times New Roman" w:ascii="Times New Roman" w:hAnsi="Times New Roman"/>
                <w:sz w:val="24"/>
                <w:szCs w:val="24"/>
                <w:lang w:eastAsia="ja-JP"/>
              </w:rPr>
              <w:t>(в Интернете и других источниках), подготавливать и обсуждать сообщения об адаптации органического мира и человека к условиям природной зоны, о хозяйственной деятельности людей в природной зоне</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Лес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географическое положение природных зон, показывать и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знавать </w:t>
            </w:r>
            <w:r>
              <w:rPr>
                <w:rFonts w:eastAsia="MS Mincho;ＭＳ 明朝" w:cs="Times New Roman" w:ascii="Times New Roman" w:hAnsi="Times New Roman"/>
                <w:sz w:val="24"/>
                <w:szCs w:val="24"/>
                <w:lang w:eastAsia="ja-JP"/>
              </w:rPr>
              <w:t>природные зоны на иллюстрациях, описывать их облик.</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соответствие </w:t>
            </w:r>
            <w:r>
              <w:rPr>
                <w:rFonts w:eastAsia="MS Mincho;ＭＳ 明朝" w:cs="Times New Roman" w:ascii="Times New Roman" w:hAnsi="Times New Roman"/>
                <w:sz w:val="24"/>
                <w:szCs w:val="24"/>
                <w:lang w:eastAsia="ja-JP"/>
              </w:rPr>
              <w:t>между</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родной зоной и представителям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ё растительного и животного мир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информацию </w:t>
            </w:r>
            <w:r>
              <w:rPr>
                <w:rFonts w:eastAsia="MS Mincho;ＭＳ 明朝" w:cs="Times New Roman" w:ascii="Times New Roman" w:hAnsi="Times New Roman"/>
                <w:sz w:val="24"/>
                <w:szCs w:val="24"/>
                <w:lang w:eastAsia="ja-JP"/>
              </w:rPr>
              <w:t>(в Интернете и других источниках), подготавливать и обсуждать сообщения об адаптации человека к условиям природной зоны, о хозяйственной деятельности людей в природной зоне</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тепи и саванны. Засушливые</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ласти планет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географическое положение природных зон,</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казывать и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знавать </w:t>
            </w:r>
            <w:r>
              <w:rPr>
                <w:rFonts w:eastAsia="MS Mincho;ＭＳ 明朝" w:cs="Times New Roman" w:ascii="Times New Roman" w:hAnsi="Times New Roman"/>
                <w:sz w:val="24"/>
                <w:szCs w:val="24"/>
                <w:lang w:eastAsia="ja-JP"/>
              </w:rPr>
              <w:t>природные зоны на иллюстрациях, описывать их облик.</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соответствие </w:t>
            </w:r>
            <w:r>
              <w:rPr>
                <w:rFonts w:eastAsia="MS Mincho;ＭＳ 明朝" w:cs="Times New Roman" w:ascii="Times New Roman" w:hAnsi="Times New Roman"/>
                <w:sz w:val="24"/>
                <w:szCs w:val="24"/>
                <w:lang w:eastAsia="ja-JP"/>
              </w:rPr>
              <w:t>между</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родной зоной и основными представителями её растительного и животного мир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информацию </w:t>
            </w:r>
            <w:r>
              <w:rPr>
                <w:rFonts w:eastAsia="MS Mincho;ＭＳ 明朝" w:cs="Times New Roman" w:ascii="Times New Roman" w:hAnsi="Times New Roman"/>
                <w:sz w:val="24"/>
                <w:szCs w:val="24"/>
                <w:lang w:eastAsia="ja-JP"/>
              </w:rPr>
              <w:t>(в Интернете и других источниках), подготавливать и обсуждать сообщения об</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даптации человека к условиям</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иродной зоны, о хозяйственной деятельности людей в природной зоне</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риродные комплексы Мирового океан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район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спространения представителе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рганического мира океан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тематические карты и находить доказательства существования в Мировом океане широтной зона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ъяснять </w:t>
            </w:r>
            <w:r>
              <w:rPr>
                <w:rFonts w:eastAsia="MS Mincho;ＭＳ 明朝" w:cs="Times New Roman" w:ascii="Times New Roman" w:hAnsi="Times New Roman"/>
                <w:sz w:val="24"/>
                <w:szCs w:val="24"/>
                <w:lang w:eastAsia="ja-JP"/>
              </w:rPr>
              <w:t>причины неравномерного распространения живых организмов в Мировом океане.</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информацию </w:t>
            </w:r>
            <w:r>
              <w:rPr>
                <w:rFonts w:eastAsia="MS Mincho;ＭＳ 明朝" w:cs="Times New Roman" w:ascii="Times New Roman" w:hAnsi="Times New Roman"/>
                <w:sz w:val="24"/>
                <w:szCs w:val="24"/>
                <w:lang w:eastAsia="ja-JP"/>
              </w:rPr>
              <w:t>(в Интернете и других источниках) о значении органического мира Мирового</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океана для человек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Всемирное наследие человечества. Природное и культурное наслед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тематические карты, отражающие размещение объектов природного и культурного наследия человечест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характер объектов и особенности их размещения по континента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означать </w:t>
            </w:r>
            <w:r>
              <w:rPr>
                <w:rFonts w:eastAsia="MS Mincho;ＭＳ 明朝" w:cs="Times New Roman" w:ascii="Times New Roman" w:hAnsi="Times New Roman"/>
                <w:sz w:val="24"/>
                <w:szCs w:val="24"/>
                <w:lang w:eastAsia="ja-JP"/>
              </w:rPr>
              <w:t>на контурной карт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ъекты природного и культурног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след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информацию </w:t>
            </w:r>
            <w:r>
              <w:rPr>
                <w:rFonts w:eastAsia="MS Mincho;ＭＳ 明朝" w:cs="Times New Roman" w:ascii="Times New Roman" w:hAnsi="Times New Roman"/>
                <w:sz w:val="24"/>
                <w:szCs w:val="24"/>
                <w:lang w:eastAsia="ja-JP"/>
              </w:rPr>
              <w:t>(в Интернете и других источниках) и готовить презентацию об объект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семирного природного (культурного) наследия и о его значени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для человечеств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Обобщающий урок по теме </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еографическая оболочка — самый крупный природный комплекс»</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ГЕОГРАФИЯ. ЗЕМЛЯ И ЛЮДИ. 7 класс (70 ч) </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Введ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sz w:val="24"/>
                <w:szCs w:val="24"/>
                <w:lang w:eastAsia="ja-JP"/>
              </w:rPr>
              <w:t>Называть</w:t>
            </w:r>
            <w:r>
              <w:rPr>
                <w:rFonts w:eastAsia="MS Mincho;ＭＳ 明朝" w:cs="Times New Roman" w:ascii="Times New Roman" w:hAnsi="Times New Roman"/>
                <w:sz w:val="24"/>
                <w:szCs w:val="24"/>
                <w:lang w:eastAsia="ja-JP"/>
              </w:rPr>
              <w:t xml:space="preserve"> примеры разнообразия территории, уникальные</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географических объект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Природа Земли: главные закономерности (10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Материки и океаны на поверхности Зем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размеры материков</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и океанов, географическое положение материков. </w:t>
            </w: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 xml:space="preserve">учебные задачи по сопоставлению размеров разных материков и океанов. </w:t>
            </w: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следствия положения материков в разных широта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писыват</w:t>
            </w:r>
            <w:r>
              <w:rPr>
                <w:rFonts w:eastAsia="MS Mincho;ＭＳ 明朝" w:cs="Times New Roman" w:ascii="Times New Roman" w:hAnsi="Times New Roman"/>
                <w:sz w:val="24"/>
                <w:szCs w:val="24"/>
                <w:lang w:eastAsia="ja-JP"/>
              </w:rPr>
              <w:t>ь географическое положение одного из материков (океанов) по плану</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Материки и части св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карту (картосхему</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Материки и части света») и </w:t>
            </w: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границы материков и частей свет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w:t>
            </w:r>
            <w:r>
              <w:rPr>
                <w:rFonts w:eastAsia="MS Mincho;ＭＳ 明朝" w:cs="Times New Roman" w:ascii="Times New Roman" w:hAnsi="Times New Roman"/>
                <w:sz w:val="24"/>
                <w:szCs w:val="24"/>
                <w:lang w:eastAsia="ja-JP"/>
              </w:rPr>
              <w:t>на контурную карту границу между Европой и Азие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слеживать </w:t>
            </w:r>
            <w:r>
              <w:rPr>
                <w:rFonts w:eastAsia="MS Mincho;ＭＳ 明朝" w:cs="Times New Roman" w:ascii="Times New Roman" w:hAnsi="Times New Roman"/>
                <w:sz w:val="24"/>
                <w:szCs w:val="24"/>
                <w:lang w:eastAsia="ja-JP"/>
              </w:rPr>
              <w:t>по географически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ртам границы частей света, определять страны, территория которы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сположена в нескольких частя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свет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Рельеф Зем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физическую карту</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мира и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материк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наиболее и наименее сложны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льефо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по картам рельеф материков (океанов) и объяснять особенности размещения крупных форм рельеф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по картам атласа характеристику рельефа одног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з материков (океан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по картам атласа сравнительную характеристику рельефа двух материков (океан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означать </w:t>
            </w:r>
            <w:r>
              <w:rPr>
                <w:rFonts w:eastAsia="MS Mincho;ＭＳ 明朝" w:cs="Times New Roman" w:ascii="Times New Roman" w:hAnsi="Times New Roman"/>
                <w:sz w:val="24"/>
                <w:szCs w:val="24"/>
                <w:lang w:eastAsia="ja-JP"/>
              </w:rPr>
              <w:t>на контурной карт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упнейшие формы рельеф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териков, срединно-океанически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ребты и глубоководные желоб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в океанах</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История формирования рельефа Зем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рисункам относительный возраст горных пород.</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рисунк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ллюстрирующие образование материковой и океанической земной кор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карту строения земной коры с физической картой мира и определять время формирования континентальной коры разных участков земной поверх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е строения земной коры направления и скорости движения литосферных плит, прогнозировать расположение материков и океанов через миллионы лет.</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карту строения земной коры и физическую карту для выявления отражения в рельефе особенностей строения земной коры</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Климатообразующие фактор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у общей циркуляции атмосфер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поставлять карты </w:t>
            </w:r>
            <w:r>
              <w:rPr>
                <w:rFonts w:eastAsia="MS Mincho;ＭＳ 明朝" w:cs="Times New Roman" w:ascii="Times New Roman" w:hAnsi="Times New Roman"/>
                <w:sz w:val="24"/>
                <w:szCs w:val="24"/>
                <w:lang w:eastAsia="ja-JP"/>
              </w:rPr>
              <w:t>(физическую,</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климатическую, климатических поясов и областей) и </w:t>
            </w: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воздействие на климат географической широты, ветров, рельефа, океанических течений</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Характеристика основных</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 переходных климатических поясов</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Зем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аспознавать </w:t>
            </w:r>
            <w:r>
              <w:rPr>
                <w:rFonts w:eastAsia="MS Mincho;ＭＳ 明朝" w:cs="Times New Roman" w:ascii="Times New Roman" w:hAnsi="Times New Roman"/>
                <w:sz w:val="24"/>
                <w:szCs w:val="24"/>
                <w:lang w:eastAsia="ja-JP"/>
              </w:rPr>
              <w:t>типы климато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климатограмма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означать </w:t>
            </w:r>
            <w:r>
              <w:rPr>
                <w:rFonts w:eastAsia="MS Mincho;ＭＳ 明朝" w:cs="Times New Roman" w:ascii="Times New Roman" w:hAnsi="Times New Roman"/>
                <w:sz w:val="24"/>
                <w:szCs w:val="24"/>
                <w:lang w:eastAsia="ja-JP"/>
              </w:rPr>
              <w:t>на контурных карта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раницы климатических поясов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ластей, области с одинаковым типом климата на разных материка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климатическую карту</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карту климатических поясов</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казатели климат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лиматического пояс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по картам атласа краткую характеристику климата одного из материко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Мировой океа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исывать </w:t>
            </w:r>
            <w:r>
              <w:rPr>
                <w:rFonts w:eastAsia="MS Mincho;ＭＳ 明朝" w:cs="Times New Roman" w:ascii="Times New Roman" w:hAnsi="Times New Roman"/>
                <w:sz w:val="24"/>
                <w:szCs w:val="24"/>
                <w:lang w:eastAsia="ja-JP"/>
              </w:rPr>
              <w:t>по картам особенност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ографического положения океан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о картам особенности систем течений в Мирово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кеане, природные богатства, вид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озяйственной деятельност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Находить информацию</w:t>
            </w:r>
            <w:r>
              <w:rPr>
                <w:rFonts w:eastAsia="MS Mincho;ＭＳ 明朝" w:cs="Times New Roman" w:ascii="Times New Roman" w:hAnsi="Times New Roman"/>
                <w:sz w:val="24"/>
                <w:szCs w:val="24"/>
                <w:lang w:eastAsia="ja-JP"/>
              </w:rPr>
              <w:t>, подготавливать и обсуждать сообщения (презентации) о хозяйственном использовании Мирового океана, перспективах освоения его богатст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Воды суш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режим рек на основ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нализа климатограмм, отражающих режим выпадения осадк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тематические карт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целью выявления зависимост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ока, характера течения и режим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к от рельефа и климат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реки земного шар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характеру течения, режиму</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возможностям хозяйственног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спользования на основе анализ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рт атласа и климатограм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обеспеченность материков и их частей поверхностными водам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 xml:space="preserve">учебные задачи по определению параметров оледенения, обеспеченности поверхностными водами, </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материк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выявленным показателя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информацию </w:t>
            </w:r>
            <w:r>
              <w:rPr>
                <w:rFonts w:eastAsia="MS Mincho;ＭＳ 明朝" w:cs="Times New Roman" w:ascii="Times New Roman" w:hAnsi="Times New Roman"/>
                <w:sz w:val="24"/>
                <w:szCs w:val="24"/>
                <w:lang w:eastAsia="ja-JP"/>
              </w:rPr>
              <w:t>(в Интернете и других источниках), подготавливать и обсуждать сообщения (презентации) по проблемам бережного и правильного использования природных вод.</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w:t>
            </w:r>
            <w:r>
              <w:rPr>
                <w:rFonts w:eastAsia="MS Mincho;ＭＳ 明朝" w:cs="Times New Roman" w:ascii="Times New Roman" w:hAnsi="Times New Roman"/>
                <w:sz w:val="24"/>
                <w:szCs w:val="24"/>
                <w:lang w:eastAsia="ja-JP"/>
              </w:rPr>
              <w:t>названия крупнейши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водных объектов на контурную карту</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риродная зона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карты (климатическую,</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лиматических поясов и областей,</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природных зон) и </w:t>
            </w: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особенности пространственного распространения природных зон.</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особенности проявления природной зональности в Африке и Южной Америке, Северной Америке и Евразии, определять черты сходства и различия.</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ающий урок по теме «Природа Земли: главные закономерност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Человек на планете Земля (9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Историко-географические закономерности заселения человеком Зем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карты и другие источники информации для выявления путей миграции человека при его расселении по Земле.</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регион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оживания представителей различных рас</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Численность населения Земли. Размещение людей на планете Земл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графики измен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сленности населения во времени с</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елью выявления тенденций в изменении темпов роста населения мир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задачи на вычисление рождаемости, смертност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стественного прирост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Читать </w:t>
            </w:r>
            <w:r>
              <w:rPr>
                <w:rFonts w:eastAsia="MS Mincho;ＭＳ 明朝" w:cs="Times New Roman" w:ascii="Times New Roman" w:hAnsi="Times New Roman"/>
                <w:sz w:val="24"/>
                <w:szCs w:val="24"/>
                <w:lang w:eastAsia="ja-JP"/>
              </w:rPr>
              <w:t>карты рождаемости, смертности, естественного прирост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е средней плотности населения наиболее и наименее заселённые территории суш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систематизировать </w:t>
            </w:r>
            <w:r>
              <w:rPr>
                <w:rFonts w:eastAsia="MS Mincho;ＭＳ 明朝" w:cs="Times New Roman" w:ascii="Times New Roman" w:hAnsi="Times New Roman"/>
                <w:sz w:val="24"/>
                <w:szCs w:val="24"/>
                <w:lang w:eastAsia="ja-JP"/>
              </w:rPr>
              <w:t>информацию об адаптации жизни 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хозяйственной деятельности человека к природным условиям</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Народы, языки, религии ми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иводить </w:t>
            </w:r>
            <w:r>
              <w:rPr>
                <w:rFonts w:eastAsia="MS Mincho;ＭＳ 明朝" w:cs="Times New Roman" w:ascii="Times New Roman" w:hAnsi="Times New Roman"/>
                <w:sz w:val="24"/>
                <w:szCs w:val="24"/>
                <w:lang w:eastAsia="ja-JP"/>
              </w:rPr>
              <w:t>примеры крупны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малочисленных народов мир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йонов их проживания, народо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носящихся к одним языковым семьям.</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карты с целью выявления географии распространения мировых религий</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Хозяйственная деятельность люде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схему видов хозяйственной деятельности человек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иводить </w:t>
            </w:r>
            <w:r>
              <w:rPr>
                <w:rFonts w:eastAsia="MS Mincho;ＭＳ 明朝" w:cs="Times New Roman" w:ascii="Times New Roman" w:hAnsi="Times New Roman"/>
                <w:sz w:val="24"/>
                <w:szCs w:val="24"/>
                <w:lang w:eastAsia="ja-JP"/>
              </w:rPr>
              <w:t>примеры различных видов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статистическим данным) страны-лидер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сельском хозяйстве и промышленност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карты с целью выявления географических особенностей в распространении главных видов хозяйственной деятельности человек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орода и сельская мест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город и сельские поселения по внешнему облику, численности и занятиям населен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иводить </w:t>
            </w:r>
            <w:r>
              <w:rPr>
                <w:rFonts w:eastAsia="MS Mincho;ＭＳ 明朝" w:cs="Times New Roman" w:ascii="Times New Roman" w:hAnsi="Times New Roman"/>
                <w:sz w:val="24"/>
                <w:szCs w:val="24"/>
                <w:lang w:eastAsia="ja-JP"/>
              </w:rPr>
              <w:t>примеры разных типо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ельских поселений мир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изменение численности городского населения во времен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диаграмму соотношения городского и сельского населения мира. Определять по разным источникам информации функции городо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траны ми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политическую карту мира и определять крупнейшие по площади и численности населения страны и их столиц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подписывать </w:t>
            </w:r>
            <w:r>
              <w:rPr>
                <w:rFonts w:eastAsia="MS Mincho;ＭＳ 明朝" w:cs="Times New Roman" w:ascii="Times New Roman" w:hAnsi="Times New Roman"/>
                <w:sz w:val="24"/>
                <w:szCs w:val="24"/>
                <w:lang w:eastAsia="ja-JP"/>
              </w:rPr>
              <w:t>на контурных картах названия приморских, внутриконтинентальных, островных стран.</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тематическим картам форму правления стран.</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тип хозяйства стран по</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тематическим картам или статистическим данным о структуре занятости населения</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Историко-культурные районы ми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Давать характеристику </w:t>
            </w:r>
            <w:r>
              <w:rPr>
                <w:rFonts w:eastAsia="MS Mincho;ＭＳ 明朝" w:cs="Times New Roman" w:ascii="Times New Roman" w:hAnsi="Times New Roman"/>
                <w:sz w:val="24"/>
                <w:szCs w:val="24"/>
                <w:lang w:eastAsia="ja-JP"/>
              </w:rPr>
              <w:t>географического положения район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 xml:space="preserve">карты и </w:t>
            </w:r>
            <w:r>
              <w:rPr>
                <w:rFonts w:eastAsia="MS Mincho;ＭＳ 明朝" w:cs="Times New Roman" w:ascii="Times New Roman" w:hAnsi="Times New Roman"/>
                <w:b/>
                <w:bCs/>
                <w:sz w:val="24"/>
                <w:szCs w:val="24"/>
                <w:lang w:eastAsia="ja-JP"/>
              </w:rPr>
              <w:t>выявля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пецифику этнического и религиозного состава населен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дополнительную информацию (в Интернете и других источниках) об особенностях обычаев, религий, о традиционных видах хозяйства народов район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причины выделения того или иного района, особенности материальной и духовной культуры населен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сообщения </w:t>
            </w:r>
            <w:r>
              <w:rPr>
                <w:rFonts w:eastAsia="MS Mincho;ＭＳ 明朝" w:cs="Times New Roman" w:ascii="Times New Roman" w:hAnsi="Times New Roman"/>
                <w:sz w:val="24"/>
                <w:szCs w:val="24"/>
                <w:lang w:eastAsia="ja-JP"/>
              </w:rPr>
              <w:t>(презентаци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о выдающихся памятниках культуры районо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ающий урок по теме «Человек на планете Земля</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Многоликая планета (46 ч)</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Океаны (4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Атлантический океа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Характеризовать </w:t>
            </w:r>
            <w:r>
              <w:rPr>
                <w:rFonts w:eastAsia="MS Mincho;ＭＳ 明朝" w:cs="Times New Roman" w:ascii="Times New Roman" w:hAnsi="Times New Roman"/>
                <w:sz w:val="24"/>
                <w:szCs w:val="24"/>
                <w:lang w:eastAsia="ja-JP"/>
              </w:rPr>
              <w:t>по картам географическое положение океана, устанавливать систему течений, особенности органического мира, характер хозяйственного использования океан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на контурные карты </w:t>
            </w:r>
            <w:r>
              <w:rPr>
                <w:rFonts w:eastAsia="MS Mincho;ＭＳ 明朝" w:cs="Times New Roman" w:ascii="Times New Roman" w:hAnsi="Times New Roman"/>
                <w:sz w:val="24"/>
                <w:szCs w:val="24"/>
                <w:lang w:eastAsia="ja-JP"/>
              </w:rPr>
              <w:t>природные географические объект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кеана и объекты хозяйственной деятельност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информацию, подготавливать и обсуждать сообщения (презентации) об истории освоения Атлантического океан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Тихий океа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Характеризовать </w:t>
            </w:r>
            <w:r>
              <w:rPr>
                <w:rFonts w:eastAsia="MS Mincho;ＭＳ 明朝" w:cs="Times New Roman" w:ascii="Times New Roman" w:hAnsi="Times New Roman"/>
                <w:sz w:val="24"/>
                <w:szCs w:val="24"/>
                <w:lang w:eastAsia="ja-JP"/>
              </w:rPr>
              <w:t xml:space="preserve">по картам географическое положение океана,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систему течений, особенности органического мира, характер хозяйственного использования океан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на контурные карты </w:t>
            </w:r>
            <w:r>
              <w:rPr>
                <w:rFonts w:eastAsia="MS Mincho;ＭＳ 明朝" w:cs="Times New Roman" w:ascii="Times New Roman" w:hAnsi="Times New Roman"/>
                <w:sz w:val="24"/>
                <w:szCs w:val="24"/>
                <w:lang w:eastAsia="ja-JP"/>
              </w:rPr>
              <w:t>природные географические объекты океана и объекты хозяйственной деятельност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отражающие особенности географического положения, природы, использования природных богатств, экологические проблемы</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Индийский океа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Характеризовать </w:t>
            </w:r>
            <w:r>
              <w:rPr>
                <w:rFonts w:eastAsia="MS Mincho;ＭＳ 明朝" w:cs="Times New Roman" w:ascii="Times New Roman" w:hAnsi="Times New Roman"/>
                <w:sz w:val="24"/>
                <w:szCs w:val="24"/>
                <w:lang w:eastAsia="ja-JP"/>
              </w:rPr>
              <w:t>по картам географическое положение океана, устанавливать систему течений, особенности органического мира, характер хозяйственного использования океан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на контурные карты </w:t>
            </w:r>
            <w:r>
              <w:rPr>
                <w:rFonts w:eastAsia="MS Mincho;ＭＳ 明朝" w:cs="Times New Roman" w:ascii="Times New Roman" w:hAnsi="Times New Roman"/>
                <w:sz w:val="24"/>
                <w:szCs w:val="24"/>
                <w:lang w:eastAsia="ja-JP"/>
              </w:rPr>
              <w:t>природные географические объекты</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океана и объекты хозяйственной деятельности. </w:t>
            </w: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отражающие особенности географического положения, природы, использования природны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богатств, экологические проблемы</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еверный Ледовитый океа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Характеризовать </w:t>
            </w:r>
            <w:r>
              <w:rPr>
                <w:rFonts w:eastAsia="MS Mincho;ＭＳ 明朝" w:cs="Times New Roman" w:ascii="Times New Roman" w:hAnsi="Times New Roman"/>
                <w:sz w:val="24"/>
                <w:szCs w:val="24"/>
                <w:lang w:eastAsia="ja-JP"/>
              </w:rPr>
              <w:t>по картам географическое положение океана, устанавливать систему течений, особенности органического мира, характер хозяйственного использования океан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на контурные карты </w:t>
            </w:r>
            <w:r>
              <w:rPr>
                <w:rFonts w:eastAsia="MS Mincho;ＭＳ 明朝" w:cs="Times New Roman" w:ascii="Times New Roman" w:hAnsi="Times New Roman"/>
                <w:sz w:val="24"/>
                <w:szCs w:val="24"/>
                <w:lang w:eastAsia="ja-JP"/>
              </w:rPr>
              <w:t>природные географические объекты океана и объекты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отражающие особенности природы океан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 xml:space="preserve">информацию, </w:t>
            </w:r>
            <w:r>
              <w:rPr>
                <w:rFonts w:eastAsia="MS Mincho;ＭＳ 明朝" w:cs="Times New Roman" w:ascii="Times New Roman" w:hAnsi="Times New Roman"/>
                <w:b/>
                <w:bCs/>
                <w:sz w:val="24"/>
                <w:szCs w:val="24"/>
                <w:lang w:eastAsia="ja-JP"/>
              </w:rPr>
              <w:t xml:space="preserve">подготавлива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 (презентации) об истории освоения океана</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Африка (5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обенности природы Афри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анализа и сопоставления тематических карт Африки: между особенностями строения земной коры и рельефом, между климатом и характером природной зональности, между природными зонами и зональными природными богатствам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карты и составля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арактеристики природных компонентов Африки (рельефа, полезных ископаемых, климата, поверхностных вод) и природных зон.</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носить на контурные карты </w:t>
            </w:r>
            <w:r>
              <w:rPr>
                <w:rFonts w:eastAsia="MS Mincho;ＭＳ 明朝" w:cs="Times New Roman" w:ascii="Times New Roman" w:hAnsi="Times New Roman"/>
                <w:sz w:val="24"/>
                <w:szCs w:val="24"/>
                <w:lang w:eastAsia="ja-JP"/>
              </w:rPr>
              <w:t>природные географические объекты материк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Районирование Афри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сопоставления тематических карт</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жду зональными природными богатствами и особенностями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 xml:space="preserve">карты и </w:t>
            </w:r>
            <w:r>
              <w:rPr>
                <w:rFonts w:eastAsia="MS Mincho;ＭＳ 明朝" w:cs="Times New Roman" w:ascii="Times New Roman" w:hAnsi="Times New Roman"/>
                <w:b/>
                <w:bCs/>
                <w:sz w:val="24"/>
                <w:szCs w:val="24"/>
                <w:lang w:eastAsia="ja-JP"/>
              </w:rPr>
              <w:t>составля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арактеристики природных районо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ценивать степень нарушения природных комплекс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информацию и обсужда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блемы использования природны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богатств и охраны природ</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селение Африканского</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континен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анализа и сопоставления тематических карт Африки между особенностями рельефа и расселением населения, между особенностями природной зональности и хозяйственной деятельностью.</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 xml:space="preserve">карты и статистические данные (таблицы, диаграммы, графики), </w:t>
            </w: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разные части материка по плотности населения, расовому и этническому составу.</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дополнительную информацию о проблемах населения Африк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траны Африки: Южно-Африканская Республ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черты страны, характерные для всего района Южной Африки, и специфические особенности ЮАР.</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зентации) об особенностях населения и о хозяйственной деятельности страны.</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носить на контурные карт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иродные географические объекты и объекты хозяйственной деятельност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траны Африки: Египет, Демократическая Республика Кон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черты Египта и ДРК как</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ипичных государств Северной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ентральной Африки и специфические особенности этих стран.</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зентации) об отличительны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ертах населения и о хозяйственной деятельности Египта и ДРК.</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носить на контурные карт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иродные географические объекты и объекты хозяйственной деятельност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Южная Америка (6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обенности природы Южной Амери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анализа и сопоставления тематических карт Южной Америки: между особенностями строения земной коры и рельефом, между климатом и природной зональностью, между природными зонами и зональными природными богатствам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карты и составля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арактеристики природных компонентов Южной Америки (рельефа, полезных ископаемых, климата, поверхностных вод) и природных зон.</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носить на контурные карты </w:t>
            </w:r>
            <w:r>
              <w:rPr>
                <w:rFonts w:eastAsia="MS Mincho;ＭＳ 明朝" w:cs="Times New Roman" w:ascii="Times New Roman" w:hAnsi="Times New Roman"/>
                <w:sz w:val="24"/>
                <w:szCs w:val="24"/>
                <w:lang w:eastAsia="ja-JP"/>
              </w:rPr>
              <w:t>природные географические объекты материк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риродные районы материка: равнинный Восто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анализа и сопоставления тематических карт Южной Америки между природной зональностью равнинного Востока и размещением населения, зональными природными богатствами и особенностям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 xml:space="preserve">карты и </w:t>
            </w:r>
            <w:r>
              <w:rPr>
                <w:rFonts w:eastAsia="MS Mincho;ＭＳ 明朝" w:cs="Times New Roman" w:ascii="Times New Roman" w:hAnsi="Times New Roman"/>
                <w:b/>
                <w:bCs/>
                <w:sz w:val="24"/>
                <w:szCs w:val="24"/>
                <w:lang w:eastAsia="ja-JP"/>
              </w:rPr>
              <w:t>составля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арактеристики природных районов, оценивать степень наруш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родных комплексов в результат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отражающие особенности использования природных богатств, экологические проблем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 xml:space="preserve">информацию (в Интернете и других источниках) 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проблемы использования природных богатств, антропогенных изменений природы, охраны окружающей среды, создания национальных парков и других охраняемых территори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ить </w:t>
            </w:r>
            <w:r>
              <w:rPr>
                <w:rFonts w:eastAsia="MS Mincho;ＭＳ 明朝" w:cs="Times New Roman" w:ascii="Times New Roman" w:hAnsi="Times New Roman"/>
                <w:sz w:val="24"/>
                <w:szCs w:val="24"/>
                <w:lang w:eastAsia="ja-JP"/>
              </w:rPr>
              <w:t>схему «Значение лесо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мазонии для природы Земл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комендуется Интернет-сайт</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http://reserves_park.ru/)</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риродные районы материка: Анд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анализа и сопоставления иллюстративного материала и тематических карт Южной Америки между положением подножий Анд в той или иной природной зоне и особенностями высотной пояс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характеристики природных районов Анд, оценивать возможности жизни и хозяйственной деятельности в разных частях горной систем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информацию (в Интернете</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и других источниках) и </w:t>
            </w:r>
            <w:r>
              <w:rPr>
                <w:rFonts w:eastAsia="MS Mincho;ＭＳ 明朝" w:cs="Times New Roman" w:ascii="Times New Roman" w:hAnsi="Times New Roman"/>
                <w:b/>
                <w:bCs/>
                <w:sz w:val="24"/>
                <w:szCs w:val="24"/>
                <w:lang w:eastAsia="ja-JP"/>
              </w:rPr>
              <w:t>обсуждать</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облемы заселения, хозяйственного освоения и использования природных богатств, антропогенных изменений природы</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Население Южной Амери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анализа и сопоставления тематических карт Южной Америки между</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обенностями рельефа и природно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ональности и расселением населения и хозяйственной деятельностью.</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 xml:space="preserve">карты и статистические данные (таблицы, диаграммы, графики), </w:t>
            </w: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разные части материка по плотности населения, расовому и этническому составу</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траны Южной Америк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Бразил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черты Бразилии, характерные для стран, расположенных 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кваториальных, субэкваториальных и тропических широтах, и специфические особенности Бразил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зентации) об особенностях населения, хозяйства, о памятниках природы и культуры стра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на контурные карты </w:t>
            </w:r>
            <w:r>
              <w:rPr>
                <w:rFonts w:eastAsia="MS Mincho;ＭＳ 明朝" w:cs="Times New Roman" w:ascii="Times New Roman" w:hAnsi="Times New Roman"/>
                <w:sz w:val="24"/>
                <w:szCs w:val="24"/>
                <w:lang w:eastAsia="ja-JP"/>
              </w:rPr>
              <w:t>природные географические объект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и объекты хозяйств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траны Южной Америки: Венесуэла, Перу</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черты сходства и различ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ографического положения, природы, населения и хозяйства Венесуэлы и Перу, расположенных в жарком поясе и занимающих как горные, так и равнинные территор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специфические особенности этих стран.</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зентации) об истории формирования расового и этнического состава населения, особенностях размещения населения и городов, о памятниках культур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на контурные карты </w:t>
            </w:r>
            <w:r>
              <w:rPr>
                <w:rFonts w:eastAsia="MS Mincho;ＭＳ 明朝" w:cs="Times New Roman" w:ascii="Times New Roman" w:hAnsi="Times New Roman"/>
                <w:sz w:val="24"/>
                <w:szCs w:val="24"/>
                <w:lang w:eastAsia="ja-JP"/>
              </w:rPr>
              <w:t>природные географические объект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и объекты хозяйства</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Австралия и Океания (5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обенности природы Австрал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анализа и сопоставления тематических карт Австралии: между особенностями строения земной коры и рельефом, между климатом и характером природной зональности, между природными зонами и зональными природными богатствам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карты и составля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арактеристики природных компонентов Австралии (рельефа, полезных ископаемых, климата, поверхностных вод) и природных зон.</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носить на контурные карты </w:t>
            </w:r>
            <w:r>
              <w:rPr>
                <w:rFonts w:eastAsia="MS Mincho;ＭＳ 明朝" w:cs="Times New Roman" w:ascii="Times New Roman" w:hAnsi="Times New Roman"/>
                <w:sz w:val="24"/>
                <w:szCs w:val="24"/>
                <w:lang w:eastAsia="ja-JP"/>
              </w:rPr>
              <w:t>природные географические объекты материк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обенности природы Океан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различия на основ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нализа и сопоставления тематических карт островов Океании по размерам, геологическому строению, особенностям климат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на контурные карты </w:t>
            </w:r>
            <w:r>
              <w:rPr>
                <w:rFonts w:eastAsia="MS Mincho;ＭＳ 明朝" w:cs="Times New Roman" w:ascii="Times New Roman" w:hAnsi="Times New Roman"/>
                <w:sz w:val="24"/>
                <w:szCs w:val="24"/>
                <w:lang w:eastAsia="ja-JP"/>
              </w:rPr>
              <w:t>природные географические объект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кеан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езентации) об особенностях органического мира островов Океани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селение Австралии 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кеан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анализа и сопоставления тематических карт Австралии и Океании между особенностями рельефа и природной зональности и расселением населения и хозяйственной деятельностью.</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 xml:space="preserve">карты и статистические данные (таблицы, диаграммы, графики), </w:t>
            </w: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разные части Австралии и Океании по плотности населения, расовому и этническому составу</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Австралийский Сою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черты Австралийского Союза, характерные для стран, расположенных в субэкваториальных и тропических широтах, и специфические особенности стра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воздействие природны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словий и ресурсов на развитие разных видов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зентации) об особенностях населения, хозяйства, о памятниках природы и культуры страны.</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носить на контурные карт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иродные географические объекты и объекты хозяйственной деятельност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амо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черты Самоа, характерные для стран Океании, и специфические особенности страны. Выявлять воздействие природных условий на развитие хозяйст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езентации) об особенностях населения и хозяйства страны</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Антарктида (3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Характеристика природ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матер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ричины на основ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нализа и сопоставления тематических карт Антарктиды оледен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обенности береговой линии, взаимосвязи между особенностями надлёдного и подлёдного рельеф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жду климатом и органически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иро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троить </w:t>
            </w:r>
            <w:r>
              <w:rPr>
                <w:rFonts w:eastAsia="MS Mincho;ＭＳ 明朝" w:cs="Times New Roman" w:ascii="Times New Roman" w:hAnsi="Times New Roman"/>
                <w:sz w:val="24"/>
                <w:szCs w:val="24"/>
                <w:lang w:eastAsia="ja-JP"/>
              </w:rPr>
              <w:t>профиль подлёдного рельефа и рельефа ледникового покров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картам атлас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носить на контурные карты </w:t>
            </w:r>
            <w:r>
              <w:rPr>
                <w:rFonts w:eastAsia="MS Mincho;ＭＳ 明朝" w:cs="Times New Roman" w:ascii="Times New Roman" w:hAnsi="Times New Roman"/>
                <w:sz w:val="24"/>
                <w:szCs w:val="24"/>
                <w:lang w:eastAsia="ja-JP"/>
              </w:rPr>
              <w:t>природные географические объекты материк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воение Антарктиды человеко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географические объекты, названные именам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сследователей материк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 xml:space="preserve">информацию (в Интернете и других источниках) 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причины изучения Антарктиды, проблемы охраны её природы и природных богатст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ающий урок «Южные материк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Северная Америка (6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обенности природы Северной Амери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анализа и сопоставления тематических карт Северной Америки: между особенностями строения земной коры и рельефом, между климатом и характером природной зональности, между природными зонами и зональным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родными богатствам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карты и составлять характеристики природных компонентов Северной Америки (рельефа, полезных ископаемых, климата, поверхностных вод)</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природных зон.</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носить на контурные карт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родные географические объекты материк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информацию об истори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оздания национальных парков в </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ных природных зонах Северной Америки (по выбору) и охраняемых на их территории объектах (рекомендуются Интернетсайты http://www.nparks.ru/;</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http://www.gudzon.ru/parks.html)</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Равнинные районы Северной Амери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анализа и сопоставления тематических карт Северной Америки между природной зональностью равнинных районов и размещением населения, зональными природными богатствами и особенностями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карты и составля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арактеристики природных районов, оценивать степень наруш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родных комплексов в результат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озяйственной деятельност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отражающие особенности использования природных богатств, экологические проблемы</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оры Северной Амери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анализа и сопоставления иллюстративного материала и тематических карт Северной Америки между положением подножий Кордильер в той или иной природной зоне и особенностями высотной пояс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 xml:space="preserve">характеристики природных районов Кордильер, оценивать </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возможности жизни и хозяйствования в разных частях гор</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Освоение человеком </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матер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анализа и сопоставления тематических карт Северной Америки между особенностями рельефа и природной зональности и расселением населения и хозяйственной деятельностью.</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 xml:space="preserve">карты и статистические данные (таблицы, диаграммы, графики), </w:t>
            </w: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разные части материка по плотности населения, расовому и этническому составу.</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траны Северо-Американского континента: СШ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черты США, типичные для стран, расположенных на равнинных и горных территориях в умеренных и субтропических широтах, а также специфические особенности природы, населения и хозяйства СШ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зентации) об особенностях населения, хозяйства, памятниках природы и культуры страны.</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носить на контурные карт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иродные географические объекты и объекты хозяйственной деятельност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траны  Северо-Американского континента: Канада и Мекс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отличия географического положения, природы, насел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хозяйства Канады и Мексик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езентации) об истории формирования расового и этнического состава населения, особенностях размещения населения и городов, памятниках культуры</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Евразия (15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собенности природ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Евраз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анализа и сопоставления тематических карт Евразии: между особенностями строения земной коры и рельефом, между климатом и характером природной зональности, между природными зонами и зональными природными богатствам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 xml:space="preserve">карты и </w:t>
            </w: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характеристики природных компонентов Евразии (рельефа, полезных ископаемых, климата, внутренних вод) и природных зон.</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носить на контурные карты</w:t>
            </w:r>
          </w:p>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иродные географические объекты материк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Районы Евразии: западная часть Европ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анализа и сопоставления тематических карт Евразии между природной зональностью и размещением населения, зональными природными богатствами и особенностями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 xml:space="preserve">карты и </w:t>
            </w: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характеристики природных районов, оценивать степень нарушения природных комплексов в результате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отражающие особенности использования природных богатств, экологические проблем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 xml:space="preserve">информацию (в Интернете и других источниках) 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проблемы рационального использования природных богатств, антропогенных изменений природы, охраны окружающей сре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 xml:space="preserve">информацию о национальных парках Европы и охраняемых в них памятниках природы (рекомендуется Интернет-сайт </w:t>
            </w:r>
            <w:hyperlink r:id="rId3">
              <w:r>
                <w:rPr>
                  <w:rStyle w:val="InternetLink"/>
                  <w:rFonts w:eastAsia="MS Mincho;ＭＳ 明朝" w:cs="Times New Roman" w:ascii="Times New Roman" w:hAnsi="Times New Roman"/>
                  <w:sz w:val="24"/>
                  <w:szCs w:val="24"/>
                  <w:lang w:eastAsia="ja-JP"/>
                </w:rPr>
                <w:t>http://www.greeneuropa.ru/</w:t>
              </w:r>
            </w:hyperlink>
            <w:r>
              <w:rPr>
                <w:rFonts w:eastAsia="MS Mincho;ＭＳ 明朝" w:cs="Times New Roman" w:ascii="Times New Roman" w:hAnsi="Times New Roman"/>
                <w:sz w:val="24"/>
                <w:szCs w:val="24"/>
                <w:lang w:eastAsia="ja-JP"/>
              </w:rPr>
              <w:t>)</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Районы Евразии: Северная Евразия, Северо-Восточная и Восточная Аз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анализа и сопоставления тематических карт Евразии между природной зональностью равнинных районов и размещением населения, зональными природными богатствами и особенностями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карты и составлять</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характеристики природных районов, </w:t>
            </w:r>
            <w:r>
              <w:rPr>
                <w:rFonts w:eastAsia="MS Mincho;ＭＳ 明朝" w:cs="Times New Roman" w:ascii="Times New Roman" w:hAnsi="Times New Roman"/>
                <w:b/>
                <w:bCs/>
                <w:sz w:val="24"/>
                <w:szCs w:val="24"/>
                <w:lang w:eastAsia="ja-JP"/>
              </w:rPr>
              <w:t xml:space="preserve">оценивать </w:t>
            </w:r>
            <w:r>
              <w:rPr>
                <w:rFonts w:eastAsia="MS Mincho;ＭＳ 明朝" w:cs="Times New Roman" w:ascii="Times New Roman" w:hAnsi="Times New Roman"/>
                <w:sz w:val="24"/>
                <w:szCs w:val="24"/>
                <w:lang w:eastAsia="ja-JP"/>
              </w:rPr>
              <w:t>степень наруш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родных комплексов в результате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отражающие особенности использования природных богатств, экологические проблем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 xml:space="preserve">информацию (в Интернете и других источниках) 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проблемы рационального использования природных богатств, антропогенных изменений природы, охраны окружающей сре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информацию о национальных парках Азии и охраняемых в них памятниках природы (рекомендуется Интернет-сайт  http://country.turizm.com/zapoved_</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niki.html)</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айоны Евразии: Южна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Юго-Западная и Центральная Аз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сопоставления тематических карт между природной зональностью равнинных районов и размещением населения, зональными природными богатствами и хозяйственной деятельностью.</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 xml:space="preserve">карты и </w:t>
            </w: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характеристики природных районов, оценивать степень нарушения природных комплексов в результате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отражающие особенности использования природных богатств, экологические проблем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 xml:space="preserve">информацию (в Интернете и других источниках) 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проблемы использования природных богатств, антропогенных изменений природы, охраны окружающей среды.</w:t>
            </w:r>
          </w:p>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информацию о национальных парках и охраняемых в них объектах (рекомендуется Интернет-сайт http://country.turizm. сom/zapovedniki.html)</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Человек на территории </w:t>
            </w:r>
          </w:p>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Евраз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взаимосвязи на основе анализа и сопоставления тематических карт Евразии между особенностями рельефа и природной зональности и размещением населения и хозяйственно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ятельностью.</w:t>
            </w:r>
          </w:p>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 xml:space="preserve">карты и статистические данные (таблицы, диаграммы, графики), </w:t>
            </w: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разные части материка по плотности населения, расовому и этническому составу</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траны Европы: Норвег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черты Норвегии как типичной страны Северной Европы и специфические особенности её природы, населения и хозяйст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зентации) об особенностя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селения, хозяйства, о памятниках природы и культуры страны, национальных парках и охраняемых в них природных комплекса</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носить на контурные карты</w:t>
            </w:r>
          </w:p>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иродные географические объекты и объекты хозяйственной деятельност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траны Европы: Великобрит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черты Великобритани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к типичной страны Северной Европы и специфические особенности её природы, населения и хозяйст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зентации) об особенностях населения, хозяйства, о памятниках природы и культуры страны.</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носить на контурные карты</w:t>
            </w:r>
          </w:p>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иродные географические объекты и объекты хозяйственной деятельност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траны Европы: Германия 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Франц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черты Германии и Франции как типичных стран Средней Европы и специфические особенности их природы, населения и хозяйст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географическое положение, природу, население и хозяйство Германии и Франции, определять черты сходства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лич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зентации) об особенностях населения, хозяйства, о памятниках природы и культуры стран.</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носить на контурные карты</w:t>
            </w:r>
          </w:p>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иродные объекты и объекты хозяйственной деятельност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траны Европы: Италия и Чех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различия географического положения, природы, насел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хозяйства Италии и Чехии как</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ипичных стран Южной и Средне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вропы, расположенных в разны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ографических пояса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специфические особенности этих стран.</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зентации) о населении, городах, об особенностях материально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духовной культуры, о памятниках культуры.</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носить на контурные карты</w:t>
            </w:r>
          </w:p>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иродные географические объекты и объекты хозяйственной деятельност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траны Азии: Инд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черты Индии как крупнейшей страны Южной Азии, специфические особенности её природы, населения и хозяйст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зентации) об особенностях населения, хозяйства, материальной и духовной культуре, о памятниках природы и культуры страны.</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носить на контурные карты</w:t>
            </w:r>
          </w:p>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иродные географические объекты и объекты хозяйственной деятельност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траны Азии: Кита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черты Китая как крупнейшей страны, расположенной 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сточной и во Внутренней Ази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пецифические особенности её природы, населения и хозяйст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зентации) об особенностях населения, хозяйства, о памятниках природы и культуры страны.</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носить на контурные карт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родные географические объекты и объекты хозяйственной деятельност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траны Азии: Япония и Республика Коре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черты Японии и Республики Корея как типичных стран Восточной Азии и специфические особенности их природы, населения и хозяйст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географическое положение, природу, население и хозяйство Японии и Республики Корея, определять черты сходства и различ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зентации) об особенностях населения, хозяйства, материальной и духовной культуре, о памятниках природы и культуры стран.</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на контурные карты </w:t>
            </w:r>
            <w:r>
              <w:rPr>
                <w:rFonts w:eastAsia="MS Mincho;ＭＳ 明朝" w:cs="Times New Roman" w:ascii="Times New Roman" w:hAnsi="Times New Roman"/>
                <w:sz w:val="24"/>
                <w:szCs w:val="24"/>
                <w:lang w:eastAsia="ja-JP"/>
              </w:rPr>
              <w:t>природные географические объекты 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объекты хозяйственной деятельност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траны Азии: Турция и Ка1</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захста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на основе анализа карт</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личия географического положения, природы, населения и хозяйства Турции и Казахстана как типичных стран Юго-Западной и Внутренней Азии, расположенных в разных географических пояса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специфические особенности этих стран.</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зентации) о населении, городах, об особенностях материально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духовной культуры народов.</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носить на контурные карты</w:t>
            </w:r>
          </w:p>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иродные географические объекты и объекты хозяйственной деятельност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ающий урок «Северные материк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Общечеловеческие проблемы (2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щечеловеческие проблем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карты материко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Нарушение природных комплексов», «Мировой океан. Хозяйственная деятельность человека», </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территории с наиболе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благоприятной и наиболее благоприятной экологической ситуацией</w:t>
            </w:r>
          </w:p>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общечеловеческие проблемы, перспективы охраны и разумного использования мирового природного и экологического потенциал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азработка проекта по улучшению местной экологическо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становк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Итоговая проверочная работа. Резерв 2 часа.</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ЕОГРАФИЯ. РОССИЯ: ПРИРОДА, НАСЕЛЕНИЕ, ХОЗЯЙСТВО. 8 класс (70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Введение</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Географическое пространство России (8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раницы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границы РФ и приграничных государств по физической</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и политической картам, </w:t>
            </w:r>
            <w:r>
              <w:rPr>
                <w:rFonts w:eastAsia="MS Mincho;ＭＳ 明朝" w:cs="Times New Roman" w:ascii="Times New Roman" w:hAnsi="Times New Roman"/>
                <w:b/>
                <w:bCs/>
                <w:sz w:val="24"/>
                <w:szCs w:val="24"/>
                <w:lang w:eastAsia="ja-JP"/>
              </w:rPr>
              <w:t>наносить</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х на контурную карту.</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морские и сухопутны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раницы РФ по протяжённости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начению для развития внешнеторговых связей РФ с другими государствам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протяжённость границ</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 разными странами-соседям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наиболее разнообразные в природном отношении границ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е границ Росси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Размеры территории. Часовые пояс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размеры государственной территории России и други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ран (Канады, США и т. п.) на основе анализа карт и статистических данны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на основе анализа схемы преимущества и недостатки больших размеров территории стра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ложение РФ на карте часовых пояс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ясное время для разных городов России по карте часовых пояс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задачи на определение поясного времени с контекстом из реальной жизн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Объяснять </w:t>
            </w:r>
            <w:r>
              <w:rPr>
                <w:rFonts w:eastAsia="MS Mincho;ＭＳ 明朝" w:cs="Times New Roman" w:ascii="Times New Roman" w:hAnsi="Times New Roman"/>
                <w:sz w:val="24"/>
                <w:szCs w:val="24"/>
                <w:lang w:eastAsia="ja-JP"/>
              </w:rPr>
              <w:t>роль поясного, декретного, летнего времени в хозяйстве и жизни людей</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еографическое полож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карты и выявля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обенности разных видов географического положения Росс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на контурную карту </w:t>
            </w:r>
            <w:r>
              <w:rPr>
                <w:rFonts w:eastAsia="MS Mincho;ＭＳ 明朝" w:cs="Times New Roman" w:ascii="Times New Roman" w:hAnsi="Times New Roman"/>
                <w:sz w:val="24"/>
                <w:szCs w:val="24"/>
                <w:lang w:eastAsia="ja-JP"/>
              </w:rPr>
              <w:t>объекты, характеризующие географическое положение Росси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географическое положение России и других стран.</w:t>
            </w:r>
            <w:r>
              <w:rPr>
                <w:rFonts w:eastAsia="MS Mincho;ＭＳ 明朝" w:cs="Times New Roman" w:ascii="Times New Roman" w:hAnsi="Times New Roman"/>
                <w:b/>
                <w:bCs/>
                <w:sz w:val="24"/>
                <w:szCs w:val="24"/>
                <w:lang w:eastAsia="ja-JP"/>
              </w:rPr>
              <w:t xml:space="preserve"> Выявлять </w:t>
            </w:r>
            <w:r>
              <w:rPr>
                <w:rFonts w:eastAsia="MS Mincho;ＭＳ 明朝" w:cs="Times New Roman" w:ascii="Times New Roman" w:hAnsi="Times New Roman"/>
                <w:sz w:val="24"/>
                <w:szCs w:val="24"/>
                <w:lang w:eastAsia="ja-JP"/>
              </w:rPr>
              <w:t>зависимость между географическим положением и особенностями заселения и хозяйственного освоения территории страны</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Россия в мир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 xml:space="preserve">карты и статистические материалы (печатные таблицы, диаграммы, графики, ресурсы Интернета) </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место России в природно-ресурсном потенциале мир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страны по запасам основных видов природных богатст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соседние государства России, входящие в состав СНГ, и называть их столиц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татистически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анные, содержащиеся в учебник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дополнительных источниках информации, о величине ВВП и национального богатства России               (в сравнении с другими странам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учебные задачи с контекстом из реальной жизн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воение и изучение территории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особенности формирования государственной территории России, изменения её границ, заселения и хозяйственного освоения на разных исторических этапа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карты с маршрутами важнейших путешествий и экспедиций по территории Росс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Характеризовать </w:t>
            </w:r>
            <w:r>
              <w:rPr>
                <w:rFonts w:eastAsia="MS Mincho;ＭＳ 明朝" w:cs="Times New Roman" w:ascii="Times New Roman" w:hAnsi="Times New Roman"/>
                <w:sz w:val="24"/>
                <w:szCs w:val="24"/>
                <w:lang w:eastAsia="ja-JP"/>
              </w:rPr>
              <w:t>вклад знаменитых путешественников и исследователей в освоение и изучение территории Росс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и презентации о результатах выдающихся отечественных географических открытий и путешествий</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айонирование — основно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метод географических исследов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схеме виды районирования по количеству и проявлению признаков, характеру дел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ерритории и направлению районирован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карты и приводить</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имеры разных видов районирования и районо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Административно-территориальное устройство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у, отражающую функции административно-территориального деления стран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 xml:space="preserve">специфику административно-территориального устройства Российской Федерации. </w:t>
            </w: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 xml:space="preserve">субъекты РФ и их столицы по политико-админи-стративной карте РФ. </w:t>
            </w:r>
            <w:r>
              <w:rPr>
                <w:rFonts w:eastAsia="MS Mincho;ＭＳ 明朝" w:cs="Times New Roman" w:ascii="Times New Roman" w:hAnsi="Times New Roman"/>
                <w:b/>
                <w:bCs/>
                <w:sz w:val="24"/>
                <w:szCs w:val="24"/>
                <w:lang w:eastAsia="ja-JP"/>
              </w:rPr>
              <w:t>Определят</w:t>
            </w:r>
            <w:r>
              <w:rPr>
                <w:rFonts w:eastAsia="MS Mincho;ＭＳ 明朝" w:cs="Times New Roman" w:ascii="Times New Roman" w:hAnsi="Times New Roman"/>
                <w:sz w:val="24"/>
                <w:szCs w:val="24"/>
                <w:lang w:eastAsia="ja-JP"/>
              </w:rPr>
              <w:t>ь состав и границы федеральных округов по карте федеральных округо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ающий урок по теме «Географическое пространство Росси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Природа России (43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риродные условия и ресурс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 xml:space="preserve">разные виды природных ресурсов по исчерпаемости и </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возобновимости.</w:t>
            </w:r>
            <w:r>
              <w:rPr>
                <w:rFonts w:eastAsia="MS Mincho;ＭＳ 明朝" w:cs="Times New Roman" w:ascii="Times New Roman" w:hAnsi="Times New Roman"/>
                <w:b/>
                <w:bCs/>
                <w:sz w:val="24"/>
                <w:szCs w:val="24"/>
                <w:lang w:eastAsia="ja-JP"/>
              </w:rPr>
              <w:t xml:space="preserve"> Оценивать </w:t>
            </w:r>
            <w:r>
              <w:rPr>
                <w:rFonts w:eastAsia="MS Mincho;ＭＳ 明朝" w:cs="Times New Roman" w:ascii="Times New Roman" w:hAnsi="Times New Roman"/>
                <w:sz w:val="24"/>
                <w:szCs w:val="24"/>
                <w:lang w:eastAsia="ja-JP"/>
              </w:rPr>
              <w:t xml:space="preserve">обеспеченность России природными ресурсами; </w:t>
            </w:r>
            <w:r>
              <w:rPr>
                <w:rFonts w:eastAsia="MS Mincho;ＭＳ 明朝" w:cs="Times New Roman" w:ascii="Times New Roman" w:hAnsi="Times New Roman"/>
                <w:b/>
                <w:bCs/>
                <w:sz w:val="24"/>
                <w:szCs w:val="24"/>
                <w:lang w:eastAsia="ja-JP"/>
              </w:rPr>
              <w:t xml:space="preserve">объяснять </w:t>
            </w:r>
            <w:r>
              <w:rPr>
                <w:rFonts w:eastAsia="MS Mincho;ＭＳ 明朝" w:cs="Times New Roman" w:ascii="Times New Roman" w:hAnsi="Times New Roman"/>
                <w:sz w:val="24"/>
                <w:szCs w:val="24"/>
                <w:lang w:eastAsia="ja-JP"/>
              </w:rPr>
              <w:t>их значение для развития хозяйства стран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особенности размещения разных видов природных ресурсов на территории страны</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Рельеф и недра (7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Формирование земной коры на территории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основные этапы формирования земной коры на территории России по тектонической карте, геохронологической таблице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исункам (моделя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блюдать </w:t>
            </w:r>
            <w:r>
              <w:rPr>
                <w:rFonts w:eastAsia="MS Mincho;ＭＳ 明朝" w:cs="Times New Roman" w:ascii="Times New Roman" w:hAnsi="Times New Roman"/>
                <w:sz w:val="24"/>
                <w:szCs w:val="24"/>
                <w:lang w:eastAsia="ja-JP"/>
              </w:rPr>
              <w:t>модель (объект коллекции пособий или электронная модель) строения складок в земной коре и описывать особенности формирования складчатых структур и развития основных форм рельефа суш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способы изображ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х тектонических структур</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сами тектонические структуры п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ектонической карте Росс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тематические карты 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зависимость расположения платформ и районов горообразования от простирания границ литосферных плит</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Рельеф</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особенности рельеф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оссии по физической карте.</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на контурную карту </w:t>
            </w:r>
            <w:r>
              <w:rPr>
                <w:rFonts w:eastAsia="MS Mincho;ＭＳ 明朝" w:cs="Times New Roman" w:ascii="Times New Roman" w:hAnsi="Times New Roman"/>
                <w:sz w:val="24"/>
                <w:szCs w:val="24"/>
                <w:lang w:eastAsia="ja-JP"/>
              </w:rPr>
              <w:t>основные формы рельефа стра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зависимость между тектоническим строением и рельефо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 основе сопоставления физической и тектонической карт.</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физическую карту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рту плотности населения и выявлять воздействие рельефа на расселение люде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ъяснять </w:t>
            </w:r>
            <w:r>
              <w:rPr>
                <w:rFonts w:eastAsia="MS Mincho;ＭＳ 明朝" w:cs="Times New Roman" w:ascii="Times New Roman" w:hAnsi="Times New Roman"/>
                <w:sz w:val="24"/>
                <w:szCs w:val="24"/>
                <w:lang w:eastAsia="ja-JP"/>
              </w:rPr>
              <w:t>особенности рельефа региона своего проживания</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Изменение рельефа под воздействием внутренних процесс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карту новейших</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тектонических движений и </w:t>
            </w: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воздействие их направленности и интенсивности на рельеф.</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физической и тематическим картам территории распространения землетрясений и вулканизма.</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носить на контурные карт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ейсмические пояса Росси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действующие и потухшие вулканы</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Изменение рельефа под воздействием внешних процесс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у,</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ражающую перечень внешних сил</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формирующихся под их воздействием форм рельефа на территории Росс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тематическим карта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раницу древнего оледенения и п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изической карте приводить примеры возвышенностей, созданных деятельностью древних ледников.</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дополнительную информацию (в Интернете, других источниках) о причинах образования оврагов, об их географическом распространении, о влиянии на хозяйственную деятельность и способах борьбы с эрозией</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Минеральные ресурсы и их использ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физическую и тектоническую карты и выявлять закономерности в размещении основных групп полезных ископаемых 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ответствии с их происхождение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адочные, магматические, метаморфические).</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преимущества и недостатки разных способов добычи полезных ископаемых и проблему и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рационального использования</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Земная кора и челове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зентации) об опасных стихийных явлениях в литосфере и правилах безопасного поведения в ситуациях, связанных с их проявление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особенности формирования и современного развити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рельефа и закономерности размещения полезных ископаемых на примере своего региона и своей местност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ающий урок по теме «Рельеф и недра»</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Климат (11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Географическое положение</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и клим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иллюстрации, схемы, модели и выявлять зависимос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спределения солнечной энергии от</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ографической широт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климатическую карту мира и определять положение России по отношению к устойчивым и сезонным максимумам и минимумам атмосферного давлени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учебные задачи по определению воздействия на климат океанов и степени континентальности климата конкретных территорий Росси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олнечное излучение и клим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иллюстрации, схемы, тематические карты и выявля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висимость количества солнечно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диации от географической широты и температуры воздуха от количества солнечной радиац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показател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уммарной солнечной радиации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диационного баланса для различных пунктов и территори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учебные задачи по расчёту</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гла падения солнечных лучей н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конкретной территории в дни солнцестояний и равноденствий</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Земная поверхность и клима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иллюстрации, схемы, тематические карты и выявля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висимость климатических показателей конкретных территорий от особенностей рельеф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на основе использова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лиматической карты России подтверждения влиянию на климат</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крупных озёр</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Воздушные массы и их циркуляц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 xml:space="preserve">схему «Типы воздушных масс на территории России и их свойства», </w:t>
            </w: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диаграмму повторяемости воздушных масс на каких-либо конкретных территория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 xml:space="preserve">карты давления воздуха и направления ветров в январе и июле с климатической картой России и находить доказательства воздействия циркуляции атмосферы на температуру воздуха и количество осадков. </w:t>
            </w: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иллюстрации, схемы, тематические карты и выявлять зависимость климатических показателей конкретных территорий от особенностей движения воздушных масс</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Атмосферные фронт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синоптической карт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обенности погоды для различны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унктов, обусловленные фронтальной деятельностью.</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гнозировать </w:t>
            </w:r>
            <w:r>
              <w:rPr>
                <w:rFonts w:eastAsia="MS Mincho;ＭＳ 明朝" w:cs="Times New Roman" w:ascii="Times New Roman" w:hAnsi="Times New Roman"/>
                <w:sz w:val="24"/>
                <w:szCs w:val="24"/>
                <w:lang w:eastAsia="ja-JP"/>
              </w:rPr>
              <w:t>по синоптическо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рте изменения погоды в связи с</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наступлением фронто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Циклоны и антициклон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схему (таблицу), отражающую особенности циклональной и антициклональной погоды в зимний и летний сезоны год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исывать </w:t>
            </w:r>
            <w:r>
              <w:rPr>
                <w:rFonts w:eastAsia="MS Mincho;ＭＳ 明朝" w:cs="Times New Roman" w:ascii="Times New Roman" w:hAnsi="Times New Roman"/>
                <w:sz w:val="24"/>
                <w:szCs w:val="24"/>
                <w:lang w:eastAsia="ja-JP"/>
              </w:rPr>
              <w:t>циклональную и антициклональную погоду зимой и летом в своей мест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ознавательные задачи н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определение циклональных и антициклональных типов погоды</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аспределение температур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воздуха по территории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лиматическим картам и климатограммам средние температуры января и июля для различных пунктов.</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 xml:space="preserve">ход температурных кривых на климатограммах разных пунктов и объяснять различия. </w:t>
            </w: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по климатическим картам описание изменения значений температур с запада на восток (вдоль какой-либо параллели) и с севера на юг (вдоль какого-либо меридиан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Распределение осадков и увлажнения по территории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лиматически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ртам и климатограммам годово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личество осадков, холодного периода, тёплого периода для различных пункт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годовой ход изменения осадков на климатограммам разных пунктов и объяснять различ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троить </w:t>
            </w:r>
            <w:r>
              <w:rPr>
                <w:rFonts w:eastAsia="MS Mincho;ＭＳ 明朝" w:cs="Times New Roman" w:ascii="Times New Roman" w:hAnsi="Times New Roman"/>
                <w:sz w:val="24"/>
                <w:szCs w:val="24"/>
                <w:lang w:eastAsia="ja-JP"/>
              </w:rPr>
              <w:t>по имеющимся данны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иаграмму распределения осадко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месяцам года для какого-либ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ункт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по климатически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ртам описание изменения значений среднегодового количества осадков с запада на восток вдоль параллели 60°с.ш.</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 xml:space="preserve">климатическую карту с картой испарения и испаряемости, </w:t>
            </w:r>
            <w:r>
              <w:rPr>
                <w:rFonts w:eastAsia="MS Mincho;ＭＳ 明朝" w:cs="Times New Roman" w:ascii="Times New Roman" w:hAnsi="Times New Roman"/>
                <w:b/>
                <w:bCs/>
                <w:sz w:val="24"/>
                <w:szCs w:val="24"/>
                <w:lang w:eastAsia="ja-JP"/>
              </w:rPr>
              <w:t xml:space="preserve">объяснять </w:t>
            </w:r>
            <w:r>
              <w:rPr>
                <w:rFonts w:eastAsia="MS Mincho;ＭＳ 明朝" w:cs="Times New Roman" w:ascii="Times New Roman" w:hAnsi="Times New Roman"/>
                <w:sz w:val="24"/>
                <w:szCs w:val="24"/>
                <w:lang w:eastAsia="ja-JP"/>
              </w:rPr>
              <w:t>выявленные закономер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учебные задачи по определению коэффициента увлажн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 различных территори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троить </w:t>
            </w:r>
            <w:r>
              <w:rPr>
                <w:rFonts w:eastAsia="MS Mincho;ＭＳ 明朝" w:cs="Times New Roman" w:ascii="Times New Roman" w:hAnsi="Times New Roman"/>
                <w:sz w:val="24"/>
                <w:szCs w:val="24"/>
                <w:lang w:eastAsia="ja-JP"/>
              </w:rPr>
              <w:t>график изменения коэффициента увлажнения на территории России по направлению с севера на юг — от тундры до пустын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Климатические пояса и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районы распространения разных типов климата на территории страны по карте климатических поясов и областе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климатическую карту с картой климатических поясов поясов и областей для выявления основных показателей разных типов климата (средних летних и зимних температур, годового количества осадков, направл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етр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исывать </w:t>
            </w:r>
            <w:r>
              <w:rPr>
                <w:rFonts w:eastAsia="MS Mincho;ＭＳ 明朝" w:cs="Times New Roman" w:ascii="Times New Roman" w:hAnsi="Times New Roman"/>
                <w:sz w:val="24"/>
                <w:szCs w:val="24"/>
                <w:lang w:eastAsia="ja-JP"/>
              </w:rPr>
              <w:t>разные типы климат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сравнительную характеристику разных типов климат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основным климатическим показателям (средние температуры января и июля, годовая амплитуда температур, годовое количество осадков и сезон их преимущественного выпадения) в табличнографической форме.</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соответствие между климатограммами и типами климат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особенности климат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региона своего проживания</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Климат и челове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одготавлива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 (презентации) о воздействи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лиматических условий на человека (быт, жилище, одежда, способы передвижения, здоровье) и способах адаптации человека к разным климатическим условиям наше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ра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ценивать </w:t>
            </w:r>
            <w:r>
              <w:rPr>
                <w:rFonts w:eastAsia="MS Mincho;ＭＳ 明朝" w:cs="Times New Roman" w:ascii="Times New Roman" w:hAnsi="Times New Roman"/>
                <w:sz w:val="24"/>
                <w:szCs w:val="24"/>
                <w:lang w:eastAsia="ja-JP"/>
              </w:rPr>
              <w:t>условия жизни и хозяйственной деятельности насел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дной из территорий стра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районы распространения неблагоприятных климатических явлений на территории страны по тематическим карта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проблемы изменени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климата под влиянием естественных и антропогенных фактор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бобщающий урок по теме «Климат»</w:t>
            </w:r>
          </w:p>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Внутренние воды и моря (7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Мор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на контурную карту </w:t>
            </w:r>
            <w:r>
              <w:rPr>
                <w:rFonts w:eastAsia="MS Mincho;ＭＳ 明朝" w:cs="Times New Roman" w:ascii="Times New Roman" w:hAnsi="Times New Roman"/>
                <w:sz w:val="24"/>
                <w:szCs w:val="24"/>
                <w:lang w:eastAsia="ja-JP"/>
              </w:rPr>
              <w:t>моря, заливы, проливы, крупнейши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луострова и остро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 xml:space="preserve">карты и </w:t>
            </w:r>
            <w:r>
              <w:rPr>
                <w:rFonts w:eastAsia="MS Mincho;ＭＳ 明朝" w:cs="Times New Roman" w:ascii="Times New Roman" w:hAnsi="Times New Roman"/>
                <w:b/>
                <w:bCs/>
                <w:sz w:val="24"/>
                <w:szCs w:val="24"/>
                <w:lang w:eastAsia="ja-JP"/>
              </w:rPr>
              <w:t xml:space="preserve">описывать </w:t>
            </w:r>
            <w:r>
              <w:rPr>
                <w:rFonts w:eastAsia="MS Mincho;ＭＳ 明朝" w:cs="Times New Roman" w:ascii="Times New Roman" w:hAnsi="Times New Roman"/>
                <w:sz w:val="24"/>
                <w:szCs w:val="24"/>
                <w:lang w:eastAsia="ja-JP"/>
              </w:rPr>
              <w:t>географическое положение морей, ранжировать их по глубине, площади, характеру береговой лин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исывать </w:t>
            </w:r>
            <w:r>
              <w:rPr>
                <w:rFonts w:eastAsia="MS Mincho;ＭＳ 明朝" w:cs="Times New Roman" w:ascii="Times New Roman" w:hAnsi="Times New Roman"/>
                <w:sz w:val="24"/>
                <w:szCs w:val="24"/>
                <w:lang w:eastAsia="ja-JP"/>
              </w:rPr>
              <w:t>положение летней и зимней границы плавучих льдов в Северном Ледовитом океане. Находить информацию (в Интернете и других источниках) об истории изучения и освоения российского</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сектора Арктик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обенности природы море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характеристику одного из морей на основе анализа карт.</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носить на контурную карту</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упнейшие порты каждого из море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 xml:space="preserve">информацию (в Интернете и других источниках), </w:t>
            </w:r>
            <w:r>
              <w:rPr>
                <w:rFonts w:eastAsia="MS Mincho;ＭＳ 明朝" w:cs="Times New Roman" w:ascii="Times New Roman" w:hAnsi="Times New Roman"/>
                <w:b/>
                <w:bCs/>
                <w:sz w:val="24"/>
                <w:szCs w:val="24"/>
                <w:lang w:eastAsia="ja-JP"/>
              </w:rPr>
              <w:t xml:space="preserve">подготавлива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презентации проектов о роли морей в жизни населения и развитии хозяйства Росси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Внутренние воды России. Ре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физической карт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ки, относящиеся к бассейна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ных океан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Наносить на контурную карт</w:t>
            </w:r>
            <w:r>
              <w:rPr>
                <w:rFonts w:eastAsia="MS Mincho;ＭＳ 明朝" w:cs="Times New Roman" w:ascii="Times New Roman" w:hAnsi="Times New Roman"/>
                <w:sz w:val="24"/>
                <w:szCs w:val="24"/>
                <w:lang w:eastAsia="ja-JP"/>
              </w:rPr>
              <w:t>у водоразделы океанских бассейно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бозначать крупные реки. </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учебные задачи на определение падения и уклона рек.</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зависимость между характером течения крупнейших рек и рельефом, режимом и климатом по картам и климатограмма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реки по объёму годового сток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характеристику одно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из рек с использованием тематических карт и климатограмм</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зёра, водохранилища, боло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типы озёр по происхождению озёрных котловин, солёности, размера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на контурную карту </w:t>
            </w:r>
            <w:r>
              <w:rPr>
                <w:rFonts w:eastAsia="MS Mincho;ＭＳ 明朝" w:cs="Times New Roman" w:ascii="Times New Roman" w:hAnsi="Times New Roman"/>
                <w:sz w:val="24"/>
                <w:szCs w:val="24"/>
                <w:lang w:eastAsia="ja-JP"/>
              </w:rPr>
              <w:t>разные типы озёр Росс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крупнейши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дохранилища, подписывать их н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нтурных карта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положительные и отрицательные последствия строительств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водохранилищ</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33. </w:t>
            </w:r>
            <w:r>
              <w:rPr>
                <w:rFonts w:eastAsia="MS Mincho;ＭＳ 明朝" w:cs="Times New Roman" w:ascii="Times New Roman" w:hAnsi="Times New Roman"/>
                <w:b/>
                <w:bCs/>
                <w:sz w:val="24"/>
                <w:szCs w:val="24"/>
                <w:lang w:eastAsia="ja-JP"/>
              </w:rPr>
              <w:t>Подземные воды. Ледник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Многолетняя мерзло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основны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йоны распространения горного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кровного оледенения, многолетней мерзлот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на контурную карту </w:t>
            </w:r>
            <w:r>
              <w:rPr>
                <w:rFonts w:eastAsia="MS Mincho;ＭＳ 明朝" w:cs="Times New Roman" w:ascii="Times New Roman" w:hAnsi="Times New Roman"/>
                <w:sz w:val="24"/>
                <w:szCs w:val="24"/>
                <w:lang w:eastAsia="ja-JP"/>
              </w:rPr>
              <w:t>границу максимального распространения многолетней мерзлот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тематические карты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пределять, для территорий каки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лиматических поясов и областе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арактерна мерзлот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районы распространения сплошной, прерывистой и островной мерзлоты</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Вода и челове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ценивать </w:t>
            </w:r>
            <w:r>
              <w:rPr>
                <w:rFonts w:eastAsia="MS Mincho;ＭＳ 明朝" w:cs="Times New Roman" w:ascii="Times New Roman" w:hAnsi="Times New Roman"/>
                <w:sz w:val="24"/>
                <w:szCs w:val="24"/>
                <w:lang w:eastAsia="ja-JP"/>
              </w:rPr>
              <w:t>обеспеченность водным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сурсами страны и её отдельны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ерритори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проблемы, связанные с</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спользованием водных ресурсо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длагать пути их охраны и рационального использован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особенности внутренни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д и меры по их охране в регион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воего проживан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одготавливать </w:t>
            </w:r>
            <w:r>
              <w:rPr>
                <w:rFonts w:eastAsia="MS Mincho;ＭＳ 明朝" w:cs="Times New Roman" w:ascii="Times New Roman" w:hAnsi="Times New Roman"/>
                <w:sz w:val="24"/>
                <w:szCs w:val="24"/>
                <w:lang w:eastAsia="ja-JP"/>
              </w:rPr>
              <w:t>и обсуждать презентации о влиянии разных видов внутренних вод и стихийных природны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явлений (наводнения, снежные лавины) на жизнь населения и особенности развития хозяйства Росси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ающий урок по теме «Внутренние воды и моря»</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Растительный и животный мир (3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Растительный ми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факторы, определяющи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став и разнообразие растительности Росс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на основе сопоставления тематических карт показатели климата территорий, где широко распространены характерные представители зональных типов растительности (тундровой, лесной, степной).</w:t>
            </w:r>
          </w:p>
          <w:p>
            <w:pPr>
              <w:pStyle w:val="Normal"/>
              <w:spacing w:lineRule="auto" w:line="240" w:before="0" w:after="0"/>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учебные задачи по определению площади разных видов лесов на территории России</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Животный ми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факторы, определяющи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нообразие состава животног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ира Росс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характерных дл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ональных типов растительност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оссии животны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 xml:space="preserve">информацию (в Интернете и других источниках), </w:t>
            </w: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 (презентации) о животных России, занесённых в Красную книгу, и мерах по их охране (о животном мире региона своего проживания)</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Биологические ресурсы и челове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ценивать </w:t>
            </w:r>
            <w:r>
              <w:rPr>
                <w:rFonts w:eastAsia="MS Mincho;ＭＳ 明朝" w:cs="Times New Roman" w:ascii="Times New Roman" w:hAnsi="Times New Roman"/>
                <w:sz w:val="24"/>
                <w:szCs w:val="24"/>
                <w:lang w:eastAsia="ja-JP"/>
              </w:rPr>
              <w:t>место России в биологических ресурсах мира, долю в мировых запасах древеси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основные биологические</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ресурсы лесных и безлесных территорий.</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Почвы (4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очвы и факторы их образ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блюдать </w:t>
            </w:r>
            <w:r>
              <w:rPr>
                <w:rFonts w:eastAsia="MS Mincho;ＭＳ 明朝" w:cs="Times New Roman" w:ascii="Times New Roman" w:hAnsi="Times New Roman"/>
                <w:sz w:val="24"/>
                <w:szCs w:val="24"/>
                <w:lang w:eastAsia="ja-JP"/>
              </w:rPr>
              <w:t>образцы почв, выявлять их соста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таблицу (схему) «Состав почв».</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у почвообразующих факторов и конкретизировать её примерами непосредственного проявления воздействия каждого фактора на формирование почвы</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новные типы почв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типовым схема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ипы почв, почвенные горизонт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их названия, свойства главны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ипов почв, сравнивать их строение.</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е почв главные зональные типы почв и закономерности их распространения на территории стра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карту растительности (природных зон) с картой почв</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выявлят</w:t>
            </w:r>
            <w:r>
              <w:rPr>
                <w:rFonts w:eastAsia="MS Mincho;ＭＳ 明朝" w:cs="Times New Roman" w:ascii="Times New Roman" w:hAnsi="Times New Roman"/>
                <w:sz w:val="24"/>
                <w:szCs w:val="24"/>
                <w:lang w:eastAsia="ja-JP"/>
              </w:rPr>
              <w:t>ь взаимосвязь растительного и почвенного покрова</w:t>
            </w:r>
          </w:p>
        </w:tc>
      </w:tr>
      <w:tr>
        <w:trPr>
          <w:trHeight w:val="2531"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очвы и челове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структуру земельного</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фонда России. </w:t>
            </w:r>
            <w:r>
              <w:rPr>
                <w:rFonts w:eastAsia="MS Mincho;ＭＳ 明朝" w:cs="Times New Roman" w:ascii="Times New Roman" w:hAnsi="Times New Roman"/>
                <w:b/>
                <w:bCs/>
                <w:sz w:val="24"/>
                <w:szCs w:val="24"/>
                <w:lang w:eastAsia="ja-JP"/>
              </w:rPr>
              <w:t xml:space="preserve">Оценивать </w:t>
            </w:r>
            <w:r>
              <w:rPr>
                <w:rFonts w:eastAsia="MS Mincho;ＭＳ 明朝" w:cs="Times New Roman" w:ascii="Times New Roman" w:hAnsi="Times New Roman"/>
                <w:sz w:val="24"/>
                <w:szCs w:val="24"/>
                <w:lang w:eastAsia="ja-JP"/>
              </w:rPr>
              <w:t>почвенные ресурсы стра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зентации) о неблагоприятны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изменениях почв в результате хозяйственной деятельности и основные мероприятия по рациональному использованию почвенных ресурсо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ающий урок по теме «Почвы»</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Природно - хозяйственные зоны (11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риродные районы и природно-хозяйственные зон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и схема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обенности географического положения природных районов и природно-хозяйственных зон на территории стра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природную зональнос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упных природных районов, используя тематические карт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учебные задачи по определению доли природно-хозяйственных зон в площади страны и численности её населения, выражая полученные результаты в графической форме</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рирода арктических пустынь, тундр и лесотунд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особенност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ографического положения арктических пустынь, тундр и лесотундр.</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взаимозависимости между компонентами природы зоны на основе анализа физической карты, тематических карт компонентов природы, схем связей компонентов в природных комплекса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характеристику природы зоны по типовому плану</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селение и хозяйство в</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Арктике и тундр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карты природных зон,</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лагоприятности природных услови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 жизни населения и разме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селения и выявлять причины соответствующей плотности населен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 xml:space="preserve">на основе анализа тематических карт особенности хозяйственной деятельности и </w:t>
            </w:r>
            <w:r>
              <w:rPr>
                <w:rFonts w:eastAsia="MS Mincho;ＭＳ 明朝" w:cs="Times New Roman" w:ascii="Times New Roman" w:hAnsi="Times New Roman"/>
                <w:b/>
                <w:bCs/>
                <w:sz w:val="24"/>
                <w:szCs w:val="24"/>
                <w:lang w:eastAsia="ja-JP"/>
              </w:rPr>
              <w:t>выявлять</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экологические проблемы зоны, связанные с основными видами хозяйственной деятельност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рирода лесных зо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особенност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ографического положения зон таёжных и смешанных и широколиственных лес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взаимозависимости между компонентами природы зон на основе анализа физической карты, тематических карт компонентов природы, схем связей компонентов в природных комплекса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характеристику природы зон по типовому плану</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Население и хозяйство лесных зо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карты природных зон, благоприятности природных условий для жизни населения и размещения населения и выявлять причины соответствующей</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плотности населения.</w:t>
            </w:r>
            <w:r>
              <w:rPr>
                <w:rFonts w:eastAsia="MS Mincho;ＭＳ 明朝" w:cs="Times New Roman" w:ascii="Times New Roman" w:hAnsi="Times New Roman"/>
                <w:b/>
                <w:bCs/>
                <w:sz w:val="24"/>
                <w:szCs w:val="24"/>
                <w:lang w:eastAsia="ja-JP"/>
              </w:rPr>
              <w:t xml:space="preserve"> Определять </w:t>
            </w:r>
            <w:r>
              <w:rPr>
                <w:rFonts w:eastAsia="MS Mincho;ＭＳ 明朝" w:cs="Times New Roman" w:ascii="Times New Roman" w:hAnsi="Times New Roman"/>
                <w:sz w:val="24"/>
                <w:szCs w:val="24"/>
                <w:lang w:eastAsia="ja-JP"/>
              </w:rPr>
              <w:t xml:space="preserve">на основе анализа тематических карт особенности хозяйственной деятельности и </w:t>
            </w: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экологические проблемы зон,</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вязанные с основными видам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хозяйственной деятельност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рирода лесостепей и степе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особенност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ографического положения зон</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есостепей и степе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взаимозависимост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жду компонентами природы зон</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 основе анализа физической карты, тематических карт компонентов природы, схем связей компонентов природных комплексов.</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характеристику природы зон по типовому плану</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Население и хозяйство лесостепной и степной зо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карты природных зон, благоприятности природных условий для жизни населения и размещения населения и выявлять причины соответствующей плотности насел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на основе анализа тематических карт особенности хозяйственной деятельности и выявлять экологические проблемы зон, связанные с основными видами хозяйственной деятельности.</w:t>
            </w:r>
            <w:r>
              <w:rPr>
                <w:rFonts w:eastAsia="MS Mincho;ＭＳ 明朝" w:cs="Times New Roman" w:ascii="Times New Roman" w:hAnsi="Times New Roman"/>
                <w:b/>
                <w:bCs/>
                <w:sz w:val="24"/>
                <w:szCs w:val="24"/>
                <w:lang w:eastAsia="ja-JP"/>
              </w:rPr>
              <w:t xml:space="preserve"> </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особенности размещени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населения в разных природно-хозяйственных зонах</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Засушливые территории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особенност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ографического положения зон</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лупустынь и пустынь.</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взаимозависимости между компонентами природы зон на основе анализа физической карты, тематических карт компонентов природы, схем связей компонентов в природных комплекса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характеристику природы зон по типовому плану.</w:t>
            </w:r>
          </w:p>
          <w:p>
            <w:pPr>
              <w:pStyle w:val="Normal"/>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 xml:space="preserve">на основе анализа тематических карт особенности хозяйственной деятельности и </w:t>
            </w: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экологические проблемы зон, связанные с основными видами хозяйственной деятельности</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орные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причинно-следственны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вязи между географическим положением и характером высотной поясности территор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особенности проявл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ысотной поясности в различны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орных системах Росси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воздействие горного рельефа на расселение людей и хозяйственную деятельность</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храна природы и особо охраняемые территор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виды ООПТ и особенности их распространения на территории страны по карте особо охраняемых природных территори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 xml:space="preserve">информацию (в Интернете и других источниках), </w:t>
            </w:r>
            <w:r>
              <w:rPr>
                <w:rFonts w:eastAsia="MS Mincho;ＭＳ 明朝" w:cs="Times New Roman" w:ascii="Times New Roman" w:hAnsi="Times New Roman"/>
                <w:b/>
                <w:bCs/>
                <w:sz w:val="24"/>
                <w:szCs w:val="24"/>
                <w:lang w:eastAsia="ja-JP"/>
              </w:rPr>
              <w:t>готовить</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 xml:space="preserve">презентации о важнейших ООПТ и памятниках Всемирного природного наследия на территории России (или </w:t>
            </w: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практическую работу по определению особо охраняемых природных территорий района своего проживания)</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ающий урок по теме  «Природно-хозяйственные зоны»</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Население России (11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Численность населения. Почему снижается численность на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место России в мире п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сленности населения на основ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атистических данны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графики измен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исленности населения во времен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традиционный и современный тип воспроизводст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по статистическим данным естественный прирост населения в разных частя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страны, регионе своего проживания</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Мужчины и женщин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факторы, определяющи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оотношение мужчин и женщин</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ных возраст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ловой состав населения России по статистическим данны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 xml:space="preserve">по статистическим данным соотношение мужского и женского населения в разных районах страны. </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учебные задачи по получению информации на основе анализа</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аблиц, диаграмм и графиков</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Молодые и стары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возрастной состав населения России по статистическим данны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и сравнивать половозрастные пирамиды насел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оссии для начала и конца XX 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 разных территорий России, дл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гиона своего проживан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среднюю продолжительность жизни мужчин и женщин в России и других странах мира по статистическим данны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езентации) о факторах, влияющих на среднюю продолжительность жизни населения</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Народ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крупнейшие по численности народы России по статистическим данны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 xml:space="preserve">особенности размещения народов России и </w:t>
            </w:r>
            <w:r>
              <w:rPr>
                <w:rFonts w:eastAsia="MS Mincho;ＭＳ 明朝" w:cs="Times New Roman" w:ascii="Times New Roman" w:hAnsi="Times New Roman"/>
                <w:b/>
                <w:bCs/>
                <w:sz w:val="24"/>
                <w:szCs w:val="24"/>
                <w:lang w:eastAsia="ja-JP"/>
              </w:rPr>
              <w:t>сравнивать</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о тематическим картам географию крупнейших народов с политико-административным делением РФ</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Язык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е основные языковые семьи (и группы), территории России, где они наиболее широко распростране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Исследовать </w:t>
            </w:r>
            <w:r>
              <w:rPr>
                <w:rFonts w:eastAsia="MS Mincho;ＭＳ 明朝" w:cs="Times New Roman" w:ascii="Times New Roman" w:hAnsi="Times New Roman"/>
                <w:sz w:val="24"/>
                <w:szCs w:val="24"/>
                <w:lang w:eastAsia="ja-JP"/>
              </w:rPr>
              <w:t>по картам особенност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языкового состава отдельных регионов Росси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Религ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современный религиозный состав населения России по  статистическим данны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главные районы распространения христианства, ислам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уддизма и других религий по карт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лигий народов Росси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носить на контурную карту </w:t>
            </w:r>
            <w:r>
              <w:rPr>
                <w:rFonts w:eastAsia="MS Mincho;ＭＳ 明朝" w:cs="Times New Roman" w:ascii="Times New Roman" w:hAnsi="Times New Roman"/>
                <w:sz w:val="24"/>
                <w:szCs w:val="24"/>
                <w:lang w:eastAsia="ja-JP"/>
              </w:rPr>
              <w:t>крупнейшие религиозные центры православия, ислама, буддизм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Размещение на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факторы (природные, исторические, социально-экономические), влияющие на размещение населения стра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закономерности размещения населения России по карте плотности населения, физической и тематическим карта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носить на контурную карту </w:t>
            </w:r>
            <w:r>
              <w:rPr>
                <w:rFonts w:eastAsia="MS Mincho;ＭＳ 明朝" w:cs="Times New Roman" w:ascii="Times New Roman" w:hAnsi="Times New Roman"/>
                <w:sz w:val="24"/>
                <w:szCs w:val="24"/>
                <w:lang w:eastAsia="ja-JP"/>
              </w:rPr>
              <w:t>основную зону расселения и хозяйственного освоения, зону Север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орода России. Урбаниз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Определят</w:t>
            </w:r>
            <w:r>
              <w:rPr>
                <w:rFonts w:eastAsia="MS Mincho;ＭＳ 明朝" w:cs="Times New Roman" w:ascii="Times New Roman" w:hAnsi="Times New Roman"/>
                <w:sz w:val="24"/>
                <w:szCs w:val="24"/>
                <w:lang w:eastAsia="ja-JP"/>
              </w:rPr>
              <w:t>ь виды городов в Росси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численности населения, функциям, роли в жизни стра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на контурную карту </w:t>
            </w:r>
            <w:r>
              <w:rPr>
                <w:rFonts w:eastAsia="MS Mincho;ＭＳ 明朝" w:cs="Times New Roman" w:ascii="Times New Roman" w:hAnsi="Times New Roman"/>
                <w:sz w:val="24"/>
                <w:szCs w:val="24"/>
                <w:lang w:eastAsia="ja-JP"/>
              </w:rPr>
              <w:t>крупнейшие города и городские агломерации Росс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циально-экономические и экологические проблемы в крупных городах стра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временные социальны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блемы малых город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особенности урбанизаци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России (темпы, уровень урбанизации) по статистическим данны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тематической карте</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территории России с разными показателями урбанизаци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ельские поселения и сельское насел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виды сельских населённых пунктов по числу жителей, внешнему облику, роли в хозяйстве стра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причинно-следственны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вязи между природными условиями и ресурсами (агроклиматическими, земельными, водными, рыбными, охотничьими, лесными) и формированием зональных типов сельских поселени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зональные типы сельских поселени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временные социальные проблемы сельских поселени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показатели соотношения городского и сельского населения в разных частях страны по статистическим данным</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Миграции населения. География миг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на основе анализа схе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ные виды миграций и вызывающие их причи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Готови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обсуждать </w:t>
            </w:r>
            <w:r>
              <w:rPr>
                <w:rFonts w:eastAsia="MS Mincho;ＭＳ 明朝" w:cs="Times New Roman" w:ascii="Times New Roman" w:hAnsi="Times New Roman"/>
                <w:sz w:val="24"/>
                <w:szCs w:val="24"/>
                <w:lang w:eastAsia="ja-JP"/>
              </w:rPr>
              <w:t>сооб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зентации) об основных направлениях миграционных потоков на разных этапах исторического развития Росс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основные  направления современных миграционных потоков на территории России по тематической карт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статистическим</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данным и тематической карте территории России с наиболее высокими показателями миграционного прироста и убыли населения</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ающий урок по теме «Население Росси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Итоговая проверочная работа</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 </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ЕОГРАФИЯ. РОССИЯ: ПРИРОДА, НАСЕЛЕНИЕ, ХОЗЯЙСТВО. 9 класс (68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Введ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Хозяйство России ( 28 ч)</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Общая характеристика хозяйства ( 6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обенности хозяйства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отраслевой</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и функциональной структуры хозяйства России, </w:t>
            </w: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их различ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черты сходства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личия отраслевой и функциональной структуры хозяйства России от хозяйств экономически развитых и развивающихся стран мир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делять </w:t>
            </w:r>
            <w:r>
              <w:rPr>
                <w:rFonts w:eastAsia="MS Mincho;ＭＳ 明朝" w:cs="Times New Roman" w:ascii="Times New Roman" w:hAnsi="Times New Roman"/>
                <w:sz w:val="24"/>
                <w:szCs w:val="24"/>
                <w:lang w:eastAsia="ja-JP"/>
              </w:rPr>
              <w:t>типы территориально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структуры хозяйства России на основе анализа тематических (экономических) карт</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Географическое положение</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как фактор развития хозяй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на основе анализ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рт и текста учебника черты географического положения, оказывающие положительное и отрицательное воздействие на развити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озяйства Росси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характеристику географического положения Росси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Человеческий капитал и качество на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по статистически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анным долю человеческого капитала в хозяйстве России и других стран мир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по картам (статистическим материалам) территориальные различия индекса человеческого развития по субъектам</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Российской Федераци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Трудовые ресурсы и экономически активное население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у состава трудовых ресурсов и экономически активного населения. Выявлять соотношение этих поняти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по статистическим данным величину трудоспособного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кономически активного населени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в России и других странах мир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риродно-ресурсный капита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достоинства и недостатк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родно-ресурсного капитала Росс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особенност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ографического положения основных ресурсных баз и набор представленных в них полезных ископаемы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по картам и сравнивать</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иродно-ресурсный капитал крупных районов Росси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роизводственный капита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статистически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анным долю видов экономическо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ятельности в производственно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питале России и степень его износ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по картам распределение производственного капитала по территории страны</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Промышленность (11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Топливно-энергетический комплек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у «Состав топливно-энергетического комплекса» с</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ъяснением функций его отдельны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звеньев и взаимосвязи между ним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азовая промышлен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экономические следствия концентрации запасов газа на востоке страны, а основных потребителей на западе.</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сказывать </w:t>
            </w:r>
            <w:r>
              <w:rPr>
                <w:rFonts w:eastAsia="MS Mincho;ＭＳ 明朝" w:cs="Times New Roman" w:ascii="Times New Roman" w:hAnsi="Times New Roman"/>
                <w:sz w:val="24"/>
                <w:szCs w:val="24"/>
                <w:lang w:eastAsia="ja-JP"/>
              </w:rPr>
              <w:t>мнение о воздействи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азовой промышленности и други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раслей ТЭК на состояние окружающей среды и мерах по её охране.</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w:t>
            </w:r>
            <w:r>
              <w:rPr>
                <w:rFonts w:eastAsia="MS Mincho;ＭＳ 明朝" w:cs="Times New Roman" w:ascii="Times New Roman" w:hAnsi="Times New Roman"/>
                <w:sz w:val="24"/>
                <w:szCs w:val="24"/>
                <w:lang w:eastAsia="ja-JP"/>
              </w:rPr>
              <w:t xml:space="preserve">на </w:t>
            </w:r>
            <w:r>
              <w:rPr>
                <w:rFonts w:eastAsia="MS Mincho;ＭＳ 明朝" w:cs="Times New Roman" w:ascii="Times New Roman" w:hAnsi="Times New Roman"/>
                <w:b/>
                <w:bCs/>
                <w:sz w:val="24"/>
                <w:szCs w:val="24"/>
                <w:lang w:eastAsia="ja-JP"/>
              </w:rPr>
              <w:t>контурную карт</w:t>
            </w:r>
            <w:r>
              <w:rPr>
                <w:rFonts w:eastAsia="MS Mincho;ＭＳ 明朝" w:cs="Times New Roman" w:ascii="Times New Roman" w:hAnsi="Times New Roman"/>
                <w:sz w:val="24"/>
                <w:szCs w:val="24"/>
                <w:lang w:eastAsia="ja-JP"/>
              </w:rPr>
              <w:t>у основные районы добычи газа и магистральные газопров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карту размещения газовой промышленности с картой плотности населения, формулировать выв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характеристику одного</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из газодобывающих районов по картам и статистическим материалам</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Нефтяная промышлен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носить на контурную карту </w:t>
            </w:r>
            <w:r>
              <w:rPr>
                <w:rFonts w:eastAsia="MS Mincho;ＭＳ 明朝" w:cs="Times New Roman" w:ascii="Times New Roman" w:hAnsi="Times New Roman"/>
                <w:sz w:val="24"/>
                <w:szCs w:val="24"/>
                <w:lang w:eastAsia="ja-JP"/>
              </w:rPr>
              <w:t>основные районы добычи нефти и крупнейшие нефтепров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карту размещ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едприятий нефтяной промышленности с картой плотности населения,  формулировать выв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характеристику одног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з нефтяных бассейнов по картам 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статистическим материалам</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Угольная промышлен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ительный анализ величины добычи угля в основных угольных бассейнах на основ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атистических материалов и карт.</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характеристику одног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з угольных бассейнов по картам 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статистическим материалам</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Электроэнергет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анализировать) таблицу</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личия типов электростанций п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обенностям эксплуатации,  строительства, воздействию на окружающую среду, стоимости электроэнерг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причинно-следственны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вязи в размещении гидроэнергетических ресурсов и географии ГЭС.</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сказывать мнение </w:t>
            </w:r>
            <w:r>
              <w:rPr>
                <w:rFonts w:eastAsia="MS Mincho;ＭＳ 明朝" w:cs="Times New Roman" w:ascii="Times New Roman" w:hAnsi="Times New Roman"/>
                <w:sz w:val="24"/>
                <w:szCs w:val="24"/>
                <w:lang w:eastAsia="ja-JP"/>
              </w:rPr>
              <w:t>о существовании или отсутствии зависимости величины потребления энергии от уровня социально-экономического развития стра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ргументировать </w:t>
            </w:r>
            <w:r>
              <w:rPr>
                <w:rFonts w:eastAsia="MS Mincho;ＭＳ 明朝" w:cs="Times New Roman" w:ascii="Times New Roman" w:hAnsi="Times New Roman"/>
                <w:sz w:val="24"/>
                <w:szCs w:val="24"/>
                <w:lang w:eastAsia="ja-JP"/>
              </w:rPr>
              <w:t>необходимос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кономии электроэнерги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носить на контурную карту </w:t>
            </w:r>
            <w:r>
              <w:rPr>
                <w:rFonts w:eastAsia="MS Mincho;ＭＳ 明朝" w:cs="Times New Roman" w:ascii="Times New Roman" w:hAnsi="Times New Roman"/>
                <w:sz w:val="24"/>
                <w:szCs w:val="24"/>
                <w:lang w:eastAsia="ja-JP"/>
              </w:rPr>
              <w:t>крупнейшие электростанции разного тип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Машиностро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ргументировать </w:t>
            </w:r>
            <w:r>
              <w:rPr>
                <w:rFonts w:eastAsia="MS Mincho;ＭＳ 明朝" w:cs="Times New Roman" w:ascii="Times New Roman" w:hAnsi="Times New Roman"/>
                <w:sz w:val="24"/>
                <w:szCs w:val="24"/>
                <w:lang w:eastAsia="ja-JP"/>
              </w:rPr>
              <w:t>конкретными примерами решающее воздействие машиностроения на общий уровен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вития стра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по картам главные район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мещения отраслей трудоёмкого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таллоёмкого машиностро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йоны, производящие наибольшую</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часть машиностроительной продукции; районы с наиболее высокой долей машиностроения в промышленност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Чёрная металлург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по картам географию</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сторождений железных руд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менного угля с размещение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упнейших центров чёрной металлург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Формулировать </w:t>
            </w:r>
            <w:r>
              <w:rPr>
                <w:rFonts w:eastAsia="MS Mincho;ＭＳ 明朝" w:cs="Times New Roman" w:ascii="Times New Roman" w:hAnsi="Times New Roman"/>
                <w:sz w:val="24"/>
                <w:szCs w:val="24"/>
                <w:lang w:eastAsia="ja-JP"/>
              </w:rPr>
              <w:t>главные фактор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мещения предприятий чёрно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таллург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иводить примеры </w:t>
            </w:r>
            <w:r>
              <w:rPr>
                <w:rFonts w:eastAsia="MS Mincho;ＭＳ 明朝" w:cs="Times New Roman" w:ascii="Times New Roman" w:hAnsi="Times New Roman"/>
                <w:sz w:val="24"/>
                <w:szCs w:val="24"/>
                <w:lang w:eastAsia="ja-JP"/>
              </w:rPr>
              <w:t>(с использованием карты атласа) различных вариантов размещения предприятий чёрной металлургии.</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носить на контурную карту</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лавные металлургические райо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сказывать мнение </w:t>
            </w:r>
            <w:r>
              <w:rPr>
                <w:rFonts w:eastAsia="MS Mincho;ＭＳ 明朝" w:cs="Times New Roman" w:ascii="Times New Roman" w:hAnsi="Times New Roman"/>
                <w:sz w:val="24"/>
                <w:szCs w:val="24"/>
                <w:lang w:eastAsia="ja-JP"/>
              </w:rPr>
              <w:t>о причина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сохранения за сталью роли главного конструкционного материал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Цветная металлург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информацию </w:t>
            </w:r>
            <w:r>
              <w:rPr>
                <w:rFonts w:eastAsia="MS Mincho;ＭＳ 明朝" w:cs="Times New Roman" w:ascii="Times New Roman" w:hAnsi="Times New Roman"/>
                <w:sz w:val="24"/>
                <w:szCs w:val="24"/>
                <w:lang w:eastAsia="ja-JP"/>
              </w:rPr>
              <w:t>(в Интернет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 других источниках) об использовании цветных металлов в хозяйстве 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причинах возрастания потребности в них.</w:t>
            </w:r>
            <w:r>
              <w:rPr>
                <w:rFonts w:eastAsia="MS Mincho;ＭＳ 明朝" w:cs="Times New Roman" w:ascii="Times New Roman" w:hAnsi="Times New Roman"/>
                <w:b/>
                <w:bCs/>
                <w:sz w:val="24"/>
                <w:szCs w:val="24"/>
                <w:lang w:eastAsia="ja-JP"/>
              </w:rPr>
              <w:t xml:space="preserve"> Сопоставлять </w:t>
            </w:r>
            <w:r>
              <w:rPr>
                <w:rFonts w:eastAsia="MS Mincho;ＭＳ 明朝" w:cs="Times New Roman" w:ascii="Times New Roman" w:hAnsi="Times New Roman"/>
                <w:sz w:val="24"/>
                <w:szCs w:val="24"/>
                <w:lang w:eastAsia="ja-JP"/>
              </w:rPr>
              <w:t>по картам географию</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сторождений цветных металлов с</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мещением крупнейших центро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цветной металлург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главную закономерность 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мещении предприятий цветно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таллургии тяжёлых металлов.</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опоставлять </w:t>
            </w:r>
            <w:r>
              <w:rPr>
                <w:rFonts w:eastAsia="MS Mincho;ＭＳ 明朝" w:cs="Times New Roman" w:ascii="Times New Roman" w:hAnsi="Times New Roman"/>
                <w:sz w:val="24"/>
                <w:szCs w:val="24"/>
                <w:lang w:eastAsia="ja-JP"/>
              </w:rPr>
              <w:t xml:space="preserve">карты атласа «Цветная металлургия» и «Электроэнергетика»,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главный фактор размещения выплавки алюминия и крупнейших центров алюминиевого производств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Химическая промышлен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у «Состав химической промышленности Росси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роль важнейших отраслей химической промышленности в хозяйстве.</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иводить примеры </w:t>
            </w:r>
            <w:r>
              <w:rPr>
                <w:rFonts w:eastAsia="MS Mincho;ＭＳ 明朝" w:cs="Times New Roman" w:ascii="Times New Roman" w:hAnsi="Times New Roman"/>
                <w:sz w:val="24"/>
                <w:szCs w:val="24"/>
                <w:lang w:eastAsia="ja-JP"/>
              </w:rPr>
              <w:t>(из контекст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альной жизни) изделий химической промышленности и соотносить их с той или иной отраслью.</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е атласа основные районы химической промышленности, развивающиеся на собственном и ввозимом сырье.</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примеры негативного влияния на природу и здоровье человек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химических производств и объяснять их</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Лесная промышлен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направления использования древесины в хозяйстве, её главных потребителе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атласа географическое положение основны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йонов лесозаготовок и  лесопромышленных комплексов с обоснованием принципов их размещен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роль потребительского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кологического факторов в размещении предприятий лесной промышлен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сказывать мнение </w:t>
            </w:r>
            <w:r>
              <w:rPr>
                <w:rFonts w:eastAsia="MS Mincho;ＭＳ 明朝" w:cs="Times New Roman" w:ascii="Times New Roman" w:hAnsi="Times New Roman"/>
                <w:sz w:val="24"/>
                <w:szCs w:val="24"/>
                <w:lang w:eastAsia="ja-JP"/>
              </w:rPr>
              <w:t>о проблемах 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задачах развития лесной промышленност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ающий урок по теме «Промышленность»</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Сельское хозяйство и агропромышленный комплекс (4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ельское хозяйство. Растениевод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равнительный анализ</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ельскохозяйственных угодий России и сельскохозяйственных угодий других стран (регионов), комментировать полученные результат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существенные черты отличия сельского хозяйства от других отраслей экономик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и характеризовать агроклиматические ресурсы со значительными посевами тех или иных культур.</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и эколого-климатическим показателям основные районы выращивания зерновых</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и технических культур</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Животновод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картам и эколого-климатическим показателям главные районы развития разных отраслей животноводств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ищевая и лёгкая промышленность. Агропромышленный комплек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долю пищевой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ёгкой промышленности в обще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ъёме промышленной продукц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сказывать мнение </w:t>
            </w:r>
            <w:r>
              <w:rPr>
                <w:rFonts w:eastAsia="MS Mincho;ＭＳ 明朝" w:cs="Times New Roman" w:ascii="Times New Roman" w:hAnsi="Times New Roman"/>
                <w:sz w:val="24"/>
                <w:szCs w:val="24"/>
                <w:lang w:eastAsia="ja-JP"/>
              </w:rPr>
              <w:t>о причина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едостаточной обеспеченности населения отечественной продукцией лёгкой и пищевой промышленности и их неконкурентоспособ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на основе анализа карт</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сновные районы и центры развития пищевой и лёгкой промышлен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иводить примеры </w:t>
            </w:r>
            <w:r>
              <w:rPr>
                <w:rFonts w:eastAsia="MS Mincho;ＭＳ 明朝" w:cs="Times New Roman" w:ascii="Times New Roman" w:hAnsi="Times New Roman"/>
                <w:sz w:val="24"/>
                <w:szCs w:val="24"/>
                <w:lang w:eastAsia="ja-JP"/>
              </w:rPr>
              <w:t>предприяти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воего края и указывать фактор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х размещен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у «Состав</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гропромышленного комплекса</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России»,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звенья 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заимосвязи агропромышленного</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комплекс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ающий урок по теме «Сельское хозяйство и агропромышленный комплекс</w:t>
            </w:r>
            <w:r>
              <w:rPr>
                <w:rFonts w:eastAsia="MS Mincho;ＭＳ 明朝" w:cs="Times New Roman" w:ascii="Times New Roman" w:hAnsi="Times New Roman"/>
                <w:sz w:val="24"/>
                <w:szCs w:val="24"/>
                <w:lang w:eastAsia="ja-JP"/>
              </w:rPr>
              <w:t>»</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Сфера услуг (7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Транспорт. Железнодорожный транспор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виды транспорта по ряду показателей (скорость, себестоимость, грузооборот, пассажирооборот,  зависимость от погодных условий, степень воздействия на окружающую среду) на основе анализа статистических данны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преимущества и недостатки каждого вида транспорт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достоинства и недостатки железнодорожного транспорт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о картам причин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едущей роли железнодорожног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ранспорта в Росс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статистическим</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анным долю железнодорожног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ранспорта в транспортной работе</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страны</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Автомобильный и воздушный транспор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достоинства и недостатки автомобильного транспорт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статистическим данным долю автомобильного транспорта в транспортной работе стран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материалам учебника (схема) достоинства и недостатк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здушного транспорт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статистическим данным долю воздушного транспорта в</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транспортной работе страны</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Морской и внутренний водный транспор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достоинства и недостатки морского и внутреннего водного транспорт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о картам роль отдельных морских и речных бассейнов в работе морского и речного транспорт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статистическим данным долю морского и речного транспорта в транспортной работе страны.</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носить на контурную карту</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крупнейшие морские и речные порты разных морских и речных бассейно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вязь</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схеме виды связ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остоинства и недостатки каждого из ни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по статистическим данным уровень развития отдельных видов связи в России и других странах.</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территориальны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личия в уровне телефонизаци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районов Росси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Наука и образ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по статистическим данным долю России и других стран на мировом рынке наукоёмкой продукции, долю затрат стран на научные исследован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по картам географию городов наук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о картам и статистическим данным районы Росси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лидирующие в науке и образовани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Жилищное хозяй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территориальные различия в обеспеченности жильём районов Росс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татистические данные по уровню обеспеченности жильём и его благоустроенности в России и других странах мир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карты для определения географических различий в уровне жизни населения</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ающий урок по теме «Сфера услуг»</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Районы России (32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Европейская и азиатска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части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на основе анализа карт</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особенности географического положения регионов, специфику территориальной структуры расселения и хозяйства, этнического и религиозного состава населения</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Европейский Север (3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Географическое положение</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 особенности природы Европейского</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еве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ценивать </w:t>
            </w:r>
            <w:r>
              <w:rPr>
                <w:rFonts w:eastAsia="MS Mincho;ＭＳ 明朝" w:cs="Times New Roman" w:ascii="Times New Roman" w:hAnsi="Times New Roman"/>
                <w:sz w:val="24"/>
                <w:szCs w:val="24"/>
                <w:lang w:eastAsia="ja-JP"/>
              </w:rPr>
              <w:t>положительные и отрицательные стороны географическог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ложени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характер воздействия географического положения н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роду, жизнь людей и хозяйство.</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услов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ля развития хозяйст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ительный анализ различных географических карт для установления природных различий западной и восточной часте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вропейского Север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ричинно-следственные связи на основе анализа карт: между особенностями строения земной коры и составом минеральных ресурсов, между особенностями строения земной коры и рельефом, между климатом и обеспеченностью водными ресурсами, между климатом и природной зональностью, между особенностями природной зональности и обеспеченностью биологическими ресурсам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простой и сложный план</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спроизведения материал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я и характеристики особенностей природы на основе анализа карт, схем, диаграм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информацию </w:t>
            </w:r>
            <w:r>
              <w:rPr>
                <w:rFonts w:eastAsia="MS Mincho;ＭＳ 明朝" w:cs="Times New Roman" w:ascii="Times New Roman" w:hAnsi="Times New Roman"/>
                <w:sz w:val="24"/>
                <w:szCs w:val="24"/>
                <w:lang w:eastAsia="ja-JP"/>
              </w:rPr>
              <w:t>(в Интернете</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и других источниках) и подготавливать сообщения (презентации) о природе и природно-ресурсной базе район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Население Европейского Севе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 xml:space="preserve">сопоставительный анализ тематических физико-географических карт и карт населения,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ричинно-следственные связи и закономерности размещения населения, городов и объектов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и статистические материалы, отражающие качественные и количественные параметры населения, формулировать выв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я и характеристики населения на основе анализа разных источников информации, в том числе карт.</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используя различные показатели, характеризующие население</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Хозяйство Европейского</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Север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ительный анализ различных по содержанию физико-географических и социальн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экономических тематических карт,</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ричинно-следственные связи и закономерности развития хозяйства и размещения хозяйственных объект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и статистические материалы, отражающие качественные и количественные параметры хозяйства и его структуру, формулировать выв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таблицы, диаграмм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рафики, описания, характеристики, отражающие особенности хозяйства, на основе анализа разных источников информации, в том числе карт.</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район и его подрайон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краткому описанию характерных черт природы, населения и хозяйст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черты сходства и различия в особенностях природы, населения, хозяйства отдельных территори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взаимодействие</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природы и человека на примере отдельных территорий.</w:t>
            </w:r>
            <w:r>
              <w:rPr>
                <w:rFonts w:eastAsia="MS Mincho;ＭＳ 明朝" w:cs="Times New Roman" w:ascii="Times New Roman" w:hAnsi="Times New Roman"/>
                <w:b/>
                <w:bCs/>
                <w:sz w:val="24"/>
                <w:szCs w:val="24"/>
                <w:lang w:eastAsia="ja-JP"/>
              </w:rPr>
              <w:t xml:space="preserve"> Решать </w:t>
            </w:r>
            <w:r>
              <w:rPr>
                <w:rFonts w:eastAsia="MS Mincho;ＭＳ 明朝" w:cs="Times New Roman" w:ascii="Times New Roman" w:hAnsi="Times New Roman"/>
                <w:sz w:val="24"/>
                <w:szCs w:val="24"/>
                <w:lang w:eastAsia="ja-JP"/>
              </w:rPr>
              <w:t>практические и познавательные задачи, работать с системой вопросов и заданий, контурными картам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Европейский Северо-Запад (3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еографическое положение Европейского Северо-Запад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ценивать </w:t>
            </w:r>
            <w:r>
              <w:rPr>
                <w:rFonts w:eastAsia="MS Mincho;ＭＳ 明朝" w:cs="Times New Roman" w:ascii="Times New Roman" w:hAnsi="Times New Roman"/>
                <w:sz w:val="24"/>
                <w:szCs w:val="24"/>
                <w:lang w:eastAsia="ja-JP"/>
              </w:rPr>
              <w:t>положительные и отрицательные стороны географического положения Европейского Северо-Запад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характер воздействия географического положения на природу, жизнь людей и хозяйство.</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условия для развития хозяйств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обенности природы Европейского Северо-Запад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ительный анализ различных по содержанию физико-географических карт для установления природных различий западной и восточной частей Европейского Север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 xml:space="preserve">причинно-следственные связи на основе анализа карт: между особенностями строения земной коры и составом минеральных ресурсов, между особенностями строения земной коры и рельефом, между климатом и обеспеченностью водными ресурсами, между климатом и природной зональностью, между особенностями природной зональности и обеспеченностью биологическими ресурсами. </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простой и сложны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лан воспроизведения материал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я и характеристики особенностей природы на основе анализа карт, схем, диаграмм.</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информацию (в Интернете и других источниках) и подготавливать сообщения (презентации) о природе и природно-ресурсной базе район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Население и хозяйство Европейского Северо-Запад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 xml:space="preserve">сопоставительный анализ тематических физико-географических карт и карт населения,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ричинно-следственные связи и закономерности размещения населения, городов и объектов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и статистические материалы, отражающие качественные и количественные параметры населения, формулировать выводы.</w:t>
            </w:r>
            <w:r>
              <w:rPr>
                <w:rFonts w:eastAsia="MS Mincho;ＭＳ 明朝" w:cs="Times New Roman" w:ascii="Times New Roman" w:hAnsi="Times New Roman"/>
                <w:b/>
                <w:bCs/>
                <w:sz w:val="24"/>
                <w:szCs w:val="24"/>
                <w:lang w:eastAsia="ja-JP"/>
              </w:rPr>
              <w:t xml:space="preserve"> Составлять </w:t>
            </w:r>
            <w:r>
              <w:rPr>
                <w:rFonts w:eastAsia="MS Mincho;ＭＳ 明朝" w:cs="Times New Roman" w:ascii="Times New Roman" w:hAnsi="Times New Roman"/>
                <w:sz w:val="24"/>
                <w:szCs w:val="24"/>
                <w:lang w:eastAsia="ja-JP"/>
              </w:rPr>
              <w:t>описания и характеристики населения на основе анализа разных источников информации, в том числе карт.</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Решат</w:t>
            </w:r>
            <w:r>
              <w:rPr>
                <w:rFonts w:eastAsia="MS Mincho;ＭＳ 明朝" w:cs="Times New Roman" w:ascii="Times New Roman" w:hAnsi="Times New Roman"/>
                <w:sz w:val="24"/>
                <w:szCs w:val="24"/>
                <w:lang w:eastAsia="ja-JP"/>
              </w:rPr>
              <w:t>ь практические и познавательные задачи, используя различные показатели, характеризующие население.</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ительный анализ</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личных по содержанию физико-</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географических и социально-экономических тематических карт,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ричинно-следственны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вязи и закономерности развит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озяйства и размещения хозяйственных объект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и статистические материалы, отражающие качественные и количественные параметры хозяйства и его структуру, формулировать выв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таблицы, диаграмм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рафики, описания, характеристик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ражающие особенности хозяйств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 основе анализа разных источников информации, в том числе карт.</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район и его подрайон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краткому описанию характерных</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черт природы, населения и хозяйства.</w:t>
            </w:r>
            <w:r>
              <w:rPr>
                <w:rFonts w:eastAsia="MS Mincho;ＭＳ 明朝" w:cs="Times New Roman" w:ascii="Times New Roman" w:hAnsi="Times New Roman"/>
                <w:b/>
                <w:bCs/>
                <w:sz w:val="24"/>
                <w:szCs w:val="24"/>
                <w:lang w:eastAsia="ja-JP"/>
              </w:rPr>
              <w:t xml:space="preserve"> Анализировать </w:t>
            </w:r>
            <w:r>
              <w:rPr>
                <w:rFonts w:eastAsia="MS Mincho;ＭＳ 明朝" w:cs="Times New Roman" w:ascii="Times New Roman" w:hAnsi="Times New Roman"/>
                <w:sz w:val="24"/>
                <w:szCs w:val="24"/>
                <w:lang w:eastAsia="ja-JP"/>
              </w:rPr>
              <w:t>взаимодействи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роды и человека на примере отдельных территори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работать с системой вопросов и заданий, контурными картам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Центральная Россия (4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Географическое положение</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Центральной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ценивать </w:t>
            </w:r>
            <w:r>
              <w:rPr>
                <w:rFonts w:eastAsia="MS Mincho;ＭＳ 明朝" w:cs="Times New Roman" w:ascii="Times New Roman" w:hAnsi="Times New Roman"/>
                <w:sz w:val="24"/>
                <w:szCs w:val="24"/>
                <w:lang w:eastAsia="ja-JP"/>
              </w:rPr>
              <w:t>положительные и отрицательные стороны географического положения Центральной Росс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характер воздействия географического положения на природу, жизнь людей и хозяйство.</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и анализировать условия для развития хозяйств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обенности природы Центральной 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ительный анализ различных по содержанию физико-географических карт для установления природных различий северной, южной и восточной частей Центральной Росси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ричинно-следственные связи на основе анализа карт: между особенностями строения земной коры и составом минеральных ресурсов, между особенностями строения земной коры и рельефом, между климатом и обеспеченностью водными ресурсами, между климатом и природной зональностью, между особенностями природной зональности и  обеспеченностью биологическими ресурсам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простой и сложны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лан воспроизведения материал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я и характеристики особенностей природы на основе анализа карт, схем, диаграмм.</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информацию </w:t>
            </w:r>
            <w:r>
              <w:rPr>
                <w:rFonts w:eastAsia="MS Mincho;ＭＳ 明朝" w:cs="Times New Roman" w:ascii="Times New Roman" w:hAnsi="Times New Roman"/>
                <w:sz w:val="24"/>
                <w:szCs w:val="24"/>
                <w:lang w:eastAsia="ja-JP"/>
              </w:rPr>
              <w:t>(в Интернете и других источниках) и подготавливать сообщения (презентации) о природе и природно-ресурсной базе Центральной Росси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селение Центрально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ительный анализ тематических физико-географических карт и карт населения, устанавливать причинно-следственные связи и закономерности размещения населения, городов и объектов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и статистические материалы, отражающие качественные и количественные параметры населения, формулировать выв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я и характеристики населения на основе анализа разных источников информации, в том числе карт.</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используя различные показатели, характеризующие население</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Хозяйство Центрально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Росс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ительный анализ различных по содержанию физико-географических и социально-экономических тематических карт,</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станавливать причинно-следственные связи и закономерности развития хозяйства и размещения хозяйственных объект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и статистические материалы, отражающие качественные и количественные параметры хозяйства и его структуру, формулировать выв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таблицы, диаграммы,</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графики, описания, характеристики, отражающие особенности хозяйства, на основе анализа разных источников информации, в том числе карт.</w:t>
            </w:r>
            <w:r>
              <w:rPr>
                <w:rFonts w:eastAsia="MS Mincho;ＭＳ 明朝" w:cs="Times New Roman" w:ascii="Times New Roman" w:hAnsi="Times New Roman"/>
                <w:b/>
                <w:bCs/>
                <w:sz w:val="24"/>
                <w:szCs w:val="24"/>
                <w:lang w:eastAsia="ja-JP"/>
              </w:rPr>
              <w:t xml:space="preserve"> Определять </w:t>
            </w:r>
            <w:r>
              <w:rPr>
                <w:rFonts w:eastAsia="MS Mincho;ＭＳ 明朝" w:cs="Times New Roman" w:ascii="Times New Roman" w:hAnsi="Times New Roman"/>
                <w:sz w:val="24"/>
                <w:szCs w:val="24"/>
                <w:lang w:eastAsia="ja-JP"/>
              </w:rPr>
              <w:t>район и его подрайон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краткому описанию характерных черт природы, населения и хозяйст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черты сходства и различия в особенностях природы, населения, хозяйства отдельных территори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взаимодействи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роды и человека на примере отдельных территори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работать с системой вопросов и заданий, контурными картам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Европейский Юг (4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еографическое положение Европейского Юг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ценивать </w:t>
            </w:r>
            <w:r>
              <w:rPr>
                <w:rFonts w:eastAsia="MS Mincho;ＭＳ 明朝" w:cs="Times New Roman" w:ascii="Times New Roman" w:hAnsi="Times New Roman"/>
                <w:sz w:val="24"/>
                <w:szCs w:val="24"/>
                <w:lang w:eastAsia="ja-JP"/>
              </w:rPr>
              <w:t>положительные и отрицательные стороны географическог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ложения Европейского Юг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характер воздействия географического положения на природу, жизнь людей и хозяйство.</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и анализировать услови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для развития хозяйств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собенности природы Евро1</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пейского Юг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ительный анализ различных по содержанию физико-географических карт для установления природных различий северной и южной частей Европейского Юга. Устанавливать</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чинно-следственные связи на основе анализа карт: между особенностями строения земной коры и составом минеральных ресурсов, между особенностями строения земной коры и рельефом, между климатом и обеспеченностью водными ресурсами, между климатом и природной зональностью, между особенностями природной зональности и обеспеченностью биологическими ресурсам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простой и сложны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лан воспроизведения материал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я и характеристики особенностей природы на основе анализа карт, схем, диаграмм.</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Находить информацию </w:t>
            </w:r>
            <w:r>
              <w:rPr>
                <w:rFonts w:eastAsia="MS Mincho;ＭＳ 明朝" w:cs="Times New Roman" w:ascii="Times New Roman" w:hAnsi="Times New Roman"/>
                <w:sz w:val="24"/>
                <w:szCs w:val="24"/>
                <w:lang w:eastAsia="ja-JP"/>
              </w:rPr>
              <w:t>(в Интернете и других источниках) и подготавливать сообщения (презентации) о природе и природно-ресурсной базе Европейского Юг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Население Европейского Юг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Проводит</w:t>
            </w:r>
            <w:r>
              <w:rPr>
                <w:rFonts w:eastAsia="MS Mincho;ＭＳ 明朝" w:cs="Times New Roman" w:ascii="Times New Roman" w:hAnsi="Times New Roman"/>
                <w:sz w:val="24"/>
                <w:szCs w:val="24"/>
                <w:lang w:eastAsia="ja-JP"/>
              </w:rPr>
              <w:t xml:space="preserve">ь сопоставительный анализ тематических физико-географических карт и карт населения,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ричинно-следственные связи и закономерности размещения населения, городов и объектов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и статистические материалы, отражающие качественные и количественные параметры населения, формулировать выв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я и характеристики населения на основе анализа разных источников информации, в том числе карт.</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используя различные показатели, характеризующие население</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Хозяйство Европейского Юг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ительный анализ</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личных по содержанию физик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ографических и социально-экономических тематических карт, устанавливать причинно-следственные</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связи и закономерности развития хозяйства и размещения хозяйственных объектов.</w:t>
            </w:r>
            <w:r>
              <w:rPr>
                <w:rFonts w:eastAsia="MS Mincho;ＭＳ 明朝" w:cs="Times New Roman" w:ascii="Times New Roman" w:hAnsi="Times New Roman"/>
                <w:b/>
                <w:bCs/>
                <w:sz w:val="24"/>
                <w:szCs w:val="24"/>
                <w:lang w:eastAsia="ja-JP"/>
              </w:rPr>
              <w:t xml:space="preserve"> Анализировать </w:t>
            </w:r>
            <w:r>
              <w:rPr>
                <w:rFonts w:eastAsia="MS Mincho;ＭＳ 明朝" w:cs="Times New Roman" w:ascii="Times New Roman" w:hAnsi="Times New Roman"/>
                <w:sz w:val="24"/>
                <w:szCs w:val="24"/>
                <w:lang w:eastAsia="ja-JP"/>
              </w:rPr>
              <w:t>схемы и статистические материалы, отражающи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чественные и количественные параметры хозяйства и его структуру, формулировать выв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я, характеристики, таблицы, диаграммы, графики, отражающие особенности хозяйства, на основе анализа разных источников информации, в том числе карт.</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район и его подрайон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краткому описанию характерных черт природы, населения и хозяйст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черты сходства и различия в особенностях природы, населения, хозяйства отдельных территори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взаимодействие природы и человека на примере отдельных территори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работать с системой вопросов и заданий, контурными картам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Поволжье (4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еографическое положение Поволжь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ценивать </w:t>
            </w:r>
            <w:r>
              <w:rPr>
                <w:rFonts w:eastAsia="MS Mincho;ＭＳ 明朝" w:cs="Times New Roman" w:ascii="Times New Roman" w:hAnsi="Times New Roman"/>
                <w:sz w:val="24"/>
                <w:szCs w:val="24"/>
                <w:lang w:eastAsia="ja-JP"/>
              </w:rPr>
              <w:t>положительные и отрицательные стороны географического положения Поволжь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характер воздействия географического положения на природу, жизнь людей и хозяйство.</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и анализировать условия для развития хозяйств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обенности природы Поволжь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ительный анализ</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личных по содержанию физик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ографических карт для установления природных различий северной и южной, западной и восточной частей Поволжья.</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ричинно-следственные связи на основе анализа карт: между особенностями строения земной коры и составом минеральных ресурсов, между особенностями строения земной коры и рельефом, между климатом и обеспеченностью водными ресурсами, между климатом и природной зональностью, между особенностями природной зональности и  обеспечен-ностью биологическими ресурсам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простой и сложный план</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оспроизведения материал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я и характеристики особенностей природы на основе анализа карт, схем, диаграм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информацию (в Интернете</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и других источниках) и подготавливать сообщения (презентации) о природе и природно-ресурсной базе Поволжья</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Население Поволжь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ительный анализ</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ематических физико-географических карт и карт населения, устанавливать причинно-следственные связи и закономерности размещения населения, городов и объектов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и статистические материалы, отражающие качественные и количественные параметры населения, формулировать выв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я и характеристики населения на основе анализа разных источников информации, в том числе карт.</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познавательные задачи, используя показател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характеризующие население</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Хозяйство Поволжь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ительный анализ</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зличных по содержанию физико-</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географических и социально-экономических тематических карт,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ричинно-следственны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вязи и закономерности развития хозяйства и размещения хозяйственных объект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и статистические материалы, отражающие качественные и количественные параметры хозяйства и его структуру, формулировать выв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таблицы, диаграмм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рафики, описания, характеристик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тражающие особенности хозяйств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 основе анализа разных источников информации, в том числе карт.</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район и подрайоны п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раткому описанию главных черт</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роды, населения и хозяйст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черты сходства и различия черт природы, населения, хозяйства отдельных территори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взаимодействие природы и человека на примере отдельных территори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работать с системой вопросов и заданий, контурными картам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Урал (4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еографическое положение Урал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ценивать </w:t>
            </w:r>
            <w:r>
              <w:rPr>
                <w:rFonts w:eastAsia="MS Mincho;ＭＳ 明朝" w:cs="Times New Roman" w:ascii="Times New Roman" w:hAnsi="Times New Roman"/>
                <w:sz w:val="24"/>
                <w:szCs w:val="24"/>
                <w:lang w:eastAsia="ja-JP"/>
              </w:rPr>
              <w:t>положительные и отрицательные стороны географическог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ложения Урал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характер воздействия географического положения на природу, жизнь людей и хозяйство.</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 xml:space="preserve">и </w:t>
            </w: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условия</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для развития хозяйств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обенности природы Урал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ление различны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содержанию физико-географических карт для установления изменения природных условий Уральского района по направлениям с севера на юг, с запада на восток, от подножий гор к их вершина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на основе анализ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рт причинно-следственные связ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жду особенностями строения земной коры и составом минеральных ресурсов, между особенностями строения земной коры и рельефом, между климатом и обеспеченностью водными ресурсами, между климатом и природной зональностью, между особенностями природной зональности и обеспеченностью биологическими ресурсам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Составлят</w:t>
            </w:r>
            <w:r>
              <w:rPr>
                <w:rFonts w:eastAsia="MS Mincho;ＭＳ 明朝" w:cs="Times New Roman" w:ascii="Times New Roman" w:hAnsi="Times New Roman"/>
                <w:sz w:val="24"/>
                <w:szCs w:val="24"/>
                <w:lang w:eastAsia="ja-JP"/>
              </w:rPr>
              <w:t>ь простой и сложны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лан воспроизведения материал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я и характеристики особенностей природы на основе анализа карт, схем, диаграм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w:t>
            </w:r>
            <w:r>
              <w:rPr>
                <w:rFonts w:eastAsia="MS Mincho;ＭＳ 明朝" w:cs="Times New Roman" w:ascii="Times New Roman" w:hAnsi="Times New Roman"/>
                <w:sz w:val="24"/>
                <w:szCs w:val="24"/>
                <w:lang w:eastAsia="ja-JP"/>
              </w:rPr>
              <w:t>информацию (в Интернете</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и других источниках) и подготавливать сообщения (презентации) о природе и природно-ресурсной базе Урал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Население Урал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 xml:space="preserve">сопоставление тематических физико-географических карт и карт населения,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ричинно-следственные связи и закономерности размещения населения, городов и объектов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и статистические материалы, отражающие качественные и количественные параметры населения, формулировать выводы.</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я и характеристики населения на основе анализа разных источников информации, в том числе карт.</w:t>
            </w:r>
            <w:r>
              <w:rPr>
                <w:rFonts w:eastAsia="MS Mincho;ＭＳ 明朝" w:cs="Times New Roman" w:ascii="Times New Roman" w:hAnsi="Times New Roman"/>
                <w:b/>
                <w:bCs/>
                <w:sz w:val="24"/>
                <w:szCs w:val="24"/>
                <w:lang w:eastAsia="ja-JP"/>
              </w:rPr>
              <w:t xml:space="preserve"> Решать </w:t>
            </w:r>
            <w:r>
              <w:rPr>
                <w:rFonts w:eastAsia="MS Mincho;ＭＳ 明朝" w:cs="Times New Roman" w:ascii="Times New Roman" w:hAnsi="Times New Roman"/>
                <w:sz w:val="24"/>
                <w:szCs w:val="24"/>
                <w:lang w:eastAsia="ja-JP"/>
              </w:rPr>
              <w:t>практические и познавательные задачи, используя различные показатели, характеризующие население</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Хозяйство Урал</w:t>
            </w:r>
            <w:r>
              <w:rPr>
                <w:rFonts w:eastAsia="MS Mincho;ＭＳ 明朝" w:cs="Times New Roman" w:ascii="Times New Roman" w:hAnsi="Times New Roman"/>
                <w:sz w:val="24"/>
                <w:szCs w:val="24"/>
                <w:lang w:eastAsia="ja-JP"/>
              </w:rPr>
              <w:t>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ление различных</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по содержанию физико-географических и социально-экономических тематических карт,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ричинно-следственные связи и закономерности развития хозяйства и размещения хозяйственных объект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и статистические материалы, отражающие качественные и количественные параметры хозяйства и его структуру, формулировать выв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таблицы, диаграмм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рафики, характеристики и описания, отражающие особенности хозяйства, на основе анализа разных источников информации, в том числе карт.</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район и его подрайоны</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по краткому описанию (характеристике) характерных черт природы, населения и хозяйства.</w:t>
            </w:r>
            <w:r>
              <w:rPr>
                <w:rFonts w:eastAsia="MS Mincho;ＭＳ 明朝" w:cs="Times New Roman" w:ascii="Times New Roman" w:hAnsi="Times New Roman"/>
                <w:b/>
                <w:bCs/>
                <w:sz w:val="24"/>
                <w:szCs w:val="24"/>
                <w:lang w:eastAsia="ja-JP"/>
              </w:rPr>
              <w:t xml:space="preserve"> Выявлять </w:t>
            </w:r>
            <w:r>
              <w:rPr>
                <w:rFonts w:eastAsia="MS Mincho;ＭＳ 明朝" w:cs="Times New Roman" w:ascii="Times New Roman" w:hAnsi="Times New Roman"/>
                <w:sz w:val="24"/>
                <w:szCs w:val="24"/>
                <w:lang w:eastAsia="ja-JP"/>
              </w:rPr>
              <w:t>черты сходства и различия в особенностях природы, населения, хозяйства отдельных территори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взаимодействие</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роды и человека на примере отдельных территори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работать с системой вопросов, заданий, контурными картам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Западная и Восточная Сибирь (7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Географическое положение Западной и Восточной Сибир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Давать </w:t>
            </w:r>
            <w:r>
              <w:rPr>
                <w:rFonts w:eastAsia="MS Mincho;ＭＳ 明朝" w:cs="Times New Roman" w:ascii="Times New Roman" w:hAnsi="Times New Roman"/>
                <w:sz w:val="24"/>
                <w:szCs w:val="24"/>
                <w:lang w:eastAsia="ja-JP"/>
              </w:rPr>
              <w:t>сравнительную оценку положительных и отрицательных сторон</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еографического положения Западной и Восточной Сибир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на основе анализа карт</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равнительную характеристику географического положения сибирских</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йонов.</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характер воздействия географического положения на природу, жизнь людей и хозяйство сибирских районов</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обенности природы Западной Сибир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ительный анализ различных по содержанию физико-географических карт для установления природных различий северной и южной частей Западной Сибир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ричинно-следственные связи на основе анализа карт: между особенностями строения земной коры и составом минеральных ресурсов, между особенностями строения земной коры и рельефом, между климатом и обеспеченностью водными ресурсами, между климатом и природной зональностью, между особенностями природной зональности и  обеспечен-ностью биологическими ресурсам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простой и сложны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лан воспроизведения материал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я и характеристики особенностей природы на основе анализа карт, схем, диаграмм.</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обенности природы Восточной Сибир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ление различных по содержанию физико-географических карт с целью установить отличительные особенности природы Восточной Сибири, обусловленные изменением природных условий России по направлению с запада на восток.</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на основе анализа карт</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сравнительную характеристику компонентов природы западно- и восточно-сибирских районов,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черты сходства и различия; оценивать в сравнении обеспеченность районов природными ресурсам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я и характеристики особенностей природных компонентов Восточной Сибири на основе анализа карт, схем, диаграмм</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Население Западной и Восточной Сибир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 xml:space="preserve">сопоставление тематических физико-географических карт и карт населения, </w:t>
            </w:r>
            <w:r>
              <w:rPr>
                <w:rFonts w:eastAsia="MS Mincho;ＭＳ 明朝" w:cs="Times New Roman" w:ascii="Times New Roman" w:hAnsi="Times New Roman"/>
                <w:b/>
                <w:bCs/>
                <w:sz w:val="24"/>
                <w:szCs w:val="24"/>
                <w:lang w:eastAsia="ja-JP"/>
              </w:rPr>
              <w:t xml:space="preserve">устанавливать </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чинно-следственные связи и закономерности размещения населения, городов и объектов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 xml:space="preserve">схемы и статистические материалы, отражающие качественные и количественные параметры населения, формулировать выводы. </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я и характеристики населения на основе анализа разных источников информации, в том числе карт.</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используя различные показатели, характеризующие население</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Хозяйство Западной Сибир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ление различных</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по содержанию физико-географических и социально-экономических тематических карт,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ричинно-следственные связи и закономерности развития хозяйства и размещения хозяйственных объект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и статистические материалы, отражающие качественные и количественные параметры хозяйства и его структуру, формулировать выводы.</w:t>
            </w:r>
            <w:r>
              <w:rPr>
                <w:rFonts w:eastAsia="MS Mincho;ＭＳ 明朝" w:cs="Times New Roman" w:ascii="Times New Roman" w:hAnsi="Times New Roman"/>
                <w:b/>
                <w:bCs/>
                <w:sz w:val="24"/>
                <w:szCs w:val="24"/>
                <w:lang w:eastAsia="ja-JP"/>
              </w:rPr>
              <w:t xml:space="preserve"> Составлять </w:t>
            </w:r>
            <w:r>
              <w:rPr>
                <w:rFonts w:eastAsia="MS Mincho;ＭＳ 明朝" w:cs="Times New Roman" w:ascii="Times New Roman" w:hAnsi="Times New Roman"/>
                <w:sz w:val="24"/>
                <w:szCs w:val="24"/>
                <w:lang w:eastAsia="ja-JP"/>
              </w:rPr>
              <w:t>таблицы, диаграмм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рафики, характеристики и описания, отражающие особенности хозяйства, на основе анализа разных источников информации, в том числе карт.</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район и его подрайон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краткому описанию (характеристике) характерных черт природы, населения и хозяйст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Выявлять </w:t>
            </w:r>
            <w:r>
              <w:rPr>
                <w:rFonts w:eastAsia="MS Mincho;ＭＳ 明朝" w:cs="Times New Roman" w:ascii="Times New Roman" w:hAnsi="Times New Roman"/>
                <w:sz w:val="24"/>
                <w:szCs w:val="24"/>
                <w:lang w:eastAsia="ja-JP"/>
              </w:rPr>
              <w:t>черты сходства и различ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особенностях природы, насел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озяйства отдельных территорий.</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взаимодействие природы и человека на примере отдельных территори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работать с системой вопросов и заданий, контурными картам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Хозяйство Восточной Сибир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ление различных</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 xml:space="preserve">по содержанию физико-географических и социально-экономических тематических карт,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ричинно-следственные связи и закономерности развития хозяйства и размещения хозяйственных объект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равнивать </w:t>
            </w:r>
            <w:r>
              <w:rPr>
                <w:rFonts w:eastAsia="MS Mincho;ＭＳ 明朝" w:cs="Times New Roman" w:ascii="Times New Roman" w:hAnsi="Times New Roman"/>
                <w:sz w:val="24"/>
                <w:szCs w:val="24"/>
                <w:lang w:eastAsia="ja-JP"/>
              </w:rPr>
              <w:t xml:space="preserve">отраслевой состав промышленности Восточно-Сибирского и Западно-Сибирского районов,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главные факторы раз-</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щения промышленных предприятий Восточной Сибир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 xml:space="preserve">схемы и статистические материалы, отражающие качественные и количественные параметры хозяйства района и его структуру, формулировать выводы. </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я, таблицы, графики, отражающие специфику хозяйства района, на основе анализа разных источников информации, в том числе карт.</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черты сходства и различия в особенностях природы, населения, хозяйства отдельных территорий район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работать с системой вопросов и заданий, контурными картам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ение по теме «Западная и Восточная Сибирь»</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Дальний Восток (4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Географическое положение 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собенности природы Дальнего Восто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ценивать </w:t>
            </w:r>
            <w:r>
              <w:rPr>
                <w:rFonts w:eastAsia="MS Mincho;ＭＳ 明朝" w:cs="Times New Roman" w:ascii="Times New Roman" w:hAnsi="Times New Roman"/>
                <w:sz w:val="24"/>
                <w:szCs w:val="24"/>
                <w:lang w:eastAsia="ja-JP"/>
              </w:rPr>
              <w:t>положительные и отрицательные стороны географического положения Дальнего Восток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характер воздействия географического положения на природу, жизнь людей и хозяйство. Выявлять и анализировать условия для развития хозяйст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w:t>
            </w:r>
            <w:r>
              <w:rPr>
                <w:rFonts w:eastAsia="MS Mincho;ＭＳ 明朝" w:cs="Times New Roman" w:ascii="Times New Roman" w:hAnsi="Times New Roman"/>
                <w:sz w:val="24"/>
                <w:szCs w:val="24"/>
                <w:lang w:eastAsia="ja-JP"/>
              </w:rPr>
              <w:t>сопоставительный анализ различных по содержанию физико-географических карт для установления изменения природных условий по направлениям с севера на юг и с запада на восток.</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на основе анализ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арт причинно-следственные связи:</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жду особенностями строения</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емной коры и составом минеральных ресурсов, между особенностями строения земной коры и рельефом, между климатом и обеспеченностью водными ресурсами, между климатом и природной зональностью, между особенностями природной зональности и обеспеченностью биологическими ресурсам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описания и характеристики особенностей природы на основе анализа карт, схем, диаграмм.</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Находить информацию </w:t>
            </w:r>
            <w:r>
              <w:rPr>
                <w:rFonts w:eastAsia="MS Mincho;ＭＳ 明朝" w:cs="Times New Roman" w:ascii="Times New Roman" w:hAnsi="Times New Roman"/>
                <w:sz w:val="24"/>
                <w:szCs w:val="24"/>
                <w:lang w:eastAsia="ja-JP"/>
              </w:rPr>
              <w:t>(в Интернете и других источниках) и подготавливать сообщения (презентации)</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о природе и природно-ресурсной базе Дальнего Востока</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Население Дальнего Восто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сопоставление </w:t>
            </w:r>
            <w:r>
              <w:rPr>
                <w:rFonts w:eastAsia="MS Mincho;ＭＳ 明朝" w:cs="Times New Roman" w:ascii="Times New Roman" w:hAnsi="Times New Roman"/>
                <w:sz w:val="24"/>
                <w:szCs w:val="24"/>
                <w:lang w:eastAsia="ja-JP"/>
              </w:rPr>
              <w:t xml:space="preserve">тематических физико-географических карт и карт населения,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ричинно-следственные связи и закономерности размещения населения, городов и объектов хозяйственной деятельност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и статистические материалы, отражающие качественные и количественные параметры населения, формулировать выв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описания </w:t>
            </w:r>
            <w:r>
              <w:rPr>
                <w:rFonts w:eastAsia="MS Mincho;ＭＳ 明朝" w:cs="Times New Roman" w:ascii="Times New Roman" w:hAnsi="Times New Roman"/>
                <w:sz w:val="24"/>
                <w:szCs w:val="24"/>
                <w:lang w:eastAsia="ja-JP"/>
              </w:rPr>
              <w:t>и характеристики населения на основе анализа разных источников информации, в том числе карт.</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Решать </w:t>
            </w:r>
            <w:r>
              <w:rPr>
                <w:rFonts w:eastAsia="MS Mincho;ＭＳ 明朝" w:cs="Times New Roman" w:ascii="Times New Roman" w:hAnsi="Times New Roman"/>
                <w:sz w:val="24"/>
                <w:szCs w:val="24"/>
                <w:lang w:eastAsia="ja-JP"/>
              </w:rPr>
              <w:t>практические и познавательные задачи, используя различные показатели, характеризующие население</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Хозяйство Дальнего Восто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водить сопоставление </w:t>
            </w:r>
            <w:r>
              <w:rPr>
                <w:rFonts w:eastAsia="MS Mincho;ＭＳ 明朝" w:cs="Times New Roman" w:ascii="Times New Roman" w:hAnsi="Times New Roman"/>
                <w:sz w:val="24"/>
                <w:szCs w:val="24"/>
                <w:lang w:eastAsia="ja-JP"/>
              </w:rPr>
              <w:t xml:space="preserve">различных по содержанию физико-географических и социально-экономических тематических карт, </w:t>
            </w:r>
            <w:r>
              <w:rPr>
                <w:rFonts w:eastAsia="MS Mincho;ＭＳ 明朝" w:cs="Times New Roman" w:ascii="Times New Roman" w:hAnsi="Times New Roman"/>
                <w:b/>
                <w:bCs/>
                <w:sz w:val="24"/>
                <w:szCs w:val="24"/>
                <w:lang w:eastAsia="ja-JP"/>
              </w:rPr>
              <w:t xml:space="preserve">устанавливать  </w:t>
            </w:r>
            <w:r>
              <w:rPr>
                <w:rFonts w:eastAsia="MS Mincho;ＭＳ 明朝" w:cs="Times New Roman" w:ascii="Times New Roman" w:hAnsi="Times New Roman"/>
                <w:sz w:val="24"/>
                <w:szCs w:val="24"/>
                <w:lang w:eastAsia="ja-JP"/>
              </w:rPr>
              <w:t>причинно-следственные связи и закономерности развития хозяйства и размещения хозяйственных объект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и статистические материалы, отражающие качественные и количественные параметры хозяйства и его структуру, формулировать выв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Составлять </w:t>
            </w:r>
            <w:r>
              <w:rPr>
                <w:rFonts w:eastAsia="MS Mincho;ＭＳ 明朝" w:cs="Times New Roman" w:ascii="Times New Roman" w:hAnsi="Times New Roman"/>
                <w:sz w:val="24"/>
                <w:szCs w:val="24"/>
                <w:lang w:eastAsia="ja-JP"/>
              </w:rPr>
              <w:t>таблицы, диаграмм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рафики, характеристики и описания, отражающие особенности хозяйства, на основе анализа разных источников информации, в том числе карт.</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район и его подрайоны</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 краткому описанию (характеристике) характерных черт природы, населения и хозяйства.</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черты сходства и различия в особенностях природы, населения, хозяйства отдельных территорий.</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взаимодействие природы и человека на примере отдельных территорий.</w:t>
            </w:r>
            <w:r>
              <w:rPr>
                <w:rFonts w:eastAsia="MS Mincho;ＭＳ 明朝" w:cs="Times New Roman" w:ascii="Times New Roman" w:hAnsi="Times New Roman"/>
                <w:b/>
                <w:bCs/>
                <w:sz w:val="24"/>
                <w:szCs w:val="24"/>
                <w:lang w:eastAsia="ja-JP"/>
              </w:rPr>
              <w:t xml:space="preserve"> Решать </w:t>
            </w:r>
            <w:r>
              <w:rPr>
                <w:rFonts w:eastAsia="MS Mincho;ＭＳ 明朝" w:cs="Times New Roman" w:ascii="Times New Roman" w:hAnsi="Times New Roman"/>
                <w:sz w:val="24"/>
                <w:szCs w:val="24"/>
                <w:lang w:eastAsia="ja-JP"/>
              </w:rPr>
              <w:t>практические и познавательные задачи, работать с системой вопросов и заданий, контурными картам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Обобщение по теме «Дальний Восток»</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ＭＳ 明朝" w:cs="Times New Roman" w:ascii="Times New Roman" w:hAnsi="Times New Roman"/>
                <w:b/>
                <w:bCs/>
                <w:iCs/>
                <w:sz w:val="24"/>
                <w:szCs w:val="24"/>
                <w:lang w:eastAsia="ja-JP"/>
              </w:rPr>
              <w:t>Россия в мире (2 ч)</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Россия и мировое хозяй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ценивать </w:t>
            </w:r>
            <w:r>
              <w:rPr>
                <w:rFonts w:eastAsia="MS Mincho;ＭＳ 明朝" w:cs="Times New Roman" w:ascii="Times New Roman" w:hAnsi="Times New Roman"/>
                <w:sz w:val="24"/>
                <w:szCs w:val="24"/>
                <w:lang w:eastAsia="ja-JP"/>
              </w:rPr>
              <w:t>по статистическим данным и картам место и роль России в международном разделении труда</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отдельных сферах хозяйства.</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Определять </w:t>
            </w:r>
            <w:r>
              <w:rPr>
                <w:rFonts w:eastAsia="MS Mincho;ＭＳ 明朝" w:cs="Times New Roman" w:ascii="Times New Roman" w:hAnsi="Times New Roman"/>
                <w:sz w:val="24"/>
                <w:szCs w:val="24"/>
                <w:lang w:eastAsia="ja-JP"/>
              </w:rPr>
              <w:t>территориальную структуру внешней торговли России</w:t>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оссия в системе мировых</w:t>
            </w:r>
          </w:p>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транспортных коридоро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Оценивать </w:t>
            </w:r>
            <w:r>
              <w:rPr>
                <w:rFonts w:eastAsia="MS Mincho;ＭＳ 明朝" w:cs="Times New Roman" w:ascii="Times New Roman" w:hAnsi="Times New Roman"/>
                <w:sz w:val="24"/>
                <w:szCs w:val="24"/>
                <w:lang w:eastAsia="ja-JP"/>
              </w:rPr>
              <w:t>положительные и отрицательные стороны географического</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ложения России по отношению к</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ировой системе транспортных коридоров.</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Анализировать </w:t>
            </w:r>
            <w:r>
              <w:rPr>
                <w:rFonts w:eastAsia="MS Mincho;ＭＳ 明朝" w:cs="Times New Roman" w:ascii="Times New Roman" w:hAnsi="Times New Roman"/>
                <w:sz w:val="24"/>
                <w:szCs w:val="24"/>
                <w:lang w:eastAsia="ja-JP"/>
              </w:rPr>
              <w:t>схемы и карты, отражающие положение России в мировой системе транспортных коридоров, формулировать выводы.</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Прогнозировать </w:t>
            </w:r>
            <w:r>
              <w:rPr>
                <w:rFonts w:eastAsia="MS Mincho;ＭＳ 明朝" w:cs="Times New Roman" w:ascii="Times New Roman" w:hAnsi="Times New Roman"/>
                <w:sz w:val="24"/>
                <w:szCs w:val="24"/>
                <w:lang w:eastAsia="ja-JP"/>
              </w:rPr>
              <w:t>перспективы развития страны по мере её дальнейшей</w:t>
            </w:r>
          </w:p>
          <w:p>
            <w:pPr>
              <w:pStyle w:val="Normal"/>
              <w:autoSpaceDE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нтеграции в систему мировых</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транспортных коридоров</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 xml:space="preserve">66. Итоговая проверочная работа </w:t>
            </w:r>
            <w:r>
              <w:rPr>
                <w:rFonts w:eastAsia="MS Mincho;ＭＳ 明朝" w:cs="Times New Roman" w:ascii="Times New Roman" w:hAnsi="Times New Roman"/>
                <w:sz w:val="24"/>
                <w:szCs w:val="24"/>
                <w:lang w:eastAsia="ja-JP"/>
              </w:rPr>
              <w:t xml:space="preserve">по курсу </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География. Россия: природа, население, хозяйство».</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резер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iCs/>
      <w:color w:val="943634"/>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C0504D"/>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C0504D"/>
      <w:sz w:val="20"/>
      <w:szCs w:val="20"/>
      <w:lang w:val="en-US" w:bidi="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basedOn w:val="Style5"/>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lang w:val="en-US" w:bidi="en-US"/>
    </w:rPr>
  </w:style>
  <w:style w:type="paragraph" w:styleId="Style15">
    <w:name w:val="Без интервала"/>
    <w:basedOn w:val="Normal"/>
    <w:qFormat/>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color w:val="943634"/>
      <w:sz w:val="20"/>
      <w:szCs w:val="20"/>
      <w:lang w:val="en-US" w:bidi="en-US"/>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lang w:val="en-US" w:bidi="en-US"/>
    </w:rPr>
  </w:style>
  <w:style w:type="paragraph" w:styleId="Style18">
    <w:name w:val="Заголовок оглавления"/>
    <w:basedOn w:val="Heading1"/>
    <w:next w:val="Normal"/>
    <w:qFormat/>
    <w:pPr>
      <w:numPr>
        <w:ilvl w:val="0"/>
        <w:numId w:val="0"/>
      </w:numPr>
      <w:outlineLvl w:val="9"/>
    </w:pPr>
    <w:rPr>
      <w:i w:val="false"/>
      <w:iCs w:val="false"/>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53C47206B77550C91F9E7499C29CFE7125FF39AD4C2D7BE738E5FDE2F3FBDDC6CE08CBC75B2BARBlEL" TargetMode="External"/><Relationship Id="rId3" Type="http://schemas.openxmlformats.org/officeDocument/2006/relationships/hyperlink" Target="http://www.greeneurop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09:00Z</dcterms:created>
  <dc:creator>School</dc:creator>
  <dc:description/>
  <dc:language>en-US</dc:language>
  <cp:lastModifiedBy>kondor</cp:lastModifiedBy>
  <dcterms:modified xsi:type="dcterms:W3CDTF">2020-01-14T13:09:00Z</dcterms:modified>
  <cp:revision>2</cp:revision>
  <dc:subject/>
  <dc:title/>
</cp:coreProperties>
</file>