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уральское 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1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иностранных язы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МАОУ СОШ №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07»сентября 2020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07»сентября 2020г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МАОУ СОШ №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 от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мецкий язык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-11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редне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емецкий язык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10-1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20/2021,2021/2022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  <w:t xml:space="preserve">Количество часов по учебному плану: 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05"/>
        <w:gridCol w:w="3441"/>
      </w:tblGrid>
      <w:tr>
        <w:trPr>
          <w:trHeight w:val="4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(базовый уровень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(базовый уровенеь)</w:t>
            </w:r>
          </w:p>
        </w:tc>
      </w:tr>
      <w:tr>
        <w:trPr>
          <w:trHeight w:val="4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«Об образовании в Российской Федерации» от 29.12.2012 года No 273-ФЗ (с изменени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в редакции от 29.06.2017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 с изменениями, внесенными приказами Министерства образования и науки Российской Федерации от 08 июня 2015 г. № 576, от 28 декабря 2015 г. № 1529, от 26 января 2016 г. № 38, от 21 апреля 2016 г. № 459, от 29 декабря 2016 г. № 1677, от 08 июня 2017г. № 535, от 20 июня 2017 г № 581, от 05 июля 2017 г № 62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 мая 2016 года № 2/16);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44"/>
        <w:gridCol w:w="2272"/>
        <w:gridCol w:w="1654"/>
        <w:gridCol w:w="267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тель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рекомендован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мец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ый и углубленный уровн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Лытаева М.А., Гутброд О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>
          <w:trHeight w:val="11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Лытаева М.А., Гутброд О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и Н.Н.Хороших__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Э.В.Потапов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базовом и углубленном уровнях среднего (полного) общего образования обеспечивает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Heading4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ОП Иностранные яз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4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ООП Иностранные яз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ОО</w:t>
      </w:r>
      <w:r>
        <w:rPr>
          <w:rFonts w:cs="Times New Roman" w:ascii="Times New Roman" w:hAnsi="Times New Roman"/>
          <w:sz w:val="24"/>
          <w:szCs w:val="24"/>
        </w:rPr>
        <w:t>, предметные результаты изучения предметной области "Иностранные языки"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остранный язык", "Второй иностранный язык" (базовый уровень) -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9301"/>
      <w:bookmarkEnd w:id="0"/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9301"/>
      <w:bookmarkStart w:id="2" w:name="sub_93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302"/>
      <w:bookmarkStart w:id="4" w:name="sub_930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3033"/>
      <w:bookmarkStart w:id="6" w:name="sub_952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5211"/>
      <w:bookmarkEnd w:id="7"/>
      <w:r>
        <w:rPr>
          <w:rFonts w:cs="Times New Roman" w:ascii="Times New Roman" w:hAnsi="Times New Roman"/>
          <w:sz w:val="24"/>
          <w:szCs w:val="24"/>
        </w:rPr>
        <w:t>"Иностранный язык", "Второй иностранный язык" (углубленный уровень) -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303"/>
      <w:bookmarkEnd w:id="8"/>
      <w:r>
        <w:rPr>
          <w:rFonts w:cs="Times New Roman" w:ascii="Times New Roman" w:hAnsi="Times New Roman"/>
          <w:sz w:val="24"/>
          <w:szCs w:val="24"/>
        </w:rPr>
        <w:t>1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9303"/>
      <w:bookmarkStart w:id="10" w:name="sub_930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) сформированность умения перевода с иностранного языка на русский при работе с несложными текстами в русле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9304"/>
      <w:bookmarkStart w:id="12" w:name="sub_930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9305"/>
      <w:bookmarkStart w:id="14" w:name="sub_9305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Иностранный язык» (немецкий) на уровне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. Диалогическ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/полилог в ситуациях официального и неофициального общения в рамках изученной 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и аргументировать личну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ценочные суждения и эмоционально-оценочные средства;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обмениваться информацией в пределах изученной тема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за разъяснениями, уточняя интересующ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ологическ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основное содержание прочитанного/увиденного/услышанного;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высказываться с опорой на нелинейный текст (таблицы, графики);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высказывание на основе изображения с опорой или без опоры на ключевые слова/ план/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несложных аутентичных аудио-и видеотекстов различных жанров монологического и диалогического характера с четким, нормативным произношением в рамках изученной тема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нимать детали несложных аутентичных аудио-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сообщение, объявление, интервью, тексты рекламных видео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ись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сложные связные тексты по изученной тема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официальное электронное письмо, заполнять анкету, письменно излагать сведения о себе в форме, принятой в стране/странах изучаемого языка;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явления, события, излагать факты, выражая свои суждения и чув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 выражать свою точку зрения в рамках тематики старшей школы в форме рассуждения, приводя ясные аргументы и прим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Языковые навы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писать лексические единицы, включѐнные в раздел «предметное содержание реч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лять в тексте знаки препинания в соответствии с орфографическими нор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чувства и эмоции с помощью инто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и естественно произносить слова изучаемого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употреблять лексические единицы в рамках тем, включенных в раздел «Предметное содержание реч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употреблять в речи наиболее распространенные фразовые глаг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ринадлежность слов к частям речи по аффик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адываться на основе сходства с родным языком, по словообразовательным элементам и по контексту о значении отдельных с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выражения косвенной речи, в том числе косвенным вопросом с союзом o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ое овладение грамматическими явлениями, которые ранее были усвоены рецептивно (Perfekt, Plusquamperfekt, FuturumPassiv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всех временных форм Passi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распознавания и употребления распространенных определений с PartizipIи PartizipII(derlesendeSchűler; dasgeleseneBuch), а также форм Konjunktivот глаголов haben, sein, werden, kőnnen, mőgenи сочетания wűrde+ Infinitivдля выражения вежливой просьбы, жел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об управлении наиболее употребительных глаголов;об использовании после глаголов типа beginnen, vorhaben, сочетаний типа denWunschhaben+ смысловой глагол в Infinitivс zu(Ichhabevor, eineReisezumach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конструкциями haben/sein zu + Infinitiv для выражения долженствования, возможности; систематизация знаний о разных способах выражения мод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her, zuletz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 базовом уровне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мения Гов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логическ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ться с новыми коммуникативными ситуациями и объяснять суть проблемы; вести диалог/полилог в ситуациях официального общения в рамках изученной 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комментировать точку зрения другого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одготовленное интервью, проверяя и получая подтверждение какой-либо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енно обмениваться, проверять и подтверждать собранную фактическ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. Монологическ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юмировать прослушанный/прочитанный тек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информацию на основе прочитанного/прослушанного текста;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и противопоставлять друг другу альтерн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уд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простую техническую информ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лекцию или беседу при условии, что выступление имеет простую и чѐткую структу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их чертах следить за основными моментами дискуссии, при условии, что все произносится на литературн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прослушанную информацию и выявлять факты в соответствии с поставленной задачей/вопро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понимать простые аутентичные тексты различных стилей и отвечать на ряд уточняющи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отзыв на фильм, книгу или пье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о время лекции записи при условии, что лекция имеет ясную и четкую структуру в рамках изученной 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овые нав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рфографическими навы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ых текстах логично и чѐтко распределять информацию внутри абза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носить звуки немецкого языка с чѐтким, естественным произношением, не допуская ярко выраженного акц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и употреблять в письменном и звучащем тексте изученные лексические единицы, обслуживающие ситуации в рамках «Предметного содержания реч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фразовые глаголы на широкий спектр тем, уместно употребляя их в соответствии со стилем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и использовать в речи устойчивые выражения и фраз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модальные глаголы для выражения возможности или вероятности в прошедшем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отреблять в речи все формы страдательного з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все временные формы Passiv(Perfekt, Plusquamperfekt, FuturumPassiv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распространенные определения с PartizipI и Partizip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конструкции haben/seinzu+ Infini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cs="Times New Roman" w:ascii="Times New Roman" w:hAnsi="Times New Roman"/>
          <w:i/>
          <w:sz w:val="24"/>
          <w:szCs w:val="24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, описание,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, сообщение, объявление, презент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предоставлять фактическую информацию. </w:t>
      </w:r>
    </w:p>
    <w:p>
      <w:pPr>
        <w:pStyle w:val="31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Times New Roman" w:ascii="Times New Roman" w:hAnsi="Times New Roman"/>
          <w:i/>
          <w:sz w:val="24"/>
          <w:szCs w:val="24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ублицистического, художественного, разгово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жанров (рассказов, </w:t>
      </w:r>
      <w:r>
        <w:rPr>
          <w:rFonts w:cs="Times New Roman" w:ascii="Times New Roman" w:hAnsi="Times New Roman"/>
          <w:sz w:val="24"/>
          <w:szCs w:val="24"/>
        </w:rPr>
        <w:t xml:space="preserve">газ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ей, рекламных объявлений</w:t>
      </w:r>
      <w:r>
        <w:rPr>
          <w:rFonts w:cs="Times New Roman" w:ascii="Times New Roman" w:hAnsi="Times New Roman"/>
          <w:sz w:val="24"/>
          <w:szCs w:val="24"/>
        </w:rPr>
        <w:t>, брошюр, просп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ублицистического, художественного, разговорного, научного, официально-делов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и жанров (</w:t>
      </w:r>
      <w:r>
        <w:rPr>
          <w:rFonts w:cs="Times New Roman" w:ascii="Times New Roman" w:hAnsi="Times New Roman"/>
          <w:i/>
          <w:sz w:val="24"/>
          <w:szCs w:val="24"/>
        </w:rPr>
        <w:t>рассказ, роман, статья научно-популярного характера, деловая переписк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Times New Roman" w:ascii="Times New Roman" w:hAnsi="Times New Roman"/>
          <w:i/>
          <w:sz w:val="24"/>
          <w:szCs w:val="24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1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rFonts w:cs="Times New Roman" w:ascii="Times New Roman" w:hAnsi="Times New Roman"/>
          <w:i/>
          <w:sz w:val="24"/>
          <w:szCs w:val="24"/>
        </w:rPr>
        <w:t>Произношение звуков немецкого языка без выраженного акц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Times New Roman" w:ascii="Times New Roman" w:hAnsi="Times New Roman"/>
          <w:i/>
          <w:sz w:val="24"/>
          <w:szCs w:val="24"/>
        </w:rPr>
        <w:t>Употреб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фатически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рукц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части речи по аффикс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ние и использование в речи устойчивых выражений и фраз  в рамках тем, включенных в раздел «Предметное содержание речи». </w:t>
      </w:r>
    </w:p>
    <w:p>
      <w:pPr>
        <w:pStyle w:val="31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седневная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врача. Здоровый образ жиз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. Экстремальные виды спор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ая и сельская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чно-технический прог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в науке. Космос. Новые информационные техн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а и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ая молоде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и интересы. Связь с предыдущими поколениями. Образовательные поезд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ны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остранные я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3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глубл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ое интервью. Умение кратко комментировать точку зрения другого человека. Типы текстов: интервью, модерация, обсуждение. </w:t>
      </w:r>
      <w:r>
        <w:rPr>
          <w:rFonts w:cs="Times New Roman" w:ascii="Times New Roman" w:hAnsi="Times New Roman"/>
          <w:i/>
          <w:sz w:val="24"/>
          <w:szCs w:val="24"/>
        </w:rPr>
        <w:t>Умение бегло говорить на различные темы в ситуациях официального и неофициального общения, в том числе и в рамках выбранного профиля. Аргументированные ответы на ряд доводов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оставлять фактическую информацию. Умение детально высказываться по широкому кругу вопросов, в том числе поясняя свою точку зрения. Умение делать ясный, логично выстроенный доклад. Типы текстов: обращение к участникам мероприятия, изложение содержания материалов по конкретной проблеме, выступление с докл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; объявлений по громкоговорителю – информации, правил, предупреждений) монологического и диалогического характера с нормативным произношением в рамках изученной тематики. Умение в общих чертах следить за основными моментами долгой дискуссии или доклада. Типы текстов: выступление на конференции, ток-шоу, теледебаты, обращение к участникам мероприятия, репортаж. </w:t>
      </w:r>
      <w:r>
        <w:rPr>
          <w:rFonts w:cs="Times New Roman" w:ascii="Times New Roman" w:hAnsi="Times New Roman"/>
          <w:i/>
          <w:sz w:val="24"/>
          <w:szCs w:val="24"/>
        </w:rPr>
        <w:t>Доклад. Сложная система доказательств. Разговорная речь в пределах литературной нор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несложные аутентичные тексты различных стилей (</w:t>
      </w:r>
      <w:r>
        <w:rPr>
          <w:rFonts w:cs="Times New Roman" w:ascii="Times New Roman" w:hAnsi="Times New Roman"/>
          <w:bCs/>
          <w:sz w:val="24"/>
          <w:szCs w:val="24"/>
        </w:rPr>
        <w:t>публицистического, художественного, разговорного, научного, официально-делового</w:t>
      </w:r>
      <w:r>
        <w:rPr>
          <w:rFonts w:cs="Times New Roman" w:ascii="Times New Roman" w:hAnsi="Times New Roman"/>
          <w:sz w:val="24"/>
          <w:szCs w:val="24"/>
        </w:rPr>
        <w:t xml:space="preserve">). Изучающее чтение в целях полного понимания информации. Типы текстов: аннотация, статья/публикация в журнале, документация, отчет, правила (законодательные акты), договор/соглашение, диаграмма / график / статистика / схема, словарная статья в толковом словаре, дискуссии в блогах, материалы вебинаров. </w:t>
      </w:r>
      <w:r>
        <w:rPr>
          <w:rFonts w:cs="Times New Roman" w:ascii="Times New Roman" w:hAnsi="Times New Roman"/>
          <w:i/>
          <w:sz w:val="24"/>
          <w:szCs w:val="24"/>
        </w:rPr>
        <w:t>Детальное понимание сложных текстов. Анализ текстов с точки зрения содержания, позиции автора и организации тек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 Написание текстов с четкой структурой, включающих аргументы, развернутые рассуждения, примеры и выводы, на широкий спектр тем. Типы текстов: официальное/неофициальное приглашение, резюме, аннотация к публикациям в Интернете, отчет о ходе/результатах проекта/исследования, протокол обсуждения задач, реферат по конкретному вопросу, комментарий, аргументация точки зрения.</w:t>
      </w:r>
    </w:p>
    <w:p>
      <w:pPr>
        <w:pStyle w:val="31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английского языка без выраженного акцента. Умение передавать смысловые нюансы высказываний с помощью интонации и логического удар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и пунктуационные навыки. </w:t>
      </w:r>
      <w:r>
        <w:rPr>
          <w:rFonts w:cs="Times New Roman" w:ascii="Times New Roman" w:hAnsi="Times New Roman"/>
          <w:i/>
          <w:sz w:val="24"/>
          <w:szCs w:val="24"/>
        </w:rPr>
        <w:t>Умение создавать тексты без орфографических и пунктуационных ошибок, затрудняющих поним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использование в речи различных союзов и средств связи. Распознавание и употребление в устной и письменной коммуникации различных частей речи. Употребление в речи эмфатических конструкций.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и употребление в речи инверсии. Распознавание и употребление в речи широкого спектра глагольных структу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в речи устойчивых выражений и фраз  в рамках тем, включенных в раздел «Предметное содержание речи». Распознавание и употребление широкого спектра лексических единиц, связанных с выбранным профилем</w:t>
      </w:r>
      <w:r>
        <w:rPr>
          <w:rFonts w:cs="Times New Roman" w:ascii="Times New Roman" w:hAnsi="Times New Roman"/>
          <w:i/>
          <w:sz w:val="24"/>
          <w:szCs w:val="24"/>
        </w:rPr>
        <w:t>. Распознавание и употребление в речи пословиц, идиом, крылатых выражений.</w:t>
      </w:r>
    </w:p>
    <w:p>
      <w:pPr>
        <w:pStyle w:val="31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седнев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отребления. Самостоятельная жизнь. Отношения поколений в семье. Семейные истории. Круг друзей. Дружба и любов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правильное питание. Современные тенденции в заботе о здоровье: йога, вегетарианство, фитне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сельская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рода и регион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чно-технический прог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разование. Робото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России. Энергосбережение. Последствия изменения климата. Деятельность различных организаций по защите окружающей среды. Экотуриз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ая молоде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е субкультуры. Молодежные организации. Система ценностей. Волонтер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ны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 экономические системы. Выдающиеся личности в истории стран изучаемого языка. Искус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ые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будущего. Карьера и семья. Успех в профе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остранные я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. Диалекты. Молодежный сленг. Профессиональный язы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и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и современное искусство. Изобразительные (живопись, архитектура, скульптура, графика) и неизобразительные (музыка, театр, кино, хореография) виды искусства. Мода и дизайн как часть культуры. Альтернативные виды искусства: граффити, декоративно-прикладное искусство. Интерактивные выставки и музеи. Произведения искусства и отношение к ним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/>
        <w:t>10 класс, 105 час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3827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проблемы, ситуации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йся научится/получит возможность научить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/получит возможность узн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1. Отпуск и каникулы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курс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 полным пониманием прочитанного прагматические аутентичные тексты (туристические проспекты), делать выпи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азные виды отдыха, высказывать свои предпочтения и обоснов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обмен мнениями, обсуждая подготовку к путешест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монологические тексты с полным пониманием прослушан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о своем путешествии, опираясь на ключе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убеждение, приводя аргументы в пользу того или иного вида летне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 пониманием основного содержания тексты, использовать извлеченную информацию в устном высказы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со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личное письмо, делясь впечатлениями о своем отдыхе и запрашивая дополнительную информацию у др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езентацию проекта, ориентируясь на правила проведения презент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виды отдыха, занятия летом, географические наз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и на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цели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еографических наз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стране изучаемого языка и в России. Предпочтения жителей Германии и России в отношении летнего отдыха. Отдых без родителей: как к этому относятся в Гер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Отпуск и каникул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: недостатки/преимуще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Планирование отдых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Мой летний отдых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лаголов. Выбор формы: Perfekt/Präterit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Подготовка к путешествию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убеждение: Отдых в Росс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по теме "Прошедшее врем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"Впечатления о каникулах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Турпроспект об Урале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граф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2. Школа и школьная жизнь. (12 часов)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Герман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у и мини-тексты, на их основе описывать школьную систему Германии. Сравнивать ее с российской школьной сис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школьников из Германии, делать за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прослушанного текста сравнивать различные типы школ в Германии и оценивать индивидуальные траек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личное письмо, описывать школьную жизнь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прочитанного, делать записи в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текста описывать старшую ступень гимназии в Германии и сравнивать ее с российской сис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графии, формулировать на их основе проблему и высказываться в отношении использования мобильных телефонов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е с пониманием основного содержания. Соотнесение утверждений с прослушанным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текст словами в правильной граммат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отографии. Высказывать свое мнение по пробл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прочитанного. Выбирать правильный ответ на вопрос, высказывать свое мнение по содержанию тек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школьная система в Германии, типы школ. Названия предметов. Школьная жизнь, домашние задания. Роль изучения иностранных язы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причины, уступки, цели.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weil/denn-obwohl, trotzdem; darum, deshalb; damit-um…z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жных слов. Удар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в Германии и Росси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Типы школ в Германии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Проблемы в шко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: уступки и цел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"Школьная жизнь в России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сказывания "Мобильный телефон в школе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 в России и Герма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"Моя школа" (брошюр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аудирование, лексико-грамматиче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 устной речи по теме "Школ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я семья. (10 часов)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Семья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молодых людей об их родит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о взаимоотношениях в семье, говорить о проблемах и чувст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характеризовать статистические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нения родителей о своих детях и соотносить их с текстами детей, прослушанными ра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дителей и детей, используя соответствующи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пожелания, употребляя нереальное придаточное предложение и сослага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высказывания о семейных отнош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советы друг другу о преодолении конфликтов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молодежи о семье и соотносить с ними утвер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комментировать фот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емья и отношения в ней. Личные качества. Речевые образцы для выражения желания и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nju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сложны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 семье в Германии и Ро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ля подражания. Информация об известных семьях.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поколений. Диалог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родителями. Монологические высказы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junktiv/Сослагательное накло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"Семь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4. Мир книг (12 часов)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Чтение. Введение новой лексики по тем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сказывания молодых людей о роли чтения в их жизни с пониманием основн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мнение о том, как часто и с какой целью читают книги российские школь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совет о том, как привить любовь к чтению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 пониманием основного содержания аннотации книг, находить в них запрашивае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о книге, используя оценочную лекс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литературным жанрам. Обосновывать свои предпочтения в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тат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личное письмо, высказываться о значении книг в наше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сравнивать фото, отмечая, где молодые люди любят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с полным пониманием прослуша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по проблеме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влияние чтения на развитие личности. Литературные жанры. Предпочтения в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придаточные предложения, страдательный залог, повел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имствованных с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ные  в Германии книги для молодеж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опечатания в Германии и России. Известные немецкие писатели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литература для подростк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Литературные предпочтени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Роль книг в жизни человек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ниги: за и проти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правильно? Пере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сказ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тносительны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ни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5. Научно-технический прогресс (8 часов)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Научно-технический прогресс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 группах тексты с полным пониманием прочитанного и обмениваться друг с другом извлеченной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сообщения одно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мнения молодых людей о преимуществах НТП и фиксировать главные иде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обсуждение проблем, опираясь на ключе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краткие сообщения о наиболее выдающихся изобретениях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действия, которые может осуществлять человек при помощи компьютера, используя пассив с модальными глаг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и извлекать из него запрашиваемую информацию. Воспринимать на слух текст с полным пониманием прослуш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прочитанное и прослушанное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сказывания молодых людей с пониманием основного содержания и делать выпи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облему, выражать свое мне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научные открытия и изобретения, влияние науки на современный мир, техника и технология,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дальными глаголами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init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лительных и аббревиа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имствова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в Германии и России. Инновации в технологиях. Великие ученые немецкого и российского происхождения. Лауреаты нобелевской премии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последствия научно-технического прогрес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Научно-технический прогресс: ранее и сейчас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с модальными глагол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ные обороты: haben/sein+zu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 научно-технического последствия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"Научно-технический процесс": положительные и негативные послед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- нобелевские лауреа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6. Изменения климата и его последствия. (8 часов)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 и его последствия. Введение новой лекси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с пониманием основного содержания, делать выписки, заносить информацию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по проблеме на основе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нформацию из прочитанного и прослушанного текста, использовать ее в своем устном высказы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советы по охране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молодых людей о вкладе в охрану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и делиться своим опытом о том, как можно меньше вредить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е с пониманием основного содержания. Соотнесение утверждений с прослушанным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ь текст словами в правильной грамматической фор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твет на личное 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прочитанного. Выбирать правильный ответ на вопрос, высказывать свое мнение по содержанию тек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охрана окружающей среды: риски и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отвратить загрязнение природы. Что может сделать каждый для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частные обор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тернациональных и заимствова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загрязнения окружающей среды.  Природоохранные организации в России и Германии. Разделение мусора. 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 "Предпосылки изменения климат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. Чтение с поиском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I. Образование. Использов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храны окружающей сре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можем защитить природу? Монологические высказы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7. Германия вчера и сегодня (10 часов)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Германия: прошлое и настоящее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прочитанного, находить ключевые слова и формулировать главную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о послевоенной истории Германии, проводить сравнение двух немецк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немцев, которые были свидетелями падения Берлинской ст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чувства и эмоции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ть последовательность событий, используя придаточные предложения времени и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сообщение, опираясь на тек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послевоенная история Германии, разделение страны. Политическая система немецкоговорящих стран 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даточные времени,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история Германии. Современная  политическая система. Известные немецкие фирмы и предприятия. Немецкие земли и их столицы. Самые крупные города Германии.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рмании. Чтение с извлечением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после вой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Р и ФРГ. Аудирование. Описание фо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. Plusquamperfekt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емли ФРГ. Политическое устройство Герма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ерма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"ФРГ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"Что мы знаем о Германии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четвер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8. Цифровые средства информации (12 часов)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Компьютер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татистические данные. Извлекать из них информацию для аргументации своих утвер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отношение к использованию электронных средств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сообщение и делать выписки, дополняя статистические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прочитанного и трансформировать его в инфографику для наглядного представл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молодых людей о том, какие функции смартфона они используют наиболее ча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о том, для чего необходим смартфон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сновной информации, использовать его содержание для описывания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скуссию о том, какие плюсы и минусы для молодых людей имеют компьютеры, смартфоны 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сновного содержания. Выражать свое отношение к информаци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, используя информацию текста и данные стат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ы с пониманием основного содержания и соотносить с ними заголо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нтервью с полным пониманием прослушанного. Находить правильный ответ на вопрос из нескольких предложе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ь текст словами в правильной грамматической форме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компьютер, Интернет и др. электронные устройства, их использование и отношение к ним. Опасности виртуального мира и использование Интернета дл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нфинитива 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даточ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имствованных слов (преимущественно из английского язы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нтернета, изобретения компьютера. Отношение молодых людей из Германии к проблеме использования электронных средств массовой информации.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в УР. "Ни дня без компьютер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 "Источники информации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: "Компьютер и школ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зависимость. Мнение о прочитанно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"без сети". Монологическое высказыв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секое высказывание: "Компьютер: За и Против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 um … zu, ohne … zu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цели (союз damit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дополнительными (союз dass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"Цифровые технологии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Тема 9. Свободное время (12 часов)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Свободное время подростков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с пониманием основного содержания и дополнять статистические данные на основе информаци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прочитанного, делать выписки и заполнять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, используя информацию прочит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диалог с полным пониманием прослуш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обмен мнениями и диалог-убеждение (комбинированный) по образцу, используя речевые кли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, используя информацию текста и подтверждая свою точку зрения данными стат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ировать информацию, полученную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в группах, затем обмениваться информацией о прочитан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скуссию о рисках и преимуществах экстремальных видов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обмен мнения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свободное время, спорт и экстремальный спорт, хобби и у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, состоящие из двух частей. Субстантивированные прилагательные и 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/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и и тек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тения молодых людей из немецкоговорящих стран в способах проведения свободного времени. Экстремальные виды спорта в германии. Олимпийские игры. 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 в УР. Диалоги: "Как провести свободное врем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окружающая среда. Мнение о прочитанн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антивированные прилагательные и наречия. Образование. Перевод. Употребл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 Спорт в моей стране (в моем городе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: "Хобби юношей и девушек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Мое свободное врем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"Необычные увлечени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юз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"Свободное врем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ренинг к итоговому государственному экзамену (5 часов)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аудир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высказывание с пониманием основного содерж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отографии, высказывая свое мнение об одной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равильный ответ из предложенных альтернат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обмен м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сновн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верным вариантом слова, выбирая его из предложенных альтернати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ё мнение по тем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 всего учебника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понимание прочитанн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граммат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письм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: устная реч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-ТЕМАТИЧЕСКОЕ ПЛАНИРОВА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/>
        <w:t xml:space="preserve"> класс, 105 час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5"/>
        <w:gridCol w:w="3827"/>
        <w:gridCol w:w="2551"/>
      </w:tblGrid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1"/>
              <w:widowControl w:val="false"/>
              <w:shd w:fill="auto" w:val="clear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301"/>
              <w:widowControl w:val="false"/>
              <w:shd w:fill="auto" w:val="clear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Тема, под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(говорение, чтение, аудирование, пись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Элементы содержания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(лексика,  грамматика,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w w:val="100"/>
                <w:sz w:val="24"/>
                <w:szCs w:val="24"/>
              </w:rPr>
              <w:t>страноведение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Style w:val="14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shd w:fill="FFFFFF" w:val="clear"/>
              </w:rPr>
              <w:t>Тема 1. Культурные путешествия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numPr>
                <w:ilvl w:val="0"/>
                <w:numId w:val="6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Style w:val="141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лексики. Чтен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ать ответ на личное письмо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 с полным пониманием прочитанного и выделять главную информацию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фотографии, используя информацию текстов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диалог-обмен мнениями, обсуждая подготовку к путешествию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диалог по теме «Покупка железнодорожных билетов», составлять аналогичный диалог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проспекты с пониманием основного содержания, извлекать из них информацию, заполнять таблицу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возможности размещения, используя ключевые слова из текстов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диалог с пониманием основного содержания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диалог по образцу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 с полным пониманием прочитанного, извлекать из него информацию и делать со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лекать запрашивае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я на различных видах транспорта, малые народы Германии и России, путешествие по железной дороге и на самолете (речевые клиш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венный вопрос. Повелительное накло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географических назван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ые народы Германии и России, их культура и быт. История русских немцев. Великие немцы из России. Типично немецкое и типично русское. Путешествие по железной дороге в германии (прави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Мои путешестви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 "Путешествие в Шварцвальд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сорбов. Ауд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на поезде. Покупка биле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анспорта. Аудирова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оте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азмещения в Германии. Чт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их немцев. Чт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 немецкое. Ауд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немцев и русски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по теме "Путешествия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рамматики: СПП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ния молодых людей, извлека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рашиваемую информацию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тографии, используя клю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тем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бщ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блог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пис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ючевые слов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общени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исьмо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диалог-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нениям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льзе международног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заимодейств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том, хотели 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таршеклассн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инять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международном обме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очему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девушк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тор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ринял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еждународном обмен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отивацио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исьмо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международно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трудниче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космос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Обобщ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информ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параграф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ассоциограм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взаимодействие, международный обмен, экологические проек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голы с управлением. Относительные местои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жных слов. Уда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йско-германские проекты. Международные обмены. Межкультурное взаимодейств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 "Молодежные проект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Молодежные проект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. Чтение с полным понимание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управлением. 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России. Письм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: относительные местоим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Стажировка за границей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Школьные проект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 "Школьный обмен. Молодежные проект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 с полным пониманием прочитанного и составлять ассоциограмму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, записывать ключевые слов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ентировать цитаты, выражая своё мнение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ы с пониманием основного содержания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диалог-обмен мнениями, обосновывать выбор того или иного мероприятия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репортаж, заполнять таблицу, делать сообщение с использованием ключевых слов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писание картины. Воспринимать на слух разъяснение символического смысла картины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жать своё мнение в отношении абстрактной живописи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 молодых людей, выражать своё мнение, аргументировать его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интервью, анализировать его, обсуждать преимущества и недостатки профессии актер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и анализировать тексты, делать выпис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, выражать свою точку зрения в отношении значения искусства для общ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: виды и жанры, описание картины, отношение к предметам искусства. Как влияет искусство на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тельные придаточные пред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я в сложных предложе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в семьях Германии и России. Примеры для подражания. Информация об известных семьях.  Статистические данны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в устной речи. Виды искус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предпочтения. Чте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"Театр или кино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 Степени сравнения прилагательных. Повтор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искус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жизни человека. Монологическое высказы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Р по тем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. Любовь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.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 воспринимат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ы, извлек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рашиваему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ть её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оё м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теме, опираясь на клю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ку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скуссию на тему, обсуж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итат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цш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ния молодых людей о любви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и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а на письмо подростк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ы на сообщения форума, 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ты о развити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ношений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ы, отмеч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ючевые слов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 на лич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о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ния молод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юдей, формул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оё мнени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проблем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ку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ственн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ниях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сл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ы, фиксировать клю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, качества личности, любовь и друж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даточные предложения. Повтор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жных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графия Клары Шуман. Отношение немецких подростков к любви и дружб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вое мнение: "Лучший друг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. Повтор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"Вечеринк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 Свое мнение: "Первая любовь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Свое мнение: "Выбор партнера"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Идеальный друг. Дружб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Гёте и Эрнста о любв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ермании. Тради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: Традиции и обычаи Рождества в Герм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 Переска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: воспринимать на слух текст с полным пониманием прослушанног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даточные предложения. Повтор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жных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диции празднования Рожд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Рождеств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новой Л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мнения молодых людей, записывать ключевые слова, составлять из них ассоциограмму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фотографи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описание статистики, делать запис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диалог-расспрос о том, как проводят своё свободное время молодые люди. Сравнивать отношение к распорядку дня молодых людей из Германии и Росси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 советы по выстраиванию здорового образа жизн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 типы питания и определять, к какому типу относится питание старшеклассника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 с пониманием основного содержания и высказывания участников проек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ргументы за и против более позднего начала учебы в школ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е питание, распорядок дня, эффективное распределение времени, спо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tatt …zu, ohne… zu, um…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ение названий продуктов питания и блю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итаются немецкие молодые люди. Пирамида пита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 Здоровое питание. Чте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здоровому питанию. Диа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Монолог по образц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нашей жизни. Чте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: um…zu, statt…zu, ohne…zu (чтобы, вместо того чтобы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 по теме. Ток-шоу "ЗОЖ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ЗОЖ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 и красота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13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 и крас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писание фотографий и выписывать ключевые слова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 молодёжи и выражать своё собственное отношение к стилю одежды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ть словарный запас по теме «Одежда»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свой собственный стиль в одежде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диалог и составлять свой по аналогии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одежду и аксессуары, правильно употребляя склонение прилагательных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одежду, используя степени сравнения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 молодых людей, выражать своё отношение к стилю и моде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 молодых людей и записывать ключевые слова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аргументы за и проти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дежды, характеристика внешнего вида, покупки в магазине и обмен, профессия дизайнера, школьная фор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онение и степени сравнения прилага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ение интернациональных и заимствованных слов (предметы одежды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ные стили. Известные и молодые дизайнеры. Национальная одеж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Мой стиль в одежде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Покупка одежд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 Повтор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"Мода и стиль"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Одежда и мод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 "Известные дизайнер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: за и против. Монологическое высказы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Мода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 и общество потребителей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 и общество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и сравнивать статистику (трата карманных денег российскими и немецкими школьниками)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высказывания молодых людей с полным пониманием прочитанного, делать выписки, суммировать информацию, сообщать такие же сведения о себе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диалог в рамках заданной коммуникативной ситуации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ы с пониманием основного содержания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мениваться мнениями на тему «Почему важно уметь обращаться с деньгами?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сообщения молодых людей и выражать своё отношение к ним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енировать употребления сослагательного наклонения в прошедшем времени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жать своё мнение и давать советы на тему «Как стать успешным бизнесменом?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интервью с Беном Пастернаком – миллионером в 16 лет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лать сообщение на основе интервью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дискуссию на тему «Какими качествами нужно обладать, чтобы стать миллионером?»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ind w:left="210" w:hanging="2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 проекте, который помогает людям в сложной жизнен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ысказывания молодых людей, которые занимаются волонтёрством и находят в этом своё призва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потребления, карманные деньги, планирование бюджета, реклама и волонтер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лагательное наклонение для выражения нереальных жел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ение д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ты, связанные с деньгами, отношение к деньгам как часть менталитета. История возникновения денег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кономия или расточительность". Чтение с извлечением информации. Свое мн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"Потребитель"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junktiv II (сослагательное наклонение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 "Из истории денег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Если б я был миллионером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вое мнение. "Деньги правят миром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 Ауд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высказывания немецких старшеклассников. Выделять главные мысл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действия, которые важны для той или иной професси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тексты и описывать статистику. Обобщать информацию. Осуществлять «перенос на себя»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и воспринимать на слух сообщения молодых людей, извлекать запрашиваемую информацию, сравнивать и обобщать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рактеризовать профессию, используя определительные предложения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 характеристику профессии, указывать её отличительные черты и качества личности, необходимые в данной деятельност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нимать на слух информацию о системе высших учебных заведений в Германи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б университетах в Германии и обмениваться информацией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бъявление о работе и анализировать е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иографию в виде таблиц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, действия, связанные с профессиональными областями, высшее образование, написание биографии и мотивационного письма (речевые клиш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отребление относительных местоимений и относительных предло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онация в сложных предложен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шие учебные заведения Германии: типы и правила поступления. Возможности для профессионального самоопределения в немецкоязычных станах. Благотворительные и культурные проекты. Требования работодателей для своих сотрудников. Образовательные программы, популярные сред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профессии. Чте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ы Германии. Чтение с извлечением информаци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фессия. Чтение. Свое мн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"Планы на будущее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"Профессия моей мечты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"Планы на будущее"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по устным темам курс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всем темам кур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е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true"/>
              <w:spacing w:before="0" w:after="20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/Орф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онация в предложении и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ее повторение грамматических те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лексико-грамматический те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 по темам кур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C6">
    <w:name w:val="c6"/>
    <w:basedOn w:val="Style13"/>
    <w:qFormat/>
    <w:rPr/>
  </w:style>
  <w:style w:type="character" w:styleId="14">
    <w:name w:val="Основной текст (14)_"/>
    <w:basedOn w:val="Style13"/>
    <w:qFormat/>
    <w:rPr>
      <w:rFonts w:ascii="Arial" w:hAnsi="Arial" w:cs="Arial"/>
      <w:b/>
      <w:bCs/>
      <w:w w:val="120"/>
      <w:sz w:val="17"/>
      <w:szCs w:val="17"/>
      <w:shd w:fill="FFFFFF" w:val="clear"/>
    </w:rPr>
  </w:style>
  <w:style w:type="character" w:styleId="30">
    <w:name w:val="Основной текст (30)_"/>
    <w:basedOn w:val="Style13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Style15">
    <w:name w:val="Основной текст Знак"/>
    <w:basedOn w:val="Style13"/>
    <w:qFormat/>
    <w:rPr>
      <w:rFonts w:ascii="Arial" w:hAnsi="Arial" w:cs="Arial"/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10pt14">
    <w:name w:val="Основной текст (3) + 10 pt14"/>
    <w:basedOn w:val="3"/>
    <w:qFormat/>
    <w:rPr>
      <w:sz w:val="20"/>
      <w:szCs w:val="20"/>
    </w:rPr>
  </w:style>
  <w:style w:type="character" w:styleId="10">
    <w:name w:val="Основной текст + 10"/>
    <w:basedOn w:val="Style15"/>
    <w:qFormat/>
    <w:rPr>
      <w:rFonts w:cs="Arial"/>
      <w:i/>
      <w:iCs/>
      <w:spacing w:val="-10"/>
      <w:sz w:val="21"/>
      <w:szCs w:val="21"/>
    </w:rPr>
  </w:style>
  <w:style w:type="character" w:styleId="2">
    <w:name w:val="Основной текст (2)"/>
    <w:basedOn w:val="Style13"/>
    <w:qFormat/>
    <w:rPr>
      <w:rFonts w:ascii="Arial" w:hAnsi="Arial" w:cs="Arial"/>
      <w:b/>
      <w:bCs/>
      <w:spacing w:val="0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ascii="Arial" w:hAnsi="Arial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Times New Roman"/>
      <w:b/>
      <w:bCs/>
      <w:w w:val="120"/>
      <w:sz w:val="17"/>
      <w:szCs w:val="17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Times New Roman"/>
      <w:b/>
      <w:bCs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eastAsia="Calibri" w:cs="Times New Roman"/>
      <w:b/>
      <w:bCs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14:00Z</dcterms:created>
  <dc:creator>zav2</dc:creator>
  <dc:description/>
  <dc:language>en-US</dc:language>
  <cp:lastModifiedBy>kondor</cp:lastModifiedBy>
  <dcterms:modified xsi:type="dcterms:W3CDTF">2021-04-17T11:14:00Z</dcterms:modified>
  <cp:revision>2</cp:revision>
  <dc:subject/>
  <dc:title/>
</cp:coreProperties>
</file>