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7 с углубленным изучением 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о. Перв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03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седании МО учителей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№7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__1__от 30.08.2016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09»___09___ 201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№7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96/5 от 09.09.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химии 8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тели: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кова Л.А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Шмакова С.В.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спорт рабоче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именование учебного предмета, кур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Хим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лассы </w:t>
      </w:r>
      <w:r>
        <w:rPr>
          <w:rFonts w:cs="Times New Roman" w:ascii="Times New Roman" w:hAnsi="Times New Roman"/>
          <w:sz w:val="20"/>
          <w:szCs w:val="20"/>
        </w:rPr>
        <w:t>8-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я : Буркова Л.А., Шмакова С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: учебные годы  с 2015 по  2020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Количество часов по учебному плану: </w:t>
      </w:r>
    </w:p>
    <w:tbl>
      <w:tblPr>
        <w:tblW w:w="6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126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составлена на основе следующих документов: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2"/>
        </w:numPr>
        <w:ind w:left="851" w:hanging="360"/>
        <w:jc w:val="both"/>
        <w:rPr/>
      </w:pPr>
      <w:r>
        <w:rPr>
          <w:b w:val="false"/>
          <w:sz w:val="20"/>
          <w:szCs w:val="20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  <w:sz w:val="20"/>
            <w:szCs w:val="20"/>
          </w:rPr>
          <w:t>Приказа</w:t>
        </w:r>
      </w:hyperlink>
      <w:r>
        <w:rPr>
          <w:b w:val="false"/>
          <w:sz w:val="20"/>
          <w:szCs w:val="20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2"/>
        </w:numPr>
        <w:ind w:left="851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2"/>
        </w:numPr>
        <w:ind w:left="851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2"/>
        </w:numPr>
        <w:ind w:left="851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2"/>
        </w:numPr>
        <w:ind w:left="851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2"/>
        </w:numPr>
        <w:spacing w:before="0" w:after="0"/>
        <w:ind w:left="851" w:hanging="357"/>
        <w:contextualSpacing/>
        <w:jc w:val="both"/>
        <w:rPr>
          <w:rStyle w:val="InternetLink"/>
          <w:rFonts w:eastAsia="MS Mincho;ＭＳ 明朝"/>
          <w:b/>
          <w:b/>
          <w:color w:val="000000"/>
          <w:sz w:val="20"/>
          <w:szCs w:val="20"/>
          <w:lang w:eastAsia="ja-JP"/>
        </w:rPr>
      </w:pPr>
      <w:r>
        <w:rPr>
          <w:rStyle w:val="InternetLink"/>
          <w:b/>
          <w:sz w:val="20"/>
          <w:szCs w:val="20"/>
        </w:rPr>
        <w:t xml:space="preserve"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2"/>
        </w:numPr>
        <w:spacing w:before="0" w:after="0"/>
        <w:ind w:left="851" w:hanging="357"/>
        <w:contextualSpacing/>
        <w:jc w:val="both"/>
        <w:rPr>
          <w:rFonts w:eastAsia="MS Mincho;ＭＳ 明朝"/>
          <w:b w:val="false"/>
          <w:b w:val="false"/>
          <w:sz w:val="20"/>
          <w:szCs w:val="20"/>
          <w:lang w:eastAsia="ja-JP"/>
        </w:rPr>
      </w:pPr>
      <w:r>
        <w:rPr>
          <w:rFonts w:eastAsia="MS Mincho;ＭＳ 明朝"/>
          <w:b w:val="false"/>
          <w:sz w:val="20"/>
          <w:szCs w:val="20"/>
          <w:lang w:eastAsia="ja-JP"/>
        </w:rPr>
        <w:t>Химия: программы: 8–11 классы: Н.Е. Кузнецова, Н.Н. Гара.-2-изд., перераб.-М.:Вентана-Граф, 2014.-18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Учебники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29"/>
        <w:gridCol w:w="1809"/>
        <w:gridCol w:w="239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изд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рекомендовано</w:t>
            </w:r>
          </w:p>
        </w:tc>
      </w:tr>
      <w:tr>
        <w:trPr>
          <w:trHeight w:val="8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 Н.Е., Титова И.М., Гара Н.Н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Учебник для общеобразовательных организаций. Рекомендовано Министерством образования и науки Российской Федерац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 Н.Е., Титова И.М., Гара Н.Н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бочую программу составил (и):___________________Е.А. Бурк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С.В. Шма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бочая программа по хим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имия в школе – это классическая учебная дисциплина, активно участвующая в формировании научной картины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ГОС ООО,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учение предметной области "Естественнонаучные предметы" должн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целостной научной картин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имание возрастающей роли естественных наук и научных исследований в современном мир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оянного процесса эволюции научного знания, значимости международного научного сотрудни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научным подходом к решению различ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ответственного и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 значимости концепции устойчив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метные результаты изучения предмета «Химия» должны отра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Планируемые предметные результаты освоения курса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химические и физически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химические эле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остав веществ по их форму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тип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формулы бинарны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, собирать кислород и вод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закона Авогад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я «раств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окислитель и восстанов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одержание учебного курса хим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 химии. </w:t>
      </w:r>
      <w:r>
        <w:rPr>
          <w:rFonts w:cs="Times New Roman" w:ascii="Times New Roman" w:hAnsi="Times New Roman"/>
          <w:i/>
          <w:sz w:val="20"/>
          <w:szCs w:val="20"/>
        </w:rPr>
        <w:t>Тела и вещества. Основные методы познания: наблюдение, измерение, эксперимент.</w:t>
      </w:r>
      <w:r>
        <w:rPr>
          <w:rFonts w:cs="Times New Roman" w:ascii="Times New Roman" w:hAnsi="Times New Roman"/>
          <w:sz w:val="20"/>
          <w:szCs w:val="20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cs="Times New Roman" w:ascii="Times New Roman" w:hAnsi="Times New Roman"/>
          <w:i/>
          <w:sz w:val="20"/>
          <w:szCs w:val="20"/>
        </w:rPr>
        <w:t>Закон постоянства состава вещества.</w:t>
      </w:r>
      <w:r>
        <w:rPr>
          <w:rFonts w:cs="Times New Roman" w:ascii="Times New Roman" w:hAnsi="Times New Roman"/>
          <w:sz w:val="20"/>
          <w:szCs w:val="20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ислород – химический элемент и простое вещество. </w:t>
      </w:r>
      <w:r>
        <w:rPr>
          <w:rFonts w:cs="Times New Roman" w:ascii="Times New Roman" w:hAnsi="Times New Roman"/>
          <w:i/>
          <w:sz w:val="20"/>
          <w:szCs w:val="20"/>
        </w:rPr>
        <w:t>Озон. Состав воздуха.</w:t>
      </w:r>
      <w:r>
        <w:rPr>
          <w:rFonts w:cs="Times New Roman" w:ascii="Times New Roman" w:hAnsi="Times New Roman"/>
          <w:sz w:val="20"/>
          <w:szCs w:val="20"/>
        </w:rPr>
        <w:t xml:space="preserve"> Физические и химические свойства кислорода. Получение и применение кислорода. </w:t>
      </w:r>
      <w:r>
        <w:rPr>
          <w:rFonts w:cs="Times New Roman" w:ascii="Times New Roman" w:hAnsi="Times New Roman"/>
          <w:i/>
          <w:sz w:val="20"/>
          <w:szCs w:val="20"/>
        </w:rPr>
        <w:t>Тепловой эффект химических реакций. Понятие об экзо- и эндотермических реакциях</w:t>
      </w:r>
      <w:r>
        <w:rPr>
          <w:rFonts w:cs="Times New Roman" w:ascii="Times New Roman" w:hAnsi="Times New Roman"/>
          <w:sz w:val="20"/>
          <w:szCs w:val="20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cs="Times New Roman" w:ascii="Times New Roman" w:hAnsi="Times New Roman"/>
          <w:i/>
          <w:sz w:val="20"/>
          <w:szCs w:val="20"/>
        </w:rPr>
        <w:t>Получение водорода в промышленно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Применение водорода</w:t>
      </w:r>
      <w:r>
        <w:rPr>
          <w:rFonts w:cs="Times New Roman" w:ascii="Times New Roman" w:hAnsi="Times New Roman"/>
          <w:sz w:val="20"/>
          <w:szCs w:val="20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а. Раств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да в природе. Круговорот воды в природе. Физические и химические свойства воды.</w:t>
      </w:r>
      <w:r>
        <w:rPr>
          <w:rFonts w:cs="Times New Roman" w:ascii="Times New Roman" w:hAnsi="Times New Roman"/>
          <w:sz w:val="20"/>
          <w:szCs w:val="20"/>
        </w:rPr>
        <w:t xml:space="preserve"> Растворы. </w:t>
      </w:r>
      <w:r>
        <w:rPr>
          <w:rFonts w:cs="Times New Roman" w:ascii="Times New Roman" w:hAnsi="Times New Roman"/>
          <w:i/>
          <w:sz w:val="20"/>
          <w:szCs w:val="20"/>
        </w:rPr>
        <w:t>Растворимость веществ в воде.</w:t>
      </w:r>
      <w:r>
        <w:rPr>
          <w:rFonts w:cs="Times New Roman" w:ascii="Times New Roman" w:hAnsi="Times New Roman"/>
          <w:sz w:val="20"/>
          <w:szCs w:val="20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сиды. Классификация. Номенклатура. </w:t>
      </w:r>
      <w:r>
        <w:rPr>
          <w:rFonts w:cs="Times New Roman" w:ascii="Times New Roman" w:hAnsi="Times New Roman"/>
          <w:i/>
          <w:sz w:val="20"/>
          <w:szCs w:val="20"/>
        </w:rPr>
        <w:t>Физические свойства оксидов.</w:t>
      </w:r>
      <w:r>
        <w:rPr>
          <w:rFonts w:cs="Times New Roman" w:ascii="Times New Roman" w:hAnsi="Times New Roman"/>
          <w:sz w:val="20"/>
          <w:szCs w:val="20"/>
        </w:rPr>
        <w:t xml:space="preserve"> Химические свойства оксидов. </w:t>
      </w:r>
      <w:r>
        <w:rPr>
          <w:rFonts w:cs="Times New Roman" w:ascii="Times New Roman" w:hAnsi="Times New Roman"/>
          <w:i/>
          <w:sz w:val="20"/>
          <w:szCs w:val="20"/>
        </w:rPr>
        <w:t>Получение и применение оксидов.</w:t>
      </w:r>
      <w:r>
        <w:rPr>
          <w:rFonts w:cs="Times New Roman" w:ascii="Times New Roman" w:hAnsi="Times New Roman"/>
          <w:sz w:val="20"/>
          <w:szCs w:val="20"/>
        </w:rPr>
        <w:t xml:space="preserve"> Основания. Классификация. Номенклатура. </w:t>
      </w:r>
      <w:r>
        <w:rPr>
          <w:rFonts w:cs="Times New Roman" w:ascii="Times New Roman" w:hAnsi="Times New Roman"/>
          <w:i/>
          <w:sz w:val="20"/>
          <w:szCs w:val="20"/>
        </w:rPr>
        <w:t>Физические свойства оснований. Получение оснований.</w:t>
      </w:r>
      <w:r>
        <w:rPr>
          <w:rFonts w:cs="Times New Roman" w:ascii="Times New Roman" w:hAnsi="Times New Roman"/>
          <w:sz w:val="20"/>
          <w:szCs w:val="20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cs="Times New Roman" w:ascii="Times New Roman" w:hAnsi="Times New Roman"/>
          <w:i/>
          <w:sz w:val="20"/>
          <w:szCs w:val="20"/>
        </w:rPr>
        <w:t>Физические свойства кислот.Получение и применение кислот.</w:t>
      </w:r>
      <w:r>
        <w:rPr>
          <w:rFonts w:cs="Times New Roman" w:ascii="Times New Roman" w:hAnsi="Times New Roman"/>
          <w:sz w:val="20"/>
          <w:szCs w:val="20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cs="Times New Roman" w:ascii="Times New Roman" w:hAnsi="Times New Roman"/>
          <w:i/>
          <w:sz w:val="20"/>
          <w:szCs w:val="20"/>
        </w:rPr>
        <w:t>Физические свойства солей. Получение и применение солей.</w:t>
      </w:r>
      <w:r>
        <w:rPr>
          <w:rFonts w:cs="Times New Roman" w:ascii="Times New Roman" w:hAnsi="Times New Roman"/>
          <w:sz w:val="20"/>
          <w:szCs w:val="20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cs="Times New Roman" w:ascii="Times New Roman" w:hAnsi="Times New Roman"/>
          <w:i/>
          <w:sz w:val="20"/>
          <w:szCs w:val="20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ение атома: ядро, энергетический уровень. </w:t>
      </w:r>
      <w:r>
        <w:rPr>
          <w:rFonts w:cs="Times New Roman" w:ascii="Times New Roman" w:hAnsi="Times New Roman"/>
          <w:i/>
          <w:sz w:val="20"/>
          <w:szCs w:val="20"/>
        </w:rPr>
        <w:t>Состав ядра атома: протоны, нейтроны. Изотопы.</w:t>
      </w:r>
      <w:r>
        <w:rPr>
          <w:rFonts w:cs="Times New Roman" w:ascii="Times New Roman" w:hAnsi="Times New Roman"/>
          <w:sz w:val="20"/>
          <w:szCs w:val="20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лектроотрицательность атомов химических элементов.</w:t>
      </w:r>
      <w:r>
        <w:rPr>
          <w:rFonts w:cs="Times New Roman" w:ascii="Times New Roman" w:hAnsi="Times New Roman"/>
          <w:sz w:val="20"/>
          <w:szCs w:val="20"/>
        </w:rPr>
        <w:t xml:space="preserve"> Ковалентная химическая связь: неполярная и полярная. </w:t>
      </w:r>
      <w:r>
        <w:rPr>
          <w:rFonts w:cs="Times New Roman" w:ascii="Times New Roman" w:hAnsi="Times New Roman"/>
          <w:i/>
          <w:sz w:val="20"/>
          <w:szCs w:val="20"/>
        </w:rPr>
        <w:t>Понятие о водородной связи и ее влиянии на физические свойства веществ на примере воды.</w:t>
      </w:r>
      <w:r>
        <w:rPr>
          <w:rFonts w:cs="Times New Roman" w:ascii="Times New Roman" w:hAnsi="Times New Roman"/>
          <w:sz w:val="20"/>
          <w:szCs w:val="20"/>
        </w:rPr>
        <w:t xml:space="preserve"> Ионная связь. Металлическая связь. </w:t>
      </w:r>
      <w:r>
        <w:rPr>
          <w:rFonts w:cs="Times New Roman" w:ascii="Times New Roman" w:hAnsi="Times New Roman"/>
          <w:i/>
          <w:sz w:val="20"/>
          <w:szCs w:val="20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нятие о скорости химической реакции. Факторы, влияющие на скорость химической реакци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Понятие о катализаторе.</w:t>
      </w:r>
      <w:r>
        <w:rPr>
          <w:rFonts w:cs="Times New Roman" w:ascii="Times New Roman" w:hAnsi="Times New Roman"/>
          <w:sz w:val="20"/>
          <w:szCs w:val="20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металлы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cs="Times New Roman" w:ascii="Times New Roman" w:hAnsi="Times New Roman"/>
          <w:i/>
          <w:sz w:val="20"/>
          <w:szCs w:val="20"/>
        </w:rPr>
        <w:t>сернистая и сероводородная кислоты</w:t>
      </w:r>
      <w:r>
        <w:rPr>
          <w:rFonts w:cs="Times New Roman" w:ascii="Times New Roman" w:hAnsi="Times New Roman"/>
          <w:sz w:val="20"/>
          <w:szCs w:val="20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), ортофосфорная кислота и ее соли. Углерод: физические и химические свойства. </w:t>
      </w:r>
      <w:r>
        <w:rPr>
          <w:rFonts w:cs="Times New Roman" w:ascii="Times New Roman" w:hAnsi="Times New Roman"/>
          <w:i/>
          <w:sz w:val="20"/>
          <w:szCs w:val="20"/>
        </w:rPr>
        <w:t xml:space="preserve">Аллотропия углерода: алмаз, графит, карбин, фуллерены. </w:t>
      </w:r>
      <w:r>
        <w:rPr>
          <w:rFonts w:cs="Times New Roman" w:ascii="Times New Roman" w:hAnsi="Times New Roman"/>
          <w:sz w:val="20"/>
          <w:szCs w:val="20"/>
        </w:rPr>
        <w:t xml:space="preserve">Соединения углерода: оксиды углерода (II) и (IV), угольная кислота и ее соли. </w:t>
      </w:r>
      <w:r>
        <w:rPr>
          <w:rFonts w:cs="Times New Roman" w:ascii="Times New Roman" w:hAnsi="Times New Roman"/>
          <w:i/>
          <w:sz w:val="20"/>
          <w:szCs w:val="20"/>
        </w:rPr>
        <w:t>Кремний и его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Общие физические свойства металлов.</w:t>
      </w:r>
      <w:r>
        <w:rPr>
          <w:rFonts w:cs="Times New Roman" w:ascii="Times New Roman" w:hAnsi="Times New Roman"/>
          <w:sz w:val="20"/>
          <w:szCs w:val="20"/>
        </w:rPr>
        <w:t xml:space="preserve"> Общие химические свойства металлов: реакции с неметаллами, кислотами, солями. </w:t>
      </w:r>
      <w:r>
        <w:rPr>
          <w:rFonts w:cs="Times New Roman" w:ascii="Times New Roman" w:hAnsi="Times New Roman"/>
          <w:i/>
          <w:sz w:val="20"/>
          <w:szCs w:val="20"/>
        </w:rPr>
        <w:t>Электрохимический ряд напряжений металлов.</w:t>
      </w:r>
      <w:r>
        <w:rPr>
          <w:rFonts w:cs="Times New Roman" w:ascii="Times New Roman" w:hAnsi="Times New Roman"/>
          <w:sz w:val="20"/>
          <w:szCs w:val="20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cs="Times New Roman" w:ascii="Times New Roman" w:hAnsi="Times New Roman"/>
          <w:i/>
          <w:sz w:val="20"/>
          <w:szCs w:val="20"/>
        </w:rPr>
        <w:t xml:space="preserve">Источники углеводородов: природный газ, нефть, уголь. </w:t>
      </w:r>
      <w:r>
        <w:rPr>
          <w:rFonts w:cs="Times New Roman" w:ascii="Times New Roman" w:hAnsi="Times New Roman"/>
          <w:sz w:val="20"/>
          <w:szCs w:val="20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cs="Times New Roman" w:ascii="Times New Roman" w:hAnsi="Times New Roman"/>
          <w:i/>
          <w:sz w:val="20"/>
          <w:szCs w:val="20"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пы расчетных зада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ые темы практических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стка загрязненной поваренной со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протекания химических реа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кислород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водород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и ионного об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чественные реакции на ионы в раств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кспериментальных задач по теме «Неметаллы IV – VII групп и их соединений».</w:t>
      </w:r>
    </w:p>
    <w:p>
      <w:pPr>
        <w:sectPr>
          <w:type w:val="nextPage"/>
          <w:pgSz w:w="7937" w:h="11906"/>
          <w:pgMar w:left="567" w:right="566" w:gutter="0" w:header="0" w:top="469" w:footer="0" w:bottom="72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8 класс,70 часов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685"/>
        <w:gridCol w:w="3827"/>
      </w:tblGrid>
      <w:tr>
        <w:trPr>
          <w:trHeight w:val="12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ы, раскрывающие данный раздел программы. Количество часов, отводимых на данную т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3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ведение (3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и задачи хим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межпредметные связ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тела и веществ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технику безопасности</w:t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химии. Химический язы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нятие вещества в химии и физик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 и слайды, показывающие исторический путь развития  науки, достижения химии и их знач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аздел I. Вещества и химические явления с позиций атомно-молекулярного учения (42 ч)</w:t>
            </w:r>
          </w:p>
        </w:tc>
      </w:tr>
      <w:tr>
        <w:trPr>
          <w:trHeight w:val="42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Химические элементы и вещества в свете атомно-молекулярного учения. Сведения о строении атома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5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исание физических свойств вещест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межпредметные связ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понятия «атом», «молекула», «химический элемент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физические и химические явления. Сравнивать свойства вещест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людать свойства веществ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 простые и сложные вещест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валентность атомов в бинарных соединения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ользоваться Периодической системой химических элементов Д. И. Менделеева при определении валент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состав простейших соединений по их химическим формулам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формулы бинарных соединений по известной валентности атом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строение молекул метана, аммиака, водорода, хлороводорода. 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ь компьютерные презентации по тем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ть относительную молекулярную массу по формулам вещест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ть массовую долю химического элемента в соединен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ть молярную массу вещества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остейшие формулы веществ по массовым долям элементов</w:t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томы, молекулы, химические элемен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</w:t>
              <w:softHyphen/>
              <w:t xml:space="preserve"> веществ</w:t>
              <w:softHyphen/>
              <w:t>. Простые и сложные вещества. Формы существования вещест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томно-молекулярное уч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сса атома. Относительная атомная масса. Относительная молекулярная масс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ссовая доля элемента в соедине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истема химических элементов Д. И. Менделеева. Классификация химических элемен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рактеристика химических элементов. Строение ат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Распределение электронов по энергетическим уровня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оль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оставление формул по валент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личество вещества. Моль единица количества веще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Молярная масса веще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пределение массы вещества по известному количеству веще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Решение задач на вычисление количества вещества, масс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Измерение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лавление серы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проводности и теплопроводности веществ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Изучение свойств веществ с использованием коллекции «Шкала твёрдости»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Модели атомов и молекул; кристаллических решёток.</w:t>
            </w:r>
          </w:p>
          <w:p>
            <w:pPr>
              <w:pStyle w:val="Style16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Коллекция металлов и неметал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ссмотрение веществ с различными физическими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йствами (медь, железо, цинк, серы, воды, хлорида натрия и др.). 2. Испытание твёрдости веществ с помощью образцов коллекции «Шкала твёрдости»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имеры физических явлений: сгибание стеклянной трубки, кипячение воды, плавление парафина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Примеры химических явлений: горение древесины, взаимодействие мрамора  с соляной кислотой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Изучение образцов металлов и неметаллов (серы, железа, алюминия, графита, меди и др.)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Изучение свойств веществ: нагревание воды, нагревание оксида кремния (IV)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Примеры химических явлений: горение древеси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ётные задачи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ычисление относительной молекулярной массы веществ, массовой доли элементов по химическим формулам. Вычисление молярной массы вещества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пределение массы вещества по известному количеству вещества и определение количества вещества по известной масс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ма творческой работ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ирование положений  атомно-молекулярного уч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Химические реакции. Законы сохранения массы и энерг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ущность химических реакций и признаки их протек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простейшие химические реакции с помощью химических уравнен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химические реак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ировать знания о признаках химических реакц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классификационные и сравнительные таблицы и схемы, опорные конспекты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слять по химическим уравнениям массу или количество вещества по известной массе или количеству вещества одного из вступающих или получающихся в реакции веществ</w:t>
            </w:r>
          </w:p>
        </w:tc>
      </w:tr>
      <w:tr>
        <w:trPr>
          <w:trHeight w:val="4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пловой эффект химической реак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кон сохранения массы и энергии. Уравнения химических реакц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ение задач: расчёты по химическим уравнения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-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пы химических реакц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бщение</w:t>
              <w:softHyphen/>
              <w:t xml:space="preserve"> знаний</w:t>
              <w:softHyphen/>
              <w:t xml:space="preserve"> по темам 1, 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ольная работа №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имеры химических реакций разных видов: разложение малахита, дихромата аммония, получение сульфида железа, горение магния, взаимодействие соляной кислоты с карбонатом  натрия и др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пыты, иллюстрирующие закон сохранения массы вещества: горение свечи на весах с поглощением продуктов горения, окисление металлов в закрытых сосудах со взвешиванием, обменные реакции в приборах для иллюстрации зако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Методы хими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, связанные с изучением веществ: наблюдение, описание, сравнение, химический эксперимент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язык (термины, названия, знаки, формулы, уравнения)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ндикатора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демонстрируемые и самостоятельно проводимые опыт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водить химический эксперимен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 сравнения при характеристике свойств веществ</w:t>
            </w:r>
          </w:p>
        </w:tc>
      </w:tr>
      <w:tr>
        <w:trPr>
          <w:trHeight w:val="101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краски индикаторов в различных сред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 Вещества в окружающей нас природе и техник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ые вещества и смеси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вещест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межпредметные связ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проводить химический эксперимен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превращения изучаемых вещест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свойства веществ и смесей в ходе демонстрационного и лабораторного эксперимен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чистые вещества и смес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зделять смес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очистку веществ отстаиванием, фильтрованием, выпарива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выводы из результатов проведённых химических опы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классификационные схем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символико-графические средства нагляд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слять массовую долю растворённого вещества в раствор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тавливать растворы заданной концен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ь компьютерные презентаци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еме</w:t>
            </w:r>
          </w:p>
        </w:tc>
      </w:tr>
      <w:tr>
        <w:trPr>
          <w:trHeight w:val="7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творы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имость вещест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особы выражения концентрации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в. Решение задач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товление раствора заданной концентра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зделение смесей различными методами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оллекция «Нефть и нефтепродукты»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створение веществ с различными свойствами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Условия изменения растворимости твёрдых и газообразных веществ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Тепловые эффекты при растворении: растворение серной кислоты, нитрата аммо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абораторные опыты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иготовление и разложение смеси железа и серы, разделение смеси нефти и воды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Исследование физических и химических свойств природных веществ(известняков)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равнение проб воды: водопроводной, из городского открытого водоём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чётные задачи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ование графиков растворимости для расчёта коэффициентов растворимости 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Вычисление концентрации растворов (массовой дол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олярной концен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по массе растворённого вещества и объёму или массе растворителя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ычисление массы, объёма, количества растворённого вещества и растворителя по определённой концентрации раство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ы творческих работ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щества в технике. Получение веществ с заданными свойствами — основная проблема химии. Понятие о веществах как о сырье, материалах и продукции. Природоохранительное значение очистных сооружений и экологически чистых технолог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 Понятие о газах. Воздух. Кислород. Гор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коны Гей-Люссака и Авогадро. Решение задач: расчёты на основании газовых законо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х— смесь газ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межпредметные связ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примеры решения типов задач, задачники с приведёнными в них алгоритмами решения задач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систематизировать знания об изученных вещест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решать исследовательским путём поставленную проблем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превращения изучаемых вещест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свойства веществ в ходе демонстрационного и лабораторного эксперимен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раскрывать причинно-следственную связь между физическими свойствами изучаемого вещества и способами его собир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полученные знания при проведении химического эксперим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связь между свойствами вещества и его примен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ирать необходимую информацию из разных источник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38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ислород — химический элемент и простое вещество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ислорода.и его химические свой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 Практическая рабо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лучение кислор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имические свойства и применение кислор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лучение кислород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жигание в атмосфере кислорода серы, угля, красного фосфора, желез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пыты, подтверждающие состав воздух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пыты по воспламенению и горени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чётные задач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пределение относительной плотности газов по значениям их молекулярных масс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пределение относительных молекулярных масс газообразных веществ по значению их относительной плотност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ы творческих работ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а — воздушная оболочка Земли. Тенденции к изменению состава воздуха в XXI в. Основные источники загрязнения атмосферы. Транспорт — один из основных источников загрязнения атмосфер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 Основные классы неорганических соединен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1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ксиды и их состав, номенклатура, классификация. Понятие об амфотер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физические и химические превращения изучаемых веществ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химические реакции, наблюдаемые в ходе демонстрационного и лабораторного экспериментов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выводы из результатов проведённых химических опыто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изучаемые вещества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формулы оксидов, кислот, оснований, солей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зовать состав и свойства веществ основных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ть уравнения химических реакц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генетическую связь между классами неорганических соединений</w:t>
            </w:r>
          </w:p>
        </w:tc>
      </w:tr>
      <w:tr>
        <w:trPr>
          <w:trHeight w:val="239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ания — гидроксиды осно́вных оксид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ислоты:</w:t>
              <w:softHyphen/>
              <w:t xml:space="preserve"> состав и номенклату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ли: состав и номенклату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имические свойства оксид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имические свойства кисло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лучение и химические свойства основа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мфотерные гидроксид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имические свойства солей. Генетическая связь между классами неорганических соедин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следование свойств оксидов, кислот,основа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ольная работа № 3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бразцы соединений — представителей классов кислот, солей, нерастворимых оснований, щелочей, оксидов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пыты, иллюстрирующие существование генетической связи между соединениями фосфора, углерода, натрия, кальция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Взаимодействие кальция и натрия с водой.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Действие индикаторов.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Опыты, иллюстрирующие химические свойства отдельных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Образцы простых веществ и их соединений (оксидов и гидроксидов), образованных элементами одного периода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абораторные опыты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Рассмотрение образцов оксидов: углерода (IV), водорода, фосфора, меди, кальция, железа, кремния.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блюдение растворимости оксидов алюминия, натрия, кальция и меди в воде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пределение кислотности-основности среды растворов с помощью индикатора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Взаимодействие оксидов кальция и фосфора с водой, определение характера образовавшегося оксида с помощью индикатора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Взаимодействие оксидов меди (II) и цинка с раствором серной кислоты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Получение углекислого газа и взаимодействие его с известковой водой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Взаимодействие металлов (магния, цинка, железа, меди) с растворами кислот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Взаимодействие растворов кислот с щелочами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Взаимодействие растворов кислот с нерастворимыми основаниями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Получение нерастворимых оснований и исследование их свойств (на примере гидроксида цинка и гидроксида меди (II)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аздел</w:t>
              <w:softHyphen/>
              <w:t xml:space="preserve"> II. Химические элементы, вещества и химические реакции в свете электронной теории (22 ч)</w:t>
            </w:r>
          </w:p>
        </w:tc>
      </w:tr>
      <w:tr>
        <w:trPr>
          <w:trHeight w:val="4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 Стро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тома</w:t>
              <w:softHyphen/>
              <w:t xml:space="preserve"> (3 ч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 и важнейшие характеристики атом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межпредметные связ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строение атом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нятия «химический элемент», «порядковый номер», «массовое число», «изотоп», «относительная атомная масса», «электронная оболочка», «электронный слой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умозаключения о характере изменения свойств химических элементов с увеличением зарядов атомных ядер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зотопы. Химические элемен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ение электронных оболоч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ом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хемы опытов Томсона, Резерфорда, Милликена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хемы опытов, подтверждающих свойства электрона как частицы и как волны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одели атомов различных элемен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 Периодическ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он и Периодическая система химических элементов Д. И. Менделеев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ойства химических элементов и их периодические измен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изученные химические элементы и их соединения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свойства веществ, принадлежащих к разным классам; химические элементы разных групп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и характеризовать структуру таблицы «Периодическая система химических элементов Д. И. Менделеева» (короткая форма)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периоды, группы, гла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обочные подгруппы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зовать химические элементы по положению в Периодической системе Д. И. Менделеев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ировать материал о жизни и деятельности Д. И. Менделеева, об утверждении учения о периодичност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иодический зако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иодическая система химических элементов Д. И. Менделеева в свете теории строения атом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рактеристика химических элементов по положению в Периодической систе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ение упражнений и решение задач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Виды таблиц «Периодический закон»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Демонстрация образцов щелочных металлов и галогено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заимодействие щелочных металлов и галогенов с простыми и сложными веществ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ы творческих работ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ериодического закона для развития науки и техники. Роль Периодического закона в создании научной картины ми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 Стро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щества (6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ая связь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ивать понятия «химическая связь», «кристаллическая решётка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понятия «ковалентная неполярная связь», «ковалентная полярная</w:t>
              <w:softHyphen/>
              <w:t xml:space="preserve"> связь», «ионная</w:t>
              <w:softHyphen/>
              <w:t xml:space="preserve"> связь», «ионная кристаллическая решётка», «атомная кристаллическая решётка», «молекулярная кристаллическая решётка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схемы образования веществ с различными видами химической связ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свойства вещества, зная его кристаллическую решётку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строение веществ с ковалентной и ионной связью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степень окисления элементо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формулы веществ по степени окисления элементов</w:t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валентная  связь и её вид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онная связ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ь окисл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ение степени окисления и составление форму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ристаллическое строение веще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заимодействие натрия с хлором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одели кристаллических решёток веществ с ионным, атомным и молекулярным строением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оссоздание целостной структуры хлорида натрия по модели атомов(наложение рисунков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Возгонка иод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Испарение твёрдого углекислого газ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Набор атомов для моделирования строения веществ с ковалентной и ионной связь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 Химические реакции в свете электронной теор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кции, протекающие с изменением и без изменения степени окисл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понятия «окислитель», «окисление», «восстановитель», «восстановление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знавать уравнения окислительно-восстановительных реакц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авлять коэффициенты методом электронного баланс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нутри- и межпредметные связ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4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кислительно-восстановительные реак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тановка коэффициентов методом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го баланс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общение  знаний  по темам 7—10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ольная работа № 4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, 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суждение проектов, выполненных обучающимис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ключительный урок курса 8 класса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я.</w:t>
            </w:r>
          </w:p>
          <w:p>
            <w:pPr>
              <w:pStyle w:val="Normal"/>
              <w:tabs>
                <w:tab w:val="clear" w:pos="708"/>
                <w:tab w:val="left" w:pos="322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 окислительно-восстановительных реакций различных типов: горение веществ, взаимодействие металлов с галогенами, серой, азотом (образование нитрита лития), растворами кислот и соле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творческой работы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и анализ взаимообусловленности состава, строения, свойств вещества и его практического значения (на любом примере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-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7937"/>
          <w:pgMar w:left="726" w:right="47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тическое планирование по хим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 клас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 68 часов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Темы, раскрывающие данный раздел программы. Количество часов, отводимых на данную т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и ученика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. Теоретические основы химии (14 ч)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имические реакции и закономерности их протека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ь химической реакции. Энергетика химических реакций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тепловой эффект реакции», «термохимическое уравнение», «экзо- и эндотермическая реакция», «путь протекания реакции», «эффективные соударения», «энергия активации», «гомогенная система», «гетерогенная система», «скорость реакции», «химическое равновесие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, таблицы, опорные конспекты, алгоритм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ёты по термохимическим уравнениям реакц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ы при решении задач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ы, влияющие на скорость химических реакци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различных факторов на скорость химической реакци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химическом равновеси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висимость скорости реакции от концентрации реагирующих вещест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висимость скорости реакции от температу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висимость скорости реакции от природы реагирующих вещест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ияние концентрации реагирующих веществ на химическое равновесие (на примере взаимодействия хлорида железа (III) с роданидом калия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заимодействие пероксида водорода с оксидом марганца (VI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ётные задач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чёты по термохимическим уравнения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ение скорости химической реакции по кинетическому уравнени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творы. Теория электролитической диссоциаци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растворах. Вещества электролиты и неэлектролиты. Механизм электролитической диссоциации веществ с ионной связью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я за поведением веществ в растворах, за химическими реакциями, протекающими в растворах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й «электролит», «неэлектролит», «электролитическая диссоциация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е «ион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нятия «катион», «анион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войства растворов электролит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веществ в ходе демонстрационного и лабораторного эксперимент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словия течения реакций в растворах электролитов до конц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о растворах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реакции ионного обмен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онные уравнения реакц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окращённые ионные уравнения реакц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расчёты по химическим уравнениям, если одно из реагирующих веществ дано в избытк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 диссоциации веществ с полярной ковалентной связь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ьные и слабые электролит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и ионного обмена. Свойства ион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кислот как электролит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оснований как электролит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солей как электролит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дролиз соле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бщение знаний по теме 2 «Химические реакции в свете трех теорий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экспериментальных задач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ётные задач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ы по химическим уравнениям, если одно из реагирующих веществ дано в избытк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ытание веществ, их растворов и расплавов на электрическую проводимость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лияние разбавления на степень диссоциации. Сравнение электрической проводимости концентрированного и разбавленного растворов уксусной кислот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опы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Реакции обмена между растворами электролит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нерастворимых оснований и изучение их свойст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имическую лабораторию в целях ознакомления с приёмами работы с растворам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творческ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аучной теории для понимания окружающего мира, научной и практической деятельн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. Элементы-неметаллы и их важнейшие соединения (24 ч)</w:t>
            </w:r>
          </w:p>
        </w:tc>
      </w:tr>
      <w:tr>
        <w:trPr>
          <w:trHeight w:val="6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бщая  характерис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таллов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-неметаллы в природе и в Периодической системе химических элементов Д.И. Менделеев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химические элементы малых периодов по их положению в периодической систем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ойства веществ исходя из кристаллического строе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и делать выводы о закономерностях изменений свойств неметаллов в периодах и группах периодической систем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 Д.И. Менделеев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демонстрируемые и самостоятельно проводимые опы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йства неметаллов по подгруппа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и делать выводы о закономерностях изменений свойств неметаллов в периодах и группах периодической систем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 Д.И. Менделеев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равнения окислительно-восстановительных реакций и реакций ионного обмен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, опорные конспек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омпьютерные презентации по тем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ёты по уравнениям химических реакций, используя понятия «молярная масса», «молярный объём»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вещества-неметаллы, их состав, строение и способы получ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ородные и кислородные соединения неметалл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разцы простых веществ-неметаллов и их соединений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группа кислорода и её типичные представител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неметаллов подгруппы кислорода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 и озо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орот кислорода в природе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а — представитель VIA-группы. 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тропия серы. Свойства и применение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оводород. Сульфиды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содержащие соединения серы (IV)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содержащие соединения серы (VI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ющий урок по теме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орот серы в природе. Экологические проблемы, связанные с кислородсодержащими соединениями сер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одгруппа азота и её типичные представител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элементов подгруппы азота. Азот — представитель VA-группы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миак. Соли аммония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аммиака и опыты с ним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сиды азота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зотная кислота и её сол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сфор и его соедин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орот фосфора в природ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группа углерод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ч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огены (1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элементов подгруппы углерода. Углерод — представитель IVA-группы. Аллотропия углерода. Адсорбц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сиды углерод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ольная кислота и её сол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оксида углерода (IV) и изучение его свойств. Распознавание карбонат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мний и его соедин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икатная промышленность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знаний по темам 3–6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логен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учение аммиака и исследование его свойств.</w:t>
            </w:r>
          </w:p>
          <w:p>
            <w:pPr>
              <w:pStyle w:val="Style15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и исследование свойств диоксида углерода.</w:t>
            </w:r>
          </w:p>
          <w:p>
            <w:pPr>
              <w:pStyle w:val="Style15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ыты, подтверждающие общие химические свойства кислот</w:t>
            </w:r>
          </w:p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ие кремниевой кислоты.</w:t>
            </w:r>
          </w:p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ачественные реакции на анионы: сульфид-ион, сульфат-ион, карбонат-ион, хлорид-ион, бромид-ион, иодид-ион, нитрат-ион, фосфат-ио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опыты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хлоридов, сульфатов, карбонат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ётные задачи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массы или объёма продукта реакции по известной массе или объёму исходного вещества, содержащего примес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творческих работ.</w:t>
            </w:r>
          </w:p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элементов и их роль в экологических процессах (на примере изученных элементов IV, V, VI групп). Фосфор (азот, селен, бор). Распространение в природе; состав, строение, свойства и роль неметаллов в техносфере. Кремний в полупроводниковой промышленности. Солнечные батаре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I. Металлы (12 ч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Общие свойства металлов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-металлы в природе и в периодической системе. Особенности строения их атомо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войства изучаемых вещест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химические реакц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ойства веществ исходя из кристаллического строе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химические элементы малых периодов по их положению в периодической систем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и делать выводы о закономерностях изменений свойств металлов в периодах и группах периодической систем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сталлическое строение и физико-химические свойства металл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химические процессы. Электрохимический ряд напряжений металл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лавы. Понятие коррозии метал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озия металлов и меры борьбы с не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цы металлов и их соединений, изучение их электрической проводимост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плопроводность металл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дели кристаллических решёток металл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еталлы главных и побочных подгрупп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ы IA-группы периодической системы и образуемые ими простые веществ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войства изучаемых вещест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химические реакц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демонстрируемые и самостоятельно проводимые опы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и делать выводы о закономерностях изменений свойств металлов в периодах и группах периодической систем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равнения окислительно-восстановительных реакций и реакций ионного обмен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, опорные конспек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омпьютерные презентации по тем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ёты по уравнениям химических реакций, используя понятия «молярная масса», «молярный объём», «термохимические уравнения реакций», «тепловой эффект реакции»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ы IIA-группы периодической системы и их важнейшие соедин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ёсткость в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ль металлов IIA-группы в природ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юминий и его соедин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лезо — представитель металлов побочных подгрупп. Важнейшие соединения желез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знаний по темам 7, 8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экспериментальных задач по теме «Металлы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ная работа № 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заимодействие металлов с неметаллами и водой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рение, взаимодействие с водой лития, натрия и кальци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заимодействие с водой оксида кальци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чественные реакции на ионы кальция и бар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ранение жёсткости вод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заимодействие алюминия с водо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е опыты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знакомление с образцами сплавов (коллекция «Металлы и сплавы»)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Качественные реакции на ионы железа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творческ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ы и современное общество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V. Общие сведения об органических соединениях (9 ч)</w:t>
            </w:r>
          </w:p>
        </w:tc>
      </w:tr>
      <w:tr>
        <w:trPr>
          <w:trHeight w:val="6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Углеводород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никновение и развитие органической химии — химии соединений углерод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демонстрируемые и самостоятельно проводимые опы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труктурные формулы органических веществ. Определять понятия «гомолог», «гомологический ряд», «изомеры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ства предельных и непредельных углеводород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, опорные конспек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нформацией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рганические вещества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органическим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многообразия вещест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демонстрируемые и самостоятельно проводимые опы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, опорные конспек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и номенклатура углеводородов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ельные углеводороды — алкан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едельные углеводороды — алкены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едельные углеводороды — алкины. Природные источники углеводород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Кислородсодержащие органические соедине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содержащие органические соединения. Спирт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боновые кислот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Биологически важные органические соединения (жиры, углеводы, белки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и важные соединения — жиры, углевод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к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лекция «Нефть и нефтепродукты»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дели молекул органических соедин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ламенение спиртов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ыты, подтверждающие химические свойства карбоновых кислот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дель молекулы бел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енатурация бел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V. Химия и жизнь (7 ч)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Человек в мире веществ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щества, вредные для здоровья человека и окружающей сред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 для экологически грамотного поведения в окружающей сред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лияние химического загрязнения окружающей среды на организм человека и другие живые организм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мер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еральные удобрения на вашем участк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еральные удобр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Производство неорганических веществ и их применение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химической технологии. Производство неорганических веществ и окружающая сред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утри- и межпредметные св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блемно-поисковой деятельност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сификационные схемы, сравнительные и обобщающие таблицы, опорные конспект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нформацию из других источников для подготовки кратких сообщени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омпьютерные презентации по теме</w:t>
            </w:r>
          </w:p>
        </w:tc>
      </w:tr>
      <w:tr>
        <w:trPr>
          <w:trHeight w:val="6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металлургии. Производство и применение чугуна и стал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знаний по теме 13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дограммы и динамическое пособие «Производство серной кислоты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ы о химической технологии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дели производства серной кислот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массовой доли химического элемента в веществ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рав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команде.</w:t>
            </w:r>
          </w:p>
        </w:tc>
      </w:tr>
      <w:tr>
        <w:trPr>
          <w:trHeight w:val="9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расчетных задач. Нахождение массы или объема или продукта реакции по массе или объему вещества, вступившего в реакци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расчетных задач. Нахождение массы вещества по массе раствора   массовой долей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массовой доли вещества в растворе, полученного в результате реак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курса,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7:00Z</dcterms:created>
  <dc:creator>School</dc:creator>
  <dc:description/>
  <dc:language>en-US</dc:language>
  <cp:lastModifiedBy>kondor</cp:lastModifiedBy>
  <dcterms:modified xsi:type="dcterms:W3CDTF">2020-01-16T15:41:00Z</dcterms:modified>
  <cp:revision>17</cp:revision>
  <dc:subject/>
  <dc:title/>
</cp:coreProperties>
</file>