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7 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Перв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       Согласовано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заседании МО                                          заместитель директора по УВР                                    приказом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чителей биологии                                       Буракова Е.В.                                                                 МАОУ СОШ №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ОУ СОШ № 7 с                                              _________________________                              с углублен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ением отдельных                                     от «09» _____09_____2016                                       изучением отд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метов                                                                                                                                             предм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№ __1___ от                                                                                                                        № 96/5 от 09.09.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0.08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5- 9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и: учителя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дрякина Н.И.; Буракова Е.В.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сяк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5 класс; 6 класс; 7 класс; 8 класс; 9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: Андрякина Наталья Иосифовна (в.к.к.); Буракова Елена  Владимировна (в.к.к.); Мисякова Наталья Владимировна (в.к.к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учебные годы с 01.09.2015 года по 30.05.2020 года.</w:t>
      </w:r>
    </w:p>
    <w:p>
      <w:pPr>
        <w:pStyle w:val="Normal"/>
        <w:spacing w:lineRule="auto" w:line="240" w:before="0" w:after="0"/>
        <w:rPr/>
      </w:pPr>
      <w:r>
        <w:rPr/>
        <w:t>Количество часов по учебному плану:</w:t>
      </w:r>
    </w:p>
    <w:tbl>
      <w:tblPr>
        <w:tblW w:w="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84"/>
        <w:gridCol w:w="1084"/>
        <w:gridCol w:w="1084"/>
        <w:gridCol w:w="1084"/>
        <w:gridCol w:w="108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 следующих нормативных документов: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b w:val="false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2">
        <w:r>
          <w:rPr>
            <w:rStyle w:val="InternetLink"/>
            <w:b w:val="false"/>
          </w:rPr>
          <w:t>Приказа</w:t>
        </w:r>
      </w:hyperlink>
      <w:r>
        <w:rPr>
          <w:b w:val="false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</w:t>
      </w:r>
    </w:p>
    <w:p>
      <w:pPr>
        <w:pStyle w:val="ConsPlusTitle"/>
        <w:numPr>
          <w:ilvl w:val="0"/>
          <w:numId w:val="4"/>
        </w:numPr>
        <w:jc w:val="both"/>
        <w:rPr>
          <w:rStyle w:val="InternetLink"/>
          <w:color w:val="FF0000"/>
        </w:rPr>
      </w:pPr>
      <w:r>
        <w:rPr>
          <w:rStyle w:val="InternetLink"/>
          <w:b/>
        </w:rPr>
        <w:t>примерная основная образовательная программа ООО, одобренная решением федерального учебно-методического объединения по общему образованию (протокол  от 08.04.2015 года № 1/15).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b w:val="false"/>
        </w:rPr>
        <w:t>Примерная программа по учебным предметам. Биология. 5 – 9 классы. – 3 – е изд., перераб. – М.: Просвещение, 2011. – 64 с. (Стандарты второго поколения).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ик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15"/>
        <w:gridCol w:w="1942"/>
        <w:gridCol w:w="51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, кем рекомендова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 клас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. 2016 г. Федеральный перечень учебников, рекомендованных (допущенных) Министерством образования и науки РФ к использованию в образовательном процессе и образовательных учреждениях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ология. Многообразие покрытосеменных растений. 6 клас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. 2016 г. Федеральный перечень учебников, рекомендованных (допущенных) Министерством образования и науки РФ к использованию в образовательном процессе и образовательных учреждения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Животные. 7 клас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; В.А.Шапки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. 2016 г. Федеральный перечень учебников, рекомендованных (допущенных) Министерством образования и науки РФ к использованию в образовательном процессе и образовательных учреждениях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Человек. 8 клас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; Р.Д. Маш; И.Н. Беляев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. 2016 г. Федеральный перечень учебников, рекомендованных (допущенных) Министерством образования и науки РФ к использованию в образовательном процессе и образовательных учреждениях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ология. Введение в общую биологию. 9 клас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Каменский А.А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2018 г. Федеральный перечень учебников, рекомендованных (допущенных) Министерством образования и науки РФ к использованию в образовательном процессе и образовательных учреждениях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и: __________________( Андрякина Н.И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 Буракова Е.В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 Мисякова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 5 - 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ми целями биологического обра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как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 - ценностному отношению к объектам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основной школы составлена на основе Примерной программы по биологии 5 - 9 классы;  программы основного общего образования по биологии 5 – 9 классы (автор В.В. Пасечник, В.В. Латюшин, Г.Г. Швецов);  Фундаментального ядра содержания общего образования; 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ограммами начального общего образования. Рабочая программа включает следующие разделы: пояснительную записку, определяющую планируемые предметные результаты освоения курса биологии в 5-9 классах; содержание курса с перечнем разделов, минимальным перечнем лабораторных и практических работ, экскурсий; календарно-тематическое планирование с определением основных видов учебной деятельност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ральным госуда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метные результаты изучения курса биологии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ConsPlusTitle"/>
        <w:jc w:val="both"/>
        <w:rPr/>
      </w:pPr>
      <w:r>
        <w:rPr>
          <w:rStyle w:val="InternetLink"/>
          <w:b/>
          <w:color w:val="000000"/>
          <w:u w:val="none"/>
        </w:rPr>
        <w:t>В соответствии с примерной  основной  образовательной программой ООО, одобренной решением федерального учебно-методического объединения по общему образованию (протокол  от 08.04.2015 года № 1/15), в</w:t>
      </w:r>
      <w:r>
        <w:rPr>
          <w:b w:val="false"/>
        </w:rPr>
        <w:t xml:space="preserve"> результате изучения курса биологии в основной шко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владеет </w:t>
      </w:r>
      <w:r>
        <w:rPr>
          <w:rFonts w:cs="Times New Roman" w:ascii="Times New Roman" w:hAnsi="Times New Roman"/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освоит</w:t>
      </w:r>
      <w:r>
        <w:rPr>
          <w:rFonts w:cs="Times New Roman" w:ascii="Times New Roman" w:hAnsi="Times New Roman"/>
          <w:sz w:val="24"/>
          <w:szCs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sz w:val="24"/>
          <w:szCs w:val="24"/>
        </w:rPr>
        <w:t>приобрет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 - деятельностного,  историко - проблемного, интегративного, компетентностного под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.</w:t>
      </w:r>
    </w:p>
    <w:p>
      <w:pPr>
        <w:pStyle w:val="Normal"/>
        <w:spacing w:lineRule="auto" w:line="240" w:before="0" w:after="0"/>
        <w:jc w:val="both"/>
        <w:rPr/>
      </w:pPr>
      <w:bookmarkStart w:id="2" w:name="2"/>
      <w:bookmarkEnd w:id="2"/>
      <w:r>
        <w:rPr>
          <w:rFonts w:cs="Times New Roman" w:ascii="Times New Roman" w:hAnsi="Times New Roman"/>
          <w:sz w:val="24"/>
          <w:szCs w:val="24"/>
        </w:rPr>
        <w:t>Рабочая программа реализуется в учебниках биологии и учебно - методических пособиях, созданных коллективом авторов под руководством В. В. Пас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биологии в базисном учебном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 Т. е. содержание курса в основной школе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</w:r>
      <w:bookmarkStart w:id="3" w:name="page3"/>
      <w:bookmarkEnd w:id="3"/>
      <w:r>
        <w:rPr>
          <w:rFonts w:cs="Times New Roman" w:ascii="Times New Roman" w:hAnsi="Times New Roman"/>
          <w:sz w:val="24"/>
          <w:szCs w:val="24"/>
        </w:rPr>
        <w:t xml:space="preserve"> и научно аргументировать полученные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  <w:bookmarkStart w:id="4" w:name="page25"/>
      <w:bookmarkStart w:id="5" w:name="page15"/>
      <w:bookmarkEnd w:id="4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– наука о живых организм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очное строение организм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ка–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организм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ы жиз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. Факторы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Раст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цветкового раст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я. </w:t>
      </w:r>
      <w:r>
        <w:rPr>
          <w:rFonts w:cs="Times New Roman" w:ascii="Times New Roman" w:hAnsi="Times New Roman"/>
          <w:sz w:val="24"/>
          <w:szCs w:val="24"/>
        </w:rPr>
        <w:t>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скопическое строение раст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едеятельность цветковых растений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раст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Бактер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терии, их строение и жизнедеятельность. Роль  бактерий в природе, жизни человека. Меры профилактики заболеваний, вызываемых бактериями. Значение работ Р. Коха и Л. Пасте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Гри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грибов. </w:t>
      </w:r>
      <w:r>
        <w:rPr>
          <w:rFonts w:cs="Times New Roman" w:ascii="Times New Roman" w:hAnsi="Times New Roman"/>
          <w:sz w:val="24"/>
          <w:szCs w:val="24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Животны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знакомство с животными.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клеточные животные, или Простейш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ишечнополост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леточные животные. </w:t>
      </w:r>
      <w:r>
        <w:rPr>
          <w:rFonts w:cs="Times New Roman" w:ascii="Times New Roman" w:hAnsi="Times New Roman"/>
          <w:sz w:val="24"/>
          <w:szCs w:val="24"/>
        </w:rPr>
        <w:t>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черв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Моллюски.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Членистоног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типа Членистоногие. Среды жизни. </w:t>
      </w:r>
      <w:r>
        <w:rPr>
          <w:rFonts w:cs="Times New Roman" w:ascii="Times New Roman" w:hAnsi="Times New Roman"/>
          <w:sz w:val="24"/>
          <w:szCs w:val="24"/>
        </w:rPr>
        <w:t>Происхождение членистоногих. Охрана членистоног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кообразные. Особенности строения и жизнедеятельности ракообразных, их значение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cs="Times New Roman" w:ascii="Times New Roman" w:hAnsi="Times New Roman"/>
          <w:bCs/>
          <w:sz w:val="24"/>
          <w:szCs w:val="24"/>
        </w:rPr>
        <w:t>инстинкты.</w:t>
      </w:r>
      <w:r>
        <w:rPr>
          <w:rFonts w:cs="Times New Roman" w:ascii="Times New Roman" w:hAnsi="Times New Roman"/>
          <w:sz w:val="24"/>
          <w:szCs w:val="24"/>
        </w:rPr>
        <w:t xml:space="preserve">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Хордовы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. Общая характеристика класса Пресмыкающиеся. Места обитания, особенности</w:t>
      </w:r>
      <w:bookmarkStart w:id="6" w:name="page11"/>
      <w:bookmarkEnd w:id="6"/>
      <w:r>
        <w:rPr>
          <w:rFonts w:cs="Times New Roman" w:ascii="Times New Roman" w:hAnsi="Times New Roman"/>
          <w:sz w:val="24"/>
          <w:szCs w:val="24"/>
        </w:rPr>
        <w:t xml:space="preserve">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его здоровье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науки о челове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ойства организм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йрогуморальная регуляция функций организм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ция функций организма, способы регуляции. Механизмы регуляции функ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ора и движ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вь и кровообращ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крови и 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х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тельная система: строение и функ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ы дыхания</w:t>
      </w:r>
      <w:r>
        <w:rPr>
          <w:rFonts w:cs="Times New Roman" w:ascii="Times New Roman" w:hAnsi="Times New Roman"/>
          <w:sz w:val="24"/>
          <w:szCs w:val="24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щевар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щеварение. </w:t>
      </w:r>
      <w:r>
        <w:rPr>
          <w:rFonts w:cs="Times New Roman" w:ascii="Times New Roman" w:hAnsi="Times New Roman"/>
          <w:sz w:val="24"/>
          <w:szCs w:val="24"/>
        </w:rPr>
        <w:t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мен веществ и энерг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чевыделительная система: строение ифункции. Процесс образования и выделения мочи, его регуляция. Заболевания органов мочевыделительной системы и меры их предупрежде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 и развит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7" w:name="page17"/>
      <w:bookmarkEnd w:id="7"/>
      <w:r>
        <w:rPr>
          <w:rFonts w:cs="Times New Roman" w:ascii="Times New Roman" w:hAnsi="Times New Roman"/>
          <w:sz w:val="24"/>
          <w:szCs w:val="24"/>
        </w:rPr>
        <w:t xml:space="preserve"> передающиеся половым путем и их профилактика. ВИЧ, профилактика СПИДа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сорные системы (анализаторы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ая нерв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нервная деятельность человека, работы И. М. Сеченова, И. П. Павлова, А. А. Ухтомского и П. К. 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 человека и его охра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биологические закономерности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как нау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, признаки вида. </w:t>
      </w:r>
      <w:r>
        <w:rPr>
          <w:rFonts w:cs="Times New Roman" w:ascii="Times New Roman" w:hAnsi="Times New Roman"/>
          <w:sz w:val="24"/>
          <w:szCs w:val="24"/>
        </w:rPr>
        <w:t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систе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>
          <w:rFonts w:cs="Times New Roman" w:ascii="Times New Roman" w:hAnsi="Times New Roman"/>
          <w:sz w:val="24"/>
          <w:szCs w:val="24"/>
        </w:rPr>
        <w:t>иогеоценоз). Агроэкосистема (агроценоз) как искусственное сообщество организмов. Круговорот веществ и поток энергии в биогеоценозах. Биосфера–глобальная экосистема. В. И.  Вернадский – основоположник учения о биосфере. Структура</w:t>
      </w:r>
      <w:bookmarkStart w:id="8" w:name="page23"/>
      <w:bookmarkEnd w:id="8"/>
      <w:r>
        <w:rPr>
          <w:rFonts w:cs="Times New Roman" w:ascii="Times New Roman" w:hAnsi="Times New Roman"/>
          <w:sz w:val="24"/>
          <w:szCs w:val="24"/>
        </w:rPr>
        <w:t xml:space="preserve">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тройства увеличительных приборов и правил работы с ним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икропрепарата кожицы чешуи лука (мякоти плода томата)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ганов цветкового растен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строения позвоночного животного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едвижение воды и минеральных веществ в растени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семян однодольных и двудольных расте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строения водоросле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мхов (на местных видах)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апоротника (хвоща)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хвои, шишек и семян голосеменных расте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окрытосеменных расте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знаков класса в строении расте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строения плесневых грибо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гетативное размножение комнатных расте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и передвижения одноклеточных животных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дождевого червя, наблюдение за его передвижением и реакциями на раздражен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строения раковин моллюско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внешнего строения насекомого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ипов развития насекомых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и передвижения рыб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и перьевого покрова птиц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, скелета и зубной системы млекопита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Живые организмы»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ногообразие животных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(зимние, весенние) явления в жизни растений и животных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роль членистоногих в природе родного кра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«Человек и его здоровье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енностей строения клеток разных тка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</w:t>
      </w:r>
      <w:r>
        <w:rPr>
          <w:rFonts w:cs="Times New Roman" w:ascii="Times New Roman" w:hAnsi="Times New Roman"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ловного моз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собенностей с</w:t>
      </w:r>
      <w:r>
        <w:rPr>
          <w:rFonts w:cs="Times New Roman" w:ascii="Times New Roman" w:hAnsi="Times New Roman"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зво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я осанки и наличия плоскосто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микроскопического строения крови человека и лягуш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пульса в разных условиях. Измерение артериального дав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и работы органа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леток и тканей растений и животных на готовых </w:t>
      </w:r>
      <w:bookmarkStart w:id="9" w:name="page27"/>
      <w:bookmarkEnd w:id="9"/>
      <w:r>
        <w:rPr>
          <w:rFonts w:cs="Times New Roman" w:ascii="Times New Roman" w:hAnsi="Times New Roman"/>
          <w:sz w:val="24"/>
          <w:szCs w:val="24"/>
        </w:rPr>
        <w:t>микропрепаратах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</w:t>
      </w:r>
      <w:r>
        <w:rPr>
          <w:rFonts w:cs="Times New Roman" w:ascii="Times New Roman" w:hAnsi="Times New Roman"/>
          <w:sz w:val="24"/>
          <w:szCs w:val="24"/>
          <w:lang w:val="en-US"/>
        </w:rPr>
        <w:t>зменчив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мов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 (на примере парка или природного участка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 - движущая сила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</w:t>
        <w:softHyphen/>
        <w:t>ся. Оно предполагает последовательное формирование и развитие основополагающих биологических понятий с 5 по 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учащиеся узнают, чем живая природа от</w:t>
        <w:softHyphen/>
        <w:t>личается от неживой; получают общие представления о структуре биологической науки, её истории и методах иссле</w:t>
        <w:softHyphen/>
        <w:t>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</w:t>
        <w:softHyphen/>
        <w:t>нии бактерий, грибов и растений, о значении этих организ</w:t>
        <w:softHyphen/>
        <w:t>мов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</w:t>
        <w:softHyphen/>
        <w:t>тическом значении биологических знаний как научной осно</w:t>
        <w:softHyphen/>
        <w:t>ве охраны природы, природопользования, сельскохозяйст</w:t>
        <w:softHyphen/>
        <w:t>венного производства, медицины и здравоохранения, био</w:t>
        <w:softHyphen/>
        <w:t>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учащиеся получают знания о человеке как о биосоциальном существе, его становлении в процессе антро</w:t>
        <w:softHyphen/>
        <w:t>погенеза и формирования социальной среды. Определение систематического положения человека в ряду живых су</w:t>
        <w:softHyphen/>
        <w:t>ществ; его генетическая связь с животными предками позво</w:t>
        <w:softHyphen/>
        <w:t>ляют учащимся осознать единство биологических законов, их проявление на разных уровнях организации; понять взаимосвязь строения и функций органов и систем и убе</w:t>
        <w:softHyphen/>
        <w:t>диться в том, что выбор того или иного сценария поведения возможен лишь в определённых границах, за пределами ко</w:t>
        <w:softHyphen/>
        <w:t>торых теряется волевой контроль и процессы идут по биоло</w:t>
        <w:softHyphen/>
        <w:t>гическим законам, не зависящим от воли людей. Таким об</w:t>
        <w:softHyphen/>
        <w:t>разом, выбор между здоровым образом жизни и тем, кото</w:t>
        <w:softHyphen/>
        <w:t>рый ведёт к болезни, возможен лишь на начальном этапе. Отсюда следует важность знаний о строении и функциях че</w:t>
        <w:softHyphen/>
        <w:t>ловеческого тела, о факторах, благоприятствующих здо</w:t>
        <w:softHyphen/>
        <w:t>ровью человека и нарушающих его. Методы самоконтроля, способность выявить возможные нарушения здоровья и во</w:t>
        <w:softHyphen/>
        <w:t>время обратиться к врачу, оказать при необходимости довра</w:t>
        <w:softHyphen/>
        <w:t>чебную помощь, отказ от вредных привычек — важный шаг к сохранению здоровья и высокой работоспособности. В кур</w:t>
        <w:softHyphen/>
        <w:t>се уделяется большое внимание санитарно-гигиенической службе, охране природной среды, личной гигиене. Включение сведений по психологии позволит более раци</w:t>
        <w:softHyphen/>
        <w:t>онально организовать учебную, трудовую, спортивную де</w:t>
        <w:softHyphen/>
        <w:t>ятельность и отдых, легче вписаться в коллектив сверстни</w:t>
        <w:softHyphen/>
        <w:t>ков и стать л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обобщаются знания о жизни и уровнях её ор</w:t>
        <w:softHyphen/>
        <w:t>ганизации, раскрываются мировоззренческие вопросы о происхождении и развитии жизни на Земле, обобщаются и углубляются понятия об эволюционном развитии организ</w:t>
        <w:softHyphen/>
        <w:t>мов. Учащиеся получают знания основ цитологии, генетики, селекции, теории эволюции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своить и применять в своей де</w:t>
        <w:softHyphen/>
        <w:t>ятельности основные положения биологической науки о строении и жизнедеятельности организмов, их индивиду</w:t>
        <w:softHyphen/>
        <w:t>альном и историческом развитии, структуре, функциониро</w:t>
        <w:softHyphen/>
        <w:t>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</w:t>
        <w:softHyphen/>
        <w:t>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логии по предлагаемой программе предпола</w:t>
        <w:softHyphen/>
        <w:t>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</w:t>
        <w:softHyphen/>
        <w:t>ные работы, экскурсии, демонстрации опытов, проведение наблюдений. Всё это даёт возможность направленно воздей</w:t>
        <w:softHyphen/>
        <w:t>ствовать на личность учащегося: тренировать память, разви</w:t>
        <w:softHyphen/>
        <w:t>вать наблюдательность, мышление, обучать приёмам само</w:t>
        <w:softHyphen/>
        <w:t>стоятельной учебной деятельности, способствовать разви</w:t>
        <w:softHyphen/>
        <w:t>тию любознательности и интереса к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методическое обеспечение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Пасечник  « Биология. Бактерии, грибы, растения. 5 класс. Учебник». М.: Дрофа, 2014 – 144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Пасечник  « Методическое пособие к учебнику «Биология. Бактерии, грибы, растения. 5 класс». М.: Дрофа, 2014 – 144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Пасечник  « Рабочая тетрадь к учебнику «Биология. Бактерии, грибы, растения. 5 класс». М.: Дрофа, 2014 –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Пасечник. « Многообразие покрытосеменных растений. 6 класс. Учебник». М.: Дрофа, 2014 –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Пасечник « Тематическое и поурочное планирование к учебнику «Многообразие покрытосеменных растений. 6 класс». М.: Дрофа, 2014 – 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Пасечник  « Рабочая тетрадь к учебнику «Многообразие покрытосеменных растений». М.: Дрофа, 2014 –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Латюшин, В. А. Шапкин. «Биология. Животные. 7 класс. Учебник». М.: Дрофа, 2014 – 30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Латюшин, Г. А. Уфимцева. «Тематическое и поурочное планирование к учебник Биология. Животные. 7 класс». М.: Дрофа, 2014 – 19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Латюшин, Е. А. Ламехова. « Рабочая тетрадь к учебнику «Биология. Животные. 7 класс». М.: Дрофа, 2014 –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. Колесов, Р. Д. Маш, И. Н. Беляев. «Биология. Человек. 8 класс. Учебник». М.: Дрофа, 2014 – 4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. Колесов, Р. Д. Маш, И. Н. Беляев. « Тематическое и поурочное планирование к учебнику « Биология. Человек. 8 класс». М.: Дрофа, 2014 – 2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. Колесов, Р. Д. Маш, И. Н. Беляев. « Рабочая тетрадь к учебнику « Биология. Человек. 8 класс». М.: Дрофа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Пасечник., А. А. Каменский, Е. А. Криксунов, Г.Г. Швецов.  « Биология. Введение в общую биологию. 9 класс. Учебник». М.: Дрофа, 2014 – 2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Пасечник, Г. Г. Швецов. « Рабочая тетрадь к учебнику « Биология. Введение в общую биологию. 9 класс». М.: Дрофа, 2014 – 112 с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– техническое обеспечение образовательного процесса: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Библиотечный фонд: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справочная литература для учащихся – 27 наименований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Печатные пособия: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таблицы по природоведению – 9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наглядно-методические материалы - 28 комплектов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транспаранты (ОК и схемы) - 3 папки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коллекции – 21 наименование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динамические пособия и раздаточный материал - 30 наименований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микроскопы - 11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Цифровые образовательные ресурсы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персональный компьютер - 1шт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принтер лазерный - 1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копировальный аппарат, сканер - 1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графический планшет - 1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колонки - 1 комплект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ноутбук - 1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экран – 1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телевизор – 1шт.;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 проигрыватель - 1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видеофильмы – 5 комплектов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СD-диски - 2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Рабочее место учителя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исьменный стол 2 шт., стул – 1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омпьютерный стол – 2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Рабочее место ученика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Ученическая парта 2х местная – 18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тул ученический – 36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Мебель: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Шкафы для наглядных пособий и учебного оборудования (встроенные) - 5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Шкаф для хранения уборочного инвентаря – 9 шт.;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нижная полка для хранения учебников -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оска аудиторная -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оска интерактивная - 1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ереносная доска –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. Бактерии. Грибы. Растения (35 часа, 1 час в неделю</w:t>
      </w:r>
      <w:r>
        <w:rPr/>
        <w:t xml:space="preserve">)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4"/>
        <w:gridCol w:w="1134"/>
        <w:gridCol w:w="567"/>
        <w:gridCol w:w="2694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 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ВВЕДЕНИЕ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 — наука о жив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составлять план текст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ять существенные признаки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амостоятельно определять общие цели и распределять роли при работе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в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живой прир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обитания 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 и их влияние на живые орг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сравнивают экологические факторы. Отрабатывают навыки работы с текстом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Введение». Экскурсия «Многообразие живых организмов, осенние явления в жизни растений и животных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ят отчет по экскурс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№ 1 «Клеточное строение организмов» 7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величительных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я по плану сравнивать свои действия с цел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формлять результаты лабораторной работы в рабочей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текстом и иллюстрациями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, ее деление и 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Клеточное строение 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№2 «Царство Бактерии» 2 часа + 1 час резерв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 и жизнедеятельность бак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бактер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равнивать представителей разных групп организмов,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Царство Бакте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учебником, рабочей тетрадью и дидактическими материалами. Заполняют таблиц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3 «Царство Грибы» 5 часов + 1 резервный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оговариваться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на живых объектах и таблицах съедобные и ядовитые гри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на живых объектах и таблицах съедобные и ядовитые грибы. Симбиоз грибов и растений. Осваивают приёмы оказания первой помощи при отравлении ядовитыми гриба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 и дрож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ибы-параз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е «грибы-паразиты». Объясняют роль грибов-паразитов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Царство Гри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4 «Царство Растения» 13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, распространение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е ботаника, растения низшие и высшие. Объясняют роль растений в природе и жизни человека. готовят сообщение «Роль растений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 </w:t>
            </w:r>
            <w:r>
              <w:rPr>
                <w:rFonts w:cs="Times New Roman" w:ascii="Times New Roman" w:hAnsi="Times New Roman"/>
                <w:sz w:val="20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существенные признаки водорослей. Работают с таблицами и гербарными образцами, определ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 водорослей. Готовят микропрепараты и работают с микроскоп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орослей в природе и жизни человек. Охрана водорос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уны, хвощи, папор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Объясняют роль мхов, папоротников, хвощей и плаунов в природе и жизн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голосеменных раст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-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осемен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-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Царство Раст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лендарно -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иология. Многообразие покрытосеменных растений. 6 класс (35 ч, 1 ч в неделю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425"/>
        <w:gridCol w:w="741"/>
        <w:gridCol w:w="1559"/>
        <w:gridCol w:w="567"/>
        <w:gridCol w:w="3119"/>
        <w:gridCol w:w="3543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 учащих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ДД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Строение и многообразие покрытосеменных растений (14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семян дву</w:t>
              <w:softHyphen/>
              <w:t>дольны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однодольные растения», «двудольные растения», «семядоля», «эндосперм», «зародыш», «семенная кожура», «семяножка», «микропиле». Отрабатывают умения, необходимые для выполнения лабора</w:t>
              <w:softHyphen/>
              <w:t>торных работ. Изучают инструктаж- памятку последовательности действий при проведении анализ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шнее и внутреннее строение органов цветк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изменения органов цветковых растений и их роль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описывать органы цветков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связь особенностей строения органов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редой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ть органы растений в ходе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и сравнивать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описание изучаем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тношения объекта с други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ущественные признаки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лабораторную работу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семян одно</w:t>
              <w:softHyphen/>
              <w:t>дольны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яют понятия из предыдущего урока. Применяют инструктаж-памятку последовательности действий при проведении анализа строения семян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корней. Типы кор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главный ко</w:t>
              <w:softHyphen/>
              <w:t>рень», «боковые корни», «придаточ</w:t>
              <w:softHyphen/>
              <w:t>ные корни», «стержневая корневая система», «мочковатая корневая система». Анализируют виды корней и типы корневых систе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кор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корневой чех</w:t>
              <w:softHyphen/>
              <w:t>лик», «корневой волосок», «зона деле</w:t>
              <w:softHyphen/>
              <w:t>ния», «зона растяжения», «зона всасы</w:t>
              <w:softHyphen/>
              <w:t>вания», «зона проведения». Анализи</w:t>
              <w:softHyphen/>
              <w:t>руют строение корн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роизраста</w:t>
              <w:softHyphen/>
              <w:t>ния и видоизменения кор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корнеплоды», «корневые клубни», «воздушные кор</w:t>
              <w:softHyphen/>
              <w:t>ни», «дыхательные корни». Устанав</w:t>
              <w:softHyphen/>
              <w:t>ливают причинно-следственные связи между условиями существования и ви</w:t>
              <w:softHyphen/>
              <w:t>доизменениями корн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г. Почки и их строение. Рост и раз</w:t>
              <w:softHyphen/>
              <w:t>витие по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побег», «поч</w:t>
              <w:softHyphen/>
              <w:t>ка», «верхушечная почка», «пазуш</w:t>
              <w:softHyphen/>
              <w:t>ная почка», «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Анализируют результаты лаборатор</w:t>
              <w:softHyphen/>
              <w:t>ной работы и наблюдений за ростом и развитием по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е строение 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листовая плас</w:t>
              <w:softHyphen/>
              <w:t>тинка», «черешок», «черешковый лист», «сидячий лист», «простой лист», «сложный лист», «сетчатое жилкование», «параллельное жилко</w:t>
              <w:softHyphen/>
              <w:t>вание», «дуговое жилкование». Запол</w:t>
              <w:softHyphen/>
              <w:t>няют таблицу по результатам изучения различны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очное строение листа. Видоизмене</w:t>
              <w:softHyphen/>
              <w:t>ние лист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кожица листа», «устьица», «хлоропласты», «столбча</w:t>
              <w:softHyphen/>
              <w:t>тая ткань листа», «губчатая ткань лис</w:t>
              <w:softHyphen/>
              <w:t>та», «мякоть листа», «проводящий пу</w:t>
              <w:softHyphen/>
              <w:t>чок», «сосуды», «ситовидные трубки», «волокна», «световые листья», «тене</w:t>
              <w:softHyphen/>
              <w:t>вые листья», «видоизменения листьев». Выполняют лабораторные работы и обсуждают их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стебля. Многообразие стеб</w:t>
              <w:softHyphen/>
              <w:t>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травянистый стебель», «деревянистый стебель», «прямостоячий стебель», «вьющийся стебель», «лазающий стебель», «ползу</w:t>
              <w:softHyphen/>
              <w:t>чий стебель», «чечевички», «пробка», «кора», «луб», «ситовидные трубки», «лубяные волокна», «камбий», «дре</w:t>
              <w:softHyphen/>
              <w:t>весина», «сердцевина», «сердцевинные лучи». Выполняют лабораторную работу и обсуждают её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изменение побе</w:t>
              <w:softHyphen/>
              <w:t>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видоизме</w:t>
              <w:softHyphen/>
              <w:t>нённый побег», «корневище», «клу</w:t>
              <w:softHyphen/>
              <w:t>бень», «луковица». Выполняют лабо</w:t>
              <w:softHyphen/>
              <w:t>раторную работу и обсуждают её ре</w:t>
              <w:softHyphen/>
              <w:t>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к и его стро</w:t>
              <w:softHyphen/>
              <w:t>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пестик», «ты</w:t>
              <w:softHyphen/>
              <w:t>чинка», «лепестки», «венчик», «чаше</w:t>
              <w:softHyphen/>
              <w:t>листики», «чашечка», «цветоножка», «цветоложе», «простой околоцвет</w:t>
              <w:softHyphen/>
              <w:t>ник», «двойной околоцветник», «тычиночная нить», «пыльник», «рыльце», «столбик», «завязь», «семя</w:t>
              <w:softHyphen/>
              <w:t>зачаток», «однодомные растения», «двудомные растения». Выполняют лабораторную работу и обсуждают её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в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лабораторную работу. За</w:t>
              <w:softHyphen/>
              <w:t>полняют таблицу по результатам рабо</w:t>
              <w:softHyphen/>
              <w:t>ты с текстом учебника и дополнитель</w:t>
              <w:softHyphen/>
              <w:t>ной литературо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 и их класси</w:t>
              <w:softHyphen/>
              <w:t>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околоплод</w:t>
              <w:softHyphen/>
              <w:t>ник», «простые плоды», «сборные пло</w:t>
              <w:softHyphen/>
              <w:t>ды», «сухие плоды», «сочные плоды», «односемянные плоды», «многосемянные плоды», «ягода», «костянка», «орех», «зерновка», «семянка»,«боб», «стручок»,«коробочка»,«соплодие». Выполняют лабораторную работу. Ана</w:t>
              <w:softHyphen/>
              <w:t>лизируют и сравнивают различные плоды. Обсуждают результат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плодов и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с текстом учебника, коллек</w:t>
              <w:softHyphen/>
              <w:t>циями, гербарными экземплярами. Наблюдают за способами распростране</w:t>
              <w:softHyphen/>
              <w:t>ния плодов и семян в природе. Готовят сообщение «Способы распространения плодов и семян и их значение для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. Жизнь растений (10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растений. Минеральное пита</w:t>
              <w:softHyphen/>
              <w:t>ние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ущественные признаки биологических процессов. Определяют понятия: «минеральное питание», «корневое давление», «поч</w:t>
              <w:softHyphen/>
              <w:t>ва», «плодородие», «удобрение». Выде</w:t>
              <w:softHyphen/>
              <w:t>ляют существенные признаки почвен</w:t>
              <w:softHyphen/>
              <w:t>ного питания растений. Объясняют не</w:t>
              <w:softHyphen/>
              <w:t>обходимость восполнения запаса питательных веществ в почве путём внесения удобрений. Оценивают вред, наносимый окружающей среде исполь</w:t>
              <w:softHyphen/>
              <w:t>зованием значительных доз удобрений. Приводят доказательства  (аргументируют) необходимости защи</w:t>
              <w:softHyphen/>
              <w:t>ты окружающей среды, соблюдения правил отношения к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оцессы жизнедеятельност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минерального и воздушно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множения растений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сновные процессы жизнедеятельност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ть значение основны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деятельност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взаимосвязь между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я и фото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ывать значение процессов фотосинтеза в жизни раст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роль различных видов размножени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схожесть семян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ировать результаты наблюдений и дел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 руководством учителя оформлять отчё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ключающий описание эксперимента, его результ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си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ют приспособленность расте</w:t>
              <w:softHyphen/>
              <w:t>ний к использованию света в процессе фотосинте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 Выявляют взаимосвязи между особенностями строения клеток, тканей, органов и систем органов и их функция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ют условия про</w:t>
              <w:softHyphen/>
              <w:t xml:space="preserve">текания фотосинтеза. Объясняют значение фотосинтеза и роль растений в природе и жизни челове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тавят биологические эксперименты по изучению процессов жизнедеятельности организмов и объясняют их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е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дыхания. Объясняют роль дыхания в процессе обмена веществ. Объясняют роль кислорода в процессе дыхания. Раскрывают значение дыхания в жизни растений. Устанавливают взаи</w:t>
              <w:softHyphen/>
              <w:t>мосвязь процессов дыхания и фотосин</w:t>
              <w:softHyphen/>
              <w:t>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рение воды рас</w:t>
              <w:softHyphen/>
              <w:t>тениями. 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значение испарения воды и листопада в жизни растени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воды и питательных веществ в раст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</w:t>
              <w:softHyphen/>
              <w:t>ти передвижения воды, минеральных и органических веществ в растениях. Проводят биологические экспери</w:t>
              <w:softHyphen/>
              <w:t>менты по изучению процессов жизне</w:t>
              <w:softHyphen/>
              <w:t>деятельности организмов и объясняют их результаты. Приводят доказатель</w:t>
              <w:softHyphen/>
              <w:t>ства (аргументируют) необходимости защиты растений от повреждени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стание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роль семян в жизни расте</w:t>
              <w:softHyphen/>
              <w:t>ний. Выявляют условия, необходимые для прорастания семян. Обосновывают необходимость соблюдения сроков и правил проведения посевных работ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азмноже</w:t>
              <w:softHyphen/>
              <w:t>ния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</w:t>
              <w:softHyphen/>
              <w:t>жения. 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ножение споро</w:t>
              <w:softHyphen/>
              <w:t>вы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заросток», «предросток», «зооспора», «споран</w:t>
              <w:softHyphen/>
              <w:t>гий». Объясняют роль условий среды для полового и бесполого размно</w:t>
              <w:softHyphen/>
              <w:t>жения, а также значение чередования поколений у споровых растени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ножение семен</w:t>
              <w:softHyphen/>
              <w:t>ны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нятий: «пыльца», «пыльцевая трубка», «пыльцевое зер</w:t>
              <w:softHyphen/>
              <w:t>но», «зародышевый мешок», «пыль</w:t>
              <w:softHyphen/>
              <w:t>цевход», «центральная клетка», «двой</w:t>
              <w:softHyphen/>
              <w:t>ное оплодотворение»,«опыление», «перекрёстное опыление», «самоопы</w:t>
              <w:softHyphen/>
              <w:t>ление», «искусственное опыление». Объясняют преимущества семенного размножения перед споровым. Сравни</w:t>
              <w:softHyphen/>
              <w:t>вают различные способы опыления и их роли. Объясняют значение оплодо</w:t>
              <w:softHyphen/>
              <w:t>творения и образования плодов и се</w:t>
              <w:softHyphen/>
              <w:t>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гетативное раз</w:t>
              <w:softHyphen/>
              <w:t>множение покрыто</w:t>
              <w:softHyphen/>
              <w:t>семенны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черенок», «отпрыск», «отводок», «прививка», «культура тканей», «привой», «под</w:t>
              <w:softHyphen/>
              <w:t>вой». Объясняют значение вегетативного размножения покрытосеменных рас</w:t>
              <w:softHyphen/>
              <w:t>тений и его использование человеком.    Сравнивают  половое и бесполое размнож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3. Классификация растений (6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ка расте</w:t>
              <w:softHyphen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вид», «род», «семейство», «класс», «отдел», «царст</w:t>
              <w:softHyphen/>
              <w:t>во». Выделяют признаки, характер</w:t>
              <w:softHyphen/>
              <w:t>ные для двудольных и однодольных растен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истематические категории: вид, род, семейство, класс, отдел, цар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ные признаки однодольных и двудоль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основных семейств однодольных и двудоль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е сельскохозяйственные растения, биологические основы их выращивания и народнохозяйствен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морфологическую характеристику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признаки семейства по внешнему строению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определительными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объём и содержа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родовое и видово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аспект класс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классиф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Двудольные растения. Семейства Крестоцветные и Ро</w:t>
              <w:softHyphen/>
              <w:t>зоцв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основные особенности расте</w:t>
              <w:softHyphen/>
              <w:t>ний семейств. Крестоцветные и Розо</w:t>
              <w:softHyphen/>
              <w:t>цветные. Знакомятся с определитель</w:t>
              <w:softHyphen/>
              <w:t>ными карточкам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ства Паслёно</w:t>
              <w:softHyphen/>
              <w:t>вые и Боб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основные особенности расте</w:t>
              <w:softHyphen/>
              <w:t>ний семейств Паслёновые и Бобовые. Определяют растения по карточка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ство Сложно</w:t>
              <w:softHyphen/>
              <w:t>цв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основные особенности расте</w:t>
              <w:softHyphen/>
              <w:t>ний семейства Сложноцветные. Опре</w:t>
              <w:softHyphen/>
              <w:t>деляют растения по карточка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Однодольные. Семейства Злаковые и Лилей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основные особенности расте</w:t>
              <w:softHyphen/>
              <w:t>ний семейств Злаковые и Лилейные. Определяют растения по карточка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е сельско</w:t>
              <w:softHyphen/>
              <w:t>хозяйственные рас</w:t>
              <w:softHyphen/>
              <w:t>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ят сообщения на основе изучения текста учебника, дополнительной лите</w:t>
              <w:softHyphen/>
              <w:t>ратуры и материалов Интернета об ис</w:t>
              <w:softHyphen/>
              <w:t>тории введения в культуру и агротех</w:t>
              <w:softHyphen/>
              <w:t>нике важнейших культурных двудоль</w:t>
              <w:softHyphen/>
              <w:t>ных и однодольных растений, выращи</w:t>
              <w:softHyphen/>
              <w:t>ваемых в местности прожива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4. Природные сообщества (3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сообще</w:t>
              <w:softHyphen/>
              <w:t>ства. Взаимосвязи в растительном со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растительное сообщество», «растительность», «ярусность». Характеризуют различные ти</w:t>
              <w:softHyphen/>
              <w:t>пы растительных сообществ. Устанав</w:t>
              <w:softHyphen/>
              <w:t>ливают взаимосвязи в растительн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ь растений с другими организ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ительные сообщества и их ти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мерности развития и смены растительных со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результатах влияния деятельности человека на раст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ства и влияния природной среды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взаимосвязь растений с другими организ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растительные сообщества и их ти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ть влияние деятельности человека на раст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ства и влияние природной среды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фенологические наблюдения за весенними явлениями в природных сооб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 под руководством учителя оформлять отчёт, включающий описание объектов наблюдений, их результаты,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ичностные 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чувства гордости за российскую биологическую на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соблюдение учащимися правил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основных факторов, определяющих взаим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а и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еализовывать теоретические познания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значения обучения для повседневной жизни и осознанного выбора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чащихся проводить работу над ошибками для внесения корректив в усваиваем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учащимися прав каждого на собственн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готовности к самостоятельным поступкам и действиям на благо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тстаи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ичное отношение учащихся к своим поступкам, осознание ответственности за их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еобходимости ответственного, бережного отношения к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и слышать друг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ерировать фактами как для доказательства, так и для опровержения существующ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смена растительных сооб</w:t>
              <w:softHyphen/>
              <w:t>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е «смена раститель</w:t>
              <w:softHyphen/>
              <w:t>ных сообществ». Работают в группах. Подводят итоги экскурсии (отчё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хозяйствен</w:t>
              <w:softHyphen/>
              <w:t>ной деятельности человека на раститель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заповедник», «заказник», «рациональное природо</w:t>
              <w:softHyphen/>
              <w:t>пользование». Обсуждают отчёт по экс</w:t>
              <w:softHyphen/>
              <w:t>курсии. Выбирают задание на ле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ое время — 2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иология. Многообразие животных, 7 класс (35 часов, 1 час в неделю)</w:t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25"/>
        <w:gridCol w:w="567"/>
        <w:gridCol w:w="1843"/>
        <w:gridCol w:w="567"/>
        <w:gridCol w:w="3969"/>
        <w:gridCol w:w="31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 УД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(1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азвития зо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систематика», «зоология», «систематические ка</w:t>
              <w:softHyphen/>
              <w:t>тегории». Описывают и сравнивают царства органического мира. Характе</w:t>
              <w:softHyphen/>
              <w:t>ризуют этапы развития зоологии. Классифицируют животных. Отраба</w:t>
              <w:softHyphen/>
              <w:t>тывают правила работы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  эволюционный путь развития животного мира; историю изуче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у зоологической науки, основные этапы её развития, систематические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   определять сходства и различия между растительным и животным организ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значения зоологических знаний для сохра</w:t>
              <w:softHyphen/>
              <w:t>нения жизни на планете, для разведения редких и охраняемых животных, для выведения новых пород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  давать характеристику методов изучения биологически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объекты по их принадлежности к систематическим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 и описывать различных представителей жи</w:t>
              <w:softHyphen/>
              <w:t>вот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знания по зоологии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двойные названия животных в общении со сверстниками, при подготовке сообщений, докладов,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Простейшие (1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ейшие:     корненожки, радиолярии, солнечники, споровики, жгути</w:t>
              <w:softHyphen/>
              <w:t>коносцы, инфуз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простейшие», «корненожки», «радиолярии», «солнечники», «споровики», «циста», «раковина». Сравнивают простейших с растениями. Систематизируют знания при заполнении таблицы «Сходство и различия простейших животных и растений». Знакомятся с мно</w:t>
              <w:softHyphen/>
              <w:t>гообразием простейших, особенностя</w:t>
              <w:softHyphen/>
              <w:t>ми их строения и значением в природе и жизни человека. Выполняют самостоятельные наблюдения за простейшими в культурах. Оформляют отчёт, включающий ход наблюдений и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многообразие, среду и места обитания простейших организмов; образ жизни и поведение; биологические и экологические особенности; значение в природе и жизни человека; колониальн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Многоклеточные животные (16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Губки. Классы: Известковые, Стек</w:t>
              <w:softHyphen/>
              <w:t>лянные, Обыкновен</w:t>
              <w:softHyphen/>
              <w:t>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ткань», «рефлекс», «губки», «скелетные иглы», «клетки»,«специализация»,«на</w:t>
              <w:softHyphen/>
              <w:t>ружный слой клеток», «внутренний слой клеток». Систематизируют знания при заполнении таблицы «Характерные черты строения губок». Классифицируют тип Губки. Выявля</w:t>
              <w:softHyphen/>
              <w:t>ют различия между представителями различных классов губок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ку живот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изученных животных, их много</w:t>
              <w:softHyphen/>
              <w:t>образие, среды обитания, образ жизни, биологические и эко</w:t>
              <w:softHyphen/>
              <w:t>логические особенности; значение в природе и жизни чело</w:t>
              <w:softHyphen/>
              <w:t>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чезающие, редкие и охраняемые вид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отличия простейших от многоклеточных жи</w:t>
              <w:softHyphen/>
              <w:t>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писать зоологические термины и исполь</w:t>
              <w:softHyphen/>
              <w:t>зовать их при отв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живыми культурами простейших, исполь</w:t>
              <w:softHyphen/>
              <w:t>зуя при этом увеличитель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ереносчиков заболеваний, вызываемых простейш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ть значение животных в природе и жизни че</w:t>
              <w:softHyphen/>
              <w:t>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олученные знания в практическ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изучен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истематическую принадлежность живот</w:t>
              <w:softHyphen/>
              <w:t>ного к той или иной таксономической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 за поведением животных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поведение животных в различных си</w:t>
              <w:softHyphen/>
              <w:t>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живыми и фиксированными животными (коллекциями, влажными и микропрепаратами, чучелам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взаимосвязь строения и функции органов и их систем, образа жизни и среды обита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имать взаимосвязи, сложившиеся в приро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животных, занесённых в Красную книгу, и способствовать сохранению их чис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мест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ать правильные поступки по сбережению и при</w:t>
              <w:softHyphen/>
              <w:t>умножению природных богатств, находясь в природном ок</w:t>
              <w:softHyphen/>
              <w:t>ру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 себя на экскурсии или в походе таким образом, чтобы не распугивать и не уничтожать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кать полезных животных в парки, скверы, сады, создавая для этого необходимые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ть первую медицинскую помощь при укусах опасных или ядовит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и сопоставлять животных изученных таксономических групп между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индуктивный и дедуктивный подходы при изучении крупных такс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признаки сходства и отличия в строении, об</w:t>
              <w:softHyphen/>
              <w:t>разе жизни и поведени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трагировать органы и их системы из целостного орга</w:t>
              <w:softHyphen/>
              <w:t>низма при их изучении и организмы из среды их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дополнительными источниками информа</w:t>
              <w:softHyphen/>
              <w:t>ции и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овать изученный материал, используя возмож</w:t>
              <w:softHyphen/>
              <w:t>ности компьютер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ишечнополост</w:t>
              <w:softHyphen/>
              <w:t>ные. Классы: Гидро</w:t>
              <w:softHyphen/>
              <w:t>идные, Сцифоидные, Коралловые поли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двуслойное жи</w:t>
              <w:softHyphen/>
              <w:t>вотное», «кишечная полость», «ради</w:t>
              <w:softHyphen/>
              <w:t>альная симметрия», «щупальца», «эк</w:t>
              <w:softHyphen/>
              <w:t>тодерма», «энтодерма»,«стрекатель</w:t>
              <w:softHyphen/>
              <w:t>ные клетки», «полип»,«медуза», «коралл», «регенерация». Дают харак</w:t>
              <w:softHyphen/>
              <w:t>теристику типа Кишечнополостные. Систематизируют тип Кишечно</w:t>
              <w:softHyphen/>
              <w:t>полостные. Выявляют отличительные признаки представителей разных клас</w:t>
              <w:softHyphen/>
              <w:t>сов кишечнополостных. Раскрывают значение кишечнополостных в природе и жизни челове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лоские черви. Классы: Ресничные, Сосальщики, Лен</w:t>
              <w:softHyphen/>
              <w:t>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орган», «система органов»,«трёхслойное животное», «двусторонняя симметрия», «паразитизм», «кожно-мышечный мешок», «гермафродит», «окончательный хозяин», «чередование поколений». Знакомятся с чертами приспособленности плоских червей к  паразитическому образу жизни. Дают характеристику ти</w:t>
              <w:softHyphen/>
              <w:t>па Плоские черви. Обосновывают необходимость применять полученные знания в повседневной жизн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руглые черви Тип Кольчатые чер</w:t>
              <w:softHyphen/>
              <w:t>ви, или Кольчецы. Класс Многощетинковые, или Полих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вторичная полость тела», «параподии», «замкнутая кровеносная система», «полихеты», «щетинки», «окологлоточное кольцо», «брюшная нервная цепоч</w:t>
              <w:softHyphen/>
              <w:t>ка», «забота о потомстве». Систематизируют кольчатых червей. Дают характеристику типа Кольчатые черв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 кольчецов: Малощетинковые, или Олигохеты, Пи</w:t>
              <w:softHyphen/>
              <w:t>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диапауза», «защитная капсула», «гирудин», «анабиоз». Работают с различными источниками (книги, Интернет) для получения дополнительной информации. Прово</w:t>
              <w:softHyphen/>
              <w:t>дят наблюдения за дождевыми червя</w:t>
              <w:softHyphen/>
              <w:t>ми. Оформляют отчёт, включающий описание наблюдения, его результат и выво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Моллюски Классы моллюсков: Брюхоногие, Дву</w:t>
              <w:softHyphen/>
              <w:t>створчатые, Голово</w:t>
              <w:softHyphen/>
              <w:t>но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брюхоногие», «двустворчатые», «головоногие», «реактивное движение», «перламутр», «чернильный мешок», «жемчуг». Выявляют различия между представителями разных классов моллюс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глокожие. Классы: Морские ли</w:t>
              <w:softHyphen/>
              <w:t>лии, Морские звёз</w:t>
              <w:softHyphen/>
              <w:t>ды, Морские ежи, Голотурии, или Морские огур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водно-сосудистая система», «известковый скелет». Сравнивают между собой представителей разных классов иглокожи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Членистоногие. Классы: Ракообраз</w:t>
              <w:softHyphen/>
              <w:t>ные, Паукооб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наружный ске</w:t>
              <w:softHyphen/>
              <w:t>лет», «хитин», «сложные глаза», «мозаичное зрение», «развитие без превращения», «паутинные бородавки», «паутина», «лёгочные мешки», «трахеи», «жаберный тип дыхания», «лёгочный тип дыхания», «трахейный тип дыха</w:t>
              <w:softHyphen/>
              <w:t>ния», «партеногенез». Проводят наблюдения за ракообразными. Оформ</w:t>
              <w:softHyphen/>
              <w:t>ляют отчёт, включающий описание на</w:t>
              <w:softHyphen/>
              <w:t>блюдения, его результаты и выводы. Иллюстрируют примерами значение ракообразных в природе и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Членистоногие. Класс Насеко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инстинкт», «поведение», «прямое развитие», «непрямое развитие». Выполняют непосредственные наблюдения за насекомыми. Оформляют отчёт, включающий описание наблюдения, его результаты и выво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насекомых: Таракановые, Пря</w:t>
              <w:softHyphen/>
              <w:t>мокрылые, Уховёрт</w:t>
              <w:softHyphen/>
              <w:t>ки, Подёнки Стрекозы, Вши, Жу</w:t>
              <w:softHyphen/>
              <w:t>ки, Кл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с текстом параграфа. Готовят презентацию изучаемого материала с помощью компьютерных технолог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насекомых: Чешуекрылые, или Бабочки, Рав</w:t>
              <w:softHyphen/>
              <w:t>нокрылые, Двукры</w:t>
              <w:softHyphen/>
              <w:t>лые, Блохи Перепончатокрыл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е «развитие с превращением». Обосновывают не</w:t>
              <w:softHyphen/>
              <w:t>обходимость использования полученных знаний в жизни. Определяют понятия: «общественные животные», «сверхпаразит», «перепончатокрылые», «наездники», «матка», «трутни», «рабочие пчёлы», «мёд», «прополис», «воск», «соты». Иллюстрируют значение перепончатокрылых в природе и жизни челове</w:t>
              <w:softHyphen/>
              <w:t>ка пример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обобщающий урок по теме «Многокле</w:t>
              <w:softHyphen/>
              <w:t>точные животные. Беспозвоноч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ют животных изучаемых классов и типов между собой. Обосновывают необходимость использования полученных знаний в повседневной жизн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Хордовые. Под</w:t>
              <w:softHyphen/>
              <w:t>типы: Бесчерепные и Черепные, или Позвон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хорда», «череп», «позвоночник», «позвонок». Составляют таблицу «Общая характеристика типа хордовых». Получают информацию о значении данных животных в природе и жизни человека, работают с учебником и дополнительной литературо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 рыб: Хряще</w:t>
              <w:softHyphen/>
              <w:t>вые, Ко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чешуя», «плавательный пузырь», «боковая линия», «хрящевой скелет», «костный скелет», «двухкамерное сердце». Выполняют непосредственные наблюдения за рыбами. Оформляют отчёт, включающий описание наблюдения, его результаты и выво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Хрящевые ры</w:t>
              <w:softHyphen/>
              <w:t>бы. Отряды: Акулы, Скаты, Химерообра</w:t>
              <w:softHyphen/>
              <w:t>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ют многообразие, образ жизни, места обитания хрящевых рыб. Выявляют черты сходства и различия между представителями изучаемых отрядов. Работают с дополнительными источниками информа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Костные ры</w:t>
              <w:softHyphen/>
              <w:t>бы. Отряды: Осётр образные, Сельдеоб</w:t>
              <w:softHyphen/>
              <w:t>разные, Лососеобраз</w:t>
              <w:softHyphen/>
              <w:t>ные, Карпообразные, Окунеоб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нерест», «проходные рыбы». Выявляют черты сходства и различия между представителями данных отрядов костных рыб. Обсуждают меры увеличения численности промысловых рыб. Работают с дополнительными источниками информа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Земноводные, или Амфибии. Отря</w:t>
              <w:softHyphen/>
              <w:t>ды: Безногие, Хвостатые, Бесхвост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головастик», «лёгкие». Выявляют различия в строении рыб и земноводных. Раскрывают значение земноводных в природ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Пресмыкаю</w:t>
              <w:softHyphen/>
              <w:t>щиеся, или Репти</w:t>
              <w:softHyphen/>
              <w:t>лии. Отряд Чешуйча</w:t>
              <w:softHyphen/>
              <w:t>т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внутреннее оплодотворение», «диафрагма», «кора больших полушарий». Сравнивают строение земноводных и пресмыкающихс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пресмыкаю</w:t>
              <w:softHyphen/>
              <w:t>щихся: Черепахи, Крокод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е «панцирь». Сравнивают изучаемые группы животных между собой. Работают с учебником и дополнительной литературо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Птицы. Отряд Пингв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теплокровность», «гнездовые птицы», «выводковые птицы», «инкубация», «двойное дыхание», «воздушные мешки ». Проводят наблюдения за внешним строением птиц. Оформляют отчёт, включающий описание наблюдения, его результаты и выво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птиц: Стра</w:t>
              <w:softHyphen/>
              <w:t>усообразные, Нанду- образные, Казуарооб</w:t>
              <w:softHyphen/>
              <w:t>разные, Гусеобраз</w:t>
              <w:softHyphen/>
              <w:t>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роговые пластинки», «копчиковая железа». Выявляют черты сходства и различия в строении, образе жизни и поведении представителей указанных отрядов птиц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птиц: Днев</w:t>
              <w:softHyphen/>
              <w:t>ные хищные, Совы, Кур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хищные птицы», «растительноядные птицы», «оседлые птицы», «кочующие птицы», «перелётные птицы». Изучают взаимосвязи, сложившиеся в природе. Обсуждают возможные пути повышения чис</w:t>
              <w:softHyphen/>
              <w:t>ленности хищных птиц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птиц: Воробьинообразные, Голенаст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насекомоядные птицы», «зерноядные птицы», «всеядные птицы». Работают с учебником и дополнительной литературой. Готовят презентацию на основе собранных материал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«Изуче</w:t>
              <w:softHyphen/>
              <w:t>ние многообразия пт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е «приспособленность». Отрабатывают правила поведения на экскурсии. Проводят наблюдения и оформляют отчёт, включающий описание экскурсии, её результаты и выво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Млекопитаю</w:t>
              <w:softHyphen/>
              <w:t>щие, или Звери. От</w:t>
              <w:softHyphen/>
              <w:t>ряды: Однопроход</w:t>
              <w:softHyphen/>
              <w:t>ные, Сумчатые, Насекомоядные, Рукокрыл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первозвери, или яйцекладущие», «настоящие звери», «живорождение», «матка». Сравнивают изучаемые классы животных между собой. Выявляют приспособленности этих животных к различным условиям и местам обитания. Иллюстрируют примерами значение изучаемых животных в природе и жизни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млекопитаю</w:t>
              <w:softHyphen/>
              <w:t>щих: Грызуны, Зай</w:t>
              <w:softHyphen/>
              <w:t>цеобраз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е «резцы». Работают с текстом параграфа. Сравнивают представителей изучаемых отрядов между собо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млекопитающих: Китообразные, Ластоногие, Хобот</w:t>
              <w:softHyphen/>
              <w:t>ные, Хищ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миграции», «цедильный аппарат», «бивни», «хобот», «хищные зубы». Составляют схемы «Отряд Китообразные», «Особенности строения и образа жизни хищных». Получают сведения о значе</w:t>
              <w:softHyphen/>
              <w:t>нии животных данных отрядов, ис</w:t>
              <w:softHyphen/>
              <w:t>пользуя дополнительные источники информации, включая Интерне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млекопитающих: Парнокопытные, Непарнокопы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копыта», «рога», «сложный желудок», «жвачка». Составляют таблицу «Семейство Лошади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млекопитаю</w:t>
              <w:softHyphen/>
              <w:t>щих: При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приматы», «че</w:t>
              <w:softHyphen/>
              <w:t>ловекообразные обезьяны». Обсуждают видеофильм о приматах и сравнивают их поведение с поведением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обобщающий урок по теме «Многокле</w:t>
              <w:softHyphen/>
              <w:t>точные животные. Бесчерепные и позво</w:t>
              <w:softHyphen/>
              <w:t>ноч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ют животных изучаемых классов между собой. Обосновывают необходимость использования полученных знаний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3. Животный мир и хозяйственная деятельность человека (3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челове</w:t>
              <w:softHyphen/>
              <w:t>ка и его деятельности на живот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промысел», «промысловые животные». Анализируют причинно-следственные связи, возникающие в результате воздействия человека на животных и среду их обитания. Работают с дополнительными источниками информ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селекции и разведения домашних животных;  условия одомашнива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ы охраны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но-следственные связи, возникающие в резуль</w:t>
              <w:softHyphen/>
              <w:t>тате воздействия человека на природу;  признаки охраняем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и рационального использования животного мира (области, стра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Красной книгой; анализировать и оценивать воздействие человека на живо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причинно-следственные связи принадлеж</w:t>
              <w:softHyphen/>
              <w:t>ности животных к разным категориям в Красной книге;  выявлять признаки сходства и отличия территорий различной степени ох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тексте учебника отличительные признаки основных биологических объектов;  находить значения терминов в словарях и спра</w:t>
              <w:softHyphen/>
              <w:t>в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тезисы и конспект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использовать непосредственное наблю</w:t>
              <w:softHyphen/>
              <w:t>дение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применение учащимися правил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основных факторов, определяющих вза</w:t>
              <w:softHyphen/>
              <w:t>имоотношения человека и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еализовывать теоретические познания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учащимися значения обучения для повсе</w:t>
              <w:softHyphen/>
              <w:t>дневной жизни и осознанного выбора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чащимися работы над ошибками для вне</w:t>
              <w:softHyphen/>
              <w:t>сения корректив в усваиваем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в учащихся любви к природе, чувства ува</w:t>
              <w:softHyphen/>
              <w:t>жения к учёным, изучающим животный мир, и эстетиче</w:t>
              <w:softHyphen/>
              <w:t>ских чувств от общения с живо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учащимися права каждого на собственн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эмоционально-положительного отноше</w:t>
              <w:softHyphen/>
              <w:t>ния сверстников к себе через глубокое знание зоологической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готовности к самостоятельным поступкам и действиям на благо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тстаивать свою точку зрения; критичное отношение к своим поступкам, осознание ответственности за их последствия;  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машнивание жи</w:t>
              <w:softHyphen/>
              <w:t>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одомаш</w:t>
              <w:softHyphen/>
              <w:t>нивание», «отбор», «селекция», «разведение». Изучают методы селекции и разведения домашних животных. Ана</w:t>
              <w:softHyphen/>
              <w:t>лизируют условия их содерж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рациональ</w:t>
              <w:softHyphen/>
              <w:t>ное использование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заповедники», «заказники», «памятники природы», «акклиматизация». Знакомятся с Красной книгой. Определяют призна</w:t>
              <w:softHyphen/>
              <w:t>ки охраняемых территор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лендарно - тематическое планирова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иология. Человек.8 класс (70 часов, 2 часа в неделю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6"/>
        <w:gridCol w:w="711"/>
        <w:gridCol w:w="585"/>
        <w:gridCol w:w="850"/>
        <w:gridCol w:w="2693"/>
        <w:gridCol w:w="4820"/>
      </w:tblGrid>
      <w:tr>
        <w:trPr>
          <w:trHeight w:val="1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  деятельност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ДД</w:t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Введение. Науки, изучающие организм человека (2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и о человеке. Здоровье и его охра</w:t>
              <w:softHyphen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место и роль человека в природе. Выделяют существенные признаки организма человека, особенности его биологической природы. Рас</w:t>
              <w:softHyphen/>
              <w:t>крывают значение знаний о человеке в современной жизни. Выявляют методы изучения организма челове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  методы наук, изучающих человека;  основные этапы развития наук, изучающи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  выделять специфические особенности человека как биосоциального с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 работать с учебником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наук о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вязь развития биологических наук и техники с успехами в медицин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Происхождение человека (3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олож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место человека в системе органического мира. Приводят доказательства (аргументируют) родства че</w:t>
              <w:softHyphen/>
              <w:t>ловека с млекопитающими животными. Определяют черты сходства и раз</w:t>
              <w:softHyphen/>
              <w:t>личия человека и животных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щиеся должны знать:  место человека в систем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этапы эволюции человека;  человеческие р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место и роль человека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черты сходства и различия человека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ывать несостоятельность расистских взглядов о преимуществах одних рас перед друг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ообщения на основе обобщения материала учебника и дополните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 при ана</w:t>
              <w:softHyphen/>
              <w:t>лизе основных этапов эволюции и происхождения чело</w:t>
              <w:softHyphen/>
              <w:t>веческих р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ое прошлое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овременные концепции происхождения человека. Выделяют основные этапы эволюции челове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ы человека. Среда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возникновение рас. Обосновывают несостоятельность расистских взгляд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3. Строение организма (4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зор организм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уровни организации человека. Выявляют существенные признаки организма человека. Сравнивают строение тела человека со строением тела других млекопитающих. Отрабатывают умение пользоваться анатоми</w:t>
              <w:softHyphen/>
              <w:t>ческими таблицами, схем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троение организма человека; строение тканей организм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торную регуляцию органов и систем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ущественные признаки организма человека, особенности его биологическ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 и описывать клетки и ткани на готовых микропрепар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ущественные признаки процессов рефлек</w:t>
              <w:softHyphen/>
              <w:t>торной регуляции жизнедеятельности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клетки, ткани организма человека и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очное строение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 различия между растительной и животной клеткой. Приводят доказательства единства органического мира, проявляющегося в клеточ</w:t>
              <w:softHyphen/>
              <w:t>ном строении всех живых организмов. Закрепляют знания о строении и функциях клеточных органоид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и: эпителиаль</w:t>
              <w:softHyphen/>
              <w:t>ная, соединительная, мыш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организма человека, особенности его биологической природы: клеток, тканей, органов и систем органов. Сравнивают клетки, ткани организма человека и делают выводы на основе сравне</w:t>
              <w:softHyphen/>
              <w:t>ния. Наблюдают и описывают клетки и ткани на готовых микропрепаратах. Сравнивают увиденное под микроскопом с приведённым в учебнике изображением. Работают с микроско</w:t>
              <w:softHyphen/>
              <w:t>пом. Закрепляют знания об устройстве микроскопа и правилах работы с ни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вная ткань. Реф</w:t>
              <w:softHyphen/>
              <w:t>лекторная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процессов рефлекторной регуляции жизнедеятельности организма челове</w:t>
              <w:softHyphen/>
              <w:t>ка. Объясняют необходимость согласо</w:t>
              <w:softHyphen/>
              <w:t>ванности всех процессов жизнеде</w:t>
              <w:softHyphen/>
              <w:t>ятельности в организме человека. Рас</w:t>
              <w:softHyphen/>
              <w:t>крывают особенности рефлекторной регуляции процессов жизнедеятель</w:t>
              <w:softHyphen/>
              <w:t>ности организма человека. Проводят биологические исследования. Делают выводы на основе полученных резуль</w:t>
              <w:softHyphen/>
              <w:t>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4. Опорно-двигательная система (7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о</w:t>
              <w:softHyphen/>
              <w:t xml:space="preserve"> -двигательного аппарата, его состав. Строение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ют на наглядных пособиях органы опорно-двигательной системы (кости). Выделяют существенные признаки опорно-двигательной системы человека. Проводят биоло</w:t>
              <w:softHyphen/>
              <w:t>гические исследования. Делают выводы на основе полученных резуль</w:t>
              <w:softHyphen/>
              <w:t>тат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скелета и мышц, их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особенности строения скелет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на наглядных пособиях кости скелета ко</w:t>
              <w:softHyphen/>
              <w:t>нечностей и их поя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ть первую помощь при ушибах, переломах костей и вывихах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 xml:space="preserve">ре зависимости гибкости тела человека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я его по</w:t>
              <w:softHyphen/>
              <w:t>звон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елет человека. Осевой скелет и скелет конеч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ют особенности строения скелета человека. Распознают на наглядных пособиях кости скелета конеч</w:t>
              <w:softHyphen/>
              <w:t>ностей и их поясов. Объясняют взаимосвязь гибкости тела человека и строения его позвоночни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я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типы соединения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мышц. Обзор мышц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особенности строения мышц. Проводят биологические исслеования. Делают выводы на основе по</w:t>
              <w:softHyphen/>
              <w:t>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келетных мышц и её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особенности работы мышц. Раскрывают механизмы регуляции ра</w:t>
              <w:softHyphen/>
              <w:t>боты мышц. Проводят биологические исследования. Делают выводы на осно</w:t>
              <w:softHyphen/>
              <w:t>в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опорно-двига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ют условия нормального развития и жизнедеятельности органов опоры и движения. На основе наблюдения определяют гармоничность физическо</w:t>
              <w:softHyphen/>
              <w:t>го развития, нарушение осанки и нали</w:t>
              <w:softHyphen/>
              <w:t>чие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помощь при ушибах, переломах костей и вывихах суст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ят доказательства (аргументируют) необходимости соблюдения мер профилактики травматизма, нарушения осанки и развития плоскостопия. Осваивают приёмы оказания первой помощи при трав</w:t>
              <w:softHyphen/>
              <w:t>мах опорно-двиг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5. Внутренняя среда организма (3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ь и остальные компоненты внутренней среды орга</w:t>
              <w:softHyphen/>
              <w:t>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ют клетки организма человека. Делают выводы на основе сравнения. Выявляют взаимосвязь между особенностями строения клеток крови и их функциями. Изучают готовые микропрепараты и на основе этого описывают строение клеток крови. Закрепляют знания об устройстве микроскопа и правилах работы с ним. Объясняют механизм свёртывания крови и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ненты внутренней среды организм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ые барьеры организма;   правила переливания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взаимосвязь между особенностями строения клеток крови и их функ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наблюдение и описание клеток крови на готовых микропрепар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 клеток организма человека и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взаимосвязи между особенностями строения клеток крови и их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организма с инфекцией. Иммун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иммунитета. Объясняют причины на</w:t>
              <w:softHyphen/>
              <w:t>рушения иммун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мунология на службе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ют принципы вакцинации, действия лечебных сывороток, перели</w:t>
              <w:softHyphen/>
              <w:t>вания крови. Объясняют значение пе</w:t>
              <w:softHyphen/>
              <w:t>реливания кров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6. Кровеносная и лимфатическая системы организма (6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истемы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ют строение и роль кровеносной и лимфатической систем. Распознают на таблицах органы кровеносной и лимфатической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кровеносной и лимфатической систем, их роль в организме;  о заболеваниях сердца и сосудов и их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строение и роль кровеносной и лимфа</w:t>
              <w:softHyphen/>
              <w:t>тической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особенности строения сосудистой системы и движения крови по сосу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ять пульс и кровяно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учебной и научно-популярной литературе информацию о заболеваниях сердечно - сосудистой системы, оформлять её в виде рефератов, до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и кровообращ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особенности строения сосудистой системы и движения крови по сосудам. Осваивают приёмы измерения пульса, кровяного давления. Проводят биологические исследования. Делают выводы на основе полученных резуль</w:t>
              <w:softHyphen/>
              <w:t>тат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и работа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 взаимосвязь строения сердца с выполняемыми им функция</w:t>
              <w:softHyphen/>
              <w:t>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рови по сосудам. Регуляция кров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 зависимость кровоснабжения органов от нагрузк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а сердечно</w:t>
              <w:softHyphen/>
              <w:t>сосудистой системы. Первая помощь при заболеваниях сердца и со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ят доказательства (аргументируют) необходимости соблюдения мер профилактики сердечно</w:t>
              <w:softHyphen/>
              <w:t>сосудистых заболеваний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помощь при кровот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ют приёмы оказания первой помощи при кровотечениях. Находят в учебной и научно-популярной лите</w:t>
              <w:softHyphen/>
              <w:t>ратуре информацию о заболеваниях сердечно - сосудистой системы, оформ</w:t>
              <w:softHyphen/>
              <w:t>ляют её в виде рефератов, до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7. Дыхание (4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дыхания. Органы дыхательной системы. Дыхательные пути, голосообразование. Заболевания дыхательных пу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процессов дыхания и газообмена. Распознают на таблицах органы дыхательной системы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и функции органов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 вдоха и выдо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вную и гуморальную регуляцию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ущественные признаки процессов дыхания и газо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ть первую помощь при отравлении угарным газом, спасении утопающего, простудных заболе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учебной и научно-популярной литературе информацию об инфекционных заболев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её в виде рефератов, до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ёгкие. Лёгочное и тканевое дых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ют газообмен в лёгких и тканях. Делают выводы на основе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вдоха и выдоха. Регуляция дыхания. Охрана воздуш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механизм регуляции дыха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ые возможности дыхательной системы как показатель здоровья. Болезни и травмы ор</w:t>
              <w:softHyphen/>
              <w:t>ганов дыхания: их профилактика, первая помощь. Приёмы ре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ят доказательства (аргументируют) необходимости соблюдения мер профилактики лёгочных заболеваний. Осваивают приёмы оказания первой помощи при отравлении угарным газом, спасении утопающего, простудных заболеваниях. Находят в учебной и научно-популярной литературе информацию об инфекционных заболеваниях, оформляют её в виде рефератов, доклад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8. Пищеварение (6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и пищев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процессов питания и пищеварения. Распознают на таблицах и муляжах органы пищевар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и функции пищевари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продукты и питательные вещества, их роль в обмене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едупреждения желудочно-кишечных ин</w:t>
              <w:softHyphen/>
              <w:t>фекций и гельминт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ущественные признаки процессов питания и пищев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доказательства (аргументировать) необхо</w:t>
              <w:softHyphen/>
              <w:t>димости соблюдения  мер профилактики нарушений работы    пищевар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биологические исследования и делать вы</w:t>
              <w:softHyphen/>
              <w:t>воды на основ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арение в ротовой пол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ют особенности пищеварения в ротовой полости. Распознают на на</w:t>
              <w:softHyphen/>
              <w:t>глядных пособиях органы пищевари</w:t>
              <w:softHyphen/>
              <w:t>тельной системы. Проводят биологические исследования. Делают выводы на основ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арение в желудке и двенадцати</w:t>
              <w:softHyphen/>
              <w:t>перстной кишке. Действие ферментов слюны и желудочно</w:t>
              <w:softHyphen/>
              <w:t>го с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особенности пищеварения в желудке и кишечнике. Распознают на наглядных пособиях органы пищева</w:t>
              <w:softHyphen/>
              <w:t>рительной системы. Проводят биологи</w:t>
              <w:softHyphen/>
              <w:t>ческие исследования. Делают выводы на основ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асывание. Роль печени. Функции толстого киш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механизм всасывания ве</w:t>
              <w:softHyphen/>
              <w:t>ществ в кровь. Распознают на нагляд</w:t>
              <w:softHyphen/>
              <w:t>ных пособиях органы пищеваритель</w:t>
              <w:softHyphen/>
              <w:t>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ция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принцип нервной и гумо</w:t>
              <w:softHyphen/>
              <w:t>ральной регуляции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а органов пи</w:t>
              <w:softHyphen/>
              <w:t>щеварения. Предуп</w:t>
              <w:softHyphen/>
              <w:t>реждение желудочно-кишечных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ят доказательства необходимос</w:t>
              <w:softHyphen/>
              <w:t>ти соблюдения  мер профилактики  на</w:t>
              <w:softHyphen/>
              <w:t>рушений работы   пищеварительной системы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9. Обмен веществ и энергии (3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веществ и энергии — основное свойство всех живых су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об</w:t>
              <w:softHyphen/>
              <w:t>мена веществ и превращений энергии в организме человека. Описывают осо</w:t>
              <w:softHyphen/>
              <w:t>бенности обмена белков, углеводов, жиров, воды, минеральных солей. Объ</w:t>
              <w:softHyphen/>
              <w:t>ясняют механизмы работы ферментов. Раскрывают роль ферментов в организ</w:t>
              <w:softHyphen/>
              <w:t>м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  обмен веществ и энергии — основное свойство всех живых существ; роль ферментов в обмене веществ;  классификацию витаминов;  нормы и режи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  выделять существенные признаки обмена веществ и превращений энергии в организм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роль витаминов в организм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доказательства (аргументация) необходи</w:t>
              <w:softHyphen/>
              <w:t>мости соблюдения мер профилактики нарушений развития авитамино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уют витамины. Раскры</w:t>
              <w:softHyphen/>
              <w:t>вают роль витаминов в организме чело</w:t>
              <w:softHyphen/>
              <w:t>века. Приводят доказательства необхо</w:t>
              <w:softHyphen/>
              <w:t>димости соблюдения мер  профилакти</w:t>
              <w:softHyphen/>
              <w:t>ки авитами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нергозатраты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ищевой ра</w:t>
              <w:softHyphen/>
              <w:t>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ают правила рационального пит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0. Покровные органы. Терморегуляция. Выделение (4 ч)</w:t>
            </w:r>
          </w:p>
        </w:tc>
      </w:tr>
      <w:tr>
        <w:trPr>
          <w:trHeight w:val="9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ы тела. Кожа — наружный покров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покровов тела, терморегуляции. Про</w:t>
              <w:softHyphen/>
              <w:t>водят биологические исследования. Делают выводы на основе полученных ре</w:t>
              <w:softHyphen/>
              <w:t>зультат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  наружные покровы тела человека; строение и функция кожи; органы мочевыделительной системы, их строение и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евания органов выделительной системы и спо</w:t>
              <w:softHyphen/>
              <w:t>собы их предуп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ущественные признаки покровов тела, терморегу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ть первую помощь при тепловом и солнечном ударе, ожогах, обморожениях, травмах кожного пок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биологические исследования и делать вы</w:t>
              <w:softHyphen/>
              <w:t>воды на основ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д за кожей. Гиги</w:t>
              <w:softHyphen/>
              <w:t>ена одежды и обуви. Болезни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ят доказательства необходимос</w:t>
              <w:softHyphen/>
              <w:t>ти ухода за кожей, волосами, ногтями, а также соблюдения правил гигиен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регуляция организма. Закал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ят доказательства роли кожи в терморегуляции. Осваивают приёмы оказания первой помощи при тепло</w:t>
              <w:softHyphen/>
              <w:t>вом и солнечном ударах, ожогах, обмо</w:t>
              <w:softHyphen/>
              <w:t>рожениях, травмах кожного покров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процесса удаления продуктов обмена из организма. Распознают на таблицах органы мочевыделительной системы. Объясняют роль выделения в поддер</w:t>
              <w:softHyphen/>
              <w:t>жании гомеостаза. Приводят доказа</w:t>
              <w:softHyphen/>
              <w:t>тельства необходимости соблюдения мер  профилактики заболеваний  мо</w:t>
              <w:softHyphen/>
              <w:t>чевыделительной систем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1. Нервная система (5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ют значение нервной системы в регуляции процессов жизнедеятель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нерв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матический и вегетативный отделы нервной си</w:t>
              <w:softHyphen/>
              <w:t>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значение нервной системы в регуляции процессов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влияние отделов нервной системы на деятельность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биологические исследования и делать вы</w:t>
              <w:softHyphen/>
              <w:t>воды на основ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нервной системы. Спин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расположение спинного мозга и спинномозговых нервов. Рас</w:t>
              <w:softHyphen/>
              <w:t>познают на наглядных пособиях орга</w:t>
              <w:softHyphen/>
              <w:t>ны нервной системы. Раскрывают функции спин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головного мозга. Функции продолговатого и среднего мозга, мос</w:t>
              <w:softHyphen/>
              <w:t>та и мозж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ют особенности строения го</w:t>
              <w:softHyphen/>
              <w:t>ловного мозга и его отделов. Раскрыва</w:t>
              <w:softHyphen/>
              <w:t>ют функции головного мозга и его отде</w:t>
              <w:softHyphen/>
              <w:t>лов. Распознают на наглядных по</w:t>
              <w:softHyphen/>
              <w:t>собиях отделы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передне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ют функции передне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матический и автономный (вегета</w:t>
              <w:softHyphen/>
              <w:t>тивный) отделы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влияние отделов нервной системы на деятельность органов. Распознают на наглядных пособиях отделы нервной системы. Проводят биологические исследования. Делают выводы на основе полученных резуль</w:t>
              <w:softHyphen/>
              <w:t>тат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2. Анализаторы. Органы чувств (5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строения и функционирования орга</w:t>
              <w:softHyphen/>
              <w:t>нов чувст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аторы и органы чувств,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ущественные признаки строения и функци</w:t>
              <w:softHyphen/>
              <w:t>онирования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 между строением анализатора и выполняемой им фун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биологические исследования и делать вы</w:t>
              <w:softHyphen/>
              <w:t>воды на основ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рительный анал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строения и функционирования зри</w:t>
              <w:softHyphen/>
              <w:t>тельного анализатор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а зрения. Предупреждение глазных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ят доказательства необходимос</w:t>
              <w:softHyphen/>
              <w:t>ти соблюдения мер профилактики на</w:t>
              <w:softHyphen/>
              <w:t>рушений зр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ховой анал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строения и функционирования слухо</w:t>
              <w:softHyphen/>
              <w:t>вого анализатора. Приводят доказа</w:t>
              <w:softHyphen/>
              <w:t>тельства необходимости соблюде</w:t>
              <w:softHyphen/>
              <w:t>ния мер профилактики нарушений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равновесия, кожно-мышечное чувство, обоняние и вк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строения и функционирования вести</w:t>
              <w:softHyphen/>
              <w:t>булярного, вкусового и обонятельного анализаторов. Объясняют особенности кожно-мышечной чувствительности. Распознают на наглядных пособиях различные анализатор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3. Высшая нервная деятельность. Поведение. Психика (5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 отечественных учёных в разработку учения о выс</w:t>
              <w:softHyphen/>
              <w:t>шей нер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ождённые и при</w:t>
              <w:softHyphen/>
              <w:t>обретённые програм</w:t>
              <w:softHyphen/>
              <w:t>мы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ют вклад отечественных учёных в разработку учения о высшей нер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особенности поведения и психики человека. Объяс</w:t>
              <w:softHyphen/>
              <w:t>няют роль обучения и воспитания в раз</w:t>
              <w:softHyphen/>
              <w:t>витии поведения и психик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 отечественных учёных в разработку учения о высшей нер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высшей нервн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ущественные особенности поведения и психик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роль обучения и воспитания в развитии поведения и психик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собенности высшей нервной деятель</w:t>
              <w:softHyphen/>
              <w:t>ности человека и роль речи в развит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типы и виды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 и сно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ют фазы сна. Раскрывают значение сна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высшей нервной деятельности человека. Речь и сознание. Познава</w:t>
              <w:softHyphen/>
              <w:t>тель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ют особенности высшей нервной деятельности человека, рас</w:t>
              <w:softHyphen/>
              <w:t>крывают роль речи в развитии челове</w:t>
              <w:softHyphen/>
              <w:t>ка. Выделяют типы и виды памяти. Объясняют причины расстройства па</w:t>
              <w:softHyphen/>
              <w:t>мяти. Проводят биологическое иссле</w:t>
              <w:softHyphen/>
              <w:t>дование, делают выводы на основе по</w:t>
              <w:softHyphen/>
              <w:t>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я. Эмоции. В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значение интеллектуаль</w:t>
              <w:softHyphen/>
              <w:t>ных, творческих и эстетических по</w:t>
              <w:softHyphen/>
              <w:t>требностей в жизни человека. Выявляют особенности наблюдательности 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мент и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4. Железы внутренней секреции (эндокринная система) (2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эндокринной 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строения и функционирования орга</w:t>
              <w:softHyphen/>
              <w:t>нов эндокринной системы. Устанавли</w:t>
              <w:softHyphen/>
              <w:t>вают единство нервной и гуморальной регуляци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   железы внешней, внутренней и смешанной секреции; взаимодействие нервной и гуморальной 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ущественные признаки строения и функци</w:t>
              <w:softHyphen/>
              <w:t>онирования органов эндокри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единство нервной и гуморальной регу</w:t>
              <w:softHyphen/>
              <w:t>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железы в организм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взаимосвязи при обсуждении вза</w:t>
              <w:softHyphen/>
              <w:t>имодействия нервной и гуморальной регуляции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я желёз внутренней секр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ют влияние гормонов желёз внутренней секреции на челове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5. Индивидуальное развитие организма (5 ч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нные циклы. Размножение. Поло</w:t>
              <w:softHyphen/>
              <w:t>в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ор</w:t>
              <w:softHyphen/>
              <w:t>ганов размно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  жизненные циклы организмов; мужскую и женскую половые системы;  наследственные и врождённые заболевания и заболева</w:t>
              <w:softHyphen/>
              <w:t>ния, передающиеся половым путём, а также меры их профи</w:t>
              <w:softHyphen/>
              <w:t>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 выделять существенные признаки органов размно</w:t>
              <w:softHyphen/>
              <w:t>жения человека;  объяснять вредное влияние никотина, алкоголя и наркотиков на развитие пл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доказательства (аргументировать) необхо</w:t>
              <w:softHyphen/>
              <w:t>димости соблюдения мер профилактики инфекций, пере</w:t>
              <w:softHyphen/>
              <w:t>дающихся половым путём, ВИЧ-инфекции, медико-генети</w:t>
              <w:softHyphen/>
              <w:t>ческого консультирования для предупреждения наследст</w:t>
              <w:softHyphen/>
              <w:t>венных заболеваний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тапредметные результаты обуч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щиеся должны уметь: приводить доказательства (аргументировать) взаимо</w:t>
              <w:softHyphen/>
              <w:t>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результаты обучения:  воспитание у учащихся чувства гордости за россий</w:t>
              <w:softHyphen/>
              <w:t>скую биологическую науку;  соблюдать правила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основных факторов, определяющих вза</w:t>
              <w:softHyphen/>
              <w:t>имоотношения человека и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чащимися реализовывать теоретические по</w:t>
              <w:softHyphen/>
              <w:t>знания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учащимися ценности здорового и безопас</w:t>
              <w:softHyphen/>
              <w:t>ного образа жизни;  признание учащихся ценности жизни во всех её прояв</w:t>
              <w:softHyphen/>
              <w:t>лениях и необходимости ответственного, бережного отноше</w:t>
              <w:softHyphen/>
              <w:t>ния к окружающей среде;  осознание значения семьи в жизни человека и об</w:t>
              <w:softHyphen/>
              <w:t>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и способность учащихся принимать ценнос</w:t>
              <w:softHyphen/>
              <w:t>ти семейной жизни;  уважительное и заботливое отношение к членам своей семьи;  понимание значения обучения для повседневной жиз</w:t>
              <w:softHyphen/>
              <w:t>ни и осознанного выбора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чащимися работы над ошибками для вне</w:t>
              <w:softHyphen/>
              <w:t>сения корректив в усваиваем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права каждого на собственное мнение;  эмоционально-положительное отношение к сверстни</w:t>
              <w:softHyphen/>
              <w:t>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учащихся к самостоятельным поступкам и действиям на благо природы; умение отстаивать свою точку зрения;   критичное отношение к своим поступкам, осознание ответственности за их последствия;  умение слушать и слышать другое мнение, вести дис</w:t>
              <w:softHyphen/>
              <w:t>куссию, оперировать фактами  как для доказательства,  так и для опровержения существующего мнения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зародыша и плода. Беременность и 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основные признаки бере</w:t>
              <w:softHyphen/>
              <w:t>менности. Характеризуют условия нор</w:t>
              <w:softHyphen/>
              <w:t>мального протекания беременности. Выделяют основные этапы развития за</w:t>
              <w:softHyphen/>
              <w:t>родыш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ственные и врождённые заболе</w:t>
              <w:softHyphen/>
              <w:t>вания. Болезни, передающиеся половым пу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ют вредное влияние никоти</w:t>
              <w:softHyphen/>
              <w:t>на, алкоголя и наркотиков на развитие плода. Приводят доказательства необ</w:t>
              <w:softHyphen/>
              <w:t>ходимости соблюдения мер профилак</w:t>
              <w:softHyphen/>
              <w:t>тики вредных привычек, инфекций, передающихся половым путём, ВИЧ-инфекции. Характеризуют значе</w:t>
              <w:softHyphen/>
              <w:t>ние медико-генетического консульти</w:t>
              <w:softHyphen/>
              <w:t>рования для предупреждения наслед</w:t>
              <w:softHyphen/>
              <w:t>ственных заболеваний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бёнка после рождения. Ста</w:t>
              <w:softHyphen/>
              <w:t>новление личности. Интересы, склоннос</w:t>
              <w:softHyphen/>
              <w:t>ти,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возрастные этапы разви</w:t>
              <w:softHyphen/>
              <w:t>тия человека. Раскрывают суть поня</w:t>
              <w:softHyphen/>
              <w:t>тий: «темперамент», «черты характе</w:t>
              <w:softHyphen/>
              <w:t>р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6. Здоровый образ жизни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доровый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ят доказательства взаимосвязи человека и окружающей среды, зави</w:t>
              <w:softHyphen/>
              <w:t>симости здоровья человека от состоя</w:t>
              <w:softHyphen/>
              <w:t>ния окружающей среды, необходимос</w:t>
              <w:softHyphen/>
              <w:t>ти защиты среды обитания человека. Характеризуют место и роль человека в природе. Закрепляют знания о прави</w:t>
              <w:softHyphen/>
              <w:t>лах поведения в природе. Осваивают приёмы рациональной организации труда и отдыха. Проводят наблюде</w:t>
              <w:softHyphen/>
              <w:t>ния за состоянием собственного орга</w:t>
              <w:softHyphen/>
              <w:t>н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ое время — 4 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лендарно - тематическое планирова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ие биологические закономерно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 класс (68 часов, 2 часа в неделю)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25"/>
        <w:gridCol w:w="557"/>
        <w:gridCol w:w="142"/>
        <w:gridCol w:w="1134"/>
        <w:gridCol w:w="850"/>
        <w:gridCol w:w="3827"/>
        <w:gridCol w:w="36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м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  деятельност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Д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(3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— наука о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биология», «микология»,  «бриология»,  «альголо</w:t>
              <w:softHyphen/>
              <w:t>гия», «палеоботаника», «генетика», «биофизика», «биохимия», «радиобио</w:t>
              <w:softHyphen/>
              <w:t>логия», «космическая биология». Ха</w:t>
              <w:softHyphen/>
              <w:t>рактеризуют биологию как науку о жи</w:t>
              <w:softHyphen/>
              <w:t>вой природе. Раскрывают значение биологических знаний в современной жизни. Приводят примеры профессий, связанных с биологией. Беседуют с окружающими (родственниками, знакомыми, сверстниками) о професси</w:t>
              <w:softHyphen/>
              <w:t>ях, связанных с биологией. Готовят презентации о профессиях, связанных с биологией, используя компьютерные технологи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сследования в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биологических знаний в соврем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и, связанные с би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организации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сследова</w:t>
              <w:softHyphen/>
              <w:t>ния в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 изучения темы: «наука», «науч</w:t>
              <w:softHyphen/>
              <w:t>ное исследование», «научный метод», «научный факт», «наблюдение», «эксперимент», «гипотеза»,  «закон», «теория». Характеризуют основные ме</w:t>
              <w:softHyphen/>
              <w:t>тоды научного познания, этапы научно</w:t>
              <w:softHyphen/>
              <w:t>го исследования. Самостоятельно формулируют проблемы исследования. Составляют поэтапную структуру буду</w:t>
              <w:softHyphen/>
              <w:t>щего самостоятельного исследов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жизни и свойства жи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 изучения темы: «жизнь», «жиз</w:t>
              <w:softHyphen/>
              <w:t>ненные свойства», «биологические системы», «обмен веществ», «процессы биосинтеза и распада», «раз</w:t>
              <w:softHyphen/>
              <w:t>дражимость», «размножение», «на</w:t>
              <w:softHyphen/>
              <w:t>следственность», «изменчивость», «развитие», «уровни организации жи</w:t>
              <w:softHyphen/>
              <w:t>вого». Дают характеристику основных свойств живого. Объясняют причины затруднений, связанных с определени</w:t>
              <w:softHyphen/>
              <w:t>ем понятия «жизнь». Приводят приме</w:t>
              <w:softHyphen/>
              <w:t>ры биологических систем разного уров</w:t>
              <w:softHyphen/>
              <w:t>ня организации. Сравнивают свойства, проявляющиеся у объектов живой и неживой природ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Молекулярный уровень (10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екулярный уро</w:t>
              <w:softHyphen/>
              <w:t>вень: общая характе</w:t>
              <w:softHyphen/>
              <w:t>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органические вещества»,  «белки», «нуклеиновые кислоты», «углеводы», «жиры (липи</w:t>
              <w:softHyphen/>
              <w:t>ды)», «биополимеры», «мономеры».  Характеризуют молекулярный уровень организации живого. Описывают особенности строения органических веществ как биополимеров. Объясня</w:t>
              <w:softHyphen/>
              <w:t>ют причины изучения свойств орга</w:t>
              <w:softHyphen/>
              <w:t>нических веществ именно в составе клетки; разнообразия свойств биопо</w:t>
              <w:softHyphen/>
              <w:t>лимеров, входящих в состав живых организмов. Анализируют текст учеб</w:t>
              <w:softHyphen/>
              <w:t>ника с целью самостоятельного выяв</w:t>
              <w:softHyphen/>
              <w:t>ления биологических закономерносте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, строение и функции органических веществ, входящих в состав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молекулярном уровне организации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вирусов как неклеточных фор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несложные биологические эксперименты для изучения свойств органических веществ и функций фер</w:t>
              <w:softHyphen/>
              <w:t>ментов как биологических кат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углеводы, или сахариды», «моносахариды», «дисаха</w:t>
              <w:softHyphen/>
              <w:t>риды», «полисахариды», «рибоза», «дезоксирибоза», «глюкоза», «фрукто</w:t>
              <w:softHyphen/>
              <w:t>за», «галактоза», «сахароза», «мальто</w:t>
              <w:softHyphen/>
              <w:t>за», «лактоза», «крахмал», «глико</w:t>
              <w:softHyphen/>
              <w:t>ген» , «хитин». Характеризуют состав и строение молекул углеводов. Устанав</w:t>
              <w:softHyphen/>
              <w:t>ливают причинно-следственные связи между химическим строением, свойст</w:t>
              <w:softHyphen/>
              <w:t>вами и функциями углеводов на осно</w:t>
              <w:softHyphen/>
              <w:t>ве анализа рисунков и текстов в учеб</w:t>
              <w:softHyphen/>
              <w:t>нике. Приводят примеры углеводов, входящих в состав организмов, места их локализации и биологическую роль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липиды», «жи</w:t>
              <w:softHyphen/>
              <w:t>ры», «гормоны», «энергетическая функция липидов», «запасающая функция липидов», «защитная функ</w:t>
              <w:softHyphen/>
              <w:t>ция липидов», «строительная функция липидов», «регуляторная функция ли</w:t>
              <w:softHyphen/>
              <w:t>пидов». Дают характеристику состава и строения молекул липидов. Устанав</w:t>
              <w:softHyphen/>
              <w:t>ливают причинно-следственные связи между химическим строением, свойствами и функциями углеводов на основе анализа рисунков и текстов в учебнике. Приводят примеры липидов, входящих в состав организмов, места их локализации и биологическую роль. Обсуждают в классе проблемы накоп</w:t>
              <w:softHyphen/>
              <w:t>ления жиров организмами в целях ус</w:t>
              <w:softHyphen/>
              <w:t>тановления причинно-следственных связей в природ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троение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белки, или про</w:t>
              <w:softHyphen/>
              <w:t>теины», «простые и сложные белки», «аминокислоты», «полипептид», «пер</w:t>
              <w:softHyphen/>
              <w:t>вичная структура белков»,«вторичная структура белков», «третичная струк</w:t>
              <w:softHyphen/>
              <w:t>тура белков», «четвертичная структура белков». Характеризуют состав и стро</w:t>
              <w:softHyphen/>
              <w:t>ение молекул белков, причины возможного нарушения природной струк</w:t>
              <w:softHyphen/>
              <w:t>туры (денатурации) белков. Приводят примеры денатурации белк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клеиновые кисло</w:t>
              <w:softHyphen/>
              <w:t>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 причинно - следственные связи между химическим строени</w:t>
              <w:softHyphen/>
              <w:t>ем, свойствами и функциями белков на основе анализа рисунков и текстов в учебнике. Приводят примеры белков, входящих в состав организмов, мест их локализации и биологической роли. Определяют понятия, формируемые в ходе изучения темы: «нуклеиновая кислота», «дезоксирибонуклеиновая кислота, или ДНК», «рибонуклеиновая кислота, или РНК», «азотистые ос</w:t>
              <w:softHyphen/>
              <w:t>нования», «аденин», «гуанин», «цитозин»,  «тимин», «урацил», «комплементарность», «транспортная РНК (тРНК)», «рибосомальная РНК (рРНК)», «информационная РНК (иРНК)», «нуклеотид», «двойная спи</w:t>
              <w:softHyphen/>
              <w:t>раль ДНК». Дают характеристику со</w:t>
              <w:softHyphen/>
              <w:t>става и строения молекул нуклеиновых кислот. Устанавливают причинно-след- ственные связи между химическим строением, свойствами и функциями нуклеиновых кислот на основе анали</w:t>
              <w:softHyphen/>
              <w:t>за рисунков и текстов в учебнике. При</w:t>
              <w:softHyphen/>
              <w:t>водят примеры нуклеиновых кислот, входящих в состав организмов, мест их локализации и биологической роли. Составляют план параграфа учебника. Решают биологические задачи (на математический расчёт; на применение принципа комплементар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Ф и другие орга</w:t>
              <w:softHyphen/>
              <w:t>нические соедине</w:t>
              <w:softHyphen/>
              <w:t>ния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аденозинтри</w:t>
              <w:softHyphen/>
              <w:t>фосфат (АТФ)», «аденозиндифосфат (АДФ)», «аденозинмонофосфат (АМФ)», «макроэргическая связь», «жирорастворимые витамины», «водо</w:t>
              <w:softHyphen/>
              <w:t>растворимые витамины». Характери</w:t>
              <w:softHyphen/>
              <w:t>зуют состав и строение молекулы АТФ. Приводят примеры витаминов, входя</w:t>
              <w:softHyphen/>
              <w:t>щих в состав организмов, и их биоло</w:t>
              <w:softHyphen/>
              <w:t>гической роли. Готовят выступление с сообщением о роли витаминов в функ</w:t>
              <w:softHyphen/>
              <w:t>ционировании организма человека (в том числе с использованием компью</w:t>
              <w:softHyphen/>
              <w:t>терных технологий). Обсуждают ре</w:t>
              <w:softHyphen/>
              <w:t>зультаты работы с одноклассника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ие ката</w:t>
              <w:softHyphen/>
              <w:t>лиз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катализатор», «фермент», «кофермент», «активный центр фермента». Характеризуют роль биологических катализаторов в клетке. Описывают механизм работы ферментов. Приводят примеры фер</w:t>
              <w:softHyphen/>
              <w:t>ментов, их локализации в организме и их биологической роли. Устанавлива</w:t>
              <w:softHyphen/>
              <w:t>ют причинно-следственные связи меж</w:t>
              <w:softHyphen/>
              <w:t>ду белковой природой ферментов и оп</w:t>
              <w:softHyphen/>
              <w:t>тимальными условиями их функци</w:t>
              <w:softHyphen/>
              <w:t>онирования. Отрабатывают умения формулировать гипотезы, конструиро</w:t>
              <w:softHyphen/>
              <w:t>вать, проводить эксперименты, оцени</w:t>
              <w:softHyphen/>
              <w:t>вать полученные результаты на основе содержания лабораторной работ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вирусы», «кап</w:t>
              <w:softHyphen/>
              <w:t>сид», «самосборка». Характеризуют вирусы как неклеточные формы жиз</w:t>
              <w:softHyphen/>
              <w:t>ни, описывают цикл развития вируса. Описывают общий план строения виру</w:t>
              <w:softHyphen/>
              <w:t>сов. Приводят примеры вирусов и забо</w:t>
              <w:softHyphen/>
              <w:t>леваний, вызываемых ими. Обсуждают проблемы происхождения вирус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. Дают оценку возрастающей роли естественных наук и научных исследований в современ</w:t>
              <w:softHyphen/>
              <w:t>ном мире, постоянному процессу эво</w:t>
              <w:softHyphen/>
              <w:t>люции научного знания. Отрабатывают умения формулировать гипотезы, кон</w:t>
              <w:softHyphen/>
              <w:t>струировать, проводить эксперимен</w:t>
              <w:softHyphen/>
              <w:t>ты, оценива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. Клеточный уровень (14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очный уровень: общая характе</w:t>
              <w:softHyphen/>
              <w:t>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клетка», «мето</w:t>
              <w:softHyphen/>
              <w:t>ды изучения клетки», «световая микроскопия»,«электронная мик</w:t>
              <w:softHyphen/>
              <w:t>роскопия», «клеточная теория». Ха</w:t>
              <w:softHyphen/>
              <w:t>рактеризуют клетку как структурную и функциональную единицу жизни, её химический состав, методы изучения. Объясняют основные положения клеточной теории. Сравнивают принципы работы и возможности све</w:t>
              <w:softHyphen/>
              <w:t>товой и электронной микроскопиче</w:t>
              <w:softHyphen/>
              <w:t>ской техни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тоды изучения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клетки эукариот и прокари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органоидов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ложения клеточной те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й состав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очный уровень организации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клетки как структурной и функциональной единицы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веществ и превращение энергии как основу жиз</w:t>
              <w:softHyphen/>
              <w:t>недеятельности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, развитие и жизненный цикл кл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митотического деления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методы биологической науки и проводить несложные биологические эксперименты для изучения кле</w:t>
              <w:softHyphen/>
              <w:t>ток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ведения о клетках. Клеточная мемб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цитоплазма», «ядро», «органоиды», «мембрана», «клеточная мембрана», «фагоцитоз», «пиноцитоз». Характеризуют и срав</w:t>
              <w:softHyphen/>
              <w:t>нивают процессы фагоцитоза и пиноцитоза. Описывают особенности строения частей и органоидов клетки. Уста</w:t>
              <w:softHyphen/>
              <w:t>навливают причинно-следственные связи между строением клетки и осу</w:t>
              <w:softHyphen/>
              <w:t>ществлением ею процессов фагоцитоза, строением и функциями клеточной мембраны. Составляют план параграф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прокариоты», «эукариоты», «хроматин», «хромосо</w:t>
              <w:softHyphen/>
              <w:t>мы», «кариотип», «соматические клет</w:t>
              <w:softHyphen/>
              <w:t>ки», «диплоидный набор», «гомоло</w:t>
              <w:softHyphen/>
              <w:t>гичные хромосомы», «гаплоидный на</w:t>
              <w:softHyphen/>
              <w:t>бор хромосом», «гаметы», «ядрышко». Характеризуют строение ядра клетки и его связи с эндоплазматической сетью. Решают биологические задачи на опре</w:t>
              <w:softHyphen/>
              <w:t>деление числа хромосом в гаплоидном и диплоидном набор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доплазматическая сеть. Рибосомы. Комплекс Гольджи. Лизос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эндоплазмати</w:t>
              <w:softHyphen/>
              <w:t>ческая сеть», «рибосомы», «комплекс Гольджи», «лизосомы». Характеризу</w:t>
              <w:softHyphen/>
              <w:t>ют строение перечисленных органои</w:t>
              <w:softHyphen/>
              <w:t>дов клетки и их функции. Устанавли</w:t>
              <w:softHyphen/>
              <w:t>вают причинно-следственные связи между строением и функциями биологических систем на примере клетки, её органоидов и выполняемых ими функ</w:t>
              <w:softHyphen/>
              <w:t>ций. Работают с иллюстрациями учеб</w:t>
              <w:softHyphen/>
              <w:t>ника (смысловое чт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охондрии. Плас</w:t>
              <w:softHyphen/>
              <w:t>тиды. Клеточный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иды движе</w:t>
              <w:softHyphen/>
              <w:t>ния. Клеточные в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митохондрии», «кристы», «пластиды», «лей</w:t>
              <w:softHyphen/>
              <w:t>копласты», «хлоропласты», «хро</w:t>
              <w:softHyphen/>
              <w:t>мопласты», «граны», «клеточный центр», «цитоскелет», «микротрубоч</w:t>
              <w:softHyphen/>
              <w:t>ки», «центриоли», «веретено деле</w:t>
              <w:softHyphen/>
              <w:t>ния», «реснички», «жгутики», «кле</w:t>
              <w:softHyphen/>
              <w:t>точные включения». Характеризуют строение перечисленных органоидов клетки и их функции. Устанавливают причинно-следственные связи между строением и функциями биологиче</w:t>
              <w:softHyphen/>
              <w:t>ских систем на примере клетки, её ор</w:t>
              <w:softHyphen/>
              <w:t>ганоидов и выполняемых ими функ</w:t>
              <w:softHyphen/>
              <w:t>ций. Работают с иллюстрациями учеб</w:t>
              <w:softHyphen/>
              <w:t>ника (смысловое чтение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</w:t>
              <w:softHyphen/>
              <w:t>ения клеток эукари</w:t>
              <w:softHyphen/>
              <w:t>от и прокари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прокариоты», «эукариоты», «анаэробы», «споры». Характеризуют особенности строения клеток прокариот и эукариот. Сравнивают особенности строения кле</w:t>
              <w:softHyphen/>
              <w:t>ток с целью выявления сходства и раз</w:t>
              <w:softHyphen/>
              <w:t>лич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. Ассимиляция и дис</w:t>
              <w:softHyphen/>
              <w:t>симиляция. Метабо</w:t>
              <w:softHyphen/>
              <w:t>л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ассимиляция», «диссимиляция», «метаболизм». Обсуждают в классе проблемные вопросы, связанные с процессами обме</w:t>
              <w:softHyphen/>
              <w:t>на веществ в биологических систем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ий об</w:t>
              <w:softHyphen/>
              <w:t>мен в кле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неполное кислородное ферментативное расщеп</w:t>
              <w:softHyphen/>
              <w:t>ление глюкозы», «гликолиз», «полное кислородное расщепление глюкозы», «клеточное дыхание». Характеризуют основные этапы энергетического обме</w:t>
              <w:softHyphen/>
              <w:t>на в клетках организмов. Сравнивают энергетическую эффективность глико</w:t>
              <w:softHyphen/>
              <w:t>лиза и клеточного дых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синтез и хемо</w:t>
              <w:softHyphen/>
              <w:t>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световая фаза фотосинтеза», «темновая  фаза фото</w:t>
              <w:softHyphen/>
              <w:t>синтеза», «фотолиз воды», «хемосин</w:t>
              <w:softHyphen/>
              <w:t>тез», «хемотрофы», «нитрифицирую</w:t>
              <w:softHyphen/>
              <w:t>щие бактерии». Раскрывают значение фотосинтеза. Характеризуют  темновую и световую фазы фотосинтеза по схеме, приведённой в учебнике. Сравнивают процессы фотосинтеза и хемосинтеза. Решают расчётные математические задачи, основанные на фактическом биологическом материал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троф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еротро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автотрофы», «гетеротрофы», «фототрофы», «хе</w:t>
              <w:softHyphen/>
              <w:t>мотрофы», «сапрофиты», «паразиты», «голозойное питание». Сравнивают организмы по способу получения питательных веществ. Составляют схе</w:t>
              <w:softHyphen/>
              <w:t>му «Классификация организмов по способу питания» с приведением кон</w:t>
              <w:softHyphen/>
              <w:t>кретных примеров (смысловое чт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ез белков в клет</w:t>
              <w:softHyphen/>
              <w:t>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ген», «гене</w:t>
              <w:softHyphen/>
              <w:t>тический код», «триплет», «кодон», «транскрипция»,«антикодон», «трансляция», «полисома». Характе</w:t>
              <w:softHyphen/>
              <w:t>ризуют процессы, связанные с био</w:t>
              <w:softHyphen/>
              <w:t>синтезом белка в клетке. Описывают процессы транскрипции и трансля</w:t>
              <w:softHyphen/>
              <w:t>ции, применяя принцип комплемен- тарности и генетического к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клетки. Ми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митоз», «интерфаза», «профаза», «метафаза», «ана</w:t>
              <w:softHyphen/>
              <w:t>фаза», «телофаза», «редупликация», «хроматиды», «центромера», «верете</w:t>
              <w:softHyphen/>
              <w:t>но деления». Характеризуют биоло</w:t>
              <w:softHyphen/>
              <w:t>гическое значение митоза. Описывают основные фазы митоза. Устанавлива</w:t>
              <w:softHyphen/>
              <w:t>ют причинно-следственные связи меж</w:t>
              <w:softHyphen/>
              <w:t>ду продолжительностью деления клет</w:t>
              <w:softHyphen/>
              <w:t>ки и продолжительностью остального периода жизненного цикла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3. Организменный уровень (13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ножение орга</w:t>
              <w:softHyphen/>
              <w:t>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размножение организмов», «бесполое размноже</w:t>
              <w:softHyphen/>
              <w:t>ние», «почкование»,«деление тела», «споры», «вегетативное размноже</w:t>
              <w:softHyphen/>
              <w:t>ние», «половое размножение», «гаме</w:t>
              <w:softHyphen/>
              <w:t>ты», «гермафродиты», «семенники», «яичники», «сперматозоиды», «яйце</w:t>
              <w:softHyphen/>
              <w:t>клетки». Характеризуют организмен</w:t>
              <w:softHyphen/>
              <w:t>ный уровень организации живого, процессы бесполого и полового размно</w:t>
              <w:softHyphen/>
              <w:t>жения, сравнивают их. Описывают способы вегетативного размножения растений. Приводят примеры организ</w:t>
              <w:softHyphen/>
              <w:t>мов, размножающихся половым и бес</w:t>
              <w:softHyphen/>
              <w:t>полым путё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биогенетического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й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индивидуального развития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закономерности передачи наследств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мерности измен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тоды селекции растений, животных и мик</w:t>
              <w:softHyphen/>
              <w:t>ро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звития полов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организменный уровень организации живо</w:t>
              <w:softHyphen/>
              <w:t>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ть особенности бесполого и полового размно</w:t>
              <w:softHyphen/>
              <w:t>жения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плодотворение и его биологическ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ловых клеток. Мейоз. Оплодот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гаметогенез», «период размножения», «период  рос</w:t>
              <w:softHyphen/>
              <w:t>та», «период  созревания», «мейоз I», «мейоз II», «конъюгация», «кроссинговер», «направительные тельца», «оплодотворение», «зигота», «наруж</w:t>
              <w:softHyphen/>
              <w:t>ное оплодотворение», «внутреннее оп</w:t>
              <w:softHyphen/>
              <w:t>лодотворение», «двойное оплодотворе</w:t>
              <w:softHyphen/>
              <w:t>ние у покрытосеменных», «эндо</w:t>
              <w:softHyphen/>
              <w:t>сперм». Характеризуют стадии разви</w:t>
              <w:softHyphen/>
              <w:t>тия половых клеток и стадий мейоза по схемам. Сравнивают митоз и мейоз. Объясняют биологическую сущность митоза и оплод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раз</w:t>
              <w:softHyphen/>
              <w:t>витие организмов. Биогенетический за</w:t>
              <w:softHyphen/>
              <w:t>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онтогенез», «эмбриональный период онтогенеза (эмбриогенез)», «постэмбриональный период онтогенеза», «прямое разви</w:t>
              <w:softHyphen/>
              <w:t>тие», «непрямое развитие», «закон за</w:t>
              <w:softHyphen/>
              <w:t>родышевого сходства», «биогенетиче</w:t>
              <w:softHyphen/>
              <w:t>ский закон», «филогенез». Характери</w:t>
              <w:softHyphen/>
              <w:t>зуют периоды онтогенеза. Описывают особенности онтогенеза на примере различных групп организмов. Объяс</w:t>
              <w:softHyphen/>
              <w:t>няют биологическую сущность биоге</w:t>
              <w:softHyphen/>
              <w:t>нетического закона. Устанавливают причинно-следственные связи на при</w:t>
              <w:softHyphen/>
              <w:t>мере животных с прямым и непрямым развитие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мерности на</w:t>
              <w:softHyphen/>
              <w:t>следования призна</w:t>
              <w:softHyphen/>
              <w:t>ков, установленные Г. Менделем. Моно- гибридное скрещива</w:t>
              <w:softHyphen/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гибридологиче</w:t>
              <w:softHyphen/>
              <w:t>ский метод», «чистые линии», «моно</w:t>
              <w:softHyphen/>
              <w:t>гибридные скрещивания», «аллель</w:t>
              <w:softHyphen/>
              <w:t>ные гены», «гомозиготные и гетерози</w:t>
              <w:softHyphen/>
              <w:t>готные организмы», «доминантные и рецессивные признаки», «рас</w:t>
              <w:softHyphen/>
              <w:t>щепление», «закон чистоты гамет». Характеризуют сущность гибридологи</w:t>
              <w:softHyphen/>
              <w:t>ческого метода. Описывают опыты, проводимые Г. Менделем по  моногибридному скрещиванию. Составляют схемы скрещивания. Объясняют цито</w:t>
              <w:softHyphen/>
              <w:t>логические основы закономерностей наследования признаков при моногиб</w:t>
              <w:softHyphen/>
              <w:t>ридном скрещивании. Решают задачи на моногибридное скрещи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ое доминиро</w:t>
              <w:softHyphen/>
              <w:t>вание. Генотип и фенотип. Анализи</w:t>
              <w:softHyphen/>
              <w:t>рующее скрещива</w:t>
              <w:softHyphen/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неполное до</w:t>
              <w:softHyphen/>
              <w:t>минирование», «генотип», «фенотип», «анализирующее скрещивание». Характеризуют сущность анализи</w:t>
              <w:softHyphen/>
              <w:t>рующего скрещивания. Составляют схемы скрещивания. Решают задачи на наследование признаков при непол</w:t>
              <w:softHyphen/>
              <w:t>ном домин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гибри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</w:t>
              <w:softHyphen/>
              <w:t xml:space="preserve">щ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не</w:t>
              <w:softHyphen/>
              <w:t>зависимого наследо</w:t>
              <w:softHyphen/>
              <w:t>вания при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дигибридное скрещивание», «закон независимого наследования признаков», «полигиб</w:t>
              <w:softHyphen/>
              <w:t>ридное скрещивание», «решётка Пеннета». Дают характеристику и объяс</w:t>
              <w:softHyphen/>
              <w:t>няют сущность закона независимого наследования признаков. Составляют схемы скрещивания и решётки Пенне</w:t>
              <w:softHyphen/>
              <w:t>та. Решают задачи на дигибридное скрещи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тика пола. Сцеп</w:t>
              <w:softHyphen/>
              <w:t>ленное с полом на</w:t>
              <w:softHyphen/>
              <w:t>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аутосомы», «половые хромосомы», «гомогаметный пол», «гетерогаметный пол», «сцепление гена с полом». Дают харак</w:t>
              <w:softHyphen/>
              <w:t>теристику и объясняют закономернос</w:t>
              <w:softHyphen/>
              <w:t>ти наследования признаков, сцеплен</w:t>
              <w:softHyphen/>
              <w:t>ных с полом. Составляют схемы скре</w:t>
              <w:softHyphen/>
              <w:t>щивания. Устанавливают причинно-следственные связи на при</w:t>
              <w:softHyphen/>
              <w:t>мере зависимости развития пола особи от её хромосомного набора. Решают за</w:t>
              <w:softHyphen/>
              <w:t>дачи на наследование признаков, сцеп</w:t>
              <w:softHyphen/>
              <w:t>ленных с пол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омерности изменчивости: модификационная изменчив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</w:t>
              <w:softHyphen/>
              <w:t>ма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изменчивость», «модификации», «модификационная изменчивость», «норма реакции». Ха</w:t>
              <w:softHyphen/>
              <w:t>рактеризуют закономерности модификационной изменчивости организмов. Приводят примеры модификационной изменчивости и проявлений нормы ре</w:t>
              <w:softHyphen/>
              <w:t>акции. Устанавливают причинно-следственные связи на примере организмов с широкой и узкой нормой реакции. Выполняют практическую работу по выявлению изменчивости у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м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чив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т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генные мута</w:t>
              <w:softHyphen/>
              <w:t>ции», «хромосомные мутации», «ге</w:t>
              <w:softHyphen/>
              <w:t>номные мутации», «утрата», «делеция», «дупликация», «инверсия», «синдром Дауна», «полиплоидия», «колхицин», «мутагенные вещества». Характеризуют закономерности мута</w:t>
              <w:softHyphen/>
              <w:t>ционной изменчивости организмов. Приводят примеры мутаций у организ</w:t>
              <w:softHyphen/>
              <w:t>мов. Сравнивают модификации и мута</w:t>
              <w:softHyphen/>
              <w:t>ции. Обсуждают проблемы изменчи</w:t>
              <w:softHyphen/>
              <w:t>вости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тоды се</w:t>
              <w:softHyphen/>
              <w:t>лекции растений, животных и микро</w:t>
              <w:softHyphen/>
              <w:t>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селекция», «гибридизация», «массовый отбор», «индивидуальный отбор», «чистые линии», «близкородственное скре</w:t>
              <w:softHyphen/>
              <w:t>щивание», «гетерозис», «межвидовая гибридизация», «искусственный мутагенез», «биотехнология», «анти</w:t>
              <w:softHyphen/>
              <w:t>биотики». Характеризуют методы се</w:t>
              <w:softHyphen/>
              <w:t>лекционной работы. Сравнивают массовый и индивидуальный отбор. Готовят сообщения к уроку-семинару «Селекция на службе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ают с сообщениями, обсуждают сообщения с одноклассниками и учите</w:t>
              <w:softHyphen/>
              <w:t>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4. Популяционно-видовой уровень (8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вой уровень: 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вид», «морфо</w:t>
              <w:softHyphen/>
              <w:t>логический критерий вида», «физиологический критерий вида», «гене</w:t>
              <w:softHyphen/>
              <w:t>тический критерий вида», «экологиче</w:t>
              <w:softHyphen/>
              <w:t>ский критерий вида», «географиче</w:t>
              <w:softHyphen/>
              <w:t>ский критерий вида», «исторический критерий вида», «ареал», «популяция», «свойства популяций», «биотические сообщества». Дают характеристику критериев вида, популяционной струк</w:t>
              <w:softHyphen/>
              <w:t>туры вида. Описывают свойства попу</w:t>
              <w:softHyphen/>
              <w:t>ляций. Объясняют роль репродуктив</w:t>
              <w:softHyphen/>
              <w:t>ной изоляции в поддержании целост</w:t>
              <w:softHyphen/>
              <w:t>ности вида. Выполняют практическую работу по изучению морфологического критерия вида. Смысловое чтени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вида и его популяционную струк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факторы и условия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ложения теории эволюции Ч. Дарв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ущие силы эволю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и достижения биологического прогр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онно-видовой уровень организации 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волюционны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етическую теорию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методы биологической науки и проводить несложные биологические эксперименты для изучения мор</w:t>
              <w:softHyphen/>
              <w:t>фологического критерия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фак</w:t>
              <w:softHyphen/>
              <w:t>торы и условия сре</w:t>
              <w:softHyphen/>
              <w:t>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абиотические экологические факторы», «биотиче</w:t>
              <w:softHyphen/>
              <w:t>ские экологические факторы», «ант</w:t>
              <w:softHyphen/>
              <w:t>ропогенные экологические факторы», «экологические условия», «вторичные климатические факторы». Дают ха</w:t>
              <w:softHyphen/>
              <w:t>рактеристику основных экологиче</w:t>
              <w:softHyphen/>
              <w:t>ских факторов и условий среды. Уста</w:t>
              <w:softHyphen/>
              <w:t>навливают причинно-следственные связи на примере влияния экологических условий на организмы. Смысло</w:t>
              <w:softHyphen/>
              <w:t>вое чт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ждение ви</w:t>
              <w:softHyphen/>
              <w:t>дов. Развитие эво</w:t>
              <w:softHyphen/>
              <w:t>люционны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эволюция», «теория Дарвина», «движущие силы эволюции», «изменчивость», «борьба за существование», «естественный отбор», «синтетическая теория эволю</w:t>
              <w:softHyphen/>
              <w:t>ции». Дают характеристику и сравни</w:t>
              <w:softHyphen/>
              <w:t>вают эволюционные представления Ж. Б. Ламарка и основные положения учения Ч. Дарвина. Объясняют законо</w:t>
              <w:softHyphen/>
              <w:t>мерности эволюционных процессов с по</w:t>
              <w:softHyphen/>
              <w:t>зиций учения Ч. Дарвина. Готовят сооб</w:t>
              <w:softHyphen/>
              <w:t>щения или презентации о Ч. Дарвине, в том числе с использованием компью</w:t>
              <w:softHyphen/>
              <w:t>терных технологий. Работают с Интер</w:t>
              <w:softHyphen/>
              <w:t>нетом как с источнико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я как эле</w:t>
              <w:softHyphen/>
              <w:t>ментарная единица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популяционная генетика», «генофонд». Называют при</w:t>
              <w:softHyphen/>
              <w:t>чины изменчивости генофонда. Приво</w:t>
              <w:softHyphen/>
              <w:t>дят примеры, доказывающие приспо</w:t>
              <w:softHyphen/>
              <w:t>собительный (адаптивный) характер изменений генофонда. Обсуждают проблемы движущих сил эволюции с позиций современной биологии. Смыс</w:t>
              <w:softHyphen/>
              <w:t>ловое чт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за существо</w:t>
              <w:softHyphen/>
              <w:t>вание и естествен</w:t>
              <w:softHyphen/>
              <w:t>ный от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внутривидовая борьба за существование», «меж</w:t>
              <w:softHyphen/>
              <w:t>видовая борьба за существование», «борьба за существование с неблаго</w:t>
              <w:softHyphen/>
              <w:t>приятными условиями среды», «стаби</w:t>
              <w:softHyphen/>
              <w:t>лизирующий естественный отбор», «движущий естественный отбор». Ха</w:t>
              <w:softHyphen/>
              <w:t>рактеризуют формы борьбы за сущест</w:t>
              <w:softHyphen/>
              <w:t>вование и естественного отбора. Приво</w:t>
              <w:softHyphen/>
              <w:t>дят примеры их проявления в природе. Разрабатывают эксперименты по изу</w:t>
              <w:softHyphen/>
              <w:t>чению действий отбора, которые станут основой будущего учебно - исследовательского проекта. Смысловое чт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микроэволю</w:t>
              <w:softHyphen/>
              <w:t>ция», «изоляция»,«репродуктивная изоляция», «видообразование», «гео</w:t>
              <w:softHyphen/>
              <w:t>графическое видообразование». Ха</w:t>
              <w:softHyphen/>
              <w:t>рактеризуют механизмы географиче</w:t>
              <w:softHyphen/>
              <w:t>ского видообразования с использовани</w:t>
              <w:softHyphen/>
              <w:t>ем рисунка учебника. Смысловое чтение с последующим выдвижением гипотез о других возможных механиз</w:t>
              <w:softHyphen/>
              <w:t>мах видообразов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э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макроэволю</w:t>
              <w:softHyphen/>
              <w:t>ция», «направления эволюции», «био</w:t>
              <w:softHyphen/>
              <w:t>логический прогресс», «биологический регресс», «ароморфоз», «идиоадаптация», «дегенерация». Характеризуют главные направления эволюции. Сравнивают микро- и макроэволюцию. Обсуждают проблемы макроэволюции с одноклассниками и учителем. Ра</w:t>
              <w:softHyphen/>
              <w:t>ботают с дополнительными инфор</w:t>
              <w:softHyphen/>
              <w:t>мационными источниками с целью подготовки сообщения или мультиме</w:t>
              <w:softHyphen/>
              <w:t>диапрезентации о фактах, доказываю</w:t>
              <w:softHyphen/>
              <w:t>щих эволю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5. Экосистемный уровень (6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ство, экосис</w:t>
              <w:softHyphen/>
              <w:t>тема, биогеоце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биотическое сообщество», «биоценоз», «экосисте</w:t>
              <w:softHyphen/>
              <w:t>ма», «биогеоценоз». Описывают и срав</w:t>
              <w:softHyphen/>
              <w:t>нивают экосистемы различного уров</w:t>
              <w:softHyphen/>
              <w:t>ня. Приводят примеры экосистем раз</w:t>
              <w:softHyphen/>
              <w:t>ного уровня. Характеризуют аквариум как искусственную экосистему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понятий: «сообщество», «экосистема», «биогеоцено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у разных со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ы, происходящие при переходе с одного трофи</w:t>
              <w:softHyphen/>
              <w:t>ческого уровня на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раивать цепи и сети питания для разных био</w:t>
              <w:softHyphen/>
              <w:t>цен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роли продуцентов, консументов, реду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труктура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видовое разнообразие», «видовой состав», «автотро</w:t>
              <w:softHyphen/>
              <w:t>фы», «гетеротрофы», «продуценты», «консументы», «редуценты», «ярусность», «редкие виды», «виды - средообразователи». Характери</w:t>
              <w:softHyphen/>
              <w:t>зуют морфологическую и пространст</w:t>
              <w:softHyphen/>
              <w:t>венную структуру сообществ. Анали</w:t>
              <w:softHyphen/>
              <w:t>зируют структуру биотических сооб</w:t>
              <w:softHyphen/>
              <w:t>ществ по схем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идовые отно</w:t>
              <w:softHyphen/>
              <w:t>шения организмов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нейтрализм», «аменсализм», «комменсализм», «сим</w:t>
              <w:softHyphen/>
              <w:t>биоз», «протокооперация», «муту</w:t>
              <w:softHyphen/>
              <w:t>ализм», «конкуренция», «хищничест</w:t>
              <w:softHyphen/>
              <w:t>во», «паразитизм». Решают экологиче</w:t>
              <w:softHyphen/>
              <w:t>ские задачи на применение экологических закономерностей. Приводят примеры положительных и отрицательных взаимоотношений организмов в популяц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ки вещества и энергии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пирамида чис</w:t>
              <w:softHyphen/>
              <w:t>ленности и биомассы». Дают характе</w:t>
              <w:softHyphen/>
              <w:t>ристику роли автотрофных и гетеро</w:t>
              <w:softHyphen/>
              <w:t>трофных организмов в экосистеме. Решают экологические задачи на приме</w:t>
              <w:softHyphen/>
              <w:t>нение экологических закономерност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развитие эко</w:t>
              <w:softHyphen/>
              <w:t>системы. Экологиче</w:t>
              <w:softHyphen/>
              <w:t>ская сукц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, формируемые в ходе изучения темы: «равновесие», «первичная сукцессия», «вторичная сукцессия». Характеризуют процессы саморазвития экосистемы. Сравнивают первичную и вторичную сукцессии. Разрабатывают план урока-экскурс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-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6. Биосферный уровень (11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сф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ооб</w:t>
              <w:softHyphen/>
              <w:t>разующая деятель</w:t>
              <w:softHyphen/>
              <w:t>ность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биосфера», «водная среда», «наземно-воздушная среда», «почва», «организмы как среда обитания», «механическое воздейст</w:t>
              <w:softHyphen/>
              <w:t>вие», «физико-химическое воздейст</w:t>
              <w:softHyphen/>
              <w:t>вие», «перемещение вещества», «гу</w:t>
              <w:softHyphen/>
              <w:t>мус», «фильтрация». Характеризуют биосферу как глобальную экосистему. Приводят примеры воздействия живых организмов на различные среды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гипотезы возникновения жизни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антропогенного воздействия на биосф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ционального прир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этапы развития жизни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и живого и неживого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овороты веществ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эволюции био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кризи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редставлений о происхождении жизни и со</w:t>
              <w:softHyphen/>
              <w:t>временном состояни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биологических наук в решении проблем ра</w:t>
              <w:softHyphen/>
              <w:t>ционального природопользования, защиты здоровья людей в условиях быстрого изменения экологического качества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биосферный уровень организации жи</w:t>
              <w:softHyphen/>
              <w:t>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ть о средообразующей деятельности орга</w:t>
              <w:softHyphen/>
              <w:t>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доказательства эволю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овать знание основ экологической грамот</w:t>
              <w:softHyphen/>
              <w:t>ности: оценивать последствия деятельности человека в при</w:t>
              <w:softHyphen/>
              <w:t>роде и влияние факторов риска на здоровье человека; выби</w:t>
              <w:softHyphen/>
              <w:t>рать целевые и смысловые установки в своих действиях и по</w:t>
              <w:softHyphen/>
              <w:t>ступках по отношению к живой природе, здоровью своему и окружающих; осознавать необходимость действий по сохра</w:t>
              <w:softHyphen/>
              <w:t>нению биоразнообразия и природных местообитаний видов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понятия, формируемые в процессе изуче</w:t>
              <w:softHyphen/>
              <w:t>н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и самостоятельно выбирать крите</w:t>
              <w:softHyphen/>
              <w:t>рии для класс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формулировать проблемы исследова</w:t>
              <w:softHyphen/>
              <w:t>ния и составлять поэтапную структуру будущего самосто</w:t>
              <w:softHyphen/>
              <w:t>ятель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полнении лабораторных и практических работ выбирать оптимальные способы действий в рамках пред</w:t>
              <w:softHyphen/>
              <w:t>ложенных условий и требований и соотносить свои действия с планируемым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 приёмами смыслового чтения, составлять тези</w:t>
              <w:softHyphen/>
              <w:t>сы и планы-конспекты по результатам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информационно-коммуникационные тех</w:t>
              <w:softHyphen/>
              <w:t>нологии при подготовке сообщений, мультимедийных пре</w:t>
              <w:softHyphen/>
              <w:t>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овать экологическое мышление и приме</w:t>
              <w:softHyphen/>
              <w:t>нять его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учащихся чувства гордости за россий</w:t>
              <w:softHyphen/>
              <w:t>скую биологическую на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учащимися, какие последствия для окру</w:t>
              <w:softHyphen/>
              <w:t>жающей среды может иметь разрушительная деятельность человека и проявление готовности к самостоятельным по</w:t>
              <w:softHyphen/>
              <w:t>ступкам и действиям на благо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еализовывать теоретические позна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значения обучения для повседневной жиз</w:t>
              <w:softHyphen/>
              <w:t>ни и осознанного выбора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права каждого на собственн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тстаи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ичное отношение к своим поступкам, осознание ответственности за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оворот веществ в би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биогеохимический цикл», «биогенные (питательные) вещества», «микротрофные вещества», «макротрофные веще</w:t>
              <w:softHyphen/>
              <w:t>ства», «микроэлементы». Характери</w:t>
              <w:softHyphen/>
              <w:t>зуют основные биогеохимические циклы на Земле, используя иллюстрации учебника. Устанавливают причинно-следственные связи между биомас</w:t>
              <w:softHyphen/>
              <w:t>сой (продуктивностью) вида и его значением в поддержании функци</w:t>
              <w:softHyphen/>
              <w:t>онирования сообщест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олюция би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живое ве</w:t>
              <w:softHyphen/>
              <w:t>щество», «биогенное вещество», «био</w:t>
              <w:softHyphen/>
              <w:t>косное вещество», «косное вещество», «экологический кризис». Характери</w:t>
              <w:softHyphen/>
              <w:t>зуют процессы раннего этапа эволюции биосферы. Сравнивают особенности круговорота углерода на разных этапах эволюции биосферы Земли. Объясня</w:t>
              <w:softHyphen/>
              <w:t>ют возможные причины экологических кризисов. Устанавливают причинно -следственные связи между де</w:t>
              <w:softHyphen/>
              <w:t>ятельностью человека и экологически</w:t>
              <w:softHyphen/>
              <w:t>ми кризи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отезы возникно</w:t>
              <w:softHyphen/>
              <w:t>ве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креационизм», «самопроизвольное зарождение», «гипотеза стационарного состояния», «гипотеза панспермии», «гипотеза био</w:t>
              <w:softHyphen/>
              <w:t>химической эволюции». Характеризу</w:t>
              <w:softHyphen/>
              <w:t>ют основные гипотезы возникновения жизни на Земле. Обсуждают вопрос возникновения жизни с одноклассни</w:t>
              <w:softHyphen/>
              <w:t>ками и учителе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редставле</w:t>
              <w:softHyphen/>
              <w:t>ний о происхожде</w:t>
              <w:softHyphen/>
              <w:t xml:space="preserve">нии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ое сос</w:t>
              <w:softHyphen/>
              <w:t>тояние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коацерваты», «пробионты», «гипотеза симби</w:t>
              <w:softHyphen/>
              <w:t>отического происхождения эукари</w:t>
              <w:softHyphen/>
              <w:t>отических клеток», «гипотеза проис</w:t>
              <w:softHyphen/>
              <w:t>хождения эукариотических клеток и их органоидов путём впячивания кле</w:t>
              <w:softHyphen/>
              <w:t xml:space="preserve">точной мембраны»,  «эубактерии», «архебактер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</w:t>
              <w:softHyphen/>
              <w:t>теризуют основные этапы возникнове</w:t>
              <w:softHyphen/>
              <w:t>ния и развития жизни на Земле. Опи</w:t>
              <w:softHyphen/>
              <w:t>сывают положения основных гипотез возникновения жизни. Сравнивают ги</w:t>
              <w:softHyphen/>
              <w:t>потезы А. И. Опарина и Дж. Холдейна. Обсуждают проблемы возникновения и развития жизни с однокласс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зни на Земле. Эры древ</w:t>
              <w:softHyphen/>
              <w:t>нейшей и древне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эра», «период», «эпоха», «катархей», «архей»,«проте</w:t>
              <w:softHyphen/>
              <w:t>розой», «палеозой», «мезозой», «кай</w:t>
              <w:softHyphen/>
              <w:t>нозой», «палеонтология», «кембрий», «ордовик», «силур»,«девон», «кар- бон», «пермь», «трилобиты», «риниофиты», «кистепёрые рыбы», «стегоце</w:t>
              <w:softHyphen/>
              <w:t>фалы», «ихтиостеги», «терапсиды». Характеризуют развитие жизни на Земле в эры древнейшей и древней жизни. Приводят примеры организ</w:t>
              <w:softHyphen/>
              <w:t>мов, населявших Землю в эры древней</w:t>
              <w:softHyphen/>
              <w:t>шей и древней жизни. Устанавливают причинно-следственные связи между условиями среды обитания и эволю</w:t>
              <w:softHyphen/>
              <w:t>ционными процессами у различных групп организмов. Смысловое чтение с последующим заполнением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зни в ме</w:t>
              <w:softHyphen/>
              <w:t>зозое и кайноз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триас», «юра», «мел», «динозавры», «сумчатые мле</w:t>
              <w:softHyphen/>
              <w:t>копитающие», «плацентарные млеко</w:t>
              <w:softHyphen/>
              <w:t xml:space="preserve">питающие», «палеоген», «неоген», «антропоге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ют основ</w:t>
              <w:softHyphen/>
              <w:t>ные периоды развития жизни на Земле в мезозое и кайнозое. Приводят приме</w:t>
              <w:softHyphen/>
              <w:t>ры организмов, населявших Землю в кайнозое и мезозое. Устанавливают причинно-следственные связи между условиями среды обитания и эволюци</w:t>
              <w:softHyphen/>
              <w:t>онными процессами у различных групп организмов. Смысловое чтение с последующим заполнением таблицы. Разрабатывают план урока-экскурсии в краеведческ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ят отчет об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ропогенное воз</w:t>
              <w:softHyphen/>
              <w:t>действие на биосф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антропогенное воздействие на биосферу», «ноосфе</w:t>
              <w:softHyphen/>
              <w:t>ра», «природные ресурсы». Характери</w:t>
              <w:softHyphen/>
              <w:t>зуют человека как биосоциальное су</w:t>
              <w:softHyphen/>
              <w:t>щество. Описывают экологическую ситуацию в своей местности. Устанав</w:t>
              <w:softHyphen/>
              <w:t>ливают причинно-следственные связи между деятельностью человека и эко</w:t>
              <w:softHyphen/>
              <w:t>логическими кризис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циональ</w:t>
              <w:softHyphen/>
              <w:t>ного природополь</w:t>
              <w:softHyphen/>
              <w:t>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понятия: «рациональное природопользование», «общество одно</w:t>
              <w:softHyphen/>
              <w:t>разового потребления».Характеризу</w:t>
              <w:softHyphen/>
              <w:t>ют современное человечество как «об</w:t>
              <w:softHyphen/>
              <w:t>щество одноразового потребления». Обсуждают основные принципы раци</w:t>
              <w:softHyphen/>
              <w:t>онального использования природных ресурс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ают с сообщениями по теме. Представляют результаты учебно </w:t>
              <w:softHyphen/>
              <w:t>- исследовательской проектной  деятельно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ое время 5 час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Votetext">
    <w:name w:val="vote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1">
    <w:name w:val="Основной текст Знак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  <w:spacing w:before="0" w:after="6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FF39AD4C2D7BE738E5FDE2F3FBDDC6CE08CBC75B2BARBl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8:00Z</dcterms:created>
  <dc:creator>1</dc:creator>
  <dc:description/>
  <dc:language>en-US</dc:language>
  <cp:lastModifiedBy>kondor</cp:lastModifiedBy>
  <dcterms:modified xsi:type="dcterms:W3CDTF">2020-01-14T13:08:00Z</dcterms:modified>
  <cp:revision>2</cp:revision>
  <dc:subject/>
  <dc:title/>
</cp:coreProperties>
</file>