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уральское 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редняя общеобразовательная школа №7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1"/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ей физики и хим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МАОУ СОШ №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«07»сентября 2020г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07» сентября 202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МАОУ СОШ №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 от_________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строномия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среднее общее образ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0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аспорт рабочей программы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строноми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 (ы) 10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 программы, учебный год (ы)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020/2021,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личество часов по учебному плану: </w:t>
      </w:r>
    </w:p>
    <w:tbl>
      <w:tblPr>
        <w:tblW w:w="6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650"/>
      </w:tblGrid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асс(базовый уровень)</w:t>
            </w:r>
          </w:p>
        </w:tc>
      </w:tr>
      <w:tr>
        <w:trPr>
          <w:trHeight w:val="47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г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недел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едеральный закон «Об образовании в Российской Федерации» от 29.12.2012 года No 273-ФЗ (с изменения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 в редакции от 29.06.2017 г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 с изменениями, внесенными приказами Министерства образования и науки Российской Федерации от 08 июня 2015 г. № 576, от 28 декабря 2015 г. № 1529, от 26 января 2016 г. № 38, от 21 апреля 2016 г. № 459, от 29 декабря 2016 г. № 1677, от 08 июня 2017г. № 535, от 20 июня 2017 г № 581, от 05 июля 2017 г № 629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.06.2016 № 699 (далее – Пр.-699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255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Liberation Serif;Times New Roman" w:ascii="Liberation Serif;Times New Roman" w:hAnsi="Liberation Serif;Times New Roman"/>
          <w:sz w:val="24"/>
        </w:rPr>
        <w:t xml:space="preserve"> Письмо Министерства образования и науки Российской Федерации от 20.06.2017 № ТС-194/08 «Об организации изучения учебного предмета «Астрономия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255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 мая 2016 года № 2/16);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Учебни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47"/>
        <w:gridCol w:w="2003"/>
        <w:gridCol w:w="1635"/>
        <w:gridCol w:w="231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ы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дательство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рекомендовано</w:t>
            </w:r>
          </w:p>
        </w:tc>
      </w:tr>
      <w:tr>
        <w:trPr>
          <w:trHeight w:val="16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клас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строномия»(базовый уровен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комендовано Министерством образования и науки Российской Федерации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ую программу составила М.Ю. Фризен_____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и задачами и целя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и, на достижение которых направлено изучение астрономии в школе, определены исходя из целей общего образования, сформулированных в   Федеральном государственном стандарте общего образования и  конкретизированы в основной образовательной программе основного общего образования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астрономии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ринципиальной роли астрономии в познании фундаментальных законов природы и формировании современной естественнонаучной картины мир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учного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Heading4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ОП Астрономия</w:t>
      </w:r>
    </w:p>
    <w:p>
      <w:pPr>
        <w:pStyle w:val="Normal"/>
        <w:spacing w:lineRule="auto" w:line="240" w:before="0" w:after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–</w:t>
      </w:r>
      <w:r>
        <w:rPr>
          <w:rStyle w:val="Fontstyle11"/>
          <w:rFonts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формирование умения управлять своей познавательной деятельностью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 xml:space="preserve">-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–</w:t>
      </w:r>
      <w:r>
        <w:rPr>
          <w:rStyle w:val="Fontstyle11"/>
          <w:rFonts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 </w:t>
      </w:r>
    </w:p>
    <w:p>
      <w:pPr>
        <w:pStyle w:val="Normal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–</w:t>
      </w:r>
      <w:r>
        <w:rPr>
          <w:rStyle w:val="Fontstyle11"/>
          <w:rFonts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–</w:t>
      </w:r>
      <w:r>
        <w:rPr>
          <w:rStyle w:val="Fontstyle11"/>
          <w:rFonts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 </w:t>
      </w:r>
    </w:p>
    <w:p>
      <w:pPr>
        <w:pStyle w:val="Normal"/>
        <w:spacing w:lineRule="auto" w:line="240" w:before="0" w:after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–</w:t>
      </w:r>
      <w:r>
        <w:rPr>
          <w:rStyle w:val="Fontstyle11"/>
          <w:rFonts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ходить проблему исследования, ставить вопросы, выдвигать гипотезу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 xml:space="preserve">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–</w:t>
      </w:r>
      <w:r>
        <w:rPr>
          <w:rStyle w:val="Fontstyle11"/>
          <w:rFonts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анализировать наблюдаемые явления и объяснять причины их возникновения; </w:t>
      </w:r>
    </w:p>
    <w:p>
      <w:pPr>
        <w:pStyle w:val="Normal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–</w:t>
      </w:r>
      <w:r>
        <w:rPr>
          <w:rStyle w:val="Fontstyle11"/>
          <w:rFonts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–</w:t>
      </w:r>
      <w:r>
        <w:rPr>
          <w:rStyle w:val="Fontstyle11"/>
          <w:rFonts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выполнять познавательные и практические задания, в том числе проектные; – извлекать информацию из различных источников (включая средства массовой информации и интернет-ресурсы) и критически ее оцени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–</w:t>
      </w:r>
      <w:r>
        <w:rPr>
          <w:rStyle w:val="Fontstyle11"/>
          <w:rFonts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Heading4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предметные результаты освоения ООП Астроно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СОО</w:t>
      </w:r>
      <w:r>
        <w:rPr>
          <w:rFonts w:cs="Times New Roman" w:ascii="Times New Roman" w:hAnsi="Times New Roman"/>
          <w:sz w:val="24"/>
          <w:szCs w:val="24"/>
        </w:rPr>
        <w:t>, изучение предметной области "Естественные науки", в которую входит «Астрономия», должно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основ целостной научной картины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онимания взаимосвязи и взаимозависимости естественны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навыков учебной, проектно-исследовательской, творческой деятельности, мотивации обучающихся к саморазви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навыков безопасной работы во время проектно-исследовательской и экспериментальной деятельности, при использовании лабораторного</w:t>
      </w:r>
      <w:r>
        <w:rPr>
          <w:rFonts w:cs="Times New Roman" w:ascii="Times New Roman" w:hAnsi="Times New Roman"/>
        </w:rPr>
        <w:t xml:space="preserve"> оборудова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й области "Естественные науки" включают, в частности,  предметные результаты изучения учебного предмета</w:t>
      </w:r>
      <w:bookmarkStart w:id="0" w:name="sub_968"/>
      <w:r>
        <w:rPr>
          <w:rFonts w:cs="Times New Roman" w:ascii="Times New Roman" w:hAnsi="Times New Roman"/>
          <w:sz w:val="24"/>
          <w:szCs w:val="24"/>
        </w:rPr>
        <w:t xml:space="preserve"> "Астрономия" (базовый уровень). Требования к предметным результатам освоения данного  учебного предмета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сущности наблюдаемых во Вселенной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Астрономия» на уровне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Астрономия, ее значение и связь с другими наук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сведения по истории развития астрономии, о ее связях с физикой и математи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Практические основы астроном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введения високосных лет и нового календарного сти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вездную карту для поиска на небе определенных созвездий и звез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Строение Солнечной системы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ы движения небесных тел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акс, угловые размеры объекта, астрономическая единиц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расстояние до планет по горизонтальному параллаксу, а их размеры — по угловым размерам и расстоя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Природа тел Солнечной систем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различать понятия (Солнечная система, планета, ее спутники, планеты земной группы, планеты-гиганты, кольца планет, мал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, астероиды, планеты-карлики, кометы, метеороиды, метеоры, болиды, метеори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рироду Луны и объяснять причины ее отличия от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этих пла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явления метеора и болида, объяснять процесс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 в комете, при изменении ее расстояния от Солн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Солнце и звез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возникновения на Солнце грануляции и пят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наблюдаемые проявления солнечной активности и их влияние на Зем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расстояние до звезд по годичному параллак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одели различных типов звезд с моделью Солн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зменения светимости переменных звез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механизм вспышек новых и сверхн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ремя существования звезд в зависимости от их мас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этапы формирования и эволюции  звез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ие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Строение и эволюция Вселен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типы галактик (спиральные, эллиптические, неправильны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выводы А. Эйнштейна и А. А. Фридмана относительно модели Вселе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справедливость модели Фридмана результатами наблюдений «красного смещения»в спектрах галакти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закон Хабб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озраст Вселенной на основе постоянной Хабб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сновные периоды эволюции Вселенной с момента начала ее расширения —Большого взры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современные данные об ускорении расширения Вселенной как результата  действия антитяготения «темной энергии» — в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и, природа которой еще неизвест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Жизнь и разум во Вселен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spacing w:lineRule="auto" w:line="240" w:before="0" w:after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</w:t>
      </w:r>
      <w:r>
        <w:rPr>
          <w:rStyle w:val="Fontstyle21"/>
          <w:rFonts w:cs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спользовать карту звездного неба для нахождения координат светила;</w:t>
      </w:r>
    </w:p>
    <w:p>
      <w:pPr>
        <w:pStyle w:val="Normal"/>
        <w:spacing w:lineRule="auto" w:line="240" w:before="0" w:after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</w:t>
      </w:r>
      <w:r>
        <w:rPr>
          <w:rStyle w:val="Fontstyle21"/>
          <w:rFonts w:cs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</w:t>
      </w:r>
      <w:r>
        <w:rPr>
          <w:rStyle w:val="Fontstyle21"/>
          <w:rFonts w:cs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sz w:val="24"/>
          <w:szCs w:val="24"/>
        </w:rPr>
        <w:t>–</w:t>
      </w:r>
      <w:r>
        <w:rPr>
          <w:rStyle w:val="Fontstyle21"/>
          <w:rFonts w:cs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ешать задачи на применение изученных астрономических зак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>–</w:t>
      </w:r>
      <w:r>
        <w:rPr>
          <w:rStyle w:val="Fontstyle21"/>
          <w:rFonts w:cs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 владеть компетенциями: коммуникативной, рефлексивной, личностного саморазвития, ценностно-ориентационной, смыслопоисковой, и профессионально-трудового выбора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одержание 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астрономии (2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рономия, ее связь с другими науками</w:t>
      </w:r>
      <w:r>
        <w:rPr>
          <w:rFonts w:cs="Times New Roman" w:ascii="Times New Roman" w:hAnsi="Times New Roman"/>
          <w:sz w:val="24"/>
          <w:szCs w:val="24"/>
        </w:rPr>
        <w:t>. 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 Первый искусственный спутник Земли, полет Ю.  А.  Гагарина. Достижения современной космонав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актической астрономии (5 ч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ы и созвездия. Видимая зве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 Кульминация светил. Видимое годичное движение Солнца. Эклиптика. Видимое движение и фазы Луны. Затмения Солнца и Луны. Время и календарь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 Солнечной системы (2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троении мира. Геоцентрическая система мира. Становление гелио- центрической системы мира. Конфигурации планет и условия их видимости. Синодический и сидерический (звездный) периоды обращения пла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ы движения небесных тел (5 ч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ы Кеплера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тел Солнечной системы (8 ч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 как комплекс тел, имеющих общее происхождение. Земля и Луна — двойная планета. Космические лучи.*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 Астероидная 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 и звезды (6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— Больцмана. Источник энергии Солнца. Атмосфера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а. Солнечная активность и ее влияние на Землю. Роль магнитных полей на Солнце. Солнечно-земные связи.* 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* Модели звезд. Переменные и нестационарные звезды. Цефеиды — маяки Вселенной. Эволюция звезд различной массы. Закон смещения Вина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а Галактика — Млечный Путь (2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актика. Ее размеры и структура. Звездные скопления. Спиральные рукава. Ядро 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 и эволюция Вселенной (3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знь и разум во Вселенной (1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повторение (резерв) (1 час)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очкой помечен материал, который более подробной дан в электронной форме учебника.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наблюдений.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невооруженным глазом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Основные созвездия и наиболее яркие звезды осеннего, зимнего и весеннего неба. Изменение их положения с течением времени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вижение Луны и смена ее фаз.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я в телескоп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Рельеф Луны.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 Фазы Венеры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Марс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Юпитер и его спутники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Сатурн, его кольца и спутники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Солнечные пятна (на экране)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Двойные звезды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Звездные скопления (Плеяды, Гиады)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Большая туманность Ориона. </w:t>
      </w:r>
    </w:p>
    <w:p>
      <w:pPr>
        <w:pStyle w:val="Normal"/>
        <w:autoSpaceDE w:val="false"/>
        <w:spacing w:lineRule="auto" w:line="240" w:before="0" w:after="0"/>
        <w:ind w:right="567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Туманность Андром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Календарно-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11 (1 час в неделю, 35 часов за учебный г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3119"/>
        <w:gridCol w:w="1843"/>
        <w:gridCol w:w="1276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знать, ум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е домашнее задание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строномия, ее значение и связь с другими наук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Что изучает 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яснять причины возникновения и развития астрономии, приводить примеры, подтверждающие данные причины; иллюстрировать примерами практическую направленность астрономии; воспроизводить сведения по истории развития астрономии, ее связях с другими на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galaxy-science.ru/flash/SHkala_masshtabov_Vselennoy_v.2.s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. Представить графически (в виде схемы) взаимосвязь астрономии с другими науками, подчеркивая самостоятельность астрономии как науки и уникальность ее предм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Наблюдения — основа аст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жать основные круги, ли- нии и точки небесной сферы (истинный (математический) горизонт, зенит, надир, отвесная линия, азимут, высота); формулировать понятие «небесная сфера»; использовать полученные ранее знания из раздела «Оптические явления» для объяснения устройства и принципа работы телеско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astronom-us.ru http://www.astrotime.ru http://school-collection.edu.ru/catalog/rubr/ 8b74c9c3-9aad-4ae4-abf9-e8229c87b786/110377/ — Таблица «Масштабы расстояний во Вселенной». Ин- терактивная задача «Координаты светила на небесной сфе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.1; практические задания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ктические основы астрономии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Звезды и созвездия. Небесные координаты. Звездные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понятие «созвездие», определять понятие «видимая звездная величина»; определять разницу освещенностей, создаваемых светилами, по известным значениям звездных величин; использовать звездную карту для поиска созвездий и звезд на н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www.astronet.ru/db/msg/1175352/node4. html — Астронет (системы небесных координат). http://school-collection.edu.ru/catalog/rubr/ 8b74c9c3-9aad-4ae4-abf9-e8229c87b786/110377/ — Единая коллекция цифровых образовательных ре- сурсов. Анимация «Движение светила по небесной сф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2.2; 3; 4; практические зад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Видимое движение звезд на различных географических шир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определения тер- минов и понятий «высота звезды», «кульминация», объяснять наблюдаемые невооруженным глазом движения звезд и Солнца на различных географических широт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s://www.youtube.com/watch?v=8upIbQk_ q-0 — Вращение небесной сферы. http://school-collection.edu.ru/catalog/rubr/ 8b74c9c3-9aad-4ae4-abf9-e8229c87b786/110377/ — Единая коллекция цифровых образовательных ре- сурсов. Анимация «Движение светила по небесной сфере». Интерактивная задача «Кульминация и гео- графические координаты точки наблюдения». Под- борка заданий «Небесные координаты светила и гео- графические координаты наблюдате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5; практические зад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Годичное движение Солнца. Эклип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оизводить определения тер- минов и понятия «эклиптика», объяснять наблюдаемое движение Солнца в течение года; характеризовать особенности суточного движения Солнца на полюсах, экваторе и в средних широтах Земли, называть причины изменения продолжительности дня и ночи на различных широтах 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www.nebulacast.com/2012/04/blog-post_ 05.html — Живая Вселенная. Что такое эклипт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6; практические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Движение и фазы Луны. Затмения Солнца и Л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понятия и опреде- ления «синодический период», «сидерический период»; объяснять наблюдаемое движение и фазы Луны, причины затмений Луны и Солнца; описывать порядок смены лунных ф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school-collection.edu.ru/catalog/rubr/c670 3457-4971-944b-5e84-05dc4d96d915/45363/?interfa ce=catalog&amp;class=47&amp;subject=39 — Единая коллекция цифровых образовательных ресурсов. Статическая графика «Лунные затмения», «Полные солнечные затмения», «Солнечные затм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7, 8; п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5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Время и календ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я тер- минов и понятий «местное время», «поясное время», «зимнее время» и «летнее время»; пояснять причины введения часовых поясов; анализировать взаимосвязь точного времени и географической долго- ты; объяснять необходимость введения високосных лет и нового календарн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school-collection.edu.ru/catalog/rubr/8b 74c9c3-9aad-4ae4-abf9-e8229c87b786/110377/ — Единая коллекция цифровых образовательных ресурсов. Таблица «Различные календари Зем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§ 9, домашняя контрольная работа № 1 по теме «Практические основы астрономии»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ОЕНИЕ СОЛНЕЧНОЙ СИСТЕМЫ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Развитие представлений о строении мира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оизводить исторические све дения о становлении и развитии гелиоцентрической системы мира, объяснять петлеобразное движение планет с использованием эпициклов и диффер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universetoday-rus.com/blog/2013-11-01- 1538 Гелиоцентрическая система мира. http://nasha-vselennaia.ru/?p=18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§ 10; 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Конфигурации планет. Синодическ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роизводить определения тер- минов и понятий «конфигурация планет», «синодический и сидерический периоды обращения планет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in-space.info/dictionary/konfiguratsiyaplanet — Космос и жизнь. Конфигурация планет. http://shkolo.ru/vidimyie-dvizheniya-planet-ikonfiguratsii-planet/ — Справочник по астрономии. Видимые движения и конфигурации планет. http://www.astronet.ru/db/msg/1191510/chapter3_8.html — Астронет. Видимое движение и кон- фигурации план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§ 11; п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Законы движения планет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оизводить определения тер- минов и понятий «эллипс», «афелий», «перигелий», «большая и малая полуось эллипса», «астрономическая единица»; формулировать законы Кепл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school-collection.edu.ru/catalog/rubr/8b 74c9c3-9aad-4ae4-abf9-e8229c87b786/110377/ — Единая коллекция цифровых образовательных ре- сурсов. Формула «Третий закон Кеплера». Анима- ция «Законы Кеплер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12; практические зад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Определение расстояний и размеров тел в Солнеч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я тер- минов и понятий «горизонтальный параллакс», «угловые размеры объекта»; пояснять сущность ме- тода определения расстояний по параллаксам светил, радиолокационного метода и метода лазерной локации; вычислять расстояние до планет по горизонтальному параллаксу, а их размеры по угловым размерам и расстоянию. Основной материал Методы определения расстояний до небе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school-collection.edu.ru/catalog/rubr/ 8b74c9c3-9aad-4ae4-abf9-e8229c87b786/110377/ — Единая коллекция цифровых образовательных ре- сурсов. Интерактивная задача «Параллакс и рассто- яние до объекта». Рисунок «Горизонтальный парал- лакс». 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3; практические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 1 с планом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возможность наблюдения планет на заданную дату; располагать планеты на орбитах в принятом масштабе. Основной материал Определение расстояний до пла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www.afportal.ru/astro/model — Астрофи- зический портал. Интерактивный план Солнечной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Открытие и применение закона всемирного тягот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ть массы планет на основе третьего (уточненного) закона Кеплера; описывать движения тел Солнечной системы под действием сил тяготения по орбитам с различным эксцентриситетом; объяснять причины возникновения приливов на Земле и возмущений в движении тел Солнечной сист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elementy.ru/trefil/23/Zakon_vsemirnogo_tyagoteniya_Nyutona — Элементы большой науки. Закон всемирного тяготения. https://www.youtube.com/watch?v=q95BlNdPb R4 — Вечное противодействие. Приливы и отливы. http://www.youtube.com/watch?v=azYacU6u 3Io — Приливы и отл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14.1—14.5; практические зад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Движение искусственных спутников и космических аппаратов (КА) в Солнечной сист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дви- жения (время старта, траектории полета) и маневров Рис. 8 77 космических аппаратов для исследования тел Солнечной системы; описывать маневры, необходимые для посадки на поверхность планеты или выхода на орбиту вокруг 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school-collection.edu.ru/catalog/rubr/c670 3457-4971-944b-5e84-05dc4d96d915/45363/?interfa ce=catalog&amp;class=47&amp;subject=39 — Единая коллекция цифровых образовательных ресурсов. Вращение Земли (смена дня и ночи). http://aboutspacejornal.net/космические-аппара- ты/ — Журнал «Все о космосе». Космические аппараты. http://ria.ru/science/20090720/177936175. html — РИА-Новости. История исследований Луны. http://ria.ru/spravka/20140104/986305409. html  — РИА_Новости. История исследования Марса. http://volamar.ru/subject/04sirius/view_post. php?cat=1&amp;id=18&amp;page=1 — Каталог статей. Космический аппарат «Хабб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яя контрольная работа № 2 «Строение Солнечной системы».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рода тел Солнечной системы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Солнечная система как комплекс тел, имеющих общее проис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основные положе- ния гипотезы о формировании тел Солнечной системы, анализировать основные положения современных представлений о происхождении тел Солнечной системы, использовать положения современной теории происхождения тел Солнечной сист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ukhtoma.ru/universe8.htm — Строение и жизнь во Вселенной. Происхождение Солнечной си- стемы. 91 http://www.youtube.com/watch?v=eS_MXWj_ pbs — Образование Солнечной системы. http://www.youtube.com/watch?v=GJNwPA63 GZs — Зарождение Солнечной системы. http://mks-onlain.ru/model-solnechnoj-sistemy/ — Строение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§ 15, 16; практические зад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5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Земля и Луна — двойная пла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природу Земли; перечислять основные физические условия на поверхности Луны; объяснять различия двух типов лунной поверхности (морей и материков); объяснять процессы формирования поверхности Луны и ее рельефа; перечислять результаты исследований, проведенных автоматическими аппаратами и астронавтами; характеризовать внутреннее строение Луны, химический состав лунных по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galspace.spb.ru/index27.html — Планета Земля и Луна. http://lar.org.ua/id0391.htm — Жизнь и разум. Земля и Луна — двойная планета. https://www.youtube.com/watch?v=ZPNnA7XeG 2Y — Природа Северного края — движение Луны в обла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§ 17; практические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Две группы планет. </w:t>
            </w:r>
            <w:r>
              <w:rPr>
                <w:rFonts w:cs="Times New Roman" w:ascii="Times New Roman" w:hAnsi="Times New Roman"/>
                <w:b/>
              </w:rPr>
              <w:t>Практическая работа  2 «Две группы планет Солнеч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ислять основные характери- стики планет, основания для их разделения на группы, характеризовать планеты земной группы и планеты-гиганты, объяснять причины их сходства и раз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www.sai.msu.su/ng/solar/solar_sostav. html — Планеты Солнечной системы. http://www.youtube.com/watch?v=QxzConPeC 2k — Космос. Тела Солнечной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§ 15; п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Природа планет зем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азывать параметры сходства внутреннего строения и химического состава планет земной группы; характеризовать рельеф поверхностей планет земной группы; объяснять особенности вулканической деятельности и тектоники на планетах земной группы; описывать характеристики каж- дой из планет земн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www.astrogalaxy.ru/index.html — Проект «Астрогалактика». http://galaxy-science.ru/stati.html — Космиче- ский портал. http://www.cosmos-journal.ru — Космос-журн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-3 Свободное падение т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§ 18; подготовка сообщений к уроку-дискуссии по проблеме парникового эффекта; практи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Урок-дискуссия «Парниковый эффект: польза или вред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 механизм возникнове- ния парникового эффекта на основе физических и астрономических законов и закономерностей; характеризовать явление парникового эффекта, различные аспекты проблем, связанных с существованием парникового эффекта; пояснять роль парнико- вого эффекта в сохранении природы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тернет-ресурсы http://www.borshec.ru/pages-view-195.html  — Пар никовый эффект. http://www.youtube.com/watch?v=iLNoXnXews — Венера. http://www.youtube.com/watch?v=muHjb_wkmw 4 — Судьба атмосферы Марса. http://www.youtube.com/watch?v=lWMjE9OJl cA — Атмосфера Ве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жнение 14 учебника, практи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</w:rPr>
              <w:t xml:space="preserve"> Планеты-гиганты, их спутники и ко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казывать параметры сходства внутреннего строения и химического состава планет- гигантов; описывать характеристики каждой из пла- нет-гигантов; характеризовать источники энергии в недрах планет; описывать особенности облачного по- крова и атмосферной циркуляции; анализировать  особенности природы спутников планет-гигантов; формулировать понятие «планета»; характеризовать строение и состав колец планет-гигантов. Основной материал Основные характеристики планет-гига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nasha-vselennaya.ru/?cat=140 — Наша Все ленная. Спутники планет. http://spacegid.com/saturn.html — Гид в мире космоса. Сатурн. http://school-collection.lyceum62.ru/ecor/sto rage/d21d18f9-1749-e26a-b7f1-8b0714bc06c6/001 20829562474137.htm — Столкновение Юпитера с кометой Шумейкера—Леви. http://www.liveinternet.ru/users/nevolyaika47/ post313131186/ — Северное сияние на Сатурне. http://popnano.ru/news/index.php?id=4094&amp; task=view — Полярные сияния на Юпитере. http://zele.ru/novosti/kosmos/polyarnoe-siyaniena-urane-6652/ — Полярные сияния на Ур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9; практические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Малые тела Солнечной системы (астероиды, карликовые планеты и ком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ть понятие «планета», «малая планета», «астероид», «комета»; характеризовать малые тела Солнечной системы; описывать внешний вид и строение астероидов и комет; объяснять процессы, происходящие в комете, при изменении ее расстояния от Солнца; анализировать орбиты комет. Основной материал Астероиды и их характеристики. Особ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www.astrolab.ru/cgi-bin/galery.cgi?id=1&amp; move.x=11&amp;move.y=1&amp;no=1697 — Астролаб. Асте- роид Гаспар. http://v-kosmose.com/asteroidyi-i-kometyi/as te roid ov/ — В космосе. Астероиды. http://v-kosmose.com/karlikovyie-planetyi/ — В космосе. Карликовые планеты. http://v-kosmose.com/kometyi-solnechnoy-sis temyi/ — В космосе. Кометы. http://www.sai.msu.su/ng/solar/comets/main. htm — Кометы и метеорные тела. http://www.astro.websib.ru/sun/Comet — Солнеч- ная система. Кометы. http://ency.info/earth/o-pla netah/39-sa miye-krasi viye-nebesniye-tela-kometi  — Школьная энцикло- педия. Кометы. http://sinij-karlik.ru/novye-gorizonty-missiya-nakrayu-solne.html — Фото Плутона с борта автомати- ческой космической станции «Новые Горизонты». http://mks-onlain.ru/articles/solnechnaya-sis tema-ar ticles/karlikovye-planety-zhemchuzhiny-sol nech noj-sistemy/ — Карликовые планеты. Урок 22. Метеоры, болиды, 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20.1—20.3; практи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</w:rPr>
              <w:t xml:space="preserve"> Метеоры, болиды, метеор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понятия «метеор», «метеорит», «болид»; описывать последствия падения на Землю крупных метеори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s://www.youtube.com/watch?v=fK7K oRs 5-c — Пейзажи звездного неба. http://www.astro.websib.ru/sun/Meteor — Сол- нечная система. Метеоры. http://picslife.ru/kosmos/samyie-bolshie-me teo rityi-upavshie-na-zemlyu.html — Самые большие мете- ориты, упавшие на Землю. Рис. 11 135 http://galspace.spb.ru/index388.html — Класси- фикация метеоритов. http://www.youtube.com/watch?v=iHLppKW4 ZBQ — Метеориты, астероиды и кометы. http://www.vokrugsveta.ru/vs/article/6648/  — Вокруг света. Шрамы на ликах план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§ 20.4, домашняя Контрольная работа № 3 «Природа тел Солнечной системы»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СОЛНЦЕ И ЗВЕЗДЫ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</w:rPr>
              <w:t xml:space="preserve"> Солнце: его состав и внутреннее стро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 физическую сущность источников энергии Солнца и звезд; описывать процессы термоядерных реакций протон-протонного цикла; объяснять процесс переноса энергии внутри Солнца; описывать строение солнечной атмосферы; пояснять грануляцию на поверхности Солнца; характеризовать свойства солнечной короны; раскрывать способы обнаружения потока солнечных нейтрино; обосновывать значение открытия солнечных нейтрино для физики и астрофиз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magru.net/pubs/5982#2 — Структура и внутреннее излучение Солнца. http://galspace.spb.ru/index101.html — Строение Солнца. Видимая поверхность звез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21.1—3; практи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</w:rPr>
              <w:t xml:space="preserve"> Солнечная активность и ее влияние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числять примеры проявления солнечной активности (солнечные пятна, протуберанцы, вспышки, корональные выбросы массы); ха- рактеризовать потоки солнечной плазмы; описывать особенности последствий влияния солнечной активности на магнитосферу Земли в виде магнитных бурь, полярных сияний; их влияние на радиосвязь, сбои в линиях электропередачи; называть период изменения солнечной активности. Основной материал Формы проявления солнечной актив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www.astronet.ru/db/msg/1188683  — Аст- ронет. Солнечно-земные связи. http://www.krugosvet.ru/enc/nauka_i_tehnika/ fizika/SOLNECHNAYA_AKTIVNOST.html  — Энци- клопедия «Кругосвет». Солнечная активность. http://www.kosmofizika.ru/spravka/atm_s.htm — Космофизика. Атмосфера Солнца. http://galspace.spb.ru/index139.html. http://spacegid.com/izobrazheniya-solntsa-so-sput ni ka-soho.html  — Наблюдения за солнцем он лайн со спутника Сox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21.4; практи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</w:rPr>
              <w:t xml:space="preserve">  Физическая природа зв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звезды как при- родный термоядерный реактор; определять понятие «светимость звезды»; перечислять спектральные классы звезд; объяснять содержание диаграммы «спектр — светимость»; давать определения понятий «звезда», «двойные звезды», «кратные звез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j-times.ru/kosmos/samaya-tyazhelaya-iyarkaya-zvezda-vo-vselennoj.html — Самая тяжелая и яркая звезда во Вселен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22, 23.1, 23.2; практи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</w:rPr>
              <w:t xml:space="preserve"> Переменные и нестационарные звез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цефеиды как при- родные автоколебательные системы; объяснять зависимость «период — светимость»; давать определение понятия «затменно-двойная звезда»; характеризовать явления в тесных системах двойных звезд — вспышки нов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. http://сезоны-года.рф/другие%20планеты. html — Се зоны года. Экзопла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§ 23.1, 23.3, 24.1, 24.2 (новые звезды); практические зад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</w:rPr>
              <w:t xml:space="preserve"> Эволюция зв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яснять зависимость скорости и продолжительности эволюции звезд от их массы; 158 рассматривать вспышки сверхновой как этап эволюции звезды; объяснять варианты конечных стадий жизни звезд (белые карлики, нейтронные звезды, пульсары, черные дыры); описывать природу объектов на конечной стадии эволюции звез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www.astrotime.ru/evo.html — Эволюция звезд, звезды, взрыв сверхновой. http://space-my.ru/zvezdigalaktici/xa rak te ris ti kazvez dy/evoluciyazvezd.html — Эволюция звезд. http://o-planete.ru/zemlya-i-vselennaya/vo lyutsiya-zvezd.html — Эволюция зв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24.2; практические зад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</w:rPr>
              <w:t xml:space="preserve"> Проверочная работа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«Солнце и Солн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шать задачи, используя знания по темам «Строение Солнечной системы», «Природа тел Солнечной системы», «Солнце и звезд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www.astrogalaxy.ru/659.html — Эволюция звезд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яя Контрольная работа № 4 по теме «Солнце и звезды»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троение и эволюция Вселенной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Наша Галакт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ечный Путь и Галактика. Звездные скопления и ассоци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исывать строение и структуру Галактики; перечислять объекты плоской и сферической подсистем; оценивать размеры Галактики; пояснять движение и расположение Солнца в Галактике; характеризовать ядро и спиральные рукава Галактик; характеризовать процесс вращения Галак- тики; пояснять сущность проблемы скрытой м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 http://www.youtube.com/watch?v=_sQD0Fbr FCw — Наша Галактика. Млечный Путь. http://www.youtube.com/watch?v=99PR9HSDp BI — Наша Галактика. Взгляд со стор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25.1, 25.2, 25.4; практические зад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5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</w:rPr>
              <w:t xml:space="preserve"> Наша Галактика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звездная среда: газ и пыль. Движения звезд в Галактике. Ее вра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зовать радиоизлучение межзвездного вещества и его состав, области звездообразования; описывать методы обнаружения органических молекул; раскрывать взаимосвязь звезд и межзвездной среды; описывать процесс формирования звезд из холодных газопылевых облаков; определять источник возникновения планетарных туманностей как остатки вспышек сверхновых зве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www.youtube.com/watch?v=9XI4QrqXWQ — Наша Галактика не единственная во Вселен- ной. http://www.astronet.ru/db/msg/1202020 — Меж- звездный газ. http://spacebot.ru/interesnoe/xolodnye-oblaka-tuman nosti-kilya/ — Туманность Киля. http://galspace.spb.ru/index61.html — Туманно- сти. Межзвездная среда. Урок 31. Другие звезд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 25.3, 28; практи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</w:rPr>
              <w:t xml:space="preserve"> Другие звездные системы — га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спиральные, эл- липтические и неправильные галактики; называть их отличительные особенности, размеры, массу, количество звезд; пояснять наличие сверхмассивных черных дыр в ядрах галактик; определять понятия «квазар», «радиогалактика»; характеризовать взаимодействующие галактики; сравнивать понятия «скопления» и «сверхскопления галакти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нет-ресурсы http://vsya-vselennaya.ru/video.html — Квазар. http://ligis.ru/astro_foto/The_Extragalactic_Univer se/Elliptical_galaxies/ELLIPTICAL_GALAXIES. HTM — Галактики. http://astrolabia.ru/publ/6-1-0-8 — Черные дыры. http://www.wariantfree.ru/index.php — Галак- тики. http://www.sai.msu.su/ng/galaxy_universe/local_ group.html  — Наша Галактика и ее ближайшее окружение. http://www.sai.msu.su/ng/galaxy_universe/photo_galaxy.html — Фотографии гал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26 (без закона Хаббла); упражнение 21 (1,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5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</w:rPr>
              <w:t xml:space="preserve"> Космология начала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основные постула- ты общей теории относительности; определять характеристики стационарной Вселенной А. Эйнштейна; описывать основы для вывода А.  А.  Фридмана о  нестационарности Вселенной; пояснять понятие «красное смещение» в спектрах галактик, используя для объяснения эффект Доплера, и его значение для подтверждения нестационарности Вселенной; характеризовать процесс однородного и изотропного расширения Вселенной; формулировать закон Хабб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нет-ресурсы http://spacegid.com/zakon-habbla.html  — Закон Хабб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26 (закон Хаббла, «красное смещение»), 27 (без основ современной космологии); практические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</w:rPr>
              <w:t xml:space="preserve"> Основы современной косм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смысл гипотезы Г. А. Гамова о горячем начале Вселенной, обосновывать ее справедливость и приводить подтверждение; характеризовать понятие «реликтовое излучение»; описывать общие положения теории Большого взрыва; характеризовать процесс образования химических элементов; описывать научные гипотезы существования темной энергии и явления анти- тягот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 http://physics.kgsu.ru/astronomia/NV/Eva luz%- 20vse lennoy.htm — Эволюция Вселенной. http://www.sai.msu.su/ng/galaxy_universe/other_galaxes.html — Распределение галактик в про- странстве. Структура и эволюция Вселенной https://www.youtube.com/watch?v=Txvl FZK0sTs — Состав и эволюция Вселенной. https://www.youtube.com/watch?v=Ud Dfn2- VjC7 Q — История Вселенной за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27; практи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Жизнь и разум во Вселенной (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</w:rPr>
              <w:t xml:space="preserve"> Урок-конференция «Одиноки ли мы во Вселенной?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знания о методах исследования в астрономии; характеризовать современное состояние проблемы существования жизни во Вселенной, условия, необходимые для развити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://www.e-reading.club/bookreader.php/ 65742/Shklovskiy_-Vselennaya,_zhizn,_razum. html — Вселенная. Жизнь. Разум. https://www.youtube.com/watch?v=u6m SrU6- ld J8 — Возникновение жизни на Земле. https://www.youtube.com/watch?v=2xrG0d2tQs E — Биография пла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овторение и обобщение по курсу аст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 роль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1:00Z</dcterms:created>
  <dc:creator>zav2</dc:creator>
  <dc:description/>
  <dc:language>en-US</dc:language>
  <cp:lastModifiedBy>kondor</cp:lastModifiedBy>
  <dcterms:modified xsi:type="dcterms:W3CDTF">2020-12-10T11:31:00Z</dcterms:modified>
  <cp:revision>2</cp:revision>
  <dc:subject/>
  <dc:title/>
</cp:coreProperties>
</file>