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 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70"/>
        <w:gridCol w:w="2914"/>
      </w:tblGrid>
      <w:tr>
        <w:trPr/>
        <w:tc>
          <w:tcPr>
            <w:tcW w:w="26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мате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__1__от 30.08.2016г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09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 201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22" w:hanging="13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96/5 от 09.09.2016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еб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-9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основное общее образ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глубленное изуче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ставители: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Н.Семенюк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.А.Павлов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.М.Вертипрах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,Р.Абулгас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П. Махне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.В.Невел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16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ебра(углубленное изучение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(ы) 7-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я: О.Н.Семенюк, Ю.А.Павлов, Р.М.Вертипрахова, И,Р.Абулгасова,  В.П. Махнева, Т.В.Невеле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015-2020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о часов по учебному плану: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50"/>
        <w:gridCol w:w="2250"/>
        <w:gridCol w:w="2250"/>
      </w:tblGrid>
      <w:tr>
        <w:trPr>
          <w:trHeight w:val="6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класс</w:t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</w:tr>
      <w:tr>
        <w:trPr>
          <w:trHeight w:val="6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b w:val="false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6"/>
        </w:numPr>
        <w:spacing w:before="0" w:after="0"/>
        <w:ind w:left="1145" w:hanging="357"/>
        <w:contextualSpacing/>
        <w:jc w:val="both"/>
        <w:rPr/>
      </w:pPr>
      <w:r>
        <w:rPr>
          <w:b w:val="false"/>
        </w:rPr>
        <w:t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 от 08.04.2015 года № 1/15)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Учебники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59"/>
        <w:gridCol w:w="2429"/>
        <w:gridCol w:w="382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, Ткачева М. В., Фёдорова Н.Е. и др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 (и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Н.Семенюк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Ю. А.Павлов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.М.Вертипрахова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Р.Абулгасова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.П. Махнева 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.В.Невелева 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лгебре (углубленное из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 «Математика» на ступени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ООО, изучение предметной области "Математика и информатика" должно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значения математики и информатики в повседневной жизни человека;</w:t>
        <w:br/>
        <w:t>-формирование представлений о социальных, культурных и исторических факторах становления математической науки;</w:t>
        <w:br/>
        <w:t>-понимание роли информационных процессов в современном мире;</w:t>
        <w:br/>
        <w:t>-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<w:b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25"/>
        <w:spacing w:lineRule="auto" w:line="240" w:before="0" w:after="0"/>
        <w:contextualSpacing/>
        <w:rPr/>
      </w:pPr>
      <w:r>
        <w:rPr>
          <w:b/>
          <w:sz w:val="24"/>
          <w:szCs w:val="24"/>
        </w:rPr>
        <w:t>1.Планируемые предметные результаты изучения курса алгебры и геометрии в 7-9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ООО, предметные результаты изучения предметной области "Математика и информатика" должны отраж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 в 7-9 классах для обеспечения возможности успешного продолжения образования на базовом и углублённом уровн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теории множеств и математической логики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множества и отношение множеств с помощью кругов Эйлера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ьзовать графическое представление множеств для описания реальных процессов и явлений, при решении задач других учебных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натуральное число, </w:t>
      </w:r>
    </w:p>
    <w:p>
      <w:pPr>
        <w:pStyle w:val="Style2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е число, обыкновенная дробь, десятичная дробь, смешанная дробь, </w:t>
      </w:r>
    </w:p>
    <w:p>
      <w:pPr>
        <w:pStyle w:val="Style2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ое число, арифметический квадратный корень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чисел и правила действий при выполнении вычислений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знаки делимости на 2, 5, 3, 9, 10 при выполнении </w:t>
      </w:r>
    </w:p>
    <w:p>
      <w:pPr>
        <w:pStyle w:val="Style2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й и решении несложных задач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кругление рациональных чисел в соответствии с правилами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значение квадратного корня из положительного целого числа; 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рациональные и иррациональные числа;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1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результаты вычислений при решении практических задач; </w:t>
      </w:r>
    </w:p>
    <w:p>
      <w:pPr>
        <w:pStyle w:val="Style25"/>
        <w:numPr>
          <w:ilvl w:val="0"/>
          <w:numId w:val="51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равнение чисел в реальных ситуациях; </w:t>
      </w:r>
    </w:p>
    <w:p>
      <w:pPr>
        <w:pStyle w:val="Style25"/>
        <w:numPr>
          <w:ilvl w:val="0"/>
          <w:numId w:val="51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числовые выражения при решении практических задач и задач из других учебных предметов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ждественные преобразования 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несложные преобразования для вычисления значений </w:t>
      </w:r>
    </w:p>
    <w:p>
      <w:pPr>
        <w:pStyle w:val="Style25"/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вых выражений, содержащих степени с натуральным показателем, степени с целым отрицательным показателем; 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несложные преобразования целых выражений: раскрывать скобки, приводить подобные слагаемые; 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формулы сокращенного умножения (квадрат суммы, квадрат разности, разность квадратов) для упрощения вычислений значений выражений; 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несложные преобразования дробно-линейных выражений и выражений с квадратными корнями 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43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записи числа в стандартном виде;  </w:t>
      </w:r>
    </w:p>
    <w:p>
      <w:pPr>
        <w:pStyle w:val="Style25"/>
        <w:numPr>
          <w:ilvl w:val="0"/>
          <w:numId w:val="43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ем «стандартная запись числа»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ть справедливость числовых равенств и неравенств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инейные неравенства и несложные неравенства, сводящиеся к линейным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системы несложных линейных уравнений, неравенств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ть, является ли данное число решением уравнения (неравенства)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квадратные уравнения по формуле корней квадратного уравнения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решения неравенств и их систем на числовой прямой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и решать линейные уравнения при решении задач, возникающих в других учебных предметах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е функции по заданному значению аргумента; 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е аргумента по заданному значению функции в несложных ситуациях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оложение точки по её координатам, координаты точки по её положению на координатной плоскости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график линейной функции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ть, является ли данный график графиком заданной функции (линейной, квадратичной, обратной пропорциональности)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риближённые значения координат точки пересечения графиков функций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последовательность, арифметическая прогрессия, геометрическая прогрессия; 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прогрессии, в которых ответ может быть получен непосредственным подсчётом без применения формул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29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графики реальных процессов и зависимостей для определения их свойств (наибольшие и наименьшие значения, промежуткивозрастания и убывания, области положительных и отрицательных значений и т.п.); </w:t>
      </w:r>
    </w:p>
    <w:p>
      <w:pPr>
        <w:pStyle w:val="Style25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линейной функции и ее график при решении задач из других учебных предметов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 поставить после текстовых задач, как с содерж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статистических характеристиках, вероятности случайного события, комбинаторных задачах; </w:t>
      </w:r>
    </w:p>
    <w:p>
      <w:pPr>
        <w:pStyle w:val="Style25"/>
        <w:numPr>
          <w:ilvl w:val="0"/>
          <w:numId w:val="3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ейшие комбинаторные задачи методом прямого и организованного перебора; </w:t>
      </w:r>
    </w:p>
    <w:p>
      <w:pPr>
        <w:pStyle w:val="Style25"/>
        <w:numPr>
          <w:ilvl w:val="0"/>
          <w:numId w:val="3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данные в виде таблиц, диаграмм, графиков; </w:t>
      </w:r>
    </w:p>
    <w:p>
      <w:pPr>
        <w:pStyle w:val="Style25"/>
        <w:numPr>
          <w:ilvl w:val="0"/>
          <w:numId w:val="3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нформацию, представленную в виде таблицы, диаграммы, графика; </w:t>
      </w:r>
    </w:p>
    <w:p>
      <w:pPr>
        <w:pStyle w:val="Style25"/>
        <w:numPr>
          <w:ilvl w:val="0"/>
          <w:numId w:val="3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татистические характеристики числовых наборов; </w:t>
      </w:r>
    </w:p>
    <w:p>
      <w:pPr>
        <w:pStyle w:val="Style25"/>
        <w:numPr>
          <w:ilvl w:val="0"/>
          <w:numId w:val="3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вероятность события в простейших случаях; </w:t>
      </w:r>
    </w:p>
    <w:p>
      <w:pPr>
        <w:pStyle w:val="Style25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роли закона больших чисел в массовых явления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количество возможных вариантов методом перебора; </w:t>
      </w:r>
    </w:p>
    <w:p>
      <w:pPr>
        <w:pStyle w:val="Style25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роли практически достоверных и маловероятных событий; </w:t>
      </w:r>
    </w:p>
    <w:p>
      <w:pPr>
        <w:pStyle w:val="Style25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основные статистические характеристики, полученные в процессе решения прикладной задачи, изучения реального явления;  </w:t>
      </w:r>
    </w:p>
    <w:p>
      <w:pPr>
        <w:pStyle w:val="Style25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вероятность реальных событий и явлений в несложных ситуациях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е задачи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несложные сюжетные задачи разных типов на все арифметические действия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способ поиска решения задачи, в котором рассуждение строится от условия к требованию или от требования к условию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лан решения задачи; 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этапы решения задачи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вычислительные результаты в задаче, исследовать полученное решение задачи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различие скоростей объекта в стоячей воде, против течения и по течению реки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нахождение части числа и числа по его части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разных типов (на работу, на покупки, на движение), связывающих три величины, выделять эти величины и отношения между ними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процент от числа, число по проценту от него, находить процентное снижение или процентное повышение величины; 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несложные логические задачи методом рассужден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4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гать гипотезы о возможных предельных значениях искомых в задаче величин (делать прикидку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Style25"/>
        <w:numPr>
          <w:ilvl w:val="0"/>
          <w:numId w:val="4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 геометрических фигур; </w:t>
      </w:r>
    </w:p>
    <w:p>
      <w:pPr>
        <w:pStyle w:val="Style25"/>
        <w:numPr>
          <w:ilvl w:val="0"/>
          <w:numId w:val="4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 информацию о геометрических фигурах, представленную на чертежах в явном виде; </w:t>
      </w:r>
    </w:p>
    <w:p>
      <w:pPr>
        <w:pStyle w:val="Style25"/>
        <w:numPr>
          <w:ilvl w:val="0"/>
          <w:numId w:val="4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для решения задач геометрические факты, если условия их применения заданы в явной форме; </w:t>
      </w:r>
    </w:p>
    <w:p>
      <w:pPr>
        <w:pStyle w:val="Style25"/>
        <w:numPr>
          <w:ilvl w:val="0"/>
          <w:numId w:val="4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нахождение геометрических величин по образцам или алгоритмам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геометрических фигур для решения типовых задач, возникающих в ситуациях повседневной жизни, задач практического содержан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я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отношения для решения простейших задач, возникающих в реальной жизн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я и вычисления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измерение длин, расстояний, величин углов, с помощью инструментов для измерений длин и углов;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формулы периметра, площади и объёма, площади поверхности отдельных многогранников при вычислениях, когда все данные имеются в условии;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теорему Пифагора, базовые тригонометрические соотношения для вычисления длин, расстояний, площадей в простейших случая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</w:p>
    <w:p>
      <w:pPr>
        <w:pStyle w:val="Style25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типовые плоские фигуры и фигуры в пространстве от руки и с помощью инструмент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стейшие построения на местности, необходимые в реальной жизн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реобразования </w:t>
      </w:r>
    </w:p>
    <w:p>
      <w:pPr>
        <w:pStyle w:val="Style25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фигуру, симметричную данной фигуре относительно оси и точк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движение объектов в окружающем мире; </w:t>
      </w:r>
    </w:p>
    <w:p>
      <w:pPr>
        <w:pStyle w:val="Style25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симметричные фигуры в окружающем мире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кторы и координаты на плоскости </w:t>
      </w:r>
    </w:p>
    <w:p>
      <w:pPr>
        <w:pStyle w:val="Style25"/>
        <w:numPr>
          <w:ilvl w:val="0"/>
          <w:numId w:val="44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 вектор, сумма векторов, произведение вектора на число, координаты на плоскости; </w:t>
      </w:r>
    </w:p>
    <w:p>
      <w:pPr>
        <w:pStyle w:val="Style25"/>
        <w:numPr>
          <w:ilvl w:val="0"/>
          <w:numId w:val="44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риближённо координаты точки по её изображению на координатной плоскост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векторы для решения простейших задач на определение скорости относительного движен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математики </w:t>
      </w:r>
    </w:p>
    <w:p>
      <w:pPr>
        <w:pStyle w:val="Style25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отдельные выдающиеся результаты, полученные в ходе развития математики как науки; </w:t>
      </w:r>
    </w:p>
    <w:p>
      <w:pPr>
        <w:pStyle w:val="Style25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примеры математических открытий и их авторов, в связи с отечественной и всемирной историей; </w:t>
      </w:r>
    </w:p>
    <w:p>
      <w:pPr>
        <w:pStyle w:val="Style25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роль математики в развитии Росс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математики  </w:t>
      </w:r>
    </w:p>
    <w:p>
      <w:pPr>
        <w:pStyle w:val="Style25"/>
        <w:numPr>
          <w:ilvl w:val="0"/>
          <w:numId w:val="3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подходящий изученный метод для решении изученных типов математических задач; </w:t>
      </w:r>
    </w:p>
    <w:p>
      <w:pPr>
        <w:pStyle w:val="Style25"/>
        <w:numPr>
          <w:ilvl w:val="0"/>
          <w:numId w:val="3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математических закономерностей в окружающей действительности и произведениях искусства. </w:t>
      </w:r>
    </w:p>
    <w:p>
      <w:pPr>
        <w:pStyle w:val="Style25"/>
        <w:spacing w:lineRule="auto" w:line="240" w:before="0" w:after="0"/>
        <w:ind w:left="284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5"/>
        <w:spacing w:lineRule="auto" w:line="24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получит возможность научиться в 7-9 классах для обеспечения возможности успешного продолжения образования на базовом и углублённом уровнях </w:t>
      </w:r>
    </w:p>
    <w:p>
      <w:pPr>
        <w:pStyle w:val="Style25"/>
        <w:spacing w:lineRule="auto" w:line="24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менты теории множеств и математической логики 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 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множества и отношение множеств с помощью кругов Эйлера; 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ринадлежность элемента множеству, объединению и пересечению множеств;  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множество с помощью перечисления элементов, словесного описания; 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 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высказывания, отрицания высказыван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цепочки умозаключений на основе использования правил логики;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ножества, операции с множествами, их графическое представление для описания реальных процессов и явлени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и объяснять смысл позиционной записи натурального числа;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ычисления, в том числе с использованием приёмов рациональных вычислений;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кругление рациональных чисел с заданной точностью;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рациональные и иррациональные числа;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рациональное число в виде десятичной дроби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ядочивать числа, записанные в виде обыкновенной и десятичной дроби; 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НОД и НОК чисел и использовать их при решении задач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правила приближенных вычислений при решении практических задач и решении задач других учебных предметов;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равнение результатов вычислений при решении практических задач, в том числе приближенных вычислений;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и оценивать числовые выражения при решении практических задач и задач из других учебных предметов;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и округлять числовые значения реальных величин с использованием разных систем измерен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ждественные преобразования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 степени с натуральным показателем, степени с целым отрицательным показателем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разложение многочленов на множители одним из способов: вынесение за скобку, группировка, использование формул сокращенного умножения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квадрат суммы и разности одночленов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ладывать на множители квадратный   трёхчлен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выражений, содержащих квадратные корни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квадрат суммы или разности двучлена в выражениях, содержащих квадратные корни; </w:t>
      </w:r>
    </w:p>
    <w:p>
      <w:pPr>
        <w:pStyle w:val="Style25"/>
        <w:numPr>
          <w:ilvl w:val="0"/>
          <w:numId w:val="5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выражений, содержащих модуль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и действия с числами, записанными в стандартном виде; 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алгебраических выражений при решении задач других учебных предметов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инейные уравнения и уравнения, сводимые к линейным с помощью тождественных преобразований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квадратные уравнения и уравнения, сводимые к квадратным с помощью тождественных преобразований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дробно-линейные уравнения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ейшие иррациональные уравнения вида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7907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;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решать уравнения вид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уравнения способом разложения на множители и замены переменной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 интервалов для решения целых и дробно-рациональных неравенств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инейные уравнения и неравенства с параметрами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несложные квадратные уравнения с параметром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несложные системы линейных уравнений с параметрами; </w:t>
      </w:r>
    </w:p>
    <w:p>
      <w:pPr>
        <w:pStyle w:val="Style25"/>
        <w:numPr>
          <w:ilvl w:val="0"/>
          <w:numId w:val="6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несложные уравнения в целых числах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соответствующие уравнения, неравенства или их системы, для составления математической модели заданной реальной ситуации или прикладной задачи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 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5146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на примере квадратичной функции, использовать преобразования графика функции y=f(x) для построения графиков функций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76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 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функцию по её графику; 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множество значений, нули, промежутки знакопостоянства, монотонности квадратичной функции; 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последовательность, арифметическая прогрессия, геометрическая прогрессия; </w:t>
      </w:r>
    </w:p>
    <w:p>
      <w:pPr>
        <w:pStyle w:val="Style25"/>
        <w:numPr>
          <w:ilvl w:val="0"/>
          <w:numId w:val="3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арифметическую и геометрическую прогрессию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ировать с помощью графика реальную зависимость или процесс по их характеристикам; 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и график квадратичной функции при решении задач из других учебных предметов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е задачи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ые и сложные задачи разных типов, а также задачи повышенной трудности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разные краткие записи как модели текстов сложных задач для построения поисковой схемы и решения задач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модель текста и модель решения задачи, конструировать к одной модели решения несложной задачи разные модели текста задачи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применять оба способа поиска решения задач (от требования к условию и от условия к требованию)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ть рассуждения при поиске решения задач с помощью граф-схемы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этапы решения задачи и содержание каждого этапа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затруднения при решении задач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различные преобразования предложенной задачи, конструировать новые задачи из данной, в том числе обратные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вычислительные результаты в задаче, исследовать полученное решение задачи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всевозможные ситуации при решении задач на движение по реке, рассматривать разные системы отсчёта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разнообразные задачи «на части», 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основными методами решения задач на смеси, сплавы, концентрации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проценты, в том числе, сложные проценты с обоснованием, используя разные способы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огические задачи разными способами, в том числе, с двумя блоками и с тремя блоками данных с помощью таблиц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по комбинаторике и теории вероятностей на основе использования изученных методов и обосновывать решение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несложные задачи по математической статистике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3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 </w:t>
      </w:r>
    </w:p>
    <w:p>
      <w:pPr>
        <w:pStyle w:val="Style25"/>
        <w:numPr>
          <w:ilvl w:val="0"/>
          <w:numId w:val="3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и конструировать задачи на основе рассмотрения реальных ситуаций, в которых не требуется точный вычислительный результат; </w:t>
      </w:r>
    </w:p>
    <w:p>
      <w:pPr>
        <w:pStyle w:val="Style25"/>
        <w:numPr>
          <w:ilvl w:val="0"/>
          <w:numId w:val="30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движение по реке, рассматривая разные системы отсчет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 информацию, представленную в таблицах, на диаграммах, графиках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таблицы, строить диаграммы и графики на основе данных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факториал числа, перестановки и сочетания, треугольник Паскаля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правило произведения при решении комбинаторных задач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формацию с помощью кругов Эйлера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вероятности с подсчетом количества вариантов с помощью комбинаторик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3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 </w:t>
      </w:r>
    </w:p>
    <w:p>
      <w:pPr>
        <w:pStyle w:val="Style25"/>
        <w:numPr>
          <w:ilvl w:val="0"/>
          <w:numId w:val="53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татистические характеристики выборок по таблицам, диаграммам, графикам, выполнять сравнение в зависимости от цели решения задачи; </w:t>
      </w:r>
    </w:p>
    <w:p>
      <w:pPr>
        <w:pStyle w:val="Style25"/>
        <w:numPr>
          <w:ilvl w:val="0"/>
          <w:numId w:val="53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вероятность реальных событий и явлен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 геометрических фигур;  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, интерпретировать и преобразовывать информацию о геометрических фигурах, представленную на чертежах; 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 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в простейших случаях свойства и признаки фигур; 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ть геометрические утверждения 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тандартной классификацией плоских фигур (треугольников и четырёхугольников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геометрических фигур для решения задач практического характера и задач из смежных дисциплин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я 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  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теорему Фалеса и теорему о пропорциональных отрезках при решении задач; 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взаимное расположение прямой и окружности, двух окружносте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отношения для решения задач, возникающих в реальной жизн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я и вычисления 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редставлениями о длине, площади, объёме как величинами. Применять теорему Пифагора,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 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простые вычисления на объёмных телах; 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задачи на вычисление длин, площадей и объёмов и решать их. В содержании есть ещё и теорема синусов и косинусов. Либо там убрать . либо здесь добавить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6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вычисления на местности; </w:t>
      </w:r>
    </w:p>
    <w:p>
      <w:pPr>
        <w:pStyle w:val="Style25"/>
        <w:numPr>
          <w:ilvl w:val="0"/>
          <w:numId w:val="6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формулы при вычислениях в смежных учебных предметах, в окружающей действительност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геометрические фигуры по текстовому и символьному описанию; 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чертёжными инструментами в несложных случаях,  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остроения треугольников, применять отдельные методы построений циркулем и линейкой и проводить простейшие исследования числа решений; 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типовые плоские фигуры и объемные тела с помощью простейших компьютерных инструменто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31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стейшие построения на местности, необходимые в реальной жизни;  </w:t>
      </w:r>
    </w:p>
    <w:p>
      <w:pPr>
        <w:pStyle w:val="Style25"/>
        <w:numPr>
          <w:ilvl w:val="0"/>
          <w:numId w:val="31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размеры реальных объектов окружающего мир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я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ем движения и преобразования подобия, владеть приё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фигуру, подобную данной, пользоваться свойствами подобия для обоснования свойств фигур;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войства движений для проведения простейших обоснований свойств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войства движений и применять подобие для построений и вычисл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кторы и координаты на плоскости 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 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 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векторы и координаты для решения геометрических задач на вычисление длин, уг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онятия векторов и координат для решения задач по физике, географии и другим учебным предме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математики 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вклад выдающихся математиков в развитие математики и иных научных областей; 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роль математики в развитии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математики 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изученные методы, проводить доказательство, выполнять опровержение; 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изученные методы и их комбинации для решения математических задач; 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атематические знания для описания закономерностей в окружающей действительности и произведениях искусства; 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простейшие программные средства и электронно-коммуникационные системы при решении математ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 в 7-9 классах для успешного продолжения образования на углублённом ур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теории множеств и математической логики 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, способы задание множества; 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множества разными способами; 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ть выполнение характеристического свойства множества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высказывание, истинность и ложность высказывания, сложные и простые высказывания, отрицание высказываний;, истинность и ложность утверждения и его отрицания, операции над высказываниями: и, или, не. Условные высказывания (импликации); 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высказывания с использованием законов алгебры высказыван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рассуждения на основе использования правил логики; 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ножества, операции с множествами, их графическое представление для описания реальных процессов и явлений, при решении задач других учебных предметов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</w:p>
    <w:p>
      <w:pPr>
        <w:pStyle w:val="Style25"/>
        <w:numPr>
          <w:ilvl w:val="0"/>
          <w:numId w:val="52"/>
        </w:numPr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Свободно 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иррациональное число, корень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действительное число, множество действительных чисел, геометрическая интерпретация натуральных, целых, рациональных, действительных чисел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и объяснять разницу между позиционной и непозиционной системами записи чисел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ить числа из одной системы записи (системы счисления) в другую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ть и использовать признаки делимости на 2, 4, 8, 5, 3, 6, 9, 10, 11 суммы и произведения чисел при выполнении вычислений и решении задач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кругление рациональных и иррациональных чисел с заданной точностью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действительные числа разными способами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ядочивать числа, записанные в виде обыкновенной и десятичной дроби, числа, записанные с использованием арифметического квадратного корня, корней степени больше 2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НОД и НОК чисел разными способами и использовать их при решении задач; </w:t>
      </w:r>
    </w:p>
    <w:p>
      <w:pPr>
        <w:pStyle w:val="Style25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ычисления и преобразования выражений, содержащих действительные числа, в том числе корни натуральных степе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и объяснять результаты сравнения результатов вычислений при решении практических задач, в том числе приближенных вычислений, используя разные способы сравнений; 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, сравнивать, округлять числовые данные реальных величин с использованием разных систем измерения;  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и оценивать разными способами числовые выражения при решении практических задач и задач из других учебных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ждественные преобразования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 степени с целым и дробным показателем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доказательство свойств степени с целыми и дробными показателями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 «одночлен», «многочлен», «многочлен с одной переменной», «многочлен с несколькими переменными», коэффициенты многочлена, «стандартная запись многочлена», степень одночлена и многочлена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владеть приемами преобразования целых и дробно-рациональных выражений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разложение многочленов на множители разными способами, с использованием комбинаций различных приёмов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еорему Виета и теорему, обратную теореме Виета, для поиска корней квадратного трёхчлена и для решения задач, в том числе задач с параметрами на основе квадратного трёхчлена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деление многочлена на многочлен с остатком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доказывать свойства квадратных корней и корней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выполнять преобразования выражений, содержащих квадратные корни, корни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вободно оперировать понятиями «тождество», «тождество на множестве», «тождественное преобразование»; 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ичные преобразования выражений, содержащих мод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4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и действия с буквенными выражениями, числовые коэффициенты которых записаны в стандартном виде; </w:t>
      </w:r>
    </w:p>
    <w:p>
      <w:pPr>
        <w:pStyle w:val="Style25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рациональных выражений при решении задач других учебных предметов; </w:t>
      </w:r>
    </w:p>
    <w:p>
      <w:pPr>
        <w:pStyle w:val="Style25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верку правдоподобия физических и химических формул на основе сравнения размерностей и валент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уравнение, неравенство, равносильные уравнения и неравенства, уравнение, являющееся следствием другого уравнения, уравнения, равносильные на множестве, равносильные преобразования уравнений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разные виды уравнений и неравенств и их систем, в том числе некоторые уравнения 3 и 4 степеней, дробно-рациональные и иррациональные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теорему Виета для уравнений степени выше второй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теорем о равносильных и неравносильных преобразованиях уравнений и уметь их доказывать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разными методами решения уравнений, неравенств и их систем, уметь выбирать метод решения и обосновывать свой выбор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 интервалов для решения неравенств, в том числе дробно-рациональных и включающих в себя иррациональные выражения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алгебраические уравнения и неравенства и их системы с параметрами алгебраическим и графическим методами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разными методами доказательства неравенств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уравнения в целых числах; 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множества на плоскости, задаваемые уравнениями, неравенствами и их сист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6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и решать уравнения, неравенства, их системы при решении задач других учебных предметов; </w:t>
      </w:r>
    </w:p>
    <w:p>
      <w:pPr>
        <w:pStyle w:val="Style25"/>
        <w:numPr>
          <w:ilvl w:val="0"/>
          <w:numId w:val="6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ценку правдоподобия результатов, получаемых при решении различных уравнений, неравенств и их систем при решении задач других учебных предметов </w:t>
      </w:r>
    </w:p>
    <w:p>
      <w:pPr>
        <w:pStyle w:val="Style25"/>
        <w:numPr>
          <w:ilvl w:val="0"/>
          <w:numId w:val="6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и решать уравнения и неравенства с параметрами при решении задач других учебных предметов; </w:t>
      </w:r>
    </w:p>
    <w:p>
      <w:pPr>
        <w:pStyle w:val="Style25"/>
        <w:numPr>
          <w:ilvl w:val="0"/>
          <w:numId w:val="6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уравнение, неравенство или их систему, описывающие реальную ситуацию или прикладную задачу, интерпретировать полученные результа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зависимость, функциональная зависимость, зависимая и независимая переменные, функция, способы задания функции, аргумент и значение функции, область определения и множество значения функции, нули функции, промежутки знакопостоянства, монотонность функции, наибольшее и наименьшее значения, чётность/нечётность функции, периодичность функции, график функции, вертикальная, горизонтальная, наклонная асимптоты; график зависимости, не являющейся функцией,  </w:t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графики функций: линейной, квадратичной, дробно-линейной, степенной при разных значениях показателя степени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использовать преобразования графика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для построения графиков функци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свойства функций и вид графика в зависимости от параметров; </w:t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последовательность, ограниченная последовательность, монотонно возрастающая (убывающая) последовательность, предел последовательности, арифметическая прогрессия, геометрическая прогрессия, характеристическое свойство арифметической (геометрической) прогрессии;  </w:t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 математической индукции для вывода формул, доказательства равенств и неравенств, решения задач на делимость; </w:t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последовательности, заданные рекуррентно; </w:t>
      </w:r>
    </w:p>
    <w:p>
      <w:pPr>
        <w:pStyle w:val="Style25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комбинированные задачи на арифметическую и геометрическую прогр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ть и исследовать функции, соответствующие реальным процессам и явлениям, интерпретировать полученные результаты в соответствии со спецификой исследуемого процесса или явления; 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графики зависимостей для исследования реальных процессов и явлений; 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ть и исследовать функции при решении задач других учебных предметов, интерпретировать полученные результаты в соответствии со спецификой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после задач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наиболее удобный способ представления информации, адекватный её свойствам и целям анализа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числовые характеристики выборки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факториал числа, перестановки, сочетания и размещения, треугольник Паскаля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, основные комбинаторные формулы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, основные комбинаторные формулы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примеры случайных величин, и вычислять их статистические характеристики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формулы комбинаторики при решении комбинаторных задач; 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вероятности в том числе с использованием форм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формацию о реальных процессах и явлениях способом, адекватным её свойствам и цели исследования; 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сравнивать статистические характеристики выборок, полученных в процессе решения прикладной задачи, изучения реального явления, решения задачи из других учебных предметов; 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вероятность реальных событий и явлений в различных ситуац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е задачи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ые и сложные задачи, а также задачи повышенной трудности и выделять их математическую основу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разные виды и типы задач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разные краткие записи как модели текстов сложных задач и задач повышенной сложности для построения поисковой схемы и решения задач, выбирать оптимальную для рассматриваемой в задаче ситуации модель текста задачи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модель текста и модель решения задачи, конструировать к одной модели решения сложных задач разные модели текста задачи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применять три способа поиска решения задач (от требования к условию и от условия к требованию, комбинированный)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ть рассуждения при поиске решения задач с помощью граф-схемы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этапы решения задачи и содержание каждого этапа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затруднения при решении задач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различные преобразования предложенной задачи, конструировать новые задачи из данной, в том числе обратные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вычислительные результаты в задаче, исследовать полученное решение задачи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ять условие задач (количественные или качественные данные), исследовать измененное преобразованное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е задач на движение двух объектов как в одном, так и в противоположных направлениях, конструировать новые ситуации на основе изменения условий задачи при движении по реке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всевозможные ситуации при решении задач на движение по реке, рассматривать разные системы отсчёта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разнообразные задачи «на части»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основными методами решения задач на смеси, сплавы, концентрации, использовать их в новых ситуациях по отношению к изученным в процессе обучения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проценты, в том числе, сложные проценты с обоснованием, используя разные способы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огические задачи разными способами, в том числе, с двумя блоками и с тремя блоками данных с помощью таблиц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по комбинаторике и теории вероятностей на основе использования изученных методов и обосновывать решение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несложные задачи по математической статистике; 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ть новые для данной задачи задачные ситуации с учётом реальных характеристик, в частности, при решении задач на концентрации, учитывать плотность вещества; решать и конструировать задачи на основе рассмотрения реальных ситуаций, в которых не требуется точный вычислительный результат; 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движение по реке, рассматривая разные системы отсчёта; 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ть задачные ситуации, приближенные к реальной действи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геометрическими понятиями при решении задач и проведении математических рассуждений; 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е классы фигур, проводить в несложных случаях классификацию фигур по различным основаниям; 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чертежи, включая комбинации фигур, извлекать, интерпретировать и преобразовывать информацию, представленную на чертежах; 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 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и доказывать геометрические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я </w:t>
      </w:r>
    </w:p>
    <w:p>
      <w:pPr>
        <w:pStyle w:val="Style25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понятием отношения как метапредметным; </w:t>
      </w:r>
    </w:p>
    <w:p>
      <w:pPr>
        <w:pStyle w:val="Style25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  </w:t>
      </w:r>
    </w:p>
    <w:p>
      <w:pPr>
        <w:pStyle w:val="Style25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подобия и равенства фигур при решении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отношения для построения и исследования математических моделей объектов реальной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я и вычисления 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 длина, площадь, объём, величина угла как величинами, использовать равновеликость и равносоставленность при решении задач на вычисление, самостоятельно получать и использовать формулы для вычислений площадей и объёмов фигур, свободно оперировать широким набором формул на вычисление при решении сложных задач, в том числе и задач на вычисление в комбинациях окружности и треугольника, окружности и четырёхугольника, а также с применением тригонометрии; 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формулировать гипотезы и проверять их достовер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формулами при решении задач в других учебных предметах и при проведении необходимых вычислений в реальной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ем набора элементов, определяющих геометрическую фигуру,  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набором методов построений циркулем и линейкой; 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и реализовывать этапы решения задач на по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остроения на местности; 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размеры реальных объектов окружающего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я 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движениями и преобразованиями как метапредметными понятиями; 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ем движения и преобразования подобия для обоснований, свободно владеть приемами построения фигур с помощью движений и преобразования подобия, а также комбинациями движений, движений и преобразований; 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использовать свойства движений и преобразований для проведения обоснования и доказательства утверждений в геометрии и других учебных предметах;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ользоваться свойствами движений и преобразований при решении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войства движений и применять подобие для построений и вычис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кторы и координаты на плоскости 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понятиями вектор, сумма, разность векторов, произведение вектора на число, скалярное произведение векторов, координаты на плоскости, координаты вектора; 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векторным и координатным методом на плоскости для решения задач на вычисление и доказательства; 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 помощью векторов и координат доказательство известных ему геометрических фактов (свойства средних линий, теорем о замечательных точках и т.п.) и получать новые свойства известных фигур; 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уравнения фигур для решения задач и самостоятельно составлять уравнения отдельных плоских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 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онятия векторов и координат для решения задач по физике, географии и другим учебным предме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математики 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; 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ть математику в контексте истории развития цивилизации и истории развития науки, понимать роль математики в развитии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математики  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знаниями о различных методах обоснования и опровержения математических утверждений и самостоятельно применять их; 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навыками анализа условия задачи и определения подходящих для решения задач изученных методов или их комбинаций; 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произведения искусства с учётом математических закономерностей в природе, использовать математические закономерности в самостоятельном творчестве. 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бщая характеристика учебного предмета «Алге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алгебры можно выделить следующие основные содержательные линии: арифметика; алгебра; функции; вероятность и статистика. Наряду с этими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ектуального и общекультурного развити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аждого из этих разделов разворачивается в содержательно-методическую линию, пронизывающую все основные содержательные линии. При этом линия – </w:t>
      </w:r>
      <w:r>
        <w:rPr>
          <w:rFonts w:cs="Times New Roman" w:ascii="Times New Roman" w:hAnsi="Times New Roman"/>
          <w:sz w:val="24"/>
          <w:szCs w:val="24"/>
          <w:u w:val="single"/>
        </w:rPr>
        <w:t>«Логика и множества»</w:t>
      </w:r>
      <w:r>
        <w:rPr>
          <w:rFonts w:cs="Times New Roman" w:ascii="Times New Roman" w:hAnsi="Times New Roman"/>
          <w:sz w:val="24"/>
          <w:szCs w:val="24"/>
        </w:rPr>
        <w:t xml:space="preserve"> - служит цели овладения учащимися некоторыми элементами универсального математического языка, </w:t>
      </w:r>
      <w:r>
        <w:rPr>
          <w:rFonts w:cs="Times New Roman" w:ascii="Times New Roman" w:hAnsi="Times New Roman"/>
          <w:sz w:val="24"/>
          <w:szCs w:val="24"/>
          <w:u w:val="single"/>
        </w:rPr>
        <w:t>линия – «Математика в историческом развитии</w:t>
      </w:r>
      <w:r>
        <w:rPr>
          <w:rFonts w:cs="Times New Roman" w:ascii="Times New Roman" w:hAnsi="Times New Roman"/>
          <w:sz w:val="24"/>
          <w:szCs w:val="24"/>
        </w:rPr>
        <w:t xml:space="preserve">» - способствует созданию общекультурного, гуманитарного фона изучения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>линии «Арифметика</w:t>
      </w:r>
      <w:r>
        <w:rPr>
          <w:rFonts w:cs="Times New Roman" w:ascii="Times New Roman" w:hAnsi="Times New Roman"/>
          <w:sz w:val="24"/>
          <w:szCs w:val="24"/>
        </w:rPr>
        <w:t xml:space="preserve">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>линии «Алгебра</w:t>
      </w:r>
      <w:r>
        <w:rPr>
          <w:rFonts w:cs="Times New Roman" w:ascii="Times New Roman" w:hAnsi="Times New Roman"/>
          <w:sz w:val="24"/>
          <w:szCs w:val="24"/>
        </w:rPr>
        <w:t xml:space="preserve">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Развитие алгоритмического мышления, необходимого, в частности, для освоения курса информатики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а «Функции»</w:t>
      </w:r>
      <w:r>
        <w:rPr>
          <w:rFonts w:cs="Times New Roman" w:ascii="Times New Roman" w:hAnsi="Times New Roman"/>
          <w:sz w:val="24"/>
          <w:szCs w:val="24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«Вероятность и статистика</w:t>
      </w:r>
      <w:r>
        <w:rPr>
          <w:rFonts w:cs="Times New Roman" w:ascii="Times New Roman" w:hAnsi="Times New Roman"/>
          <w:sz w:val="24"/>
          <w:szCs w:val="24"/>
        </w:rPr>
        <w:t xml:space="preserve">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«Алгебра»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left="4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 учебно-исследовательской, творческой и други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реативность мышления, инициатива, находчивость, активность при решении алгебра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мение контролировать процесс и результат учебной матема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пособность к эмоциональному восприятию математических объектов, задач, решений, рассуждений. 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адекватно оценивать правильность или ошибочность выполнения учебной задачи, её объективную трудность и собственные возможности её реш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создавать, применять и преобразовывать знаково- символические средства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, слушать партнёра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формированность учебной и общепользовательской компетентности в области использования информаu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мение выдвигать гипотезы при решении учебных задач и понимать необходимость их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мение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влечения, об особенностях выводов и прогнозов, носящих вероятностный харак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владение основными способами представления анализа статистических данных; умение решать задачи на нахождение частоты и вероятности случайных собы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5"/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примерной программы по учебному предмету «Алгебра» в 7–9 классах (углублённый уровен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рациональных чисел. Действия с рациональными числами. Конечные и бесконечные десятичные дроби. Представление рационального числа в виде десятичной дроб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рациональ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ррационального числа. Распознавание иррациональных чисел. Действия с иррациональными числами. Свойства действий с иррациональными числами. Сравнение иррациональных чисел. Множество действительных чисел. Представления о расширениях числовых множе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. Значение выражения. Подстановка выражений вместо переменных.  Законы арифметических действий. Преобразования числовых выражений, содержащих степени с натуральным и целым показате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член, степень одночлена. Действия с одночленами. Многочлен, степень многочлена. Значения многочлена. Действия с многочленами: сложение, вычитание, умножение, деление. Преобразование целого выражения в многочлен. Формулы сокращённого умножения: разность квадратов, квадрат суммы и разности. Формулы преобразования сумм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и кубов, куб суммы и разности. Разложение многочленов на множители: вынесение общего множителя за скобки, группировка, использование формул сокращённого умножения. Многочлены с одной переменной. Стандартный вид многочлена с одной переменной.  Квадратный трёхчлен. Корни квадратного трёхчлена. Разложение на множители квадратного трёхчлена. Теорема Виета. Теорема, обратная теореме Виета. Выделение полного квадрата. Разложение на множители способом выделения полного квадра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тожд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дественное преобразование. Представление о тождестве на множ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ая дробь. Преобразования выражений, содержащих степени с целым показателем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умножение, деление.  Преобразование выражений, содержащих знак мод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рациональные вы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вадратный корень. Допустимые значения переменных в выражениях, содержащих арифметические квадратные корни. Преобразование выражений, содержащих квадратные корни. 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ых степеней. Допустимые значения переменных в выражениях, содержащих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ых степеней. Преобразование выражений, содержащих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ых степеней.  Степень с рациональным показателем. Преобразование выражений, содержащих степень с рациональным показ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равенство. Свойства числовых равенств. Равенство с переменн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равнения и корня уравнения. Представление о равносильности уравнений и уравнениях-следствиях. Представление о равносильности на множестве. Равносильные преобразования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шения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вносильных преобразований, метод замены переменной, графический метод. Использование свойств функций при решении уравнений, использование теоремы Виета для уравнений степени выш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ое уравнение и его ко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линейных уравнений. Количество корней линейного уравнения. Линейное уравнение с парамет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ое уравнение и его ко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иминант квадратного уравнения. Формула корней квадратного уравнения. Количество действительных корней квадратного уравнения. Решение квадратных уравнений: графический метод решения, использование формулы для нахождения корней, разложение на множители, подбор корней с использованием теоремы Виета. Биквадратные уравнения. Уравнения, сводимые к линейным и квадратным. Квадратное уравнение с параметром. Решение простейших квадратных уравнений с параметрами. Решение некоторых типов уравнений 3 и 4 степе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робно-рациональных уравнений.  Простейшие иррациональные уравнения ви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9431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и их решение. Решение иррациональных уравнений вида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095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Решение уравнений в целых числах. Линейное уравнение с двумя переменными. Графическая интерпретация линейного уравнения с двумя переменными.  Представление о графической интерпретации произвольного уравнения с двумя переменными: линии на плоскости.  Понятие системы уравнений. Решение систем уравнений.  Представление о равносильности систем уравнений.  Методы решения систем линейных уравнений с двумя переменными графический метод, метод сложения, метод подстановки. Количество решений системы линейных уравнений. Система линейных уравнений с параметром.  Системы нелинейных уравнений. Методы решения систем нелинейных уравнений. Метод деления, метод замены переменных. Однородные систе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 Неравенство с переменной. Строгие и нестрогие неравенства. Доказательство неравенств. Неравенства о средних для двух чисел. Понятие о решении неравенства. Множество решений нераве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авносильности неравенств.  Линейное неравенство и множества его решений. Решение линейных неравенств. Линейное неравенство с параметром. 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 Квадратное неравенство с параметром и его решение.  Простейшие иррациональные неравенства вида: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39979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ённый метод интервалов для решения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неравен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неравенств с одной переменной. Решение систем неравенств с одной переменной: линейных, квадратных, дробно-рациональных, иррациональных. Изображение решения системы неравенств на числовой прямой. Запись решения системы неравенств. Неравенство с двумя переменными. Представление о решении линейного неравенства с двумя переменными. Графическая интерпретация неравенства с двумя переменными. Графический метод решения систем неравенств с двумя переме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. Формирование представлений о метапредметном понятии «координаты». График завис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задания функций: аналитический, графический, табличный. График функции. Примеры функций, получаемых в процессе исследования различных процессов и решения задач. Значение функции в точке. Свойства функций: область определения, множество значений, нули, промежутки знакопостоянства, чётность/нечётность, возрастание и убывание, промежутки монотонности, наибольшее и наименьшее значение, периодичность. Исследование функции по её графи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, график. Угловой коэффициент прямой. Расположение графика линейной функции в зависимости от её коэффици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ич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. Парабола. Построение графика квадратичной функции. Положение графика квадратичной функции в зависимости от её коэффициентов. Использование свойств квадратичной функции для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ная пропорцион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Гипербола. Представление об асимптот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ная функция с показателем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. Кубическая параб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43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х свойства и графики. Степенная функция с показателем степени больше 3. Преобразование графиков функций: параллельный перенос, симметр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яжение/сжатие, отражение.  Представление о взаимно обратных функциях.  Непрерывность функции и точки разрыва функций. Кусочно заданные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и про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Примеры. Бесконечные последовательности. Арифметическая прогрессия и её свойства. Геометрическая прогрессия. Суммирование первых членов арифметической и геометрической прогрессий. Сходящаяся геометрическая прогрессия. Сумма сходящейся геометрической прогрессии. Гармонический ряд. Расходимость гармонического ряда.  Метод математической индукции, его применение для вывода формул, доказательства равенств и неравенств, решения задач на дел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на движение, работу, по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на нахождение части числа и числа по его ч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 на проценты, доли,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опорций при решении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логических задач. Решение логических задач с помощью графов, таблиц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решения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, алгебраический, перебор вариантов. Первичные представления о других методах решения задач (геометрические и графические мето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, столбчатые и круговые диаграммы, извлечение нужной информации. Диаграммы рассеивания. Описательные статистические показатели: среднее арифметическое, медиана, наибольшее и наименьшее значения числового набора. Отклонение. Случайные выбросы. Меры рассеивания: размах, дисперсия и стандартное отклонение. Свойства среднего арифметического и дисперсии. Случайная изменчивость. Изменчивость при измерениях. Решающие правила. Закономерности в изменчивых величи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опыты и случайные собы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Независимые события. Последовательные независимые испытания. Представление эксперимента в виде дерева, умножение вероятностей. Испытания до первого успеха. Условная вероятность. Формула полной вероя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 и испытания Берну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умножения, перестановки, факториал. Сочетания и число сочетаний. Треугольник Паскаля и бином Ньютона. Опыты с большим числом равновозможных элементарных событий. Вычисление вероятностей в опытах с применением элементов комбинаторики. Испытания Бернулли. Успех и неудача. Вероятности событий в серии испытаний Бернул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ая вероя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ый выбор точки из фигуры на плоскости, отрезка и дуги окружности. Случайный выбор числа из числового отрез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ая случайная величина и распределение вероятностей. Равномерное дискретное распределение. Геометрическое распределение вероятностей. Распределение Бернулли. Биномиальное распределение. Независимые случайные величины. Сложение, умножение случайных величин. Математическое ожидание и его свойства. Дисперсия и стандартное отклонение случайной величины; свойства дисперсии. Дисперсия числа успехов в серии испытаний Бернулли. Понятие о законе больших чисел. Измерение вероятностей и точность измерения. Применение закона больших чисел в социологии, страховании, в здравоохранении, обеспечении безопасности населения в чрезвычайных ситуация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, 105 часов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31"/>
        <w:gridCol w:w="1701"/>
        <w:gridCol w:w="322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п\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1. Повторение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 Решение задач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 Решение задач на проценты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ая работа по теме «Повт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2. Алгебра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элементарные знаково-символические действия: применять буквы для обозначения чисел, для записи общих утверждений; составлять буквенные выражения по условиям, заданным словесно, преобразовывать алгебраические суммы и произведения. Вычислять числовое значение буквенного выражения. Составлять формулы, выражающие зависимость между величинами, вычислять по формулам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равенства.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алгебраических равенств, вывод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рифме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вычис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рифметических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крытия ск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алгебра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алгебраически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 1 по теме «Алгебраические выр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Уравнения с одним неизвес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доказательные рассуждения о корнях уравнения с опорой на определение корня, числовые свойства выражений. Распознавать линейные уравнения. Решать линейные, а также уравнения, сводящиеся к ни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тейшие уравнения с неизвестным под знаком моду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ать текстовые задачи алгебраическим способом: переходить от словесной формулировки условия задачи к алгебраической модели путем составления линейного уравнения; решать составленное уравнение; интерпретировать результат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и его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с одним неизвес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с одним неизвестным, сводящихся к линей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боту с помощью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ы с помощью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 «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Одночлены и многоч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, записывать в символической форме и обосновывать свойства степени с натуральным показателем; применять свойства степени для преобразования выражений и вычислений. Выполнять действия с одночленами и многочленами. Применять различные формы самоконтроля при выполнении преобразования выражений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, содержащих степ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 степени при решении задач на вычис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 степени при упрощении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член. Стандартный вид одноч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одночленов к стандартному 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ов. Применение свойств степени при умножении одн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одобных 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одноч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, содержащих много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дночлена  на одноч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а на одноч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 «Одночлены и многочле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Разложение многочлен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ывать формулы сокращенного умножения, применять их в преобразованиях выражений и вычислениях. Выполнять разложение на множители разными способ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 разложение на множители с помощью формул куба суммы, куба разности, суммы кубов, разности кубов. Решать уравнения, применяя свойство равенства нулю произ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различные формы самоконтроля при выполнении преобразовани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пособа вынесения общего множителя за скобки при упрощении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группировки. Различные группировки одн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пособа группировки при решении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зности квад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ь квадратов как способ разложения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ормулы разности квадратов при разложении слож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суммы. Квадрат раз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ормул квадрата суммы и квадрата разности для упрощения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суммы и квадрат разности трехч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 с применением формул квадрата суммы и разности трехч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 помощью формул квадрата суммы и квадрата раз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 суммы и куб раз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ормул куб суммы и куб разности для преобразования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уммы и разности к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азложение многочлена на множи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по теме «Разложение многочлена на множ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. Алгебраически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основное свойство алгебраических дробей и применять его для преобразований. Выполнять действия с алгебраическими дробями. Находить допустимые значения букв, входящих в алгебраическую дробь. Решать уравнения, сводящиеся к линейным с дробными коэффициент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 совместные действия над выражениями, содержащими алгебраические дроб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ая дробь. Основное свойство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, числители и знаменатели которых одно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, числители и знаменатели которых много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риведения дробей к общему знамен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 и вычитания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 арифметических действий при сложении и вычитании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и деления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 арифметических действий при умножении и делении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действия над алгебраически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представления о рациональных урав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циональных уравнений, сводящихся к линей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Алгебраические дроб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 по теме «Алгебраические дро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. Линейная функция 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значения функций, заданных формулами; составлять таблицы значений функций. Строить по точкам графики функций. Описывать свойства функции на основе ее графического представления. Моделировать реальные зависимости, выражаемые линейной функцией, с помощью формул и графиков. Интерпретировать графики реальных зависимостей. Использовать функциональную символику для записи разнообразных фактов, связанных с линейной функцией, обогащая опыт выполнения знаково-символических действий. строить речевые конструкции с использованием функциональной терминологии. Использовать компьютерные программы для исследования положения на координатной плоскости графика линейной функции в зависимости от значений коэффициентов, входящих в формулу. Распознавать линейную функци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схематически положение на координатной плоскости графиков функций ви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 зависимости от значений коэффициентов, входящих в формулы. Строить график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|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|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график линейной функции; описывать его свойства. Распознавать прямую и обратную пропорциональные зависимости. Решать текстовые задачи на прямую и обратную пропорциональные зависимост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. Способы задания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е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пропор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е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линейн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графиков линей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Линейная функ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 «Линейная функ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. Системы двух уравнений с двумя неизвес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является ли пара чисел решением данного уравнения с двумя неизвестными; приводить примеры решений уравнений с двумя неизвестными. Строить графики уравнений с двумя неизвестными, указанных в содержании. Находить целые решения систем уравнений с двумя неизвестными путем перебора. Решать системы двух уравнений первой степени с двумя неизвестными. Решать текстовые задачи, алгебраической моделью которых является уравнение с двумя неизвестными: переходить от словесной формулировки условия задачи к алгебраической модели путем составления системы уравнений; решать составленную систему; интерпретировать результат. Конструировать речевые высказывания, эквивалентные друг другу, с использованием алгебраического и геометрического языков. Использовать функционально-графические представления для решения и исследования уравнений и систем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д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под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подстановки и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введения нов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замены пер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Системы двух уравнений с двумя неизвестными».</w:t>
            </w:r>
          </w:p>
          <w:p>
            <w:pPr>
              <w:pStyle w:val="Normal"/>
              <w:spacing w:lineRule="auto" w:line="240" w:before="0" w:after="0"/>
              <w:ind w:left="-428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7 по теме «Системы двух уравнений с двумя неизвестны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3. Элементы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еребор всех возможных вариантов для пересчета объектов или комбинаций объектов. Применять правило комбинаторного умножения для решения задач на нахождение числа объектов, вариантов или комбинац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считывать число вариантов с помощью граф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комбинации из тре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вариа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вариантов с помощью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Элементы комбинатор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, 17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углубление курса 7 класс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енного умно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разложения на множит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д многочленами одной переменн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дроби и действия над ни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уравнения и их систе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приводящие к линейным уравнени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линейной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знать различные виды записи формул сокращенного умножения и важные тождества, которые используются при решении уравнений, систем уравнений и в действиях с алгебраически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формулы сокращенного умножения и тождества при решении уравнений и в сложных действиях с алгебраическими дробями; решать текстовые задачи комбинированного типа (такие как «движение-проценты, задачи на части и др.); строить график линейной функции и составлять уравнение линейной функции при заданном услов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авен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д положительными отрицательными числ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е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ая прям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неравенства и их свой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умножение неравен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е и нестрогие неравенства. Числовые промежут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неравенств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неравенст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неравенств с одним неизвестны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линейных неравенст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. Правила раскрытия моду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выражений с моду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моду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, содержащих моду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ростейших неравенств с параметр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вух взаимно обратных чисел, модуль суммы двух взаимно обратных чисе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, связанные с модулем суммы и раз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и относительная погрешности, округление чисе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ражений при помощи неравенст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емы построения графиков (на примере преобразования граф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ятие рационального числа, числового неравенства, свойств чисел и свойств неравенств; умения решать линейные неравенства, неравенств с модулем и параметрами. Сформировать понятие стандартного вида числа, умение записывать числа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знать определение рационального числа, свойства чисел, свойства неравенств, виды числовых промежутков; определение модуля числа, геометрический смысл модуля; понятие строгих и нестрогих неравенств, определение неравенства с одним неизвестным; определения абсолютной погрешности приближения и относительной, правило округления чисел, определение стандартного вида числа; знать основные приемы построения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свойства чисел в простых доказательствах неравенств; решать линейные неравенства и системы линейных неравенств; решать неравенства, содержащие модуль и простейшие неравенства с параметрами; неравенства, связанные модулем суммы и разности; находить абсолютную и относительную погрешность и округлять числа; записывать число в стандартном виде, выполнять оценку с помощью неравенств; строить графики с помощью основных приемов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удобный способ вычислений при выполнении действий с рациональными числами; правильно определять способ решения заданного типа неравенств; Уверенно справляться с решением системы в различных ситуациях: в случаях когда она приводится к простейшей системе, состоящей из неравенств одного смысла, состоящей из неравенств противоположного смысла и имеющих общие решения, состоящей из неравенств противоположного смысла и не имеющих общих решений.  Применять определение стандартного вида числа на уроках физики ( на примерах физических текст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кор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вадратный корен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е и приближенное извлечение корня по таблице квадратов и на микрокалькулятор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а, связанные с квадратным корн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ойства квадратных корн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квадратных корн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преобразования выражений, содержащих квадратные кор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множителя из-под знака корня и внесение его под корен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 от иррациональности в знаменателе дроб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сложных выражений, содержащих квадратные кор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иррациональные уравн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знать понятие арифметического корня; основные свойства квадратных корней; приемы сравнения квадратных корней; правила вынесения множителя из-под корня и внесения под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образовывать тождества, связанные с квадратным корнем; сравнивать квадратные корни; выполнять действия со сложными выражениями, содержащими квадратные корни; решать простейшие иррациональные 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еобходимые свойства квадратных корней  в преобразованиях выражений и доказательстве тождеств, связанных с корням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уравнения и квадратный трехчле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трехчлен, его коэффициенты. Значение квадратного трехчлена при различных значениях переменной. Корни квадратного трехчле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квадратные уравнения и способы их реш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корней полного квадратного уравн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уравнений по формул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ешения полного квадратного уравнения с «четным» вторым коэффициент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ое квадратное уравн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зличных квадратных уравн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Виета для корней квадратного уравн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, обратная теореме Ви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ыражений, связанных с теоремой Виета. Использование этих теорем для «устного» решения квадратных уравн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которых систем уравнений с двумя неизвестными с помощью теоремы Ви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вадратного трехчлена по его корн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линейные множит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приводящих к квадратным (в том числе биквадратных, сводящиеся к квадратным заменой переменной, симметрических, однородных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 7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 с параметр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квадратных уравнений с модулем. Схема решения урав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вадратных уравнений к решению текстовых зада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знать определение квадратного трехчлена, квадратного уравнения; формулы нахождения корней полного и неполного квадратных уравнений; прямую и обратную теоремы Виета; определение биквадратного уравнения, симметричного и однородного уравнений; знать способы их решения; знать формулу разложения квадратного трехчлена на линейные множители; определение дискриминанта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ешать квадратные уравнения по формулам, неполные квадратны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еорему Виета для корней квадратного уравнения и обратную теорему; использовать эти теоремы для решения квадратного уравнения; решать некоторые системы уравнений с двумя неизвестными, уравнения, приводящие к квадратным: биквадратные, симметрические и однородные, дробно-рацион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квадратные уравнения при решении текстовых задач; решать уравнения с модулем и параме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еобходимые формулы для решения квадратных уравнений и приемы решения уравнений, сводящиеся к квадратны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Решение дробно-рациональных уравнений</w:t>
            </w:r>
          </w:p>
          <w:tbl>
            <w:tblPr>
              <w:tblW w:w="1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7"/>
            </w:tblGrid>
            <w:tr>
              <w:trPr>
                <w:trHeight w:val="1315" w:hRule="atLeast"/>
              </w:trPr>
              <w:tc>
                <w:tcPr>
                  <w:tcW w:w="126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ние уравнений, у которых правая часть равна нулю, а левая </w:t>
                  </w:r>
                </w:p>
                <w:p>
                  <w:pPr>
                    <w:pStyle w:val="Style25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кладывается на линейные множители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ние уравнений, содержащих неизвестное в знаменателе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е равенства дроби нулю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текстовых задач  с помощью дробных уравнений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текстовых задач  с помощью дробно-рациональных  уравнений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нтрольная работа №9 по теме "Решение тестовых задач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ичная функция и квадратные неравен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графиков и исследование функций, связанных с квадратичной функцией, в том числе граф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или наименьшее значение квадратичной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приводящие к нахождению наибольшего или наименьшего значения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ое неравенство  и его реш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вадратных неравенст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квадратного трехчлена и корней квадратного уравн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 и неравенства с параметр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ятие области определения функции, множество значений функции, понятие квадратичной функции, ее графика и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знать определение квадратичной функции, формулы нахождения координат вершины параболы, способы решения квадратных неравенств с помощью графика функции, с помощью системы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область определения функции, множество значений функции, строить график функции, находить наибольшее или наименьшее значение функции; решать задачи на нахождение наибольшего или наименьше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квадратные неравенства и системы квадратных неравенств; квадратные уравнения и неравенства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, что график-это средство наглядности, широко используемое при изучении других дисципли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 интервалов при решении неравенст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возможной перемены знака рациональной и дробно- рациональной функ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ки знакопостоя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рвалов (промежутков) для решения рациональных и дробно- рациональных неравен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метода для строгих и нестрогих неравен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тода интервалов для решения неравенств с модуле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неравен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неравен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имание метода интервалов при решени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олжны знать алгоритм решения неравенств методом интер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метод интервалов при решении рациональных и дробно-рациональных неравенств, неравенств с моду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й метод в новых ситуациях, осознавая его универса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395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о-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гебраические уравнения. Системы нелинейных уравн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лгебраических уравнений. Схема Горне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алгебраически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алгебраическим с помощью специальных подстанов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нелинейных уравнений с двумя неизвестным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пособы решения систем уравн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 Задачи на движ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 Задачи на движ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 Задачи на рабо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 Задачи на смес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 Задачи с целочисленными данны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зада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должны знать понятие алгебраического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степени, терему о корне многоч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должны уметь делить столбиком многочлен на многочлен, подбирать целые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ц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ни многочлена, применять схему Горнера, решать уравнения, сводящиеся к алгебраическим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й материал для решения уравнений высших степеней, систем уравнений с двумя неизвестными различными способами, решении зада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епень с рациональным показател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 целым показател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й кор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степе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рифметического корн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выражений, содержащих арифметические кор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арифметических корн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с рациональным показателем, её свойст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я выражений, содержащих степень с рациональным показателе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епеней с рациональным показателе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степень с рациональным показател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, методы их ре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ррациональных уравнений специальными способ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системы уравн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, методы их ре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системы неравен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системы уравнений и неравен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пределение и свойства степени с рациональным показателем, арифметического кор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свойства степени с целым и рациональным показателем, переходить от кор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степени к степени с рациональным показателем, преобразовывать выражения, содержащие степень, решать иррациональные 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 решения преобразования выражения: методом введения новой переменной или прямыми преобразованиями; выбирать способы решения иррациональных уравнений и неравенств, использовать специальные приемы решен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епенная функция и функция двух переме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определения, область значений фун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и убывани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ность и нечётность фун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е свой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238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е свойства и графи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 точек координатной плоскости, задаваемых уравнением с двумя переменны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двумя переменными и области, соответствующие их решению на плоск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фигур на координатной плоскости уравнени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фигур на координатной плоскости  неравенств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свойства функции: область определения, множество значений, промежутки монотонности, знакопостоянства, чётность, нечётность функции. Определение функции двух переменных. Уравнение с двумя переменными, его решение, графики основных функций,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область определения, множество значений функции как по графику, так и аналитически; промежутки монотонности, знакопостоянства, чётность, нечётность функции; уметь определять асимптоты, строить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 построения графиков для изображения множества точек (по точкам, рассматривая промежутки, движение, симметр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ессии последова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оследова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дания числовых последовательнос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математической индук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тождеств методом математической инду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 неравенств методом математической инду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 члена арифметической прогресс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 члена геометрической прогре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х членов геометрической прогресс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гресс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 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пределения числовой последовательности, арифметической и геометрической прогрессий, основные форму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члена и су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х членов прогрессий, решение комбинированных задач на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числять члены реккурентно-заданной последовательности, применять основные формулы для решения задач на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ь в сюжетных текстовых задачах закономерности, позволяющие переформулировать задачу на «язык» прогрессий и решить её с помощью основных формул для прогрессий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менты тригонометр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нная мера угла и дуг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инуса, косинуса, тангенса и котангенса уг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тригонометрических функ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тригонометрическими функциями одного аргу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сновных тождеств в преобразованиях выраж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ность и нечётность тригонометрических функ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суммы и разности аргу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 с применением формул суммы и разности аргу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и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34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 с применением формул при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двойного уг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 половинного уг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онижения степе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еобразования суммы и разности тригонометрических функций в произве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еобразования произведения тригонометрических функций в сумм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ределения тригонометрических функций, основные формулы тригонометрии, решать простейшие тригонометрические уравнения с помощью единичной окружности, доказывать тригонометрические тождества и преобразовывать тригонометр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ригонометрические формулы для преобразования тригонометрических выражений и решения простейших уравнений с помощью единичной окружности, доказывать тригонометрические тождества, по значению одной из функций находить значения ост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з обилия тригонометрических формул необходимые для данного преобразования,  преобразовывать тригонометрические выражения различными способами</w:t>
            </w:r>
          </w:p>
        </w:tc>
      </w:tr>
      <w:tr>
        <w:trPr>
          <w:trHeight w:val="2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чайные собы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. Вероятность собы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ероятностных задач с помощью комбинатор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жение и умножение вероят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частота и закон больших чисе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ределение множества, случайных и возможных событий, вероя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комбинаторные задачи: перебор вариантов, правило умножения, подсчитывать вероятность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знания в жизненных ситуациях (на примере задач)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чайные величи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преде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ы часто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совокупность и выбор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тенден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разбро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ножества. Лог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. Теоре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ние и равноси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 точек на координатной плоск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№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. Решение зада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 и уравн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долж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оперировать аппаратом алгебры и тригонометрии при решении геометрических задач, применять дополнительные построения, выполнять арифметические действия над числа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ождественные преобразования целых и рациональных выражений, выражений, содержащих корни и степени с дробным показателем, тригонометрических выражен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из формул одну переменную через другую, находить значения функций, заданных формулой, таблицей, график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и читать графики, применять правила преобразования график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уравнения, неравенства, системы уравнений, неравенст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на составление уравнений, систем уравнен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сновными приёмами и метод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различные методы (преобразований, векторный, координатный) для решения задач и доказательств теорем, использовать знания для расчётов, 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 по предмету «Алгебр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spacing w:lineRule="auto" w:line="240" w:before="0" w:after="0"/>
        <w:ind w:left="23" w:right="23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о-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2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Алгебра 7. Ю.М. Колягин и др., Просвещение, 2018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 8. Ю.М.Колягин и др., Просвещение, 2018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 9. Ю.М.Колягин и др., Просвещение, 201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задач по математике для поступающих в вузы под редакцией М.И. Сканави, ООО Издательский дом «ОНИКС 21 век», 2004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задач по алгебре 8-9. М.Л. Галицкий, А.М. Гольдман, Л.И. Звавич», Москва, Просвещение, 1997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о математике для подготовки письменного экзамена в 9 классе» Л.И. Звавич, Д.И. Аверьянов, Москва, Просвещение, 2007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 7-9. Б.Г. Зив, В.А. Гольдич, ЧеРо-на-Неве, 2007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 и начала анализа 8-11 (пособие для классов с углублённым изучением математики). Л.И. Звавич, Л.Я. Шляпочник и др., Дрофа, 199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. 9 класс. Подготовка к ГИА-2020. Ф.Ф. Лысенко, С.Ю. Кулабухова, Легион, 2020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 7-9. Л.С.Атанасян, В.Ф.Бутузов и др., Москва, Просвещение, 201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 8-11 (пособие для классов с углублённым изучением математики). Л.И. Звавич, Л.Я. Шляпочник и др., Дрофа, 2000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школьная математика в самостоятельных и контрольных работах. Геометрия 7-9. А.И. Ершова, Б.Г. Голобородько, Москва, Илекс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чатные и учебно-наглядные пособия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мплект печатных пособий включены таблицы по математике, в которых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ы выдающихся деятелей математик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формационные средства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ые обучающие программы и электронные учебные издания по основным разделам курса математики;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;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льная среда по математике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а проектор;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о- практическое и учебно- лабораторное оборудование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 чертёжных инструментов, комплекты планиметрических и стереометрических тел (демонстрационных и раздаточ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000000"/>
      <w:bdr w:val="single" w:sz="18" w:space="0" w:color="F2DBDB"/>
      <w:shd w:fill="F2DBDB" w:val="clear"/>
    </w:rPr>
  </w:style>
  <w:style w:type="character" w:styleId="Style8">
    <w:name w:val="Абзац списка Знак"/>
    <w:qFormat/>
    <w:rPr>
      <w:lang w:val="ru-RU" w:bidi="ar-SA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7">
    <w:name w:val="Основной текст Знак"/>
    <w:basedOn w:val="Style5"/>
    <w:qFormat/>
    <w:rPr>
      <w:rFonts w:eastAsia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1">
    <w:name w:val="Основной текст (8)_"/>
    <w:qFormat/>
    <w:rPr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8"/>
      <w:lang w:val="ru-RU" w:bidi="ar-SA"/>
    </w:rPr>
  </w:style>
  <w:style w:type="character" w:styleId="23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5"/>
    <w:qFormat/>
    <w:rPr>
      <w:rFonts w:eastAsia="Times New Roman"/>
      <w:lang w:val="ru-RU" w:bidi="ar-SA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11">
    <w:name w:val="Заголовок №1_"/>
    <w:qFormat/>
    <w:rPr>
      <w:b/>
      <w:bCs/>
      <w:spacing w:val="-10"/>
      <w:shd w:fill="FFFFFF" w:val="clear"/>
    </w:rPr>
  </w:style>
  <w:style w:type="character" w:styleId="Style19">
    <w:name w:val="Нижний колонтитул Знак"/>
    <w:basedOn w:val="Style5"/>
    <w:qFormat/>
    <w:rPr>
      <w:rFonts w:eastAsia="Times New Roman"/>
      <w:lang w:val="ru-RU" w:bidi="ar-SA"/>
    </w:rPr>
  </w:style>
  <w:style w:type="character" w:styleId="PageNumber">
    <w:name w:val="Page Number"/>
    <w:basedOn w:val="Style5"/>
    <w:rPr/>
  </w:style>
  <w:style w:type="character" w:styleId="C3">
    <w:name w:val="c3"/>
    <w:basedOn w:val="Style5"/>
    <w:qFormat/>
    <w:rPr/>
  </w:style>
  <w:style w:type="character" w:styleId="Style20">
    <w:name w:val="Верхний колонтитул Знак"/>
    <w:basedOn w:val="Style5"/>
    <w:qFormat/>
    <w:rPr>
      <w:rFonts w:eastAsia="Times New Roman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24">
    <w:name w:val="Основной текст 2 Знак"/>
    <w:basedOn w:val="Style5"/>
    <w:qFormat/>
    <w:rPr>
      <w:rFonts w:eastAsia="Times New Roman"/>
      <w:sz w:val="24"/>
    </w:rPr>
  </w:style>
  <w:style w:type="character" w:styleId="Style21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Цитата 2"/>
    <w:basedOn w:val="Normal"/>
    <w:next w:val="Normal"/>
    <w:qFormat/>
    <w:pPr/>
    <w:rPr>
      <w:color w:val="943634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Times New Roman" w:hAnsi="Times New Roman" w:cs="Times New Roman"/>
      <w:b/>
      <w:bCs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57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5:00Z</dcterms:created>
  <dc:creator>School</dc:creator>
  <dc:description/>
  <dc:language>en-US</dc:language>
  <cp:lastModifiedBy>kondor</cp:lastModifiedBy>
  <dcterms:modified xsi:type="dcterms:W3CDTF">2020-01-15T07:25:00Z</dcterms:modified>
  <cp:revision>2</cp:revision>
  <dc:subject/>
  <dc:title/>
</cp:coreProperties>
</file>