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120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ВН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977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на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ы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ально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этапе ВсОШ.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а школьную научно-практическую конференцию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недели, приуроченные к теме года в школе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турнир «Белая  ладь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йнам слова: текст как речевое произ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и (в том числе, интерактивные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атематика вокруг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анимательное программ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Алгоритмы и исполн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Решение задач повышенной сложности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сновы черчения»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Легкая атл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Летающий мяч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Баскетбол»</w:t>
            </w:r>
          </w:p>
        </w:tc>
      </w:tr>
      <w:tr>
        <w:trPr>
          <w:trHeight w:val="1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пешех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Мы за ЗО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Формирование культуры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терактивные 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жизнь-твоя ответствен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ивные игры и сорев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ды выходного дня, Игра- соревнование: «Сильные, ловкие, смелые», «Мама, пап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стартам готов», Легкоатлетические кроссы, Туристическое двоеборье «Осенний мараф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 ,Спартакиады,  сдача норм ГТО, Кубок школы по баскетболу</w:t>
            </w:r>
          </w:p>
        </w:tc>
      </w:tr>
      <w:tr>
        <w:trPr>
          <w:trHeight w:val="3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выставки рисунков и стенных газет, посвященные памятным датам и государственным праздникам  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бучение игре на синтезат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Лоскутная техник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ежегодного Новогоднего бала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акетирование из бумаги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пресс-центра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студия «Радуга мелодий»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еатральные п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радиционного Рождественского концерта (на английском и немецком языка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а  по литературным произведениям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музеев, выставок в г. Екатеринбург, Казань, Санкт-Петербург</w:t>
            </w:r>
          </w:p>
        </w:tc>
      </w:tr>
      <w:tr>
        <w:trPr>
          <w:trHeight w:val="8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вовых неделях, уроках финансовой грамот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Мир профессий» с привлечением специалистов различных профе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«Твоя профессиональная карьера»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:«Посади дерево», «Школьный двор»;«Птицы –наши друзья» , «Цветочная клумба»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добрых дел (помощь приюту для бездомных животных, сборы макулатуры, изготовление открыток для ветеранов ВОВ, патронаж ветеранов педагогического труда, и др. благотворительные акции)</w:t>
            </w:r>
          </w:p>
        </w:tc>
      </w:tr>
      <w:tr>
        <w:trPr>
          <w:trHeight w:val="3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рай, в котором я живу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ездных литературных концертов областной Фил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сновы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тельских проектов «Мы – уральцы!»</w:t>
            </w:r>
          </w:p>
        </w:tc>
      </w:tr>
      <w:tr>
        <w:trPr>
          <w:trHeight w:val="3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.часы "Гордимся славою героев», «Овеянные  славою флаг наш и гер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работа по выявлению и сохранению мест памяти, забота о памятниках.; публичные презентации о славных людях Первоуральска, региона, России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Истоки возрождения» (Основы православной культуры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оенно - спортивной игры «Зарница»</w:t>
            </w:r>
          </w:p>
        </w:tc>
      </w:tr>
    </w:tbl>
    <w:p>
      <w:pPr>
        <w:pStyle w:val="Normal"/>
        <w:ind w:firstLine="120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51:00Z</dcterms:created>
  <dc:creator>zav2</dc:creator>
  <dc:description/>
  <dc:language>en-US</dc:language>
  <cp:lastModifiedBy>kondor</cp:lastModifiedBy>
  <dcterms:modified xsi:type="dcterms:W3CDTF">2020-01-19T14:51:00Z</dcterms:modified>
  <cp:revision>4</cp:revision>
  <dc:subject/>
  <dc:title/>
</cp:coreProperties>
</file>