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7" w:leader="none"/>
          <w:tab w:val="left" w:pos="10063" w:leader="none"/>
        </w:tabs>
        <w:bidi w:val="0"/>
        <w:jc w:val="right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УТВЕРЖДАЮ:</w:t>
      </w:r>
    </w:p>
    <w:p>
      <w:pPr>
        <w:pStyle w:val="Normal"/>
        <w:tabs>
          <w:tab w:val="clear" w:pos="709"/>
          <w:tab w:val="left" w:pos="6977" w:leader="none"/>
          <w:tab w:val="left" w:pos="10063" w:leader="none"/>
        </w:tabs>
        <w:bidi w:val="0"/>
        <w:jc w:val="right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Руководитель общеобразовательной </w:t>
      </w:r>
    </w:p>
    <w:p>
      <w:pPr>
        <w:pStyle w:val="Normal"/>
        <w:tabs>
          <w:tab w:val="clear" w:pos="709"/>
          <w:tab w:val="left" w:pos="6977" w:leader="none"/>
          <w:tab w:val="left" w:pos="10063" w:leader="none"/>
        </w:tabs>
        <w:bidi w:val="0"/>
        <w:jc w:val="right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организации</w:t>
      </w:r>
    </w:p>
    <w:p>
      <w:pPr>
        <w:pStyle w:val="Normal"/>
        <w:tabs>
          <w:tab w:val="clear" w:pos="709"/>
          <w:tab w:val="left" w:pos="6977" w:leader="none"/>
          <w:tab w:val="left" w:pos="10063" w:leader="none"/>
        </w:tabs>
        <w:bidi w:val="0"/>
        <w:jc w:val="right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__________________Т.А.Ржанникова</w:t>
      </w:r>
    </w:p>
    <w:p>
      <w:pPr>
        <w:pStyle w:val="Normal"/>
        <w:tabs>
          <w:tab w:val="clear" w:pos="709"/>
          <w:tab w:val="left" w:pos="6977" w:leader="none"/>
          <w:tab w:val="left" w:pos="10063" w:leader="none"/>
        </w:tabs>
        <w:bidi w:val="0"/>
        <w:jc w:val="right"/>
        <w:rPr/>
      </w:pPr>
      <w:r>
        <w:rPr>
          <w:rFonts w:cs="Liberation Serif;Times New Roman"/>
          <w:sz w:val="24"/>
          <w:szCs w:val="24"/>
        </w:rPr>
        <w:t>«28 » декабря 2022г.</w:t>
      </w:r>
    </w:p>
    <w:p>
      <w:pPr>
        <w:pStyle w:val="Normal"/>
        <w:tabs>
          <w:tab w:val="clear" w:pos="709"/>
          <w:tab w:val="left" w:pos="6977" w:leader="none"/>
          <w:tab w:val="left" w:pos="10063" w:leader="none"/>
        </w:tabs>
        <w:bidi w:val="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77" w:leader="none"/>
          <w:tab w:val="left" w:pos="10063" w:leader="none"/>
        </w:tabs>
        <w:bidi w:val="0"/>
        <w:jc w:val="center"/>
        <w:rPr/>
      </w:pPr>
      <w:r>
        <w:rPr>
          <w:rFonts w:cs="Liberation Serif;Times New Roman"/>
          <w:b/>
          <w:bCs/>
          <w:sz w:val="24"/>
          <w:szCs w:val="24"/>
        </w:rPr>
        <w:t>План профилактики девиантного поведения и употребления ПАВ среди обучающихся с учетом результатов социально-психологического тестирования на 2022/ 2023 учебный год</w:t>
      </w:r>
    </w:p>
    <w:p>
      <w:pPr>
        <w:pStyle w:val="Normal"/>
        <w:tabs>
          <w:tab w:val="clear" w:pos="709"/>
          <w:tab w:val="left" w:pos="6977" w:leader="none"/>
          <w:tab w:val="left" w:pos="10063" w:leader="none"/>
        </w:tabs>
        <w:bidi w:val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555"/>
        <w:gridCol w:w="2900"/>
        <w:gridCol w:w="1482"/>
        <w:gridCol w:w="1746"/>
        <w:gridCol w:w="181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правления профилактической деятельност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профилактическ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евые аудит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,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нализ-планирование</w:t>
            </w:r>
          </w:p>
        </w:tc>
      </w:tr>
      <w:tr>
        <w:trPr>
          <w:trHeight w:val="138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результатов СП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отчета о результатах СПТ по ОО.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авнительный анализ состава и объема «группы риска» за предыдущий учебный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системой СПТ,  графическая обработка и представление результатов тест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щиеся 7-11х классов, их родители и педаго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lang w:eastAsia="en-US"/>
              </w:rPr>
              <w:t>До 25.11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по ВР, педагог-психолог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отчета о реализации плана профилактики за текущий учебный год, анализ достижений и недостатков, эффективности используемых технологий и методов работы в профилактической деятельности. </w:t>
            </w:r>
          </w:p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бор и анализ поступившей информации за текущий учебны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. коллект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lang w:eastAsia="en-US"/>
              </w:rPr>
              <w:t>До  01.06.20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по ВР, педагог-психолог, соц.педагог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ирование профилактической деятельност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ректировка комплексно-целевой программы «Программа профилактики алкоголизма, наркомании, токсикомании и ВИЧ-инфекции среди обучающихся» при необходим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рекомендаций по коррекции программы и плана профилактики на основе анализа результатов СПТ</w:t>
            </w:r>
          </w:p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. коллект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lang w:eastAsia="en-US"/>
              </w:rPr>
              <w:t>До 01.12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по ВР, педагог-психолог, соц.педагог.</w:t>
            </w:r>
          </w:p>
        </w:tc>
      </w:tr>
      <w:tr>
        <w:trPr>
          <w:trHeight w:val="118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эффективности системы профилактики девиантного поведения и употребления ПАВ в образовательной организ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ценка динамических изменений в выраженности факторов риска (ФР) и факторов защиты (ФЗ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ультаты СП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. коллекти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 плану –графику СП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по ВР, педагог-психолог </w:t>
            </w:r>
          </w:p>
        </w:tc>
      </w:tr>
      <w:tr>
        <w:trPr>
          <w:trHeight w:val="11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лиз достижений и недостатков в профилактической работе. Анализ эффективности используемых технологий и методов работы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бор и анализ поступившей информации за текущий учебный год</w:t>
            </w:r>
          </w:p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. коллекти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 01.06.20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по ВР, педагог-психолог , соц.педагог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о-просветительская деятельность с обучающимис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информационной сре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размещение информационных материалов профилактической направленности (стенды, постеры, социальная реклама, сайт О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чающиеся педагоги,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дители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новление 1 раз в четверт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.педагог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ространение справочно-информационных материа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остранение информационных материалов  профилактической тематики (буклеты, памятки и т.п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5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оответствии с тематикой мероприятий (опережающее информирование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, педагог-психолог,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школьный актив, соц. педагог. </w:t>
            </w:r>
          </w:p>
        </w:tc>
      </w:tr>
      <w:tr>
        <w:trPr>
          <w:trHeight w:val="115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ведение информационно-просветительских мероприятий профилактической направленности, в т.ч. во взаимодействии с органами и учреждениями системы профилактики и правонарушений несовершеннолетни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занятий, бесед, инструктажей, кл.часов профилактической тематики в соответствии с планами профилак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чающиеся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– 11 классов 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color w:val="000000"/>
                <w:lang w:eastAsia="en-US"/>
              </w:rPr>
            </w:pPr>
            <w:r>
              <w:rPr>
                <w:rFonts w:eastAsia="Liberation Serif;Times New Roman" w:cs="Liberation Serif;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общешкольным планом 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школьный актив, соц.педагог. заместитель руководителя в.р.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</w:tblGrid>
            <w:tr>
              <w:trPr>
                <w:trHeight w:val="88" w:hRule="atLeast"/>
              </w:trPr>
              <w:tc>
                <w:tcPr>
                  <w:tcW w:w="174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Информационно-просветительская деятельность с родителями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color w:val="000000"/>
                <w:lang w:eastAsia="en-US"/>
              </w:rPr>
              <w:t>Проведение информирующих мероприятий профилактической направленности, в т.ч.</w:t>
            </w:r>
            <w:r>
              <w:rPr>
                <w:color w:val="000000"/>
                <w:lang w:eastAsia="en-US"/>
              </w:rPr>
              <w:t xml:space="preserve"> разъяснительная работа с родителями (законными представителями) о целях и особенностях СПТ с целью получения добровольных информированных согласий на участие обучающихся в СП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С </w:t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сихолого-педагогические консультаци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дители обучающихся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по ВР, классные руководители, педагог-психолог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о возможности получения психологической помощи в трудных жизненных ситуациях, о способах взаимодействия образовательной организации с системами и службами профилактики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дительское собрание, психолого-педаг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дители обучающихся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по ВР, классные руководители, педагог-психолог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родительского всеобуча профилактической тематики. Ознакомление с индикаторами девиантного поведения и употребления ПАВ обучающимися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дительское собрание, психолого-педагогическая консультация, межведомственное взаимодей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дители обучающихся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общешкольному плану РС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по ВР, классные руководители, педагог-психолог, педагог психолог </w:t>
            </w:r>
          </w:p>
        </w:tc>
      </w:tr>
      <w:tr>
        <w:trPr>
          <w:trHeight w:val="8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рекомендаций по формированию детско-родительских отношений и воспитанию в семье на основе результатов социально-психологического тестирования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сихологическая консультац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дители обучающихся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Январ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 – психолог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й руководитель </w:t>
            </w:r>
          </w:p>
        </w:tc>
      </w:tr>
      <w:tr>
        <w:trPr>
          <w:trHeight w:val="144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формационно-просветительская деятельность с педагогами и классными руководителями</w:t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ирование о результатах СПТ (по ОО в целом, по классам или учебным группам). Предоставление рекомендаций классным руководителям по коррекции плана профилактики негативных явлений среди обучающихся в классе</w:t>
            </w:r>
          </w:p>
          <w:p>
            <w:pPr>
              <w:pStyle w:val="Normal"/>
              <w:tabs>
                <w:tab w:val="clear" w:pos="709"/>
                <w:tab w:val="left" w:pos="4389" w:leader="none"/>
              </w:tabs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ирование о способах взаимодействия ОО с системами и службами профилакти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структивно-методическое совещание классных руководителей, межведомственное взаимодейств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-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 </w:t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по ВР, педагог-психолог, соц.педагог </w:t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суждение организационно-смысловых аспектов профилактической работы, формирование профилактической компетентности, развитие навыков поведения в сложных педагогических ситуациях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сихологическая консультация, межведомственное взаимодей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-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общешкольным планом 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по ВР, педагог-психолог </w:t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-психологическое сопровождение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циально-психологическое сопровождение обучающихс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навыков социальной адаптации и психологической устойчивости к трудным жизненным ситуациям у обучающихся в рамках профилактических и адаптационных программ, используемых в 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в рамках Профилактических и адаптационных програм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ечение год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  соц.педагог, кл. руководитель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азание обучающимся индивидуальной психологической помощи в трудных жизненных ситуациях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сихол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- июн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-психолог 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циально-</w:t>
            </w:r>
            <w:r>
              <w:rPr>
                <w:lang w:eastAsia="en-US"/>
              </w:rPr>
              <w:t xml:space="preserve"> психологическое сопровождение </w:t>
            </w:r>
            <w:r>
              <w:rPr>
                <w:color w:val="000000"/>
                <w:lang w:eastAsia="en-US"/>
              </w:rPr>
              <w:t>родителей обучающихс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дивидуальное консультирование родителей по вопросам отклоняющегося поведения дете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сихол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дители обучающихся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-июн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-психолог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сихологическое сопровождение (коррекция) детско-родительских отношений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сихол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дители обучающихс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- ию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-психолог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ониторинг-контроль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ониторинг рискогенности социально-психологических условий развития обучающихся</w:t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социально-психологического тестирова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стир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7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-Октябр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ководитель ОО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едение персонифицированного учета несовершеннолетних и семей, находящихся в социально опасном положен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Осуществление контроля за реализацией ИПР (индивидуальных программ реабилитации и адаптации несовершеннолетних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ь за проведением свободного времени и занятости обучающихся во время каникул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нкетирование, наблюдение, рей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, педагог-психолог, социальный педагог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ь (учет) посещаемости школы детьми, состоящими на разных категориях учёт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тандартизированное наблюдение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чающиеся, состоящие на учете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-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-Ма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ь участия «обучающихся группы риска» (ОГР) в культурно-массовой и спортивной работе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нкетирование,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7-11 классов «группы рис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нтябрь-Ма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ь адаптированности обучающихся к новым условиям обучения (в 1, 5, 8, 10 классах, адаптация вновь принятых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нкетирование, 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чающиеся 1, 5, 8,10 классов, вновь прибывш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-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, педагог-психолог 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индикаторов девиаций и употребления ПАВ у обучающихся в образовательной организации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явление обучающихся, эпизодически употребляющих алкоголь, никотин, наркотические вещества, совершающих правонарушен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5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ные руководители, педагог-психолог, социальный педагог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явление обучающихся с индикаторами суицидального поведения (самоповреждения), имеющими специфические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менения в поведении и общении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учающиеся 5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ниторинг случаев буллинга (травли) </w:t>
            </w:r>
          </w:p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дневн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педагог-психолог, соц.педагог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ониторинг аккаунтов обучающихся в социальных сетя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явление приобщения к информации, запрещенной для распространения среди обучающихся, побуждающей к совершению действий, представляющих угрозу жизни и (или) здоровью, в том числе к причинению вреда своему здоровью, суициду ( по возможности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нализ виртуального пространств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 по возможно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5 – 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недельн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 , соц.педагог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щепрофилактические мероприятия для обучающихся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ответственного поведения</w:t>
            </w:r>
          </w:p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влечение обучающихся в общественно-значимую, социально-полезную деятельность,  в т.ч. через работу органов ученического самоуправления и детские общественные объедин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ы, акции, деловые иг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ланом воспитательной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ститель по ВР, классные руководители </w:t>
            </w:r>
          </w:p>
        </w:tc>
      </w:tr>
      <w:tr>
        <w:trPr>
          <w:trHeight w:val="202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6" w:leader="none"/>
              </w:tabs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ассовых информационно-пропагандистских мероприятий, направленных на профилактику правонаруш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роприятия в рамках:</w:t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областного Дня трезвости;</w:t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приуроченные к Международному дню борьбы с наркоманией;</w:t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«Мы за ЗОЖ»;</w:t>
            </w:r>
          </w:p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приуроченные к Международному Дню борьбы со СПИДом; и д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ланом воспитательной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по ВР, классные руководители, соц.педагог.</w:t>
            </w:r>
          </w:p>
        </w:tc>
      </w:tr>
      <w:tr>
        <w:trPr>
          <w:trHeight w:val="11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6" w:leader="none"/>
              </w:tabs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анализа различных правонарушений, выявление причин и условий, способствующих их совершению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седания Совета по профилактике правонарушений, психологические консультации, индивидуальные  и групповые бесед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факту совершения правонаруш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по ВР, классные руководители, соц.педагог, школьный психолог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Включение в содержание учебных предметов (обществоведение, история и др.) тем по профилактике экстремистских проявлений, формированию законопослушного толерантного поведения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ставление учебных програм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учебной программ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ителя –предметники </w:t>
            </w:r>
          </w:p>
        </w:tc>
      </w:tr>
      <w:tr>
        <w:trPr>
          <w:trHeight w:val="23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6" w:leader="none"/>
              </w:tabs>
              <w:bidi w:val="0"/>
              <w:jc w:val="left"/>
              <w:rPr/>
            </w:pPr>
            <w:r>
              <w:rPr/>
              <w:t>Проведение социальных патронажей семей, находящихся в социально опасном положении, состоящих на разных видах учет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сещение сем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color w:val="000000"/>
                <w:lang w:eastAsia="en-US"/>
              </w:rPr>
              <w:t xml:space="preserve">Обучающиеся 1-11 классов, </w:t>
            </w:r>
            <w:r>
              <w:rPr/>
              <w:t xml:space="preserve"> находящиеся в социально опасном положении и состоящие на разных видах уче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соответствии с планом-график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аботу с опекаемыми детьми, классные руководители, соц.педагог.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культуры здорового образа жизн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влечение обучающихся к мероприятиям спортивно-оздоровительной направленности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портивно-оздоровительны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ланом воспитательной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, учителя физической культуры, заместитель ВР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Организация и проведение мероприятий в рамках реализации школьных целевых програм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в рамках Программы воспитательной работы школ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 планом воспитательной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по ВР, классные руководители, соц.педагог.</w:t>
            </w:r>
          </w:p>
        </w:tc>
      </w:tr>
    </w:tbl>
    <w:p>
      <w:pPr>
        <w:pStyle w:val="Normal"/>
        <w:tabs>
          <w:tab w:val="clear" w:pos="709"/>
          <w:tab w:val="left" w:pos="6977" w:leader="none"/>
          <w:tab w:val="left" w:pos="10063" w:leader="none"/>
        </w:tabs>
        <w:bidi w:val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bidi w:val="0"/>
        <w:jc w:val="left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6:28Z</dcterms:created>
  <dc:creator/>
  <dc:description/>
  <dc:language>en-US</dc:language>
  <cp:lastModifiedBy/>
  <cp:lastPrinted>2023-02-28T10:10:00Z</cp:lastPrinted>
  <dcterms:modified xsi:type="dcterms:W3CDTF">2023-02-28T05:46:44Z</dcterms:modified>
  <cp:revision>1</cp:revision>
  <dc:subject/>
  <dc:title/>
</cp:coreProperties>
</file>