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автономное общеобразовательное учреждение</w:t>
        <w:br/>
        <w:t>«Средняя общеобразовательная школа № 7 с углубленным изучением отдельных предметов»</w:t>
        <w:br/>
        <w:t>г.о. Первоураль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6524"/>
      </w:tblGrid>
      <w:tr>
        <w:trPr/>
        <w:tc>
          <w:tcPr>
            <w:tcW w:w="7516" w:type="dxa"/>
            <w:tcBorders/>
          </w:tcPr>
          <w:p>
            <w:pPr>
              <w:pStyle w:val="Normal"/>
              <w:spacing w:lineRule="auto" w:line="276"/>
              <w:ind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7516" w:type="dxa"/>
            <w:tcBorders/>
          </w:tcPr>
          <w:p>
            <w:pPr>
              <w:pStyle w:val="Normal"/>
              <w:spacing w:lineRule="auto" w:line="276"/>
              <w:ind w:left="1309" w:hanging="1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МО</w:t>
            </w:r>
          </w:p>
          <w:p>
            <w:pPr>
              <w:pStyle w:val="Normal"/>
              <w:spacing w:lineRule="auto" w:line="276"/>
              <w:ind w:left="1309" w:hanging="1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_иностр. яз_</w:t>
            </w:r>
          </w:p>
          <w:p>
            <w:pPr>
              <w:pStyle w:val="Normal"/>
              <w:spacing w:lineRule="auto" w:line="276"/>
              <w:ind w:left="1309" w:hanging="1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СОШ № 7 с углубленным изучением </w:t>
            </w:r>
          </w:p>
          <w:p>
            <w:pPr>
              <w:pStyle w:val="Normal"/>
              <w:spacing w:lineRule="auto" w:line="276"/>
              <w:ind w:left="1309" w:hanging="1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х предметов</w:t>
            </w:r>
          </w:p>
          <w:p>
            <w:pPr>
              <w:pStyle w:val="Normal"/>
              <w:spacing w:lineRule="auto" w:line="276"/>
              <w:ind w:left="1309" w:hanging="1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1_ от</w:t>
            </w:r>
          </w:p>
          <w:p>
            <w:pPr>
              <w:pStyle w:val="Normal"/>
              <w:spacing w:lineRule="auto" w:line="276"/>
              <w:ind w:left="1309" w:hanging="1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6 г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директора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7 с</w:t>
              <w:br/>
              <w:t>углубленным изучением</w:t>
              <w:br/>
              <w:t>отдельных предметов</w:t>
              <w:br/>
              <w:t>№_95/6_ от 09.09.2016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остранный язык (немецкий)»</w:t>
      </w:r>
    </w:p>
    <w:p>
      <w:pPr>
        <w:pStyle w:val="Normal"/>
        <w:jc w:val="center"/>
        <w:rPr/>
      </w:pPr>
      <w:r>
        <w:rPr>
          <w:b/>
        </w:rPr>
        <w:t>10-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сновное общее образ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812" w:firstLine="41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812" w:firstLine="41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206" w:hanging="0"/>
        <w:rPr/>
      </w:pPr>
      <w:r>
        <w:rPr/>
        <w:t xml:space="preserve">Составители:  Э.В.Потапова </w:t>
      </w:r>
    </w:p>
    <w:p>
      <w:pPr>
        <w:pStyle w:val="Normal"/>
        <w:ind w:left="11766" w:hanging="0"/>
        <w:rPr/>
      </w:pPr>
      <w:r>
        <w:rPr/>
        <w:t xml:space="preserve">Н.Н.Хороших </w:t>
      </w:r>
    </w:p>
    <w:p>
      <w:pPr>
        <w:pStyle w:val="Normal"/>
        <w:ind w:left="5529" w:hanging="212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29" w:hanging="2127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5529" w:hanging="2127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5529" w:hanging="2127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5529" w:hanging="2127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5529" w:hanging="2127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6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aps/>
          <w:szCs w:val="23"/>
          <w:lang w:eastAsia="en-US"/>
        </w:rPr>
      </w:pPr>
      <w:r>
        <w:rPr>
          <w:b/>
          <w:bCs/>
          <w:caps/>
          <w:szCs w:val="23"/>
        </w:rPr>
        <w:t xml:space="preserve">Пояснительная записка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3"/>
        </w:rPr>
        <w:t>Рабочая программа по учебному предмету «Иностранный язык (немецкий)» разработана в соответствии</w:t>
      </w:r>
      <w:r>
        <w:rPr/>
        <w:t xml:space="preserve"> с требованиями:</w:t>
      </w:r>
    </w:p>
    <w:p>
      <w:pPr>
        <w:pStyle w:val="Style16"/>
        <w:numPr>
          <w:ilvl w:val="0"/>
          <w:numId w:val="14"/>
        </w:numPr>
        <w:suppressAutoHyphens w:val="true"/>
        <w:spacing w:before="0" w:after="0"/>
        <w:ind w:left="1021" w:hanging="284"/>
        <w:jc w:val="both"/>
        <w:rPr/>
      </w:pPr>
      <w:r>
        <w:rPr>
          <w:shd w:fill="FFFFFF" w:val="clear"/>
        </w:rPr>
        <w:t xml:space="preserve">Федерального компонента Государственного образовательного стандарта основного общего образования </w:t>
      </w:r>
      <w:r>
        <w:rPr/>
        <w:t>по иностранным языкам</w:t>
      </w:r>
      <w:r>
        <w:rPr>
          <w:shd w:fill="FFFFFF" w:val="clear"/>
        </w:rPr>
        <w:t xml:space="preserve"> (утверждён приказом Минобразования РФ №1089 от 05.03.2004 г.),  </w:t>
      </w:r>
    </w:p>
    <w:p>
      <w:pPr>
        <w:pStyle w:val="Style16"/>
        <w:numPr>
          <w:ilvl w:val="0"/>
          <w:numId w:val="14"/>
        </w:numPr>
        <w:suppressAutoHyphens w:val="true"/>
        <w:spacing w:before="0" w:after="0"/>
        <w:ind w:left="1021" w:hanging="284"/>
        <w:jc w:val="both"/>
        <w:rPr/>
      </w:pPr>
      <w:r>
        <w:rPr>
          <w:szCs w:val="23"/>
        </w:rPr>
        <w:t>Примерной программой среднего (полного) общего образования по немецкому языку</w:t>
      </w:r>
      <w:r>
        <w:rPr>
          <w:shd w:fill="FFFFFF" w:val="clear"/>
        </w:rPr>
        <w:t>,</w:t>
      </w:r>
    </w:p>
    <w:p>
      <w:pPr>
        <w:pStyle w:val="Default"/>
        <w:numPr>
          <w:ilvl w:val="0"/>
          <w:numId w:val="14"/>
        </w:numPr>
        <w:ind w:left="1021" w:hanging="284"/>
        <w:jc w:val="both"/>
        <w:rPr/>
      </w:pPr>
      <w:r>
        <w:rPr>
          <w:color w:val="000000"/>
          <w:szCs w:val="23"/>
        </w:rPr>
        <w:t>с учетом авторской программы  И.Л. Бим (Программа - концепция коммуникативного иноязычного образования 5-11 кл // Авт. И.Л. Бим,,  Л.В. Садомова, Москва: Просвещение, 2014г.).</w:t>
      </w:r>
    </w:p>
    <w:p>
      <w:pPr>
        <w:pStyle w:val="Default"/>
        <w:ind w:left="737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рограмма реализует следующие основные функции: </w:t>
      </w:r>
    </w:p>
    <w:p>
      <w:pPr>
        <w:pStyle w:val="Default"/>
        <w:numPr>
          <w:ilvl w:val="0"/>
          <w:numId w:val="7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информационно-методическую; </w:t>
      </w:r>
    </w:p>
    <w:p>
      <w:pPr>
        <w:pStyle w:val="Default"/>
        <w:numPr>
          <w:ilvl w:val="0"/>
          <w:numId w:val="7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организационно-планирующую; </w:t>
      </w:r>
    </w:p>
    <w:p>
      <w:pPr>
        <w:pStyle w:val="Default"/>
        <w:numPr>
          <w:ilvl w:val="0"/>
          <w:numId w:val="7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контролирующую. 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Cs w:val="23"/>
        </w:rPr>
        <w:t>Информационно-методическая</w:t>
      </w:r>
      <w:r>
        <w:rPr>
          <w:color w:val="000000"/>
          <w:szCs w:val="23"/>
        </w:rPr>
        <w:t xml:space="preserve"> функция позволяет всем участникам учебно-воспитательного процесса получить представление о целях, содержании, общей стратегии образования, воспитания и развития школьников средствами учебного предмета, о специфике каждого этапа обучения. 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Cs w:val="23"/>
        </w:rPr>
        <w:t>Организационно-планирующая</w:t>
      </w:r>
      <w:r>
        <w:rPr>
          <w:color w:val="000000"/>
          <w:szCs w:val="23"/>
        </w:rPr>
        <w:t xml:space="preserve"> функция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иностранному языку на каждом этапе. </w:t>
      </w:r>
    </w:p>
    <w:p>
      <w:pPr>
        <w:pStyle w:val="Normal"/>
        <w:ind w:firstLine="709"/>
        <w:jc w:val="both"/>
        <w:rPr>
          <w:szCs w:val="23"/>
        </w:rPr>
      </w:pPr>
      <w:r>
        <w:rPr>
          <w:i/>
          <w:szCs w:val="23"/>
        </w:rPr>
        <w:t>Контролирующая функция</w:t>
      </w:r>
      <w:r>
        <w:rPr>
          <w:szCs w:val="23"/>
        </w:rPr>
        <w:t xml:space="preserve">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7567"/>
      </w:tblGrid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чебн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грамма 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ее общее образование</w:t>
            </w:r>
          </w:p>
        </w:tc>
      </w:tr>
      <w:tr>
        <w:trPr>
          <w:trHeight w:val="1560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Немецкий язык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имерная программа основного общего образования по немецкому языку Москва «Просвещение», 2004;</w:t>
            </w:r>
          </w:p>
          <w:p>
            <w:pPr>
              <w:pStyle w:val="Normal"/>
              <w:rPr/>
            </w:pPr>
            <w:r>
              <w:rPr/>
              <w:t>Бим И.Л. Программы общеобразовательных учреждений. Немецкий язык. Москва: «Просвещение», 2014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rPr/>
            </w:pPr>
            <w:r>
              <w:rPr/>
              <w:t>«Вундеркинды Плюс» 10 класс. Учебное пособие для общеобразовательных организаций.</w:t>
            </w:r>
            <w:r>
              <w:rPr>
                <w:lang w:bidi="en-US"/>
              </w:rPr>
              <w:t xml:space="preserve"> Радченко ОА., Лытаева М.А., Гутброд О.В.</w:t>
            </w:r>
            <w:r>
              <w:rPr/>
              <w:t xml:space="preserve"> – М.: Просвещение, 2017г. 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rPr/>
            </w:pPr>
            <w:r>
              <w:rPr/>
              <w:t>«Немецкий язык» 11 класс.  И.Л.Бим, Л.И.Рыжова, Л.В.Садомова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rPr/>
            </w:pPr>
            <w:r>
              <w:rPr/>
              <w:t>Москва: «Просвещение», 2010</w:t>
            </w:r>
          </w:p>
        </w:tc>
      </w:tr>
    </w:tbl>
    <w:p>
      <w:pPr>
        <w:pStyle w:val="Style16"/>
        <w:suppressAutoHyphens w:val="true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Вышеперечисленные УМК находятся в федеральном перечне комплектов, рекомендованных Министерством образования и науки Российской Федерации к использованию в образовательном процессе в образовательных учреждениях.</w:t>
      </w:r>
    </w:p>
    <w:p>
      <w:pPr>
        <w:pStyle w:val="Default"/>
        <w:spacing w:before="120" w:after="120"/>
        <w:ind w:firstLine="709"/>
        <w:jc w:val="both"/>
        <w:rPr>
          <w:caps/>
          <w:color w:val="000000"/>
          <w:szCs w:val="23"/>
        </w:rPr>
      </w:pPr>
      <w:r>
        <w:rPr>
          <w:b/>
          <w:bCs/>
          <w:caps/>
          <w:color w:val="000000"/>
          <w:szCs w:val="23"/>
        </w:rPr>
        <w:t xml:space="preserve">Общая характеристика учебного предмета «Иностранный язык»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Иностранный язык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>Иностранный язык как учебный предмет характеризуется:</w:t>
      </w:r>
    </w:p>
    <w:p>
      <w:pPr>
        <w:pStyle w:val="Default"/>
        <w:numPr>
          <w:ilvl w:val="0"/>
          <w:numId w:val="12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Default"/>
        <w:numPr>
          <w:ilvl w:val="0"/>
          <w:numId w:val="12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Default"/>
        <w:numPr>
          <w:ilvl w:val="0"/>
          <w:numId w:val="12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олифункциональностью (может выступать как цель обучения и как средство приобретения сведений в самых различных областях знания). 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 </w:t>
      </w:r>
    </w:p>
    <w:p>
      <w:pPr>
        <w:pStyle w:val="Default"/>
        <w:ind w:firstLine="709"/>
        <w:jc w:val="both"/>
        <w:rPr/>
      </w:pPr>
      <w:r>
        <w:rPr>
          <w:color w:val="000000"/>
          <w:szCs w:val="23"/>
        </w:rPr>
        <w:t xml:space="preserve">Программа нацелена на реализацию личностно-ориентированного, коммуникативно-когнитивного, социокультурного деятельностного подхода к обучению иностранным языкам </w:t>
      </w:r>
      <w:r>
        <w:rPr>
          <w:b/>
          <w:bCs/>
          <w:color w:val="000000"/>
          <w:szCs w:val="23"/>
        </w:rPr>
        <w:t>(</w:t>
      </w:r>
      <w:r>
        <w:rPr>
          <w:color w:val="000000"/>
          <w:szCs w:val="23"/>
        </w:rPr>
        <w:t xml:space="preserve">в том числе немецкому).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 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</w:p>
    <w:p>
      <w:pPr>
        <w:pStyle w:val="Default"/>
        <w:spacing w:before="120" w:after="120"/>
        <w:ind w:firstLine="709"/>
        <w:jc w:val="both"/>
        <w:rPr>
          <w:caps/>
          <w:color w:val="000000"/>
          <w:szCs w:val="23"/>
        </w:rPr>
      </w:pPr>
      <w:r>
        <w:rPr>
          <w:b/>
          <w:bCs/>
          <w:caps/>
          <w:color w:val="000000"/>
          <w:szCs w:val="23"/>
        </w:rPr>
        <w:t xml:space="preserve">Цели обучения немецкому языку </w:t>
      </w:r>
    </w:p>
    <w:p>
      <w:pPr>
        <w:pStyle w:val="Default"/>
        <w:numPr>
          <w:ilvl w:val="0"/>
          <w:numId w:val="1"/>
        </w:numPr>
        <w:ind w:left="1021" w:hanging="284"/>
        <w:jc w:val="both"/>
        <w:rPr/>
      </w:pPr>
      <w:r>
        <w:rPr>
          <w:b/>
          <w:bCs/>
          <w:color w:val="000000"/>
          <w:szCs w:val="23"/>
        </w:rPr>
        <w:t xml:space="preserve">дальнейшее развитие </w:t>
      </w:r>
      <w:r>
        <w:rPr>
          <w:color w:val="000000"/>
          <w:szCs w:val="23"/>
        </w:rPr>
        <w:t xml:space="preserve">иноязычной коммуникативной компетенции (речевой, языковой, социокультурной, компенсаторной, учебно-познавательной): </w:t>
      </w:r>
    </w:p>
    <w:p>
      <w:pPr>
        <w:pStyle w:val="Default"/>
        <w:numPr>
          <w:ilvl w:val="0"/>
          <w:numId w:val="1"/>
        </w:numPr>
        <w:ind w:left="1021" w:hanging="284"/>
        <w:jc w:val="both"/>
        <w:rPr/>
      </w:pPr>
      <w:r>
        <w:rPr>
          <w:b/>
          <w:bCs/>
          <w:color w:val="000000"/>
          <w:szCs w:val="23"/>
        </w:rPr>
        <w:t xml:space="preserve">речевая компетенция </w:t>
      </w:r>
      <w:r>
        <w:rPr>
          <w:color w:val="000000"/>
          <w:szCs w:val="23"/>
        </w:rPr>
        <w:t xml:space="preserve">– совершенствование коммуникативных умений в четырех </w:t>
      </w:r>
    </w:p>
    <w:p>
      <w:pPr>
        <w:pStyle w:val="Default"/>
        <w:numPr>
          <w:ilvl w:val="0"/>
          <w:numId w:val="1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основных видах речевой деятельности (говорении, аудировании, чтении и письме); </w:t>
      </w:r>
    </w:p>
    <w:p>
      <w:pPr>
        <w:pStyle w:val="Default"/>
        <w:numPr>
          <w:ilvl w:val="0"/>
          <w:numId w:val="1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умений планировать свое речевое и неречевое поведение; </w:t>
      </w:r>
    </w:p>
    <w:p>
      <w:pPr>
        <w:pStyle w:val="Default"/>
        <w:numPr>
          <w:ilvl w:val="0"/>
          <w:numId w:val="1"/>
        </w:numPr>
        <w:ind w:left="1021" w:hanging="284"/>
        <w:jc w:val="both"/>
        <w:rPr/>
      </w:pPr>
      <w:r>
        <w:rPr>
          <w:b/>
          <w:bCs/>
          <w:color w:val="000000"/>
          <w:szCs w:val="23"/>
        </w:rPr>
        <w:t xml:space="preserve">языковая компетенция – </w:t>
      </w:r>
      <w:r>
        <w:rPr>
          <w:color w:val="000000"/>
          <w:szCs w:val="23"/>
        </w:rPr>
        <w:t xml:space="preserve">систематизация ранее изученного материала; овладение </w:t>
      </w:r>
    </w:p>
    <w:p>
      <w:pPr>
        <w:pStyle w:val="Default"/>
        <w:numPr>
          <w:ilvl w:val="0"/>
          <w:numId w:val="1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 </w:t>
      </w:r>
    </w:p>
    <w:p>
      <w:pPr>
        <w:pStyle w:val="Default"/>
        <w:numPr>
          <w:ilvl w:val="0"/>
          <w:numId w:val="1"/>
        </w:numPr>
        <w:ind w:left="1021" w:hanging="284"/>
        <w:jc w:val="both"/>
        <w:rPr/>
      </w:pPr>
      <w:r>
        <w:rPr>
          <w:b/>
          <w:bCs/>
          <w:color w:val="000000"/>
          <w:szCs w:val="23"/>
        </w:rPr>
        <w:t xml:space="preserve">социокультурная компетенция – </w:t>
      </w:r>
      <w:r>
        <w:rPr>
          <w:color w:val="000000"/>
          <w:szCs w:val="23"/>
        </w:rPr>
        <w:t xml:space="preserve">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 </w:t>
      </w:r>
    </w:p>
    <w:p>
      <w:pPr>
        <w:pStyle w:val="Default"/>
        <w:numPr>
          <w:ilvl w:val="0"/>
          <w:numId w:val="1"/>
        </w:numPr>
        <w:ind w:left="1021" w:hanging="284"/>
        <w:jc w:val="both"/>
        <w:rPr/>
      </w:pPr>
      <w:r>
        <w:rPr>
          <w:b/>
          <w:bCs/>
          <w:color w:val="000000"/>
          <w:szCs w:val="23"/>
        </w:rPr>
        <w:t xml:space="preserve">компенсаторная компетенция – </w:t>
      </w:r>
      <w:r>
        <w:rPr>
          <w:color w:val="000000"/>
          <w:szCs w:val="23"/>
        </w:rPr>
        <w:t xml:space="preserve">дальнейшее развитие умений выходить из положения в условиях дефицита языковых средств при получении и передаче иноязычной информации; </w:t>
      </w:r>
    </w:p>
    <w:p>
      <w:pPr>
        <w:pStyle w:val="Default"/>
        <w:numPr>
          <w:ilvl w:val="0"/>
          <w:numId w:val="1"/>
        </w:numPr>
        <w:ind w:left="1021" w:hanging="284"/>
        <w:jc w:val="both"/>
        <w:rPr/>
      </w:pPr>
      <w:r>
        <w:rPr>
          <w:b/>
          <w:bCs/>
          <w:color w:val="000000"/>
          <w:szCs w:val="23"/>
        </w:rPr>
        <w:t xml:space="preserve">учебно-познавательная компетенция – </w:t>
      </w:r>
      <w:r>
        <w:rPr>
          <w:color w:val="000000"/>
          <w:szCs w:val="23"/>
        </w:rPr>
        <w:t xml:space="preserve"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 </w:t>
      </w:r>
    </w:p>
    <w:p>
      <w:pPr>
        <w:pStyle w:val="Default"/>
        <w:numPr>
          <w:ilvl w:val="0"/>
          <w:numId w:val="1"/>
        </w:numPr>
        <w:ind w:left="1021" w:hanging="284"/>
        <w:jc w:val="both"/>
        <w:rPr/>
      </w:pPr>
      <w:r>
        <w:rPr>
          <w:b/>
          <w:bCs/>
          <w:color w:val="000000"/>
          <w:szCs w:val="23"/>
        </w:rPr>
        <w:t xml:space="preserve">развитие и воспитание </w:t>
      </w:r>
      <w:r>
        <w:rPr>
          <w:color w:val="000000"/>
          <w:szCs w:val="23"/>
        </w:rPr>
        <w:t xml:space="preserve">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их социальная адаптация; формирование качеств гражданина и патриота. </w:t>
      </w:r>
    </w:p>
    <w:p>
      <w:pPr>
        <w:pStyle w:val="Default"/>
        <w:spacing w:before="120" w:after="120"/>
        <w:ind w:firstLine="709"/>
        <w:jc w:val="both"/>
        <w:rPr>
          <w:caps/>
          <w:color w:val="000000"/>
          <w:szCs w:val="23"/>
        </w:rPr>
      </w:pPr>
      <w:r>
        <w:rPr>
          <w:b/>
          <w:bCs/>
          <w:caps/>
          <w:color w:val="000000"/>
          <w:szCs w:val="23"/>
        </w:rPr>
        <w:t xml:space="preserve">Место учебного предмета «Иностранный язык» в учебном плане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Учебный предмет «Иностранный язык» (немецкий) изучается в 10-11 классах. Общее количество часов за два года обучения составляет 210 часов: 10 класс – 3 часа в неделю (105 часов в год), 11 класс – 3 часа в неделю (105 часов в год). </w:t>
      </w:r>
    </w:p>
    <w:p>
      <w:pPr>
        <w:pStyle w:val="Default"/>
        <w:spacing w:before="120" w:after="120"/>
        <w:ind w:firstLine="709"/>
        <w:jc w:val="both"/>
        <w:rPr>
          <w:color w:val="000000"/>
          <w:szCs w:val="23"/>
        </w:rPr>
      </w:pPr>
      <w:r>
        <w:rPr>
          <w:b/>
          <w:bCs/>
          <w:caps/>
          <w:color w:val="000000"/>
          <w:szCs w:val="23"/>
        </w:rPr>
        <w:t xml:space="preserve">Содержание учебного предмета «Иностранный язык» (немецкий) </w:t>
      </w:r>
      <w:r>
        <w:rPr>
          <w:b/>
          <w:bCs/>
          <w:color w:val="000000"/>
          <w:szCs w:val="23"/>
        </w:rPr>
        <w:t xml:space="preserve">(210 часов)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Социально-бытовая сфера (69 часов)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овседневная жизнь семьи, ее доход жилищные и бытовые условия проживания в городской квартире или в доме/коттедже в сельской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>местности. Распределение домашних обязанностей в семье. Общение в семье и в школе, межличностные отношения с друзьями и знакомыми. Здоровье и забота о нем, самочувствие, медицинские услуги.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Социально-культурная сфера (69 часов) </w:t>
      </w:r>
    </w:p>
    <w:p>
      <w:pPr>
        <w:pStyle w:val="Default"/>
        <w:ind w:firstLine="709"/>
        <w:jc w:val="both"/>
        <w:rPr/>
      </w:pPr>
      <w:r>
        <w:rPr>
          <w:color w:val="000000"/>
          <w:szCs w:val="23"/>
        </w:rPr>
        <w:t xml:space="preserve">Молодежь в современном обществе. Досуг молодежи: посещение кружков, спортивных секций и клубов по интересам. 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</w:t>
      </w:r>
      <w:r>
        <w:rPr>
          <w:i/>
          <w:iCs/>
          <w:color w:val="000000"/>
          <w:szCs w:val="23"/>
        </w:rPr>
        <w:t>научно-технический прогресс</w:t>
      </w:r>
      <w:r>
        <w:rPr>
          <w:color w:val="000000"/>
          <w:szCs w:val="23"/>
        </w:rPr>
        <w:t xml:space="preserve">.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Учебно-трудовая сфера (72 часов) </w:t>
      </w:r>
    </w:p>
    <w:p>
      <w:pPr>
        <w:pStyle w:val="Normal"/>
        <w:ind w:firstLine="709"/>
        <w:jc w:val="both"/>
        <w:rPr/>
      </w:pPr>
      <w:r>
        <w:rPr>
          <w:szCs w:val="23"/>
        </w:rPr>
        <w:t>Современный мир профессий. Возможности продолжение образования в высшей школе. Проблемы выбора будущей сферы трудовой и профессиональной деятельности, профессии, планы на ближайшее будущее</w:t>
      </w:r>
      <w:r>
        <w:rPr>
          <w:b/>
          <w:bCs/>
          <w:szCs w:val="23"/>
        </w:rPr>
        <w:t xml:space="preserve">. </w:t>
      </w:r>
      <w:r>
        <w:rPr>
          <w:szCs w:val="23"/>
        </w:rPr>
        <w:t>Языки международного общения и их роль при выборе профессии в современном мире.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Речевые умения </w:t>
      </w:r>
    </w:p>
    <w:p>
      <w:pPr>
        <w:pStyle w:val="Default"/>
        <w:ind w:firstLine="709"/>
        <w:jc w:val="both"/>
        <w:rPr>
          <w:i/>
          <w:i/>
          <w:color w:val="000000"/>
          <w:szCs w:val="23"/>
        </w:rPr>
      </w:pPr>
      <w:r>
        <w:rPr>
          <w:bCs/>
          <w:i/>
          <w:color w:val="000000"/>
          <w:szCs w:val="23"/>
        </w:rPr>
        <w:t xml:space="preserve">Говорение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Речевые умения при ведении </w:t>
      </w:r>
      <w:r>
        <w:rPr>
          <w:b/>
          <w:bCs/>
          <w:color w:val="000000"/>
          <w:szCs w:val="23"/>
        </w:rPr>
        <w:t>диалога-расспроса</w:t>
      </w:r>
      <w:r>
        <w:rPr>
          <w:i/>
          <w:iCs/>
          <w:color w:val="000000"/>
          <w:szCs w:val="23"/>
        </w:rPr>
        <w:t xml:space="preserve">: </w:t>
      </w:r>
    </w:p>
    <w:p>
      <w:pPr>
        <w:pStyle w:val="Default"/>
        <w:numPr>
          <w:ilvl w:val="0"/>
          <w:numId w:val="22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запрашивать и сообщать фактическую информацию (Кто? Что? Как? Где? Куда? Когда? С кем? Почему?), переходя с позиции спрашивающего на позицию отвечающего; </w:t>
      </w:r>
    </w:p>
    <w:p>
      <w:pPr>
        <w:pStyle w:val="Default"/>
        <w:numPr>
          <w:ilvl w:val="0"/>
          <w:numId w:val="22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целенаправленно расспрашивать, «брать интервью».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Объем данных диалогов – до 6 реплик со стороны каждого учащегося.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Речевые умения при ведении </w:t>
      </w:r>
      <w:r>
        <w:rPr>
          <w:b/>
          <w:bCs/>
          <w:color w:val="000000"/>
          <w:szCs w:val="23"/>
        </w:rPr>
        <w:t xml:space="preserve">диалога-побуждения </w:t>
      </w:r>
      <w:r>
        <w:rPr>
          <w:b/>
          <w:bCs/>
          <w:i/>
          <w:iCs/>
          <w:color w:val="000000"/>
          <w:szCs w:val="23"/>
        </w:rPr>
        <w:t xml:space="preserve">к </w:t>
      </w:r>
      <w:r>
        <w:rPr>
          <w:color w:val="000000"/>
          <w:szCs w:val="23"/>
        </w:rPr>
        <w:t>действию</w:t>
      </w:r>
      <w:r>
        <w:rPr>
          <w:i/>
          <w:iCs/>
          <w:color w:val="000000"/>
          <w:szCs w:val="23"/>
        </w:rPr>
        <w:t xml:space="preserve">: </w:t>
      </w:r>
    </w:p>
    <w:p>
      <w:pPr>
        <w:pStyle w:val="Default"/>
        <w:numPr>
          <w:ilvl w:val="0"/>
          <w:numId w:val="5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обратиться с просьбой и выразить готовность/отказ ее выполнить; </w:t>
      </w:r>
    </w:p>
    <w:p>
      <w:pPr>
        <w:pStyle w:val="Default"/>
        <w:numPr>
          <w:ilvl w:val="0"/>
          <w:numId w:val="5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дать совет и принять/не принять его; </w:t>
      </w:r>
    </w:p>
    <w:p>
      <w:pPr>
        <w:pStyle w:val="Default"/>
        <w:numPr>
          <w:ilvl w:val="0"/>
          <w:numId w:val="5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ригласить к действию/взаимодействию и согласиться/не согласиться принять в нем участие; </w:t>
      </w:r>
    </w:p>
    <w:p>
      <w:pPr>
        <w:pStyle w:val="Style17"/>
        <w:numPr>
          <w:ilvl w:val="0"/>
          <w:numId w:val="5"/>
        </w:numPr>
        <w:autoSpaceDE w:val="false"/>
        <w:ind w:left="1021" w:hanging="284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сделать предложение и выразить согласие/несогласие, принять его, </w:t>
      </w:r>
      <w:r>
        <w:rPr>
          <w:rFonts w:eastAsia="Calibri"/>
          <w:i/>
          <w:iCs/>
          <w:szCs w:val="23"/>
          <w:lang w:eastAsia="en-US"/>
        </w:rPr>
        <w:t xml:space="preserve">объяснить причину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Объем данных диалогов – до 4 реплик со стороны каждого учащегося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Речевые умения при ведении </w:t>
      </w:r>
      <w:r>
        <w:rPr>
          <w:rFonts w:eastAsia="Calibri"/>
          <w:b/>
          <w:bCs/>
          <w:szCs w:val="23"/>
          <w:lang w:eastAsia="en-US"/>
        </w:rPr>
        <w:t>диалога – обмена мнениями</w:t>
      </w:r>
      <w:r>
        <w:rPr>
          <w:rFonts w:eastAsia="Calibri"/>
          <w:i/>
          <w:iCs/>
          <w:szCs w:val="23"/>
          <w:lang w:eastAsia="en-US"/>
        </w:rPr>
        <w:t xml:space="preserve">: </w:t>
      </w:r>
    </w:p>
    <w:p>
      <w:pPr>
        <w:pStyle w:val="Style17"/>
        <w:numPr>
          <w:ilvl w:val="0"/>
          <w:numId w:val="13"/>
        </w:numPr>
        <w:autoSpaceDE w:val="false"/>
        <w:ind w:left="1021" w:hanging="284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выразить точку зрения и согласиться/не согласиться с ней; </w:t>
      </w:r>
    </w:p>
    <w:p>
      <w:pPr>
        <w:pStyle w:val="Style17"/>
        <w:numPr>
          <w:ilvl w:val="0"/>
          <w:numId w:val="13"/>
        </w:numPr>
        <w:autoSpaceDE w:val="false"/>
        <w:ind w:left="1021" w:hanging="284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высказать одобрение/неодобрение; </w:t>
      </w:r>
    </w:p>
    <w:p>
      <w:pPr>
        <w:pStyle w:val="Style17"/>
        <w:numPr>
          <w:ilvl w:val="0"/>
          <w:numId w:val="13"/>
        </w:numPr>
        <w:autoSpaceDE w:val="false"/>
        <w:ind w:left="1021" w:hanging="284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выразить сомнение; </w:t>
      </w:r>
    </w:p>
    <w:p>
      <w:pPr>
        <w:pStyle w:val="Style17"/>
        <w:numPr>
          <w:ilvl w:val="0"/>
          <w:numId w:val="13"/>
        </w:numPr>
        <w:autoSpaceDE w:val="false"/>
        <w:ind w:left="1021" w:hanging="284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выразить эмоциональную оценку обсуждаемых событий (радость/огорчение, желание/нежелание); </w:t>
      </w:r>
    </w:p>
    <w:p>
      <w:pPr>
        <w:pStyle w:val="Style17"/>
        <w:numPr>
          <w:ilvl w:val="0"/>
          <w:numId w:val="13"/>
        </w:numPr>
        <w:autoSpaceDE w:val="false"/>
        <w:ind w:left="1021" w:hanging="284"/>
        <w:jc w:val="both"/>
        <w:rPr>
          <w:rFonts w:eastAsia="Calibri"/>
          <w:szCs w:val="23"/>
          <w:lang w:eastAsia="en-US"/>
        </w:rPr>
      </w:pPr>
      <w:r>
        <w:rPr>
          <w:rFonts w:eastAsia="Calibri"/>
          <w:iCs/>
          <w:szCs w:val="23"/>
          <w:lang w:eastAsia="en-US"/>
        </w:rPr>
        <w:t xml:space="preserve">выразить эмоциональную поддержку партнера, в том числе с помощью комплиментов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Объем диалогов - не менее 5-7 реплик со стороны каждого учащегося. </w:t>
      </w:r>
    </w:p>
    <w:p>
      <w:pPr>
        <w:pStyle w:val="Normal"/>
        <w:ind w:firstLine="709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>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</w:r>
    </w:p>
    <w:p>
      <w:pPr>
        <w:pStyle w:val="Default"/>
        <w:ind w:firstLine="709"/>
        <w:jc w:val="both"/>
        <w:rPr>
          <w:bCs/>
          <w:i/>
          <w:i/>
          <w:iCs/>
          <w:color w:val="000000"/>
          <w:szCs w:val="23"/>
        </w:rPr>
      </w:pPr>
      <w:r>
        <w:rPr>
          <w:bCs/>
          <w:i/>
          <w:iCs/>
          <w:color w:val="000000"/>
          <w:szCs w:val="23"/>
        </w:rPr>
        <w:t>Монологическая речь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Развитие монологической речи на средней ступени предусматривает овладение учащимися следующими умениями: </w:t>
      </w:r>
    </w:p>
    <w:p>
      <w:pPr>
        <w:pStyle w:val="Default"/>
        <w:numPr>
          <w:ilvl w:val="0"/>
          <w:numId w:val="23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 </w:t>
      </w:r>
    </w:p>
    <w:p>
      <w:pPr>
        <w:pStyle w:val="Default"/>
        <w:numPr>
          <w:ilvl w:val="0"/>
          <w:numId w:val="23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ередавать содержание, основную мысль прочитанного с опорой на текст; </w:t>
      </w:r>
    </w:p>
    <w:p>
      <w:pPr>
        <w:pStyle w:val="Default"/>
        <w:numPr>
          <w:ilvl w:val="0"/>
          <w:numId w:val="23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делать сообщение в связи с прочитанным текстом. </w:t>
      </w:r>
    </w:p>
    <w:p>
      <w:pPr>
        <w:pStyle w:val="Default"/>
        <w:numPr>
          <w:ilvl w:val="0"/>
          <w:numId w:val="23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выражать и аргументировать свое отношение к прочитанному/услышанному. 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>Объем монологического высказывания – до 12 фраз.</w:t>
      </w:r>
    </w:p>
    <w:p>
      <w:pPr>
        <w:pStyle w:val="Default"/>
        <w:ind w:firstLine="709"/>
        <w:jc w:val="both"/>
        <w:rPr>
          <w:i/>
          <w:i/>
          <w:color w:val="000000"/>
          <w:szCs w:val="23"/>
        </w:rPr>
      </w:pPr>
      <w:r>
        <w:rPr>
          <w:bCs/>
          <w:i/>
          <w:color w:val="000000"/>
          <w:szCs w:val="23"/>
        </w:rPr>
        <w:t xml:space="preserve">Аудирование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ри этом предусматривается развитие следующих умений: </w:t>
      </w:r>
    </w:p>
    <w:p>
      <w:pPr>
        <w:pStyle w:val="Default"/>
        <w:numPr>
          <w:ilvl w:val="0"/>
          <w:numId w:val="19"/>
        </w:numPr>
        <w:ind w:left="1021" w:hanging="284"/>
        <w:jc w:val="both"/>
        <w:rPr/>
      </w:pPr>
      <w:r>
        <w:rPr>
          <w:iCs/>
          <w:color w:val="000000"/>
          <w:szCs w:val="23"/>
        </w:rPr>
        <w:t xml:space="preserve">прогнозировать содержание устного текста по началу сообщения </w:t>
      </w:r>
      <w:r>
        <w:rPr>
          <w:color w:val="000000"/>
          <w:szCs w:val="23"/>
        </w:rPr>
        <w:t xml:space="preserve">и выделять основную мысль в воспринимаемом на слух тексте; </w:t>
      </w:r>
    </w:p>
    <w:p>
      <w:pPr>
        <w:pStyle w:val="Default"/>
        <w:numPr>
          <w:ilvl w:val="0"/>
          <w:numId w:val="19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выбирать главные факты, опуская второстепенные; </w:t>
      </w:r>
    </w:p>
    <w:p>
      <w:pPr>
        <w:pStyle w:val="Default"/>
        <w:numPr>
          <w:ilvl w:val="0"/>
          <w:numId w:val="19"/>
        </w:numPr>
        <w:ind w:left="1021" w:hanging="284"/>
        <w:jc w:val="both"/>
        <w:rPr/>
      </w:pPr>
      <w:r>
        <w:rPr>
          <w:color w:val="000000"/>
          <w:szCs w:val="23"/>
        </w:rPr>
        <w:t xml:space="preserve">выборочно понимать необходимую информацию в сообщениях прагматического характера с опорой на языковую догадку, контекст; </w:t>
      </w:r>
    </w:p>
    <w:p>
      <w:pPr>
        <w:pStyle w:val="Default"/>
        <w:numPr>
          <w:ilvl w:val="0"/>
          <w:numId w:val="19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игнорировать незнакомый языковой материал, несущественный для понимания.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Содержание текстов должно соответствовать возрастным особенностям и интересам учащихся 10-11 классов, иметь образовательную и воспитательную ценность. 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>Время звучания текста – 1,5-2 минуты.</w:t>
      </w:r>
    </w:p>
    <w:p>
      <w:pPr>
        <w:pStyle w:val="Default"/>
        <w:ind w:firstLine="709"/>
        <w:jc w:val="both"/>
        <w:rPr>
          <w:i/>
          <w:i/>
          <w:color w:val="000000"/>
          <w:szCs w:val="23"/>
        </w:rPr>
      </w:pPr>
      <w:r>
        <w:rPr>
          <w:bCs/>
          <w:i/>
          <w:color w:val="000000"/>
          <w:szCs w:val="23"/>
        </w:rPr>
        <w:t xml:space="preserve">Чтение 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</w:t>
      </w:r>
    </w:p>
    <w:p>
      <w:pPr>
        <w:pStyle w:val="Style17"/>
        <w:numPr>
          <w:ilvl w:val="0"/>
          <w:numId w:val="16"/>
        </w:numPr>
        <w:ind w:left="1021" w:hanging="284"/>
        <w:jc w:val="both"/>
        <w:rPr>
          <w:szCs w:val="23"/>
        </w:rPr>
      </w:pPr>
      <w:r>
        <w:rPr>
          <w:szCs w:val="23"/>
        </w:rPr>
        <w:t>с пониманием основного содержания (</w:t>
      </w:r>
      <w:r>
        <w:rPr>
          <w:b/>
          <w:bCs/>
          <w:szCs w:val="23"/>
        </w:rPr>
        <w:t>ознакомительное чтение</w:t>
      </w:r>
      <w:r>
        <w:rPr>
          <w:szCs w:val="23"/>
        </w:rPr>
        <w:t xml:space="preserve">); </w:t>
      </w:r>
    </w:p>
    <w:p>
      <w:pPr>
        <w:pStyle w:val="Style17"/>
        <w:numPr>
          <w:ilvl w:val="0"/>
          <w:numId w:val="16"/>
        </w:numPr>
        <w:ind w:left="1021" w:hanging="284"/>
        <w:jc w:val="both"/>
        <w:rPr>
          <w:szCs w:val="23"/>
        </w:rPr>
      </w:pPr>
      <w:r>
        <w:rPr>
          <w:szCs w:val="23"/>
        </w:rPr>
        <w:t>с полным пониманием содержания (</w:t>
      </w:r>
      <w:r>
        <w:rPr>
          <w:b/>
          <w:bCs/>
          <w:szCs w:val="23"/>
        </w:rPr>
        <w:t>изучающее чтение</w:t>
      </w:r>
      <w:r>
        <w:rPr>
          <w:szCs w:val="23"/>
        </w:rPr>
        <w:t xml:space="preserve">); </w:t>
      </w:r>
    </w:p>
    <w:p>
      <w:pPr>
        <w:pStyle w:val="Style17"/>
        <w:numPr>
          <w:ilvl w:val="0"/>
          <w:numId w:val="16"/>
        </w:numPr>
        <w:ind w:left="1021" w:hanging="284"/>
        <w:jc w:val="both"/>
        <w:rPr/>
      </w:pPr>
      <w:r>
        <w:rPr>
          <w:szCs w:val="23"/>
        </w:rPr>
        <w:t>с выборочным пониманием нужной или интересующей информации (</w:t>
      </w:r>
      <w:r>
        <w:rPr>
          <w:b/>
          <w:bCs/>
          <w:szCs w:val="23"/>
        </w:rPr>
        <w:t>просмотровое/поисковое чтение</w:t>
      </w:r>
      <w:r>
        <w:rPr>
          <w:szCs w:val="23"/>
        </w:rPr>
        <w:t>).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Содержание текстов должно соответствовать возрастным особенностям и интересам учащихся 10-11 классов, иметь образовательную и воспитательную ценность, воздействовать на эмоциональную сферу школьников.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Независимо от вида чтения возможно использование двуязычного словаря. 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Cs w:val="23"/>
        </w:rPr>
        <w:t>Чтение с пониманием основного содержания текста</w:t>
      </w:r>
      <w:r>
        <w:rPr>
          <w:color w:val="000000"/>
          <w:szCs w:val="23"/>
        </w:rPr>
        <w:t xml:space="preserve"> осуществляется на аутентичных материалах, отражающих особенности быта, жизни, культуры стран изучаемого языка.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Умения чтения, подлежащие формированию: </w:t>
      </w:r>
    </w:p>
    <w:p>
      <w:pPr>
        <w:pStyle w:val="Default"/>
        <w:numPr>
          <w:ilvl w:val="0"/>
          <w:numId w:val="9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определять тему, содержание текста по заголовку; </w:t>
      </w:r>
    </w:p>
    <w:p>
      <w:pPr>
        <w:pStyle w:val="Default"/>
        <w:numPr>
          <w:ilvl w:val="0"/>
          <w:numId w:val="9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выделять основную мысль; </w:t>
      </w:r>
    </w:p>
    <w:p>
      <w:pPr>
        <w:pStyle w:val="Default"/>
        <w:numPr>
          <w:ilvl w:val="0"/>
          <w:numId w:val="9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выбирать главные факты из текста, опуская второстепенные; </w:t>
      </w:r>
    </w:p>
    <w:p>
      <w:pPr>
        <w:pStyle w:val="Default"/>
        <w:numPr>
          <w:ilvl w:val="0"/>
          <w:numId w:val="9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устанавливать логическую последовательность основных фактов/ событий в тексте.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Объем текста – до 500 слов. 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Cs w:val="23"/>
        </w:rPr>
        <w:t>Чтение с полным пониманием текста</w:t>
      </w:r>
      <w:r>
        <w:rPr>
          <w:color w:val="000000"/>
          <w:szCs w:val="23"/>
        </w:rPr>
        <w:t xml:space="preserve"> осуществляется на облегченных аутентичных текстах разных жанров.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Умения чтения, подлежащие формированию: </w:t>
      </w:r>
    </w:p>
    <w:p>
      <w:pPr>
        <w:pStyle w:val="Default"/>
        <w:numPr>
          <w:ilvl w:val="0"/>
          <w:numId w:val="2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олно и точно понимать содержание текста на основе его информационной переработки (языковой догадки, словообразовательного и грамматического анализа, выборочного перевода, использование страноведческого комментария); </w:t>
      </w:r>
    </w:p>
    <w:p>
      <w:pPr>
        <w:pStyle w:val="Style17"/>
        <w:numPr>
          <w:ilvl w:val="0"/>
          <w:numId w:val="2"/>
        </w:numPr>
        <w:autoSpaceDE w:val="false"/>
        <w:ind w:left="1021" w:hanging="284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оценивать полученную информацию, выразить свое мнение; </w:t>
      </w:r>
    </w:p>
    <w:p>
      <w:pPr>
        <w:pStyle w:val="Style17"/>
        <w:numPr>
          <w:ilvl w:val="0"/>
          <w:numId w:val="2"/>
        </w:numPr>
        <w:autoSpaceDE w:val="false"/>
        <w:ind w:left="1021" w:hanging="284"/>
        <w:jc w:val="both"/>
        <w:rPr>
          <w:rFonts w:eastAsia="Calibri"/>
          <w:szCs w:val="23"/>
          <w:lang w:eastAsia="en-US"/>
        </w:rPr>
      </w:pPr>
      <w:r>
        <w:rPr>
          <w:rFonts w:eastAsia="Calibri"/>
          <w:iCs/>
          <w:szCs w:val="23"/>
          <w:lang w:eastAsia="en-US"/>
        </w:rPr>
        <w:t xml:space="preserve">прокомментировать/объяснить те или иные факты, описанные в тексте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Объем текста - до 600 слов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3"/>
          <w:lang w:eastAsia="en-US"/>
        </w:rPr>
        <w:t xml:space="preserve">Чтение с выборочным понимание нужной или интересующей информации предполагает умение просмотреть аутентичный текст, </w:t>
      </w:r>
      <w:r>
        <w:rPr>
          <w:rFonts w:eastAsia="Calibri"/>
          <w:i/>
          <w:iCs/>
          <w:szCs w:val="23"/>
          <w:lang w:eastAsia="en-US"/>
        </w:rPr>
        <w:t xml:space="preserve">(статью или несколько статей из газеты, журнала, сайтов Интернет) </w:t>
      </w:r>
      <w:r>
        <w:rPr>
          <w:rFonts w:eastAsia="Calibri"/>
          <w:szCs w:val="23"/>
          <w:lang w:eastAsia="en-US"/>
        </w:rPr>
        <w:t>и выбрать информацию, которая необходима или представляет интерес для учащихся.</w:t>
      </w:r>
    </w:p>
    <w:p>
      <w:pPr>
        <w:pStyle w:val="Default"/>
        <w:ind w:firstLine="709"/>
        <w:jc w:val="both"/>
        <w:rPr>
          <w:i/>
          <w:i/>
          <w:color w:val="000000"/>
          <w:szCs w:val="23"/>
        </w:rPr>
      </w:pPr>
      <w:r>
        <w:rPr>
          <w:bCs/>
          <w:i/>
          <w:color w:val="000000"/>
          <w:szCs w:val="23"/>
        </w:rPr>
        <w:t xml:space="preserve">Письменная речь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Овладение письменной речью предусматривает развитие следующих умений: </w:t>
      </w:r>
    </w:p>
    <w:p>
      <w:pPr>
        <w:pStyle w:val="Default"/>
        <w:numPr>
          <w:ilvl w:val="0"/>
          <w:numId w:val="15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делать выписки из текста; </w:t>
      </w:r>
    </w:p>
    <w:p>
      <w:pPr>
        <w:pStyle w:val="Default"/>
        <w:numPr>
          <w:ilvl w:val="0"/>
          <w:numId w:val="15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исать короткие поздравления с днем рождения, другими праздниками, выражать пожелания; (объемом 30-40 слов, включая написание адреса); </w:t>
      </w:r>
    </w:p>
    <w:p>
      <w:pPr>
        <w:pStyle w:val="Default"/>
        <w:numPr>
          <w:ilvl w:val="0"/>
          <w:numId w:val="15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заполнять бланки (указывать имя, фамилию, пол, возраст, гражданство, адрес); </w:t>
      </w:r>
    </w:p>
    <w:p>
      <w:pPr>
        <w:pStyle w:val="Default"/>
        <w:numPr>
          <w:ilvl w:val="0"/>
          <w:numId w:val="15"/>
        </w:numPr>
        <w:ind w:left="1021" w:hanging="284"/>
        <w:jc w:val="both"/>
        <w:rPr/>
      </w:pPr>
      <w:r>
        <w:rPr>
          <w:color w:val="000000"/>
          <w:szCs w:val="23"/>
        </w:rPr>
        <w:t xml:space="preserve">писать личное письмо по образцу/ </w:t>
      </w:r>
      <w:r>
        <w:rPr>
          <w:i/>
          <w:iCs/>
          <w:color w:val="000000"/>
          <w:szCs w:val="23"/>
        </w:rPr>
        <w:t xml:space="preserve">без опоры на образец </w:t>
      </w:r>
      <w:r>
        <w:rPr>
          <w:color w:val="000000"/>
          <w:szCs w:val="23"/>
        </w:rPr>
        <w:t xml:space="preserve">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80-90 слов, включая адрес).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Успешное овладение немецким языком на допороговом уровне (соответствующем международному стандарту) предполагает развитие учебных и компенсаторных умений при обучении говорению, письму аудированию и чтению. </w:t>
      </w:r>
    </w:p>
    <w:p>
      <w:pPr>
        <w:pStyle w:val="Normal"/>
        <w:ind w:firstLine="709"/>
        <w:jc w:val="both"/>
        <w:rPr/>
      </w:pPr>
      <w:r>
        <w:rPr>
          <w:szCs w:val="23"/>
        </w:rPr>
        <w:t xml:space="preserve">На средней ступени обучения у учащихся развиваются такие </w:t>
      </w:r>
      <w:r>
        <w:rPr>
          <w:b/>
          <w:szCs w:val="23"/>
        </w:rPr>
        <w:t>специальные учебные умения</w:t>
      </w:r>
      <w:r>
        <w:rPr>
          <w:szCs w:val="23"/>
        </w:rPr>
        <w:t xml:space="preserve"> как:</w:t>
      </w:r>
    </w:p>
    <w:p>
      <w:pPr>
        <w:pStyle w:val="Style17"/>
        <w:numPr>
          <w:ilvl w:val="0"/>
          <w:numId w:val="10"/>
        </w:numPr>
        <w:autoSpaceDE w:val="false"/>
        <w:ind w:left="1021" w:hanging="284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осуществлять информационную переработку иноязычных текстов, раскрывая разнообразными способами значения новых слов, определяя грамматическую форму; </w:t>
      </w:r>
    </w:p>
    <w:p>
      <w:pPr>
        <w:pStyle w:val="Style17"/>
        <w:numPr>
          <w:ilvl w:val="0"/>
          <w:numId w:val="10"/>
        </w:numPr>
        <w:autoSpaceDE w:val="false"/>
        <w:ind w:left="1021" w:hanging="284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пользоваться словарями и справочниками, в том числе электронными; </w:t>
      </w:r>
    </w:p>
    <w:p>
      <w:pPr>
        <w:pStyle w:val="Style17"/>
        <w:numPr>
          <w:ilvl w:val="0"/>
          <w:numId w:val="10"/>
        </w:numPr>
        <w:autoSpaceDE w:val="false"/>
        <w:ind w:left="1021" w:hanging="284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участвовать в проектной деятельности, в том числе межпредметного характера, требующей использования иноязычных источников информации. 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>В основной школе также целенаправленно осуществляется развитие компенсаторных умений - умений выходить из затруднительных положений при дефиците языковых средств, а именно: развитие умения использовать при говорении переспрос, перифраз, синонимичные средства, мимику, жесты, а при чтении и аудировании - языковую догадку, тематическое прогнозирование содержания, опускать/игнорировать информацию, не мешающую понять основное значение текста.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Социокультурные знания и умения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Они овладевают знаниями о: </w:t>
      </w:r>
    </w:p>
    <w:p>
      <w:pPr>
        <w:pStyle w:val="Default"/>
        <w:numPr>
          <w:ilvl w:val="0"/>
          <w:numId w:val="20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значении немецкого языка в современном мире; </w:t>
      </w:r>
    </w:p>
    <w:p>
      <w:pPr>
        <w:pStyle w:val="Default"/>
        <w:numPr>
          <w:ilvl w:val="0"/>
          <w:numId w:val="20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наиболее употребительной тематической фоновой лексики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 </w:t>
      </w:r>
    </w:p>
    <w:p>
      <w:pPr>
        <w:pStyle w:val="Default"/>
        <w:numPr>
          <w:ilvl w:val="0"/>
          <w:numId w:val="20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социокультурном портрете стран ( говорящих на изучаемом языке) и культурном наследии стран изучаемого языка.; </w:t>
      </w:r>
    </w:p>
    <w:p>
      <w:pPr>
        <w:pStyle w:val="Default"/>
        <w:numPr>
          <w:ilvl w:val="0"/>
          <w:numId w:val="20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речевых различиях в ситуациях формального и неформального общения в рамках изучаемых предметов речи.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редусматривается также овладение умениями: </w:t>
      </w:r>
    </w:p>
    <w:p>
      <w:pPr>
        <w:pStyle w:val="Default"/>
        <w:numPr>
          <w:ilvl w:val="0"/>
          <w:numId w:val="4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редставлять родную страну и культуру на иностранном языке; </w:t>
      </w:r>
    </w:p>
    <w:p>
      <w:pPr>
        <w:pStyle w:val="Style17"/>
        <w:numPr>
          <w:ilvl w:val="0"/>
          <w:numId w:val="4"/>
        </w:numPr>
        <w:ind w:left="1021" w:hanging="284"/>
        <w:jc w:val="both"/>
        <w:rPr>
          <w:szCs w:val="23"/>
        </w:rPr>
      </w:pPr>
      <w:r>
        <w:rPr>
          <w:szCs w:val="23"/>
        </w:rPr>
        <w:t>оказывать помощь зарубежным гостям в ситуациях повседневного общения.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Графика и орфография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Знания правил чтения и написания новых слов, отобранных для данного этапа обучения.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Фонетическая сторона речи 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>Навыки адекватного произношения и различения на слух всех звуков немецкого языка. Соблюдение правильного ударения в словах и фразах; членение предложений на смысловые группы; соблюдение правильной интонации в различных типах предложений. Дальнейшее совершенствование слухо-произносительных навыков, в том числе применительно к новому языковому материалу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Cs w:val="23"/>
          <w:lang w:eastAsia="en-US"/>
        </w:rPr>
      </w:pPr>
      <w:r>
        <w:rPr>
          <w:b/>
          <w:bCs/>
          <w:szCs w:val="23"/>
        </w:rPr>
        <w:t xml:space="preserve">Лексическая сторона речи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Расширение объема рецептивного и продуктивного словаря за счет лексических средств, обслуживающих новые темы, проблемы и ситуации общения. К 900 лексическим единицам, усвоенным ранее, добавляется около 300 новых лексических единиц, в том числе наиболее распространенные словосочетания, оценочная лексика, реплики-клише речевого этикета, отражающие культуру немецкоязычных стран.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Развитие навыков их распознавания и употребления в речи. Расширение потенциального словаря за счет интернациональной лексики и навыков овладения новыми словообразовательными средствами: </w:t>
      </w:r>
    </w:p>
    <w:p>
      <w:pPr>
        <w:pStyle w:val="Default"/>
        <w:numPr>
          <w:ilvl w:val="0"/>
          <w:numId w:val="18"/>
        </w:numPr>
        <w:ind w:left="1021" w:hanging="284"/>
        <w:jc w:val="both"/>
        <w:rPr/>
      </w:pPr>
      <w:r>
        <w:rPr>
          <w:color w:val="000000"/>
          <w:szCs w:val="23"/>
        </w:rPr>
        <w:t>суффиксами</w:t>
      </w:r>
      <w:r>
        <w:rPr>
          <w:color w:val="000000"/>
          <w:szCs w:val="23"/>
          <w:lang w:val="de-DE"/>
        </w:rPr>
        <w:t xml:space="preserve"> </w:t>
      </w:r>
      <w:r>
        <w:rPr>
          <w:color w:val="000000"/>
          <w:szCs w:val="23"/>
        </w:rPr>
        <w:t>существительных</w:t>
      </w:r>
      <w:r>
        <w:rPr>
          <w:color w:val="000000"/>
          <w:szCs w:val="23"/>
          <w:lang w:val="de-DE"/>
        </w:rPr>
        <w:t xml:space="preserve">: - e (die Sorge); -ler (der Sportler), -ie (die Autonomie) </w:t>
      </w:r>
    </w:p>
    <w:p>
      <w:pPr>
        <w:pStyle w:val="Default"/>
        <w:numPr>
          <w:ilvl w:val="0"/>
          <w:numId w:val="18"/>
        </w:numPr>
        <w:ind w:left="1021" w:hanging="284"/>
        <w:jc w:val="both"/>
        <w:rPr/>
      </w:pPr>
      <w:r>
        <w:rPr>
          <w:color w:val="000000"/>
          <w:szCs w:val="23"/>
        </w:rPr>
        <w:t>суффиксами</w:t>
      </w:r>
      <w:r>
        <w:rPr>
          <w:color w:val="000000"/>
          <w:szCs w:val="23"/>
          <w:lang w:val="de-DE"/>
        </w:rPr>
        <w:t xml:space="preserve"> </w:t>
      </w:r>
      <w:r>
        <w:rPr>
          <w:color w:val="000000"/>
          <w:szCs w:val="23"/>
        </w:rPr>
        <w:t>прилагательных</w:t>
      </w:r>
      <w:r>
        <w:rPr>
          <w:color w:val="000000"/>
          <w:szCs w:val="23"/>
          <w:lang w:val="de-DE"/>
        </w:rPr>
        <w:t xml:space="preserve">: -sam (sparsam), - bar (wunderbar); </w:t>
      </w:r>
    </w:p>
    <w:p>
      <w:pPr>
        <w:pStyle w:val="Style17"/>
        <w:numPr>
          <w:ilvl w:val="0"/>
          <w:numId w:val="18"/>
        </w:numPr>
        <w:ind w:left="1021" w:hanging="284"/>
        <w:jc w:val="both"/>
        <w:rPr/>
      </w:pPr>
      <w:r>
        <w:rPr>
          <w:szCs w:val="23"/>
        </w:rPr>
        <w:t>префиксами</w:t>
      </w:r>
      <w:r>
        <w:rPr>
          <w:szCs w:val="23"/>
          <w:lang w:val="de-DE"/>
        </w:rPr>
        <w:t xml:space="preserve"> </w:t>
      </w:r>
      <w:r>
        <w:rPr>
          <w:szCs w:val="23"/>
        </w:rPr>
        <w:t>существительных</w:t>
      </w:r>
      <w:r>
        <w:rPr>
          <w:szCs w:val="23"/>
          <w:lang w:val="de-DE"/>
        </w:rPr>
        <w:t xml:space="preserve"> </w:t>
      </w:r>
      <w:r>
        <w:rPr>
          <w:szCs w:val="23"/>
        </w:rPr>
        <w:t>и</w:t>
      </w:r>
      <w:r>
        <w:rPr>
          <w:szCs w:val="23"/>
          <w:lang w:val="de-DE"/>
        </w:rPr>
        <w:t xml:space="preserve"> </w:t>
      </w:r>
      <w:r>
        <w:rPr>
          <w:szCs w:val="23"/>
        </w:rPr>
        <w:t>глаголов</w:t>
      </w:r>
      <w:r>
        <w:rPr>
          <w:szCs w:val="23"/>
          <w:lang w:val="de-DE"/>
        </w:rPr>
        <w:t>: vor- (das Vorbild, vorkommen); mit- (die Mitverantwortung, mitmachen)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Грамматическая сторона речи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Расширение объема значений грамматических средств, изученных в младших классах и овладение новыми грамматическими явлениями.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Всеми временными формами в Passiv (Perfekt, Plusquamperfekt и Futurum Passiv) рецептивно; местоименными наречиями (worüber? darüber, womit? damit);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Знание признаков и навыки распознавания и употребления в речи всех типов простого предложения (систематизация);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редложений с инфинитивными группами: statt …zu, ohne … zu; </w:t>
      </w:r>
    </w:p>
    <w:p>
      <w:pPr>
        <w:pStyle w:val="Default"/>
        <w:ind w:firstLine="709"/>
        <w:jc w:val="both"/>
        <w:rPr/>
      </w:pPr>
      <w:r>
        <w:rPr>
          <w:color w:val="000000"/>
          <w:szCs w:val="23"/>
        </w:rPr>
        <w:t xml:space="preserve">сложно-подчиненных предложений с </w:t>
      </w:r>
    </w:p>
    <w:p>
      <w:pPr>
        <w:pStyle w:val="Default"/>
        <w:numPr>
          <w:ilvl w:val="0"/>
          <w:numId w:val="6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ридаточными времени с союзами wenn, als, nachdem; </w:t>
      </w:r>
    </w:p>
    <w:p>
      <w:pPr>
        <w:pStyle w:val="Default"/>
        <w:numPr>
          <w:ilvl w:val="0"/>
          <w:numId w:val="6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ридаточными определительными предложениями с относительными местоимениями (die, deren, dessen); </w:t>
      </w:r>
    </w:p>
    <w:p>
      <w:pPr>
        <w:pStyle w:val="Default"/>
        <w:numPr>
          <w:ilvl w:val="0"/>
          <w:numId w:val="6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ридаточными цели с союзом damit.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Распознавание структуры предложения по формальным признакам, а именно: по наличию придаточных предложений, по наличию инфинитивных оборотов: um … zu + Inf., statt … zu + Inf., ohne … zu + Inf.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Различение некоторых омонимичных явлений – предлогов, союзов (zu, als, wenn). 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>Узнавание по формальным признакам Plusquamperfekt и употребление его в речи при согласовании времен.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Навыки распознавания прямой и косвенной речи. 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caps/>
          <w:szCs w:val="23"/>
        </w:rPr>
      </w:pPr>
      <w:r>
        <w:rPr>
          <w:b/>
          <w:bCs/>
          <w:caps/>
          <w:szCs w:val="23"/>
        </w:rPr>
        <w:t>Тематическое планирование</w:t>
      </w:r>
    </w:p>
    <w:tbl>
      <w:tblPr>
        <w:tblW w:w="116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  <w:gridCol w:w="23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\п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</w:tc>
      </w:tr>
      <w:tr>
        <w:trPr/>
        <w:tc>
          <w:tcPr>
            <w:tcW w:w="1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10 класс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 и каникулы</w:t>
            </w:r>
          </w:p>
          <w:p>
            <w:pPr>
              <w:pStyle w:val="Normal"/>
              <w:rPr/>
            </w:pPr>
            <w:r>
              <w:rPr/>
              <w:t xml:space="preserve">Школа и школьная жизнь. </w:t>
            </w:r>
          </w:p>
          <w:p>
            <w:pPr>
              <w:pStyle w:val="Normal"/>
              <w:rPr/>
            </w:pPr>
            <w:r>
              <w:rPr/>
              <w:t>Моя семья и я.</w:t>
            </w:r>
          </w:p>
          <w:p>
            <w:pPr>
              <w:pStyle w:val="Normal"/>
              <w:rPr/>
            </w:pPr>
            <w:r>
              <w:rPr/>
              <w:t>Мир книг</w:t>
            </w:r>
          </w:p>
          <w:p>
            <w:pPr>
              <w:pStyle w:val="Normal"/>
              <w:rPr/>
            </w:pPr>
            <w:r>
              <w:rPr/>
              <w:t>Научно-технический прогресс</w:t>
            </w:r>
          </w:p>
          <w:p>
            <w:pPr>
              <w:pStyle w:val="Normal"/>
              <w:rPr/>
            </w:pPr>
            <w:r>
              <w:rPr/>
              <w:t xml:space="preserve">Изменения климата </w:t>
            </w:r>
          </w:p>
          <w:p>
            <w:pPr>
              <w:pStyle w:val="Normal"/>
              <w:rPr/>
            </w:pPr>
            <w:r>
              <w:rPr/>
              <w:t>Германия вчера и сегодня</w:t>
            </w:r>
          </w:p>
          <w:p>
            <w:pPr>
              <w:pStyle w:val="Normal"/>
              <w:rPr/>
            </w:pPr>
            <w:r>
              <w:rPr/>
              <w:t>Цифровые технологии</w:t>
            </w:r>
          </w:p>
          <w:p>
            <w:pPr>
              <w:pStyle w:val="Normal"/>
              <w:rPr/>
            </w:pPr>
            <w:r>
              <w:rPr/>
              <w:t>Свободное время</w:t>
            </w:r>
          </w:p>
          <w:p>
            <w:pPr>
              <w:pStyle w:val="Normal"/>
              <w:rPr/>
            </w:pPr>
            <w:r>
              <w:rPr/>
              <w:t>Итоговый тренинг к итоговому государственному экзамену</w:t>
            </w:r>
          </w:p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14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12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10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12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8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8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10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12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12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105 </w:t>
            </w:r>
          </w:p>
        </w:tc>
      </w:tr>
      <w:tr>
        <w:trPr/>
        <w:tc>
          <w:tcPr>
            <w:tcW w:w="1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</w:rPr>
              <w:t xml:space="preserve">11 класс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. Воспоминания о ле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седневная жизнь молодежи в Германии и Росс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атр и кино. Как они обогащают нашу жизнь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науки и техники. Научно-технический прогрес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р в будущем. Какие изменения его ожидают?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Cs/>
              </w:rPr>
              <w:t>Резервное врем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3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24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24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27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24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Cs/>
                <w:caps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за 10-11 класс: 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0 </w:t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  <w:caps/>
          <w:color w:val="000000"/>
          <w:szCs w:val="23"/>
        </w:rPr>
      </w:pPr>
      <w:r>
        <w:rPr>
          <w:b/>
          <w:bCs/>
          <w:caps/>
          <w:color w:val="000000"/>
          <w:szCs w:val="23"/>
        </w:rPr>
      </w:r>
    </w:p>
    <w:p>
      <w:pPr>
        <w:pStyle w:val="Normal"/>
        <w:ind w:firstLine="709"/>
        <w:rPr>
          <w:caps/>
          <w:szCs w:val="23"/>
        </w:rPr>
      </w:pPr>
      <w:r>
        <w:rPr>
          <w:b/>
          <w:bCs/>
          <w:caps/>
          <w:szCs w:val="23"/>
        </w:rPr>
        <w:t xml:space="preserve">Контроль уровня обученности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10-11 классы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Чтение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Контроль чтения с полным пониманием текста осуществляется на несложных аутентичных текстах, ориентированных на предметное содержание речи в 9-11 классах. Формируются и отрабатываются умения: </w:t>
      </w:r>
    </w:p>
    <w:p>
      <w:pPr>
        <w:pStyle w:val="Default"/>
        <w:numPr>
          <w:ilvl w:val="0"/>
          <w:numId w:val="24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 </w:t>
      </w:r>
    </w:p>
    <w:p>
      <w:pPr>
        <w:pStyle w:val="Default"/>
        <w:numPr>
          <w:ilvl w:val="0"/>
          <w:numId w:val="24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выражать свое мнение по прочитанному.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Объем текстов для чтения до 450 слов.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Письменная речь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Овладение письменной речью предусматривает контроль следующих умений: </w:t>
      </w:r>
    </w:p>
    <w:p>
      <w:pPr>
        <w:pStyle w:val="Default"/>
        <w:numPr>
          <w:ilvl w:val="0"/>
          <w:numId w:val="3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делать выписки из текста; </w:t>
      </w:r>
    </w:p>
    <w:p>
      <w:pPr>
        <w:pStyle w:val="Default"/>
        <w:numPr>
          <w:ilvl w:val="0"/>
          <w:numId w:val="3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исать короткие поздравления с днем рождения, другим праздником (объемом до 30 слов, включая адрес), выражать пожелания </w:t>
      </w:r>
    </w:p>
    <w:p>
      <w:pPr>
        <w:pStyle w:val="Default"/>
        <w:numPr>
          <w:ilvl w:val="0"/>
          <w:numId w:val="3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заполнять бланки (указывать имя, фамилию, пол, возраст, гражданство, адрес); </w:t>
      </w:r>
    </w:p>
    <w:p>
      <w:pPr>
        <w:pStyle w:val="Default"/>
        <w:numPr>
          <w:ilvl w:val="0"/>
          <w:numId w:val="3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исать личное письмо с опорой на образец (расспрашивать адресат о его жизни, делах, сообщать то же о себе, выражать благодарность, просьбы), объем личного письма – 60-100 слов, включая адрес); писать словарные диктанты по активной лексике изученной устной темы.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Говорение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редполагается значительное качественное развитие монологической речи учащихся и увеличение количества используемых ими речевых форм (коммуникативных типов речи), а также лексического и грамматического материала.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Объектами контроля говорения становятся описание себя и своего окружения, жизни класса, страны изучаемого языка и т, д. 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>Контроль монологической и диалогической речи осуществляется при прослушивании высказываний учащихся, но целенаправленным он становится при использовании специальных упражнений (например, тесты)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Аудирование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В 10-11-м классе развиваются и совершенствуются навыки и умения этого вида речевой деятельности. 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>В каждом параграфе учебника имеется специальный блок для работы для контроля по аудированию. Тексты усложняются за счет включения нового лексического и грамматического материала, а также за счет некоторого увеличения длительности их звучания (длительность звучания текста, как правило, 1,5-2 минуты). К каждому тексту предусмотрены формы контроля (вопросы, тесты и др.)</w:t>
      </w:r>
    </w:p>
    <w:p>
      <w:pPr>
        <w:pStyle w:val="Normal"/>
        <w:spacing w:before="120" w:after="120"/>
        <w:ind w:firstLine="709"/>
        <w:rPr>
          <w:caps/>
          <w:szCs w:val="23"/>
        </w:rPr>
      </w:pPr>
      <w:r>
        <w:rPr>
          <w:b/>
          <w:bCs/>
          <w:caps/>
          <w:szCs w:val="23"/>
        </w:rPr>
        <w:t xml:space="preserve">Требования к уровню подготовки выпускников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В результате изучения иностранного языка на базовом уровне ученик должен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b/>
          <w:bCs/>
          <w:i/>
          <w:iCs/>
          <w:color w:val="000000"/>
          <w:szCs w:val="23"/>
        </w:rPr>
        <w:t xml:space="preserve">знать/понимать </w:t>
      </w:r>
    </w:p>
    <w:p>
      <w:pPr>
        <w:pStyle w:val="Default"/>
        <w:numPr>
          <w:ilvl w:val="0"/>
          <w:numId w:val="11"/>
        </w:numPr>
        <w:ind w:left="1135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 </w:t>
      </w:r>
    </w:p>
    <w:p>
      <w:pPr>
        <w:pStyle w:val="Default"/>
        <w:numPr>
          <w:ilvl w:val="0"/>
          <w:numId w:val="11"/>
        </w:numPr>
        <w:ind w:left="1135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 </w:t>
      </w:r>
    </w:p>
    <w:p>
      <w:pPr>
        <w:pStyle w:val="Style17"/>
        <w:numPr>
          <w:ilvl w:val="0"/>
          <w:numId w:val="11"/>
        </w:numPr>
        <w:ind w:left="1135" w:hanging="284"/>
        <w:jc w:val="both"/>
        <w:rPr>
          <w:szCs w:val="23"/>
        </w:rPr>
      </w:pPr>
      <w:r>
        <w:rPr>
          <w:szCs w:val="23"/>
        </w:rPr>
        <w:t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b/>
          <w:bCs/>
          <w:i/>
          <w:iCs/>
          <w:color w:val="000000"/>
          <w:szCs w:val="23"/>
        </w:rPr>
        <w:t xml:space="preserve">уметь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i/>
          <w:iCs/>
          <w:color w:val="000000"/>
          <w:szCs w:val="23"/>
        </w:rPr>
        <w:t xml:space="preserve">говорение </w:t>
      </w:r>
    </w:p>
    <w:p>
      <w:pPr>
        <w:pStyle w:val="Default"/>
        <w:numPr>
          <w:ilvl w:val="0"/>
          <w:numId w:val="21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 </w:t>
      </w:r>
    </w:p>
    <w:p>
      <w:pPr>
        <w:pStyle w:val="Default"/>
        <w:numPr>
          <w:ilvl w:val="0"/>
          <w:numId w:val="21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i/>
          <w:iCs/>
          <w:color w:val="000000"/>
          <w:szCs w:val="23"/>
        </w:rPr>
        <w:t xml:space="preserve">аудирование </w:t>
      </w:r>
    </w:p>
    <w:p>
      <w:pPr>
        <w:pStyle w:val="Default"/>
        <w:numPr>
          <w:ilvl w:val="0"/>
          <w:numId w:val="8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i/>
          <w:iCs/>
          <w:color w:val="000000"/>
          <w:szCs w:val="23"/>
        </w:rPr>
        <w:t xml:space="preserve">чтение </w:t>
      </w:r>
    </w:p>
    <w:p>
      <w:pPr>
        <w:pStyle w:val="Default"/>
        <w:numPr>
          <w:ilvl w:val="0"/>
          <w:numId w:val="8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i/>
          <w:iCs/>
          <w:color w:val="000000"/>
          <w:szCs w:val="23"/>
        </w:rPr>
        <w:t xml:space="preserve">письменная речь </w:t>
      </w:r>
    </w:p>
    <w:p>
      <w:pPr>
        <w:pStyle w:val="Default"/>
        <w:numPr>
          <w:ilvl w:val="0"/>
          <w:numId w:val="8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Cs w:val="23"/>
        </w:rPr>
      </w:pPr>
      <w:r>
        <w:rPr>
          <w:b/>
          <w:bCs/>
          <w:i/>
          <w:iCs/>
          <w:szCs w:val="23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Default"/>
        <w:numPr>
          <w:ilvl w:val="0"/>
          <w:numId w:val="8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общения с представителями других стран, ориентации в современном поликультурном мире; </w:t>
      </w:r>
    </w:p>
    <w:p>
      <w:pPr>
        <w:pStyle w:val="Default"/>
        <w:numPr>
          <w:ilvl w:val="0"/>
          <w:numId w:val="8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олучения сведений из иноязычных источников информации (в том числе через Интернет), необходимых в образовательных и самообразовательных целях; </w:t>
      </w:r>
    </w:p>
    <w:p>
      <w:pPr>
        <w:pStyle w:val="Default"/>
        <w:numPr>
          <w:ilvl w:val="0"/>
          <w:numId w:val="8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расширения возможностей в выборе будущей профессиональной деятельности; </w:t>
      </w:r>
    </w:p>
    <w:p>
      <w:pPr>
        <w:pStyle w:val="Default"/>
        <w:numPr>
          <w:ilvl w:val="0"/>
          <w:numId w:val="8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изучения ценностей мировой культуры, культурного наследия и достижений других стран; </w:t>
      </w:r>
    </w:p>
    <w:p>
      <w:pPr>
        <w:pStyle w:val="Style17"/>
        <w:numPr>
          <w:ilvl w:val="0"/>
          <w:numId w:val="8"/>
        </w:numPr>
        <w:ind w:left="1021" w:hanging="284"/>
        <w:jc w:val="both"/>
        <w:rPr>
          <w:szCs w:val="23"/>
        </w:rPr>
      </w:pPr>
      <w:r>
        <w:rPr>
          <w:szCs w:val="23"/>
        </w:rPr>
        <w:t>ознакомления представителей зарубежных стран с культурой и достижениями России.</w:t>
      </w:r>
    </w:p>
    <w:p>
      <w:pPr>
        <w:pStyle w:val="TextBody"/>
        <w:widowControl w:val="false"/>
        <w:shd w:fill="auto" w:val="clear"/>
        <w:suppressAutoHyphens w:val="tru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КАЛЕНДАРНО-ТЕМАТИЧЕСКОЕ ПЛАНИРОВАНИЕ</w:t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 класс, 105 часов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4"/>
        <w:gridCol w:w="6237"/>
        <w:gridCol w:w="39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ы, проблемы, ситуации об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уникативные ум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Учащийся научится/получит возможность научитьс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знает/получит возможность узна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зыковые навыки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  <w:t xml:space="preserve">Тема </w:t>
            </w:r>
            <w:r>
              <w:rPr>
                <w:rFonts w:eastAsia="TimesNewRoman;MS Mincho"/>
                <w:b/>
                <w:lang w:eastAsia="en-US"/>
              </w:rPr>
              <w:t>1. Отпуск и каникулы (14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одный урок. Знакомство с курсом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Читать с полным пониманием прочитанного прагматические аутентичные тексты (туристические проспекты), делать выпис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Характеризовать разные виды отдыха, высказывать свои предпочтения и обосновывать и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писывать фотограф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ести диалог-обмен мнениями, обсуждая подготовку к путешеств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Воспринимать на слух монологические тексты с полным пониманием прослушанного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ысказываться о своем путешествии, опираясь на ключевые слов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ести диалог-убеждение, приводя аргументы в пользу того или иного вида летнего отдых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Читать с пониманием основного содержания тексты, использовать извлеченную информацию в устном высказыван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Давать совет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исать личное письмо, делясь впечатлениями о своем отдыхе и запрашивая дополнительную информацию у друг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Делать презентацию проекта, ориентируясь на правила проведения презентации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Лекс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: виды отдыха, занятия летом, географические назва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аммат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логи места и направления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Употребление </w:t>
            </w:r>
            <w:r>
              <w:rPr>
                <w:lang w:val="de-DE" w:eastAsia="en-US"/>
              </w:rPr>
              <w:t>Pr</w:t>
            </w:r>
            <w:r>
              <w:rPr>
                <w:lang w:eastAsia="en-US"/>
              </w:rPr>
              <w:t>ä</w:t>
            </w:r>
            <w:r>
              <w:rPr>
                <w:lang w:val="de-DE" w:eastAsia="en-US"/>
              </w:rPr>
              <w:t>teritum</w:t>
            </w:r>
            <w:r>
              <w:rPr>
                <w:lang w:eastAsia="en-US"/>
              </w:rPr>
              <w:t xml:space="preserve"> и </w:t>
            </w:r>
            <w:r>
              <w:rPr>
                <w:lang w:val="de-DE" w:eastAsia="en-US"/>
              </w:rPr>
              <w:t>Perfekt</w:t>
            </w:r>
            <w:r>
              <w:rPr>
                <w:lang w:eastAsia="en-US"/>
              </w:rPr>
              <w:t xml:space="preserve"> в зависимости от цели высказыва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нетика/Орфограф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 географических названий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рановед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ых в стране изучаемого языка и в России. Предпочтения жителей Германии и России в отношении летнего отдыха. Отдых без родителей: как к этому относятся в Герман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 новой лексики по теме "Отпуск и каникулы"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ы отдыха: недостатки/преимуществ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удирование "Планирование отдыха"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нологическое высказывание "Мой летний отдых"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шедшее время глаголов. Выбор формы: Perfekt/Präterit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алог "Подготовка к путешествию"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алог-убеждение: Отдых в Росси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мматические упражнения по теме "Прошедшее время"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е письмо "Впечатления о каникулах"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 "Турпроспект об Урале"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щита проектов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о-грамматический тест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исание фотографи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NewRoman;MS Mincho"/>
                <w:b/>
                <w:lang w:eastAsia="en-US"/>
              </w:rPr>
              <w:t>Тема 2. Школа и школьная жизнь. (12 часов)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ьная система Герман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Читать схему и мини-тексты, на их основе описывать школьную систему Германии. Сравнивать ее с российской школьной системо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оспринимать на слух высказывания школьников из Германии, делать запис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На основе прослушанного текста сравнивать различные типы школ в Германии и оценивать индивидуальные траектор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исать личное письмо, описывать школьную жизнь в Росс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Читать текст с полным пониманием прочитанного, делать записи в таблиц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На основе текста описывать старшую ступень гимназии в Германии и сравнивать ее с российской системо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писывать фотографии, формулировать на их основе проблему и высказываться в отношении использования мобильных телефонов в школ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оспринимать на слух высказывание с пониманием основного содержания. Соотнесение утверждений с прослушанными текста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Дополнить текст словами в правильной грамматической форм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Сравнивать фотографии. Высказывать свое мнение по проблем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Читать текст с полным пониманием прочитанного. Выбирать правильный ответ на вопрос, высказывать свое мнение по содержанию текст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Лекс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: школьная система в Германии, типы школ. Названия предметов. Школьная жизнь, домашние задания. Роль изучения иностранных языков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идаточные предложения причины, уступки, цели. Употребление</w:t>
            </w:r>
            <w:r>
              <w:rPr>
                <w:lang w:val="de-DE" w:eastAsia="en-US"/>
              </w:rPr>
              <w:t xml:space="preserve"> </w:t>
            </w:r>
            <w:r>
              <w:rPr>
                <w:lang w:eastAsia="en-US"/>
              </w:rPr>
              <w:t>союзов</w:t>
            </w:r>
            <w:r>
              <w:rPr>
                <w:lang w:val="de-DE" w:eastAsia="en-US"/>
              </w:rPr>
              <w:t xml:space="preserve"> (weil/denn-obwohl, trotzdem; darum, deshalb; damit-um…zu)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нетика/Орфограф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 сложных слов. Ударение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рановед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ьная система в Германии и России</w:t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удирование "Типы школ в Германии"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ьная жизнь. Проблемы в школ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П с придаточными: уступки и цел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 с полным пониманием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е письмо "Школьная жизнь в России"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гументированные высказывания "Мобильный телефон в школе"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ршая школа в России и Германи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проекта "Моя школа" (брошюра)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щита проек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 в формате ЕГЭ: аудирование, лексико-грамматически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 чтения  устной речи по теме "Школа"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3. Моя семья. (10 часов)</w:t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 новой лексики по теме "Семья"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оспринимать на слух высказывания молодых людей об их родителя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ысказывать свое мнение о взаимоотношениях в семье, говорить о проблемах и чувства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писывать и характеризовать статистические данны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Читать мнения родителей о своих детях и соотносить их с текстами детей, прослушанными ране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Характеризовать родителей и детей, используя соответствующие прилагательны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ысказывать свои пожелания, употребляя нереальное придаточное предложение и сослагательное наклоне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мментировать высказывания о семейных отношения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Давать советы друг другу о преодолении конфликтов в семь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оспринимать на слух высказывания молодежи о семье и соотносить с ними утвержд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писывать и комментировать фото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Лекс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: семья и отношения в ней. Личные качества. Речевые образцы для выражения желания и совет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ослагательное наклонение (</w:t>
            </w:r>
            <w:r>
              <w:rPr>
                <w:lang w:val="de-DE" w:eastAsia="en-US"/>
              </w:rPr>
              <w:t>Konjuktiv</w:t>
            </w:r>
            <w:r>
              <w:rPr>
                <w:lang w:eastAsia="en-US"/>
              </w:rPr>
              <w:t xml:space="preserve"> </w:t>
            </w:r>
            <w:r>
              <w:rPr>
                <w:lang w:val="de-DE" w:eastAsia="en-US"/>
              </w:rPr>
              <w:t>II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нетика/Орфограф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онация в сложных предложениях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рановед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ношения в семье в Германии и России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ры для подражания. Информация об известных семьях.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фликт поколений. Диалоги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блемы с родителями. Монологические высказыва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исание люде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onjunktiv/Сослагательное наклонени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мматические упражне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 с полным пониманием содержа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удирование по теме "Семья"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о-грамматический тест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 устной речи по тем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NewRoman;MS Mincho"/>
                <w:b/>
                <w:lang w:eastAsia="en-US"/>
              </w:rPr>
              <w:t>Тема 4. Мир книг (12 часов)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ниги. Чтение. Введение новой лексики по теме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Читать высказывания молодых людей о роли чтения в их жизни с пониманием основного содержа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ысказывать мнение о том, как часто и с какой целью читают книги российские школьник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Дать совет о том, как привить любовь к чтению кни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Читать с пониманием основного содержания аннотации книг, находить в них запрашиваемую информац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ыражать свое мнение о книге, используя оценочную лексик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Давать определение литературным жанрам. Обосновывать свои предпочтения в литератур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писывать статистик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исать личное письмо, высказываться о значении книг в нашей жизн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писывать и сравнивать фото, отмечая, где молодые люди любят читат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оспринимать на слух текст с полным пониманием прослушанног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ысказывать свое мнение по проблеме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Лекс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: влияние чтения на развитие личности. Литературные жанры. Предпочтения в литературе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аммат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ительные придаточные предложения, страдательный залог, повелительное наклонение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нетика/Орфограф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 заимствованных слов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рановед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пулярные  в Германии книги для молодежи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 книгопечатания в Германии и России. Известные немецкие писатели.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временная литература для подростков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 с пониманием основного содержа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алог "Литературные предпочтения"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вый тест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нологическое высказывание "Роль книг в жизни человека"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удиокниги: за и против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к читать правильно? Пересказ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мецкие сказк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П с придаточными относительным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ктронные книг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 устной речи по тем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NewRoman;MS Mincho"/>
                <w:b/>
                <w:lang w:eastAsia="en-US"/>
              </w:rPr>
              <w:t>Тема 5. Научно-технический прогресс (8 часов)</w:t>
            </w:r>
          </w:p>
        </w:tc>
      </w:tr>
      <w:tr>
        <w:trPr>
          <w:trHeight w:val="7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 новой лексики по теме "Научно-технический прогресс"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Читать в группах тексты с полным пониманием прочитанного и обмениваться друг с другом извлеченной информаци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Воспринимать на слух сообщения одноклассник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Читать мнения молодых людей о преимуществах НТП и фиксировать главные иде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ести обсуждение проблем, опираясь на ключевые вопрос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Делать краткие сообщения о наиболее выдающихся изобретениях человечеств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писывать действия, которые может осуществлять человек при помощи компьютера, используя пассив с модальными глагола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Читать текст и извлекать из него запрашиваемую информацию. Воспринимать на слух текст с полным пониманием прослушанног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бобщать прочитанное и прослушанное, делать вывод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Читать высказывания молодых людей с пониманием основного содержания и делать выписк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Формулировать проблему, выражать свое мнение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Лекс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: научные открытия и изобретения, влияние науки на современный мир, техника и технология, промышленность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аммат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de-DE" w:eastAsia="en-US"/>
              </w:rPr>
              <w:t>Infinitiv</w:t>
            </w:r>
            <w:r>
              <w:rPr>
                <w:lang w:eastAsia="en-US"/>
              </w:rPr>
              <w:t xml:space="preserve"> </w:t>
            </w:r>
            <w:r>
              <w:rPr>
                <w:lang w:val="de-DE" w:eastAsia="en-US"/>
              </w:rPr>
              <w:t>Passiv</w:t>
            </w:r>
            <w:r>
              <w:rPr>
                <w:lang w:eastAsia="en-US"/>
              </w:rPr>
              <w:t xml:space="preserve"> с модальными глаголами. Конструкция </w:t>
            </w:r>
            <w:r>
              <w:rPr>
                <w:lang w:val="de-DE" w:eastAsia="en-US"/>
              </w:rPr>
              <w:t>haben</w:t>
            </w:r>
            <w:r>
              <w:rPr>
                <w:lang w:eastAsia="en-US"/>
              </w:rPr>
              <w:t>/</w:t>
            </w:r>
            <w:r>
              <w:rPr>
                <w:lang w:val="de-DE" w:eastAsia="en-US"/>
              </w:rPr>
              <w:t>sein</w:t>
            </w:r>
            <w:r>
              <w:rPr>
                <w:lang w:eastAsia="en-US"/>
              </w:rPr>
              <w:t xml:space="preserve"> + </w:t>
            </w:r>
            <w:r>
              <w:rPr>
                <w:lang w:val="de-DE" w:eastAsia="en-US"/>
              </w:rPr>
              <w:t>zu</w:t>
            </w:r>
            <w:r>
              <w:rPr>
                <w:lang w:eastAsia="en-US"/>
              </w:rPr>
              <w:t xml:space="preserve"> + </w:t>
            </w:r>
            <w:r>
              <w:rPr>
                <w:lang w:val="de-DE" w:eastAsia="en-US"/>
              </w:rPr>
              <w:t>Infinitiv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нетика/Орфограф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 числительных и аббревиатур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 заимствованных слов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рановед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ые открытия в Германии и России. Инновации в технологиях. Великие ученые немецкого и российского происхождения. Лауреаты нобелевской премии.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ожительные последствия научно-технического прогресс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удирование "Научно-технический прогресс: ранее и сейчас"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адательный залог с модальными глаголам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инитивнные обороты: haben/sein+zu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гативные последствия научно-технического последствия. Свое мнени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скуссия "Научно-технический процесс": положительные и негативные последств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ные - нобелевские лауреаты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NewRoman;MS Mincho"/>
                <w:b/>
                <w:lang w:eastAsia="en-US"/>
              </w:rPr>
              <w:t>Тема 6. Изменения климата и его последствия. (8 часов)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менение климата и его последствия. Введение новой лексик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Читать тексты с пониманием основного содержания, делать выписки, заносить информацию в таблиц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писывать фотограф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ысказывать свое мнение по проблеме на основе фотограф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бобщать информацию из прочитанного и прослушанного текста, использовать ее в своем устном высказыван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Давать советы по охране окружающей сред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оспринимать на слух высказывания молодых людей о вкладе в охрану окружающей сред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ыражать свое мнение и делиться своим опытом о том, как можно меньше вредить природ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оспринимать на слух высказывание с пониманием основного содержания. Соотнесение утверждений с прослушанными текста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Дополнить текст словами в правильной грамматической форме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исать ответ на личное письм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Читать текст с полным пониманием прочитанного. Выбирать правильный ответ на вопрос, высказывать свое мнение по содержанию текст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Лекс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: охрана окружающей среды: риски и реш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к предотвратить загрязнение природы. Что может сделать каждый для охраны окружающей среды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Причастие </w:t>
            </w:r>
            <w:r>
              <w:rPr>
                <w:lang w:val="de-DE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>
                <w:lang w:val="de-DE" w:eastAsia="en-US"/>
              </w:rPr>
              <w:t>II</w:t>
            </w:r>
            <w:r>
              <w:rPr>
                <w:lang w:eastAsia="en-US"/>
              </w:rPr>
              <w:t xml:space="preserve"> и причастные обороты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нетика/Орфограф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 интернациональных и заимствованных слов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рановед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чины загрязнения окружающей среды.  Природоохранные организации в России и Германии. Разделение мусора. </w:t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 с извлечением информации. "Предпосылки изменения климата"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родные катастрофы. Чтение с поиском информаци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частие I. Образование. Использование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блемы охраны окружающей среды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к мы можем защитить природу? Монологические высказыва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 устной речи по тем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о-грамматический тест по тем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NewRoman;MS Mincho"/>
                <w:b/>
                <w:lang w:eastAsia="en-US"/>
              </w:rPr>
              <w:t>Тема 7. Германия вчера и сегодня (10 часов)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 новой лексики по теме "Германия: прошлое и настоящее"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Читать текст с пониманием прочитанного, находить ключевые слова и формулировать главную мысль текс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Сообщать о послевоенной истории Германии, проводить сравнение двух немецких государст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оспринимать на слух высказывания немцев, которые были свидетелями падения Берлинской стен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писывать чувства и эмоции людей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Выражать последовательность событий, используя придаточные предложения времени и союз </w:t>
            </w:r>
            <w:r>
              <w:rPr>
                <w:lang w:val="de-DE" w:eastAsia="en-US"/>
              </w:rPr>
              <w:t>nachdem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Читать текст с пониманием основного содержа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Делать сообщение, опираясь на текст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Лекс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: послевоенная история Германии, разделение страны. Политическая система немецкоговорящих стран и России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lang w:val="de-DE" w:eastAsia="en-US"/>
              </w:rPr>
              <w:t>Plusquamperfekt</w:t>
            </w:r>
            <w:r>
              <w:rPr>
                <w:lang w:eastAsia="en-US"/>
              </w:rPr>
              <w:t xml:space="preserve">. Придаточные времени, союзы </w:t>
            </w:r>
            <w:r>
              <w:rPr>
                <w:lang w:val="de-DE" w:eastAsia="en-US"/>
              </w:rPr>
              <w:t>als</w:t>
            </w:r>
            <w:r>
              <w:rPr>
                <w:lang w:eastAsia="en-US"/>
              </w:rPr>
              <w:t xml:space="preserve">, </w:t>
            </w:r>
            <w:r>
              <w:rPr>
                <w:lang w:val="de-DE" w:eastAsia="en-US"/>
              </w:rPr>
              <w:t>wenn</w:t>
            </w:r>
            <w:r>
              <w:rPr>
                <w:lang w:eastAsia="en-US"/>
              </w:rPr>
              <w:t xml:space="preserve"> и </w:t>
            </w:r>
            <w:r>
              <w:rPr>
                <w:lang w:val="de-DE" w:eastAsia="en-US"/>
              </w:rPr>
              <w:t>nachdem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нетика/Орфограф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 дат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рановед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левоенная история Германии. Современная  политическая система. Известные немецкие фирмы и предприятия. Немецкие земли и их столицы. Самые крупные города Германии.</w:t>
            </w:r>
          </w:p>
        </w:tc>
      </w:tr>
      <w:tr>
        <w:trPr>
          <w:trHeight w:val="2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 истории Германии. Чтение с извлечением информаци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рмания после войны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ДР и ФРГ. Аудирование. Описание фото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П с придаточными времени. Plusquamperfekt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е земли ФРГ. Политическое устройство Германи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ономика Германи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нологические высказывания "ФРГ"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вый урок по теме "Что мы знаем о Германии"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ающее повторение по темам четверт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NewRoman;MS Mincho"/>
                <w:b/>
                <w:lang w:eastAsia="en-US"/>
              </w:rPr>
              <w:t>Тема 8. Цифровые средства информации (12 часов)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 новой лексики по теме "Компьютер"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писывать статистические данные. Извлекать из них информацию для аргументации своих утвержден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Давать определ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ысказывать свое отношение к использованию электронных средств связ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оспринимать на слух сообщение и делать выписки, дополняя статистические данны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Читать текст с полным пониманием прочитанного и трансформировать его в инфографику для наглядного представления информац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оспринимать на слух высказывания молодых людей о том, какие функции смартфона они используют наиболее част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ыражать свое мнение о том, для чего необходим смартфон в повседневной жизн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Читать текст с пониманием основной информации, использовать его содержание для описывания картино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ести дискуссию о том, какие плюсы и минусы для молодых людей имеют компьютеры, смартфоны и Интернет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Читать текст с пониманием основного содержания. Выражать свое отношение к информации текс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писывать фото, используя информацию текста и данные статистик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Читать тексты с пониманием основного содержания и соотносить с ними заголовки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оспринимать на слух интервью с полным пониманием прослушанного. Находить правильный ответ на вопрос из нескольких предложенны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Дополнить текст словами в правильной грамматической форме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Лекс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: компьютер, Интернет и др. электронные устройства, их использование и отношение к ним. Опасности виртуального мира и использование Интернета для образования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Употребление инфинитива с </w:t>
            </w:r>
            <w:r>
              <w:rPr>
                <w:lang w:val="de-DE" w:eastAsia="en-US"/>
              </w:rPr>
              <w:t>zu</w:t>
            </w:r>
            <w:r>
              <w:rPr>
                <w:lang w:eastAsia="en-US"/>
              </w:rPr>
              <w:t xml:space="preserve"> и без </w:t>
            </w:r>
            <w:r>
              <w:rPr>
                <w:lang w:val="de-DE" w:eastAsia="en-US"/>
              </w:rPr>
              <w:t>zu</w:t>
            </w:r>
            <w:r>
              <w:rPr>
                <w:lang w:eastAsia="en-US"/>
              </w:rPr>
              <w:t xml:space="preserve">. Придаточные предложения с союзами </w:t>
            </w:r>
            <w:r>
              <w:rPr>
                <w:lang w:val="de-DE" w:eastAsia="en-US"/>
              </w:rPr>
              <w:t>dass</w:t>
            </w:r>
            <w:r>
              <w:rPr>
                <w:lang w:eastAsia="en-US"/>
              </w:rPr>
              <w:t xml:space="preserve"> и </w:t>
            </w:r>
            <w:r>
              <w:rPr>
                <w:lang w:val="de-DE" w:eastAsia="en-US"/>
              </w:rPr>
              <w:t>damit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нетика/Орфограф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 заимствованных слов (преимущественно из английского языка)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рановед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 возникновения Интернета, изобретения компьютера. Отношение молодых людей из Германии к проблеме использования электронных средств массовой информации.</w:t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 лексики в УР. "Ни дня без компьютера"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 с извлечением информации "Источники информации"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алоги: "Компьютер и школа"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зависимость. Мнение о прочитанном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ь "без сети". Монологическое высказывание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нологичсекое высказывание: "Компьютер: За и Против"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инитивные обороты um … zu, ohne … zu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П с придаточными цели (союз damit)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П с придаточными дополнительными (союз dass)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ающее повторение по тем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о-грамматический тест по теме "Цифровые технологии"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NewRoman;MS Mincho"/>
                <w:b/>
                <w:lang w:eastAsia="en-US"/>
              </w:rPr>
              <w:t>Тема 9. Свободное время (12 часов)</w:t>
            </w:r>
          </w:p>
        </w:tc>
      </w:tr>
      <w:tr>
        <w:trPr>
          <w:trHeight w:val="1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 новой лексики по теме "Свободное время подростков"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оспринимать на слух текст с пониманием основного содержания и дополнять статистические данные на основе информации из текс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Читать текст с полным пониманием прочитанного, делать выписки и заполнять таблиц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писывать фото, используя информацию прочитанного текс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оспринимать на слух диалог с полным пониманием прослушанног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ести диалог-обмен мнениями и диалог-убеждение (комбинированный) по образцу, используя речевые клиш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ыражать свое мнение, используя информацию текста и подтверждая свою точку зрения данными статистик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Суммировать информацию, полученную из различных источник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Читать тексты в группах, затем обмениваться информацией о прочитанн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ести дискуссию о рисках и преимуществах экстремальных видов спор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ести диалог-обмен мнениями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Лекс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: свободное время, спорт и экстремальный спорт, хобби и увлече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аммат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юзы, состоящие из двух частей. Субстантивированные прилагательные и причастия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нетика/Орфограф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онация в предложении и тексте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рановед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дпочтения молодых людей из немецкоговорящих стран в способах проведения свободного времени. Экстремальные виды спорта в германии. Олимпийские игры. </w:t>
            </w:r>
          </w:p>
        </w:tc>
      </w:tr>
      <w:tr>
        <w:trPr>
          <w:trHeight w:val="1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 ЛЕ в УР. Диалоги: "Как провести свободное время"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рт и окружающая среда. Мнение о прочитанном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тантивированные прилагательные и наречия. Образование. Перевод. Употребление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лимпийские игры. Спорт в моей стране (в моем городе)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алоги: "Хобби юношей и девушек"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нологическое высказывание "Мое свободное время"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 с пониманием основного содержания "Необычные увлечения"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войные союзы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ающее повторение по тем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о-грамматический тест по теме "Свободное время"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 устной речи по тем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ый тренинг к итоговому государственному экзамену (5 часов)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 в формате ЕГЭ: аудирование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Воспринимать на слух высказывание с пониманием основного содержания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писывать фотографии, высказывая свое мнение об одной из ни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ыбирать правильный ответ из предложенных альтернати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ыражать свое отношение к прочитанном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ести диалог-обмен мнения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Читать текст с пониманием основного содержа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Дополнять текст верным вариантом слова, выбирая его из предложенных альтернати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Выражать своё мнение по теме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лексики и грамматики всего учебника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 в формате ЕГЭ: понимание прочитанного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 в формате ЕГЭ: грамматик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 в формате ЕГЭ: письмо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 в формате ЕГЭ: устная речь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4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у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КАЛЕНДАРНО-ТЕМАТИЧЕСКОЕ ПЛАНИРОВАНИЕ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11</w:t>
      </w:r>
      <w:r>
        <w:rPr/>
        <w:t xml:space="preserve"> класс, 105 часов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4394"/>
        <w:gridCol w:w="5812"/>
        <w:gridCol w:w="425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1"/>
              <w:widowControl w:val="false"/>
              <w:shd w:fill="auto" w:val="clear"/>
              <w:suppressAutoHyphens w:val="true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301"/>
              <w:widowControl w:val="false"/>
              <w:shd w:fill="auto" w:val="clear"/>
              <w:suppressAutoHyphens w:val="true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Style w:val="141"/>
                <w:rFonts w:cs="Times New Roman" w:ascii="Times New Roman" w:hAnsi="Times New Roman"/>
                <w:b/>
                <w:bCs w:val="false"/>
                <w:w w:val="100"/>
                <w:sz w:val="24"/>
                <w:szCs w:val="24"/>
              </w:rPr>
              <w:t>Тема, подте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rStyle w:val="141"/>
                <w:rFonts w:cs="Times New Roman" w:ascii="Times New Roman" w:hAnsi="Times New Roman"/>
                <w:b/>
                <w:bCs w:val="false"/>
                <w:w w:val="100"/>
                <w:sz w:val="24"/>
                <w:szCs w:val="24"/>
              </w:rPr>
              <w:t>Требования к уровню подготовки обучающихся</w:t>
            </w:r>
          </w:p>
          <w:p>
            <w:pPr>
              <w:pStyle w:val="14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Style w:val="141"/>
                <w:rFonts w:cs="Times New Roman" w:ascii="Times New Roman" w:hAnsi="Times New Roman"/>
                <w:b/>
                <w:bCs w:val="false"/>
                <w:w w:val="100"/>
                <w:sz w:val="24"/>
                <w:szCs w:val="24"/>
              </w:rPr>
              <w:t>(говорение, чтение, аудирование, письм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rStyle w:val="141"/>
                <w:rFonts w:cs="Times New Roman" w:ascii="Times New Roman" w:hAnsi="Times New Roman"/>
                <w:b/>
                <w:bCs w:val="false"/>
                <w:w w:val="100"/>
                <w:sz w:val="24"/>
                <w:szCs w:val="24"/>
              </w:rPr>
              <w:t>Элементы содержания</w:t>
            </w:r>
          </w:p>
          <w:p>
            <w:pPr>
              <w:pStyle w:val="1411"/>
              <w:widowControl w:val="false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rStyle w:val="141"/>
                <w:rFonts w:cs="Times New Roman" w:ascii="Times New Roman" w:hAnsi="Times New Roman"/>
                <w:b/>
                <w:bCs w:val="false"/>
                <w:w w:val="100"/>
                <w:sz w:val="24"/>
                <w:szCs w:val="24"/>
              </w:rPr>
              <w:t>(лексика,  грамматика,</w:t>
            </w:r>
          </w:p>
          <w:p>
            <w:pPr>
              <w:pStyle w:val="1411"/>
              <w:widowControl w:val="false"/>
              <w:shd w:fill="auto" w:val="clear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Style w:val="141"/>
                <w:rFonts w:cs="Times New Roman" w:ascii="Times New Roman" w:hAnsi="Times New Roman"/>
                <w:b/>
                <w:bCs w:val="false"/>
                <w:w w:val="100"/>
                <w:sz w:val="24"/>
                <w:szCs w:val="24"/>
              </w:rPr>
              <w:t>страноведение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17"/>
              </w:numPr>
              <w:shd w:fill="auto" w:val="clear"/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оспоминания о лет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ознакомиться с учебником, задачами обучения в 11 классе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эффективно использовать УМК  И. Л. Бим  «Немецкий язык. 10 класс» для изучения 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Цели и задачи изучения ИЯ в 11 классе на базовом уровне,  темы и разделы учебника и рабочей тетради, условные обозначения, принятые в УМ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ссказ о лет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меть читать текст с пониманием основного </w:t>
              <w:br/>
              <w:t>содержания, выполнять упражнения для проверки глубины понимания  текста, пользоваться лексикой и речевыми образцами  для обмена впечатлениями о проведенных каникул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ексика по теме «Каникулы», текст, обмен мнениям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№ </w:t>
            </w:r>
            <w:r>
              <w:rPr/>
              <w:t>1–6, с. 4–7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ермания – страна изучаемого язы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рассказать о географическом положении страны, федеральном устройстве, особенностях ландшафта, крупных городах, климате и пого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Лексика по теме «ФРГ», (имена собственные, названия федеральных земель ФРГ, названия земель, рек, гор), экскурсия по ФРГ, № 8, 9, </w:t>
              <w:b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водный</w:t>
            </w:r>
            <w:r>
              <w:rPr>
                <w:lang w:val="en-US"/>
              </w:rPr>
              <w:t xml:space="preserve"> </w:t>
            </w:r>
            <w:r>
              <w:rPr/>
              <w:t>урок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  <w:r>
              <w:rPr>
                <w:lang w:val="en-US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составлять план работы на неделю, рассказывать о н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овая лексика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оставление рабочего  плана на неделю. Устные высказывания о режиме дня, распорядке рабочей недели. </w:t>
              <w:br/>
              <w:t>№ 1, 2; с. 12–1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вседневная жизнь. Распорядок дн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читать текст  с полным пониманием прочитанного, выполнять послетекстовые задания, проявлять языковую догадку при понимании новых слов и выражений, сравнить систему обучения в России и Герма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Лексика темы. </w:t>
              <w:br/>
              <w:t>Школы в Германии. Оценки. Работа с текстами упр. 3А  с. 13–15. Сравнение российской и немецкой шко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бота с газетной стать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меть читать тексты с полным пониманием </w:t>
              <w:br/>
              <w:t xml:space="preserve">прочитанного, выполнять послетекстовые задания, использовать полученные ЗУН для монологического высказывания по тем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дготовка к экзамену на аттестат зрелости. упр. 3B, с. 15–16. Сравнение школьной системы России и Герман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удни ведения домашнего хозяй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читать текст  с полным пониманием прочитанного, выполнять послетекстовые задания, выразить свою точку зрения на проблемы домашнего хозяй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блемы ведения домашнего хозяйства. № 6А, с. 19–20, ассоциограмм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ои обязанности по дому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читать текст с пониманием основного содержания, используя словарь, сноски и комментарий, и обмениваться информацией о прочитанном, рассказывать о свободном време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Распределение домашних обязанностей, проблемы свободного времени. </w:t>
              <w:br/>
              <w:t>№ 6B, с. 21–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блема  карманных дене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читать художественный текст с пониманием основного содержания, выражать свое отношение к прочитанному и аргументировать его примерами из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Лексика темы, работа с текстом </w:t>
              <w:br/>
              <w:t xml:space="preserve">о карманных деньгах молодежи, выполнение послетекстовых упражнений. № 8, с. 22–25, № 5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. 2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удни немецкой молодеж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меть самостоятельно определять значение новой лексики с опорой на контекст и по словообразовательным элементам,  употреблять данную </w:t>
              <w:br/>
              <w:t xml:space="preserve">лексику в речи, ответах на вопрос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Новая лексика. </w:t>
              <w:br/>
              <w:t xml:space="preserve">№ 1–3, с. 26–27, </w:t>
              <w:br/>
              <w:t xml:space="preserve">работа с ранее изученной лексикой по данной теме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емьи слов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удни немецкой молодеж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употреблять новую лексику в различных речевых ситуациях, отвечать на поставленные вопросы, давать развернутые ответы на поставленные вопросы, работать в парах, строя диалоги на заданную темати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иалоги «В магазине». Работа в парах: разыгрывание диалогов-сценок «Покупатель – продавец». № 8, 9; с. 28–3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en-US"/>
              </w:rPr>
              <w:t> </w:t>
            </w:r>
            <w:r>
              <w:rPr/>
              <w:t>Виды придаточных предложений “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узнавать в тексте придаточные предложения времени, определять их вид, использовать придаточные времени в 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бота с текстом «Мое воскресенье». № 1, с. 31–32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идаточные предложения времени. № 2, с. 3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иды придаточных предлож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меть узнавать в тексте придаточные дополнительные предложения, </w:t>
              <w:br/>
              <w:t>определять их вид, использовать  придаточные дополнительные в речи, работать с текстами, содержащими придаточные, уметь распознавать их, определять ви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звитие грамматических навыков и умений. Придаточные дополни-</w:t>
              <w:br/>
              <w:t xml:space="preserve">тельные. Выполнение № 3, с. 32–33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рамматический практику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узнавать в тексте придаточные цели, целевой инфинитивный оборот, использовать  их  в речи, работать с текстами, содержащими придаточные, уметь распознавать их, определять виды, выполнять грамматические упражнения устно и письме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звитие грамматических навыков и умений. Придаточные цели, целевой инфинитивный оборот. Выполнение № 1, 3, с. 31–33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Работа с текстами, содержащими </w:t>
              <w:br/>
              <w:t>придаточные предлож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удир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чить воспринимать интервью на слух с пониманием основного содержания,  выделять главное и заданное по материалу услышанного, выполнять контрольно-проверочные задания после прослуши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осприятие речи на слух, выполнение упражнений по проверке понимания услышанного. № 1, 2, с. 33–3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рок ауд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чить воспринимать диалоги, объявления, текст на слух с пониманием основного содержания, выделять главное и заданное по материалу услышанного, выполнять контрольно-проверочные задания после прослуши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осприятие речи </w:t>
              <w:br/>
              <w:t>на слух, выполнение упражнений по проверке понимания услышанного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№ </w:t>
            </w:r>
            <w:r>
              <w:rPr/>
              <w:t>3, 4, с. 34–3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иалог «В магазине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читать диалог по ролям, выполнять задания  к содержанию прочитанного, составлять и инсценировать диало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бота с диалогом, выполнение тестовых заданий к тексту № 6, с. 36–3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</w:rPr>
            </w:pPr>
            <w:r>
              <w:rPr>
                <w:iCs/>
              </w:rPr>
              <w:t xml:space="preserve">Развитие навыков чтения текста  страноведческого характера </w:t>
              <w:b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меть читать текст страноведческого характера с полным пониманием </w:t>
              <w:br/>
              <w:t xml:space="preserve">содержания, употреблять новую лексику в речи, строить высказывания «В магазине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Чтение текста. № 8, с. 38–39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звитие навыков устной речи. Познакомиться с расположением отделов в большом торговом центр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вободное время молодеж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меть рассказывать о любимых занятиях </w:t>
              <w:br/>
              <w:t>молодежи, об отношении к компьютеру, выполнять устные и письменные упраж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Занятия школьников </w:t>
              <w:br/>
              <w:t>в свободное время.</w:t>
              <w:br/>
              <w:t>Компьютер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истематизация и тренировка лексического материал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меть рассказывать об отношении молодежи </w:t>
              <w:br/>
              <w:t>к спорту, о свободном времени, выполнять устные и письменные упраж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пражнения на закрепление лексико-грамматического </w:t>
              <w:br/>
              <w:t xml:space="preserve">материала темы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ресс в нашей жизни: советы и предостере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читать и анализировать тексты, выполнять задания к ни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Чтение текстов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№ </w:t>
            </w:r>
            <w:r>
              <w:rPr/>
              <w:t>7, с. 41–43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бота по развитию навыков чтения с общим охватом содержания. Выполнение заданий к текст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рок стран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читать текст в виде комикса с полным пониманием содержания, рассказать о роли компьютера, о друзьях по Интерне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Чтение комикса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№ </w:t>
            </w:r>
            <w:r>
              <w:rPr/>
              <w:t xml:space="preserve">8, с. 43–45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рузья по Интернет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искуссия по теме «В плену у компьютера», развитие навыков диалогической реч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меть читать текст со статистическими данными с полным пониманием содержания, рассказывать о любимых занятиях немецкой молодеж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трановедческая информация о Германии, текст со статистическими данными. № 1, с. 45–46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нтроль усвоения лексического материал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меть применять </w:t>
              <w:br/>
              <w:t xml:space="preserve">полученные ЗУН в новых ситуациях  для решения коммуникативных зада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Чтение текстов </w:t>
              <w:br/>
              <w:t xml:space="preserve">о приметах и поверьях немецкого </w:t>
              <w:br/>
              <w:t xml:space="preserve">и русского народа. № 2, с 46–47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нтрольная работа по теме «Повседневная жизнь молодеж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меть находить у себя ошибки, анализировать </w:t>
              <w:br/>
              <w:t xml:space="preserve">и исправлять их, презентовать и защищать проект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Языковой и речевой материал § 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езервный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тория развития теат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 xml:space="preserve">Уметь </w:t>
            </w:r>
            <w:r>
              <w:rPr/>
              <w:t xml:space="preserve">читать текст с полным пониманием </w:t>
              <w:br/>
              <w:t xml:space="preserve">прочитанного, выполнять послетекстовые задания, проявлять языковую догадку при понимании новых слов и выражений, уметь объяснить их значение, приводя синонимы </w:t>
              <w:br/>
              <w:t>на немецком язы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ведение в новую тему. Получение новой информации о различных видах искусства. </w:t>
              <w:br/>
              <w:t>№ 1, с. 50–5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звитие навыков чтения текста с пониманием основного содерж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читать текст  с полным пониманием прочитанного, выполнять послетекстовые задания, проявлять языковую догад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Работа с текстом, совершенствование техники чтения, выполнение заданий </w:t>
              <w:br/>
              <w:t xml:space="preserve">к тексту. </w:t>
              <w:br/>
              <w:t xml:space="preserve">№ 2, 3, с. 52–54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звестные сценаристы Герма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меть понимать тексты  на слух, отгадывать имена великих ученых, представить свои компьютерные презента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Знакомство с биографией и творчеством Б. Брехта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Чтение, пересказ  текста. № 5, с. 55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иноискус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читать тексты с полным пониманием прочитанного, выполнять послетекстовые задания, практиковать в устной подготовленной речи на базе изученного материала и вновь изученной лекс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накомство с историей киноискусства, чтение текста. № 7, с. 57–58, устные сообщения с опорой на картинки. № 6, с. 56–5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акрепление новой лекс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читать тексты с полным пониманием прочитанного, выполнять послетекстовые задания, умение использовать полученные ЗУН для монологического высказывания по теме §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едъявление и тренировка новой лексики. № 1, 2, </w:t>
              <w:br/>
              <w:t>с. 59–60, семьи слов, объяснение трудных случаев перевода и понимания. № 1, 2, с. 59–6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цена Большого театр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анализировать процесс словообразования в немецком языке, тренировать новую лекси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хема зрительного зала, лексика по теме «Жанры театрального и киноискусства». № 3, 4, </w:t>
              <w:br/>
              <w:t>с. 60–6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атральный реперту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читать текст  с полным пониманием прочитанного, выполнять послетекстовые задания, выразить свою точку зрения на проблемы эколо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кст  в виде репертуарного плана театр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стная  речь на базе изученного лексико-грамматического материал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№ </w:t>
            </w:r>
            <w:r>
              <w:rPr/>
              <w:t>5, 6, с. 61–6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истематизация и закрепление языкового материала по тем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работать с графиком, анализировать его,  употреблять изучаемую лексику в различных ситуациях общения, высказываться по проблемам те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кст об Аристотеле как теоретике театра. Устная  речь по теме «Любимый фильм, любимая театральная постановка».</w:t>
              <w:br/>
              <w:t>№ 8–10, с. 64–6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ведение лексики по подтеме «Театр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использовать полученные знания, умения и навыки для устных сообщений по теме «Человек и окружающая сре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авила образования и употребления бессоюзных сложносочиненных предложени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авило, с. 66–67, № 2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ение № 3, с. 67–6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ложносочиненные предложения с сочинительными </w:t>
              <w:br/>
              <w:t>союза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нать правила построения сложноподчиненных предложений, уметь распознавать их в тексте, правильно переводи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авила образования и употребления  сложносочиненных предложений с сочинительными союзам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авило на с. 66–67, № 2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ыполнение упражнений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нтроль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нать правила построения сложноподчиненных предложений с придаточными уступительными, уметь распознавать их в тексте, правильно переводи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авила образования и употребления  сложносочиненных предложений с союзными словам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авило, с. 66–67, № 2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ение упр. 2, с. 53, Р.Т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авило образования и употребления сложносочинённых предложен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меть читать текст  с полным пониманием </w:t>
              <w:br/>
              <w:t>прочитанного, находить в нем и правильно переводить придаточные предложения, читать, отвечать на вопросы, составлять план переска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авила образования и употребления  сложносочиненных предложений с парными союзами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№</w:t>
            </w:r>
            <w:r>
              <w:rPr/>
              <w:t>. 5, с. 68–69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ение упражнений. № 6, с. 69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ы собираемся в теат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воспринимать тексты на слух с пониманием основного содержания, выделять главное и заданное по материалу услышанного, выполнять контрольно-проверочные задания после прослуши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осприятие диалогов на слух, выполнение упражнений по проверке понимания услышанного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№ </w:t>
            </w:r>
            <w:r>
              <w:rPr/>
              <w:t xml:space="preserve">1, 3, с. 70–71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бота с подставочными упражнения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воспринимать тексты на слух с пониманием основного содержания, выделять главное и заданное по материалу услышанного. Выполнять контрольно-проверочные задания после прослуши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осприятие текстов </w:t>
              <w:br/>
              <w:t xml:space="preserve">на слух, выполнение упражнений </w:t>
              <w:br/>
              <w:t xml:space="preserve">по проверке понимания услышанного, рассказывать о Большом театре с опорой на вопросы и картинку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№ </w:t>
            </w:r>
            <w:r>
              <w:rPr/>
              <w:t>5, 7, 8; с. 71–72, № 6, с. 77–7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кусство в жизни челове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, пользуясь лексикой темы, обсуждать экологическую проблематику, дискутировать, высказывать и отстаивать свое мн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Развитие навыков чтения, устной </w:t>
              <w:br/>
              <w:t xml:space="preserve">и письменной речи. </w:t>
              <w:br/>
              <w:t>№ 1, 2, 5, 6, с. 73–7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звестные роли в  ки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читать текст  с полным пониманием прочитанного, анализировать содержание, уметь составлять план переска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иноартисты в Германии и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меть читать текст  с полным пониманием </w:t>
              <w:br/>
              <w:t>прочитанного, пересказывать текст, выполнять письменный перев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Чтение текста, работа в группах, обмен информацией, полученной из текста. № 7А, с. 74–7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звитие монологических высказываний по теме «Искусство одна из форм познания мира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читать текст  с полным пониманием прочитанного, анализировать их содержание, уметь пересказывать его, делать выводы по пройденному проблемному материал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Чтение текста, работа в группах, обмен информацией, полученной из текста, обсуждение прочитанного. </w:t>
              <w:br/>
              <w:t xml:space="preserve">№ 7B, с. 75–76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ой любимый акт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строить связные высказывания по теме, выполнять различные упражнения по проверке понимания содержания прочитан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истематизация знаний по теме, обмен информацией об истории возникновения театра, изобразительного искусства, киноискусства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№ </w:t>
            </w:r>
            <w:r>
              <w:rPr/>
              <w:t>1–3, с. 7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сещение теат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читать текст  с полным пониманием прочитанного, анализировать содержание, уметь пересказывать его, делать выводы по пройденному проблемному материалу, пользуясь лексикой темы, обсуждать проблематику сюжетов из ранее прочитанных отрыв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Чтение текста, выполнение  заданий контроль правильности понимания текста. № 6, </w:t>
              <w:br/>
              <w:t>с. 77–7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суждение сообщений о Большом театр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читать текст из немецкого журнала «Глобус» с общим охватом содержания, комментировать таблицу, высказывать свое суждение на базе прочитан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Чтение текста, выполнение  заданий по проверке правильности понимания текста. № 8, с. 79–8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еклама большого ки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читать текст из немецкого журнала «Фокус» с общим охватом содержания, комментировать таблицу, высказывать свое суждение, выражать свое отношение к прочитанном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Чтение текста </w:t>
              <w:br/>
              <w:t>в виде рекламных объявлений, выполнение  заданий по проверке правильности понимания текста. № 8, с. 79–8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рановедение: молодежные  театральные групп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применять полученные ЗУН в новых ситуациях,  для решения коммуникативных задач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чить читать худ. тексты с  пониманием основного содержания, выражать свое отноше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ексика и грамматика § 2.  Упражнения на закрепление, активизацию и актуализацию материала § 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р.84-8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езервный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меть выполнять тестовые контрольные задания, составленные  по образцу ЕГЭ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ение тестовых заданий, подготовка к ЕГЭ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тория науки и тех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 xml:space="preserve">Уметь </w:t>
            </w:r>
            <w:r>
              <w:rPr/>
              <w:t>читать текст с полным пониманием прочитанного, выполнять послетекстовые задания, проявлять языковую догадку при понимании новых слов и выражений, уметь объяснить их значение, приводя синонимы на немецком язы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ведение в тему «Наука и техника», чтение текста </w:t>
              <w:br/>
              <w:t xml:space="preserve">в виде энциклопедии о великих ученых и изобретателях. № 2 с. 89–91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икротексты об учены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читать текст  с полным пониманием прочитанного, выполнять послетекстовые задания, проявлять языковую догад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Чтение текста в виде энциклопедии об ученых, выполнение упражнений  к тексту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№ </w:t>
            </w:r>
            <w:r>
              <w:rPr/>
              <w:t>2, с. 91–9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ждународные уче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меть понимать тексты  на слух, отгадывать имена великих ученых, представить свои компьютерные презента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слушивание текстов-загадок об ученых. Новая лексик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Что нам принес научно-технический прогресс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читать тексты с полным пониманием прочитанного, выполнять послетекстовые задания, практиковать в устной подготовленной речи на базе изученного материала и вновь изученной лекс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Чтение текста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№ </w:t>
            </w:r>
            <w:r>
              <w:rPr/>
              <w:t xml:space="preserve">4, с. 94–95, выполнение заданий </w:t>
              <w:br/>
              <w:t>к текста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блемы окружающей сре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читать тексты с полным пониманием прочитанного, выполнять послетекстовые задания, умение использовать полученные ЗУН для монологического высказывания по теме §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Чтение текста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№ </w:t>
            </w:r>
            <w:r>
              <w:rPr/>
              <w:t xml:space="preserve">5, с. 95–97, выполнение заданий </w:t>
              <w:br/>
              <w:t xml:space="preserve">к текстам, монологическая речь </w:t>
              <w:br/>
              <w:t>по теме § 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словицы и афоризмы. Словообраз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анализировать процесс словообразования в немецком языке, тренировать новую лекси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накомство с пословицами, поговорками и афоризмам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бота с семьями слов, однокоренными словами, развитие языковой догадки. № 1, 2, с. 98–1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ировые проблемы загрязнения окружающей сре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читать текст  с полным пониманием прочитанного, выполнять послетекстовые задания, выразить свою точку зрения на проблемы эколо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Чтение текста, обсуждение проблемы защиты окружающей среды, </w:t>
              <w:br/>
              <w:t xml:space="preserve">влияния человека </w:t>
              <w:br/>
              <w:t xml:space="preserve">на природу, № 5a, b, c, с. 100–101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логические пробле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работать с графиком, анализировать его,  употреблять изучаемую лексику в различных ситуациях общения, высказываться по проблемам те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овторение и закрепление лексического материала. Работа с графиком. № 5е, с. 101–103. Обсуждение экологических проблем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втор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использовать полученные знания, умения и навыки для устных сообщений по теме «Человек и окружающая сре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Закрепление лексики с. 97, 105.  </w:t>
              <w:br/>
              <w:t>№ 6, с. 103–105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стные сообщения по теме «Экологи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идаточные следствия, придаточные уступительны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нать правила построения сложноподчиненных предложений, уметь распознавать их в тексте, правильно переводи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езентация и закрепление грамматического материала «Придаточные предложения следствия»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№ </w:t>
            </w:r>
            <w:r>
              <w:rPr/>
              <w:t xml:space="preserve">1, 2, с. 106–107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ренировка в употреблении придаточных предложен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нать правила построения сложноподчиненных предложений с придаточными уступительными, уметь распознавать их в тексте, правильно переводи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езентация и закрепление грамматического материала «Придаточные предложения уступительные». № 3, 4, с. 107–10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Работа с подставочными упражнениями по теме </w:t>
            </w:r>
            <w:r>
              <w:rPr>
                <w:lang w:val="en-US"/>
              </w:rPr>
              <w:t>Konsekutivsatze</w:t>
            </w:r>
            <w:r>
              <w:rPr/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воспринимать тексты на слух с пониманием основного содержания, выделять главное и заданное по материалу услышанного, выполнять контрольно-проверочные задания после прослуши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осприятие небольших рассказов на слух, выполнение упражнений по проверке понимания услышанного, </w:t>
              <w:br/>
              <w:t>№ 1–4, с. 109–1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нтроль усвоения лексического материал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воспринимать тексты на слух с пониманием основного содержания, выделять главное и заданное по материалу услышанного. Выполнять контрольно-проверочные задания после прослуши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осприятие небольших рассказов на слух, выполнение упражнений по проверке понимания услышанного. </w:t>
              <w:br/>
              <w:t>№ 5–7, с. 110–11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суждение экологических пробл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меть, пользуясь лексикой темы, обсуждать экологическую проблематику, дискутировать, высказывать и отстаивать свое </w:t>
              <w:br/>
              <w:t>мн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Лексика темы, обсуждение ранее прочитанных текстов и полученной информации о научно-техническом </w:t>
              <w:br/>
              <w:t xml:space="preserve">прогрессе. </w:t>
              <w:br/>
              <w:t>№ 1–5, с. 11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емлетрясение, наводнени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меть читать текст  с полным пониманием </w:t>
              <w:br/>
              <w:t>прочитанного, анализировать содержание, уметь составлять план переска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кст, чтение и анализ. Составление планов пересказа. № 6, с. 111–1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еобычные природные яв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меть читать текст  с полным пониманием прочитанного, пересказывать текст, выполнять </w:t>
              <w:br/>
              <w:t>письменный перев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Чтение и пересказ текста, выполнение упражнений к тексту. № 6, с. 113–11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накомство с биографией выдающихся учёных Герман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читать текст  с полным пониманием прочитанного, анализировать их содержание, уметь пересказывать его, делать выводы по пройденному проблемному материал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кст, чтение и анализ, пересказ текста, выполнение послетекстовых упражнений. Обобщение пройденного материала. № 6, с. 114–11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Контроль навыков  и умений монологической реч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строить связные высказывания по теме, выполнять различные упражнения по проверке понимания содержания прочитан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Рассказ о великих ученых и их вкладе в развитие науки </w:t>
              <w:br/>
              <w:t xml:space="preserve">(русских и немецких). Работа </w:t>
              <w:br/>
              <w:t>с № 1–7, с. 116–11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иродные катастроф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читать текст  с полным пониманием прочитанного, анализировать содержание, уметь пересказывать его, делать выводы по пройденному проблемному материалу, пользуясь лексикой темы, обсуждать проблематику сюжетов из ранее прочитанных отрыв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Ролевые игры, устное сообщение, работа с № 8–9, </w:t>
              <w:br/>
              <w:t>с. 117–11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потребление  новой  лексики в реч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читать текст из немецкого журнала «Глобус» с общим охватом содержания, комментировать таблицу, высказывать свое суждение на базе прочитан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Работа с таблицей. </w:t>
              <w:br/>
              <w:t xml:space="preserve">Выполнение устных </w:t>
              <w:br/>
              <w:t xml:space="preserve">и письменных заданий на усвоение </w:t>
              <w:br/>
              <w:t xml:space="preserve">лексического материала. № 1, 2, </w:t>
              <w:br/>
              <w:t>с. 119–1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кст из журнала «Фоку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читать текст из немецкого журнала «Фокус» с общим охватом содержания, комментировать таблицу, высказывать свое суждение, выражать свое отношение к прочитанном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Чтение текста в виде таблицы, монологическая речь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№ </w:t>
            </w:r>
            <w:r>
              <w:rPr/>
              <w:t xml:space="preserve">3, с. 121–123. </w:t>
              <w:br/>
              <w:t>Анализ катастроф за последние год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бобщающее повторе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меть применять полученные ЗУН в новых  ситуациях,  для решения коммуникативных зада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ексика и грамматика § 3.  Упражнения на закрепление, активизацию и актуализацию мате-</w:t>
              <w:br/>
              <w:t>риала § 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нтроль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меть выполнять тестовые контрольные задания, составленные  по образцу ЕГЭ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Контроль лексики </w:t>
              <w:br/>
              <w:t xml:space="preserve">и грамматика речевого материала § 3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езервный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меть находить у себя ошибки, анализировать и исправлять их, презентовать и защищать проект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Работа со словарями, грамматическими справочниками, презентация проектов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ведение новой лексик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Чтение текста. </w:t>
              <w:br/>
              <w:t>Беседа о будущем. Упражнения к тексту. № 1, 2А, с. 126–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 </w:t>
            </w:r>
            <w:r>
              <w:rPr/>
              <w:t>Текст «Перенаселен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Работа с текстом. № 2B, с. 128–129, </w:t>
              <w:br/>
              <w:t xml:space="preserve">выполнение упражнений по проверке </w:t>
              <w:br/>
              <w:t>понимания содержания прочитан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лобальные проблемы современного мир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бота с текстами о научно-техническом прогрессе. Устное сообщение с опорой на картинки и вопросы. № 4, с. 130–1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Человек будуще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Работа с ассоциограммой, речевыми </w:t>
              <w:br/>
              <w:t xml:space="preserve">и лексическими опорами, закрепление знаний, умений и навыков, обсуждение того, какими качествами должен обладать человек будущего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Качества современного челов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езентация и закрепление новой </w:t>
              <w:br/>
              <w:t>и уже изученной  лексики, заполнение таблицы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№ </w:t>
            </w:r>
            <w:r>
              <w:rPr/>
              <w:t>1, с. 134–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ое будущее,:  какие цели я ставлю перед собой?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Чтение текстов небольшого объема. Лексика темы. Обсуждение планов на будущее. </w:t>
              <w:br/>
              <w:t xml:space="preserve">№ 2, с. 136–13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замены в школе и жиз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онологические высказывания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Работа с текстами темы, лексика, ее закрепление. </w:t>
              <w:br/>
              <w:t>№ 4, 5, с. 137–1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втор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пражнения на развитие языковой </w:t>
              <w:br/>
              <w:t xml:space="preserve">и контекстуальной догадки, сочетаемость слов. № 6, 7, с. 138–139. Чтение текста в виде объявлений на работу, выполнение упражнений к текстам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одальные предложения и сравнительные предложения с союз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иды придаточных предложений. Таблица. Повторение </w:t>
              <w:br/>
              <w:t>и систематизация  грамматик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№ </w:t>
            </w:r>
            <w:r>
              <w:rPr/>
              <w:t xml:space="preserve">1, с. 14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орфология Основные случаи употребления определенного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неопределенного, нулевого артикля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клонение существительных в единственном и множественном числ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акрепление нового грамматического материал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ложноподчиненные предложения </w:t>
              <w:br/>
              <w:t xml:space="preserve">с придаточными предложениями </w:t>
              <w:br/>
              <w:t xml:space="preserve">образа действия, правила составления и перевода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№ </w:t>
            </w:r>
            <w:r>
              <w:rPr/>
              <w:t xml:space="preserve">2–4, с. 141–14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рамматический практику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ложноподчиненные предложения </w:t>
              <w:br/>
              <w:t xml:space="preserve">с придаточными предложениями сравнительными,  правила составления и перевода, степени сравнения прилагательных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№ </w:t>
            </w:r>
            <w:r>
              <w:rPr/>
              <w:t>6–11, с. 143–1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овторение  темы </w:t>
            </w:r>
            <w:r>
              <w:rPr>
                <w:lang w:val="en-US"/>
              </w:rPr>
              <w:t>Komparativ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Степени сравнения прилагательных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№ </w:t>
            </w:r>
            <w:r>
              <w:rPr/>
              <w:t>6–11, с. 143–1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удирование текста о выборе профе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осприятие небольших рассказов на слух, выполнение упражнений по проверке понимания услышанного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№ </w:t>
            </w:r>
            <w:r>
              <w:rPr/>
              <w:t xml:space="preserve">1, 2, с. 145–14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рок аудировани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осприятие небольших рассказов на слух, выполнение упражнений по проверке понимания услышанного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№ </w:t>
            </w:r>
            <w:r>
              <w:rPr/>
              <w:t xml:space="preserve">3–5, с. 147–14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</w:rPr>
            </w:pPr>
            <w:r>
              <w:rPr>
                <w:iCs/>
              </w:rPr>
              <w:t>Выполнение заданий по аудированию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9-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веты при выборе профе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бота с изученным языковым и речевым материалом, обмен мнениями</w:t>
              <w:br/>
              <w:t xml:space="preserve">по проблеме выбора профессии. </w:t>
              <w:br/>
              <w:t>№ 1–3, с. 148–1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9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нтроль навыков и умений монологической реч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Тексты о новых, </w:t>
              <w:br/>
              <w:t>современных, профессиях, упражнения к тексту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№ </w:t>
            </w:r>
            <w:r>
              <w:rPr/>
              <w:t>5, 6, с. 149–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9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Чтение резюме, автобиограф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Написание заявление о приеме на работу, на учебу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авила оформления документов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№ </w:t>
            </w:r>
            <w:r>
              <w:rPr/>
              <w:t xml:space="preserve">7, с. 151–152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9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Написание автобиографии  по образц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Написание автобиографии. Правила оформления документов. № 7, </w:t>
              <w:br/>
              <w:t xml:space="preserve">с. 153–154. Лексический материал </w:t>
              <w:br/>
              <w:t>те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9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бор будущей професс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Знакомство с отрывком из художественного текста. № 1–3, с. 154–155. Работа в группах и парах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9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выки и умения диалогической речи (составление диалога — обмена мнениям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Чтение публицистического текста, лексика по теме. № 5, 7, с. 156–158, выполнение послетекстовых зад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9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рановедение: профессии и учебные мес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трановедческая информация о Германии, тексты со статистикой, </w:t>
              <w:br/>
              <w:t>с. 158–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9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тоговый лексико-грамматический те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ексика и грамматика § 4. Упражнения на закрепление и активизацию материала §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98-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нтроль техники чтения, грамматики, лекс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удир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2-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езервные уро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17"/>
        <w:spacing w:before="120" w:after="120"/>
        <w:ind w:left="0" w:firstLine="709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120" w:after="120"/>
        <w:ind w:left="0" w:firstLine="709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120" w:after="120"/>
        <w:ind w:left="0" w:firstLine="709"/>
        <w:contextualSpacing w:val="false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</w:abstractNum>
  <w:abstractNum w:abstractNumId="2">
    <w:lvl w:ilvl="0">
      <w:start w:val="4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</w:abstractNum>
  <w:abstractNum w:abstractNumId="3">
    <w:lvl w:ilvl="0">
      <w:start w:val="4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</w:abstractNum>
  <w:abstractNum w:abstractNumId="4">
    <w:lvl w:ilvl="0">
      <w:start w:val="4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</w:abstractNum>
  <w:abstractNum w:abstractNumId="5">
    <w:lvl w:ilvl="0">
      <w:start w:val="4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</w:abstractNum>
  <w:abstractNum w:abstractNumId="6">
    <w:lvl w:ilvl="0">
      <w:start w:val="4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</w:abstractNum>
  <w:abstractNum w:abstractNumId="7">
    <w:lvl w:ilvl="0">
      <w:start w:val="4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</w:abstractNum>
  <w:abstractNum w:abstractNumId="8">
    <w:lvl w:ilvl="0">
      <w:start w:val="4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</w:abstractNum>
  <w:abstractNum w:abstractNumId="9">
    <w:lvl w:ilvl="0">
      <w:start w:val="4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</w:abstractNum>
  <w:abstractNum w:abstractNumId="10">
    <w:lvl w:ilvl="0">
      <w:start w:val="4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</w:abstractNum>
  <w:abstractNum w:abstractNumId="11">
    <w:lvl w:ilvl="0">
      <w:start w:val="4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</w:abstractNum>
  <w:abstractNum w:abstractNumId="12">
    <w:lvl w:ilvl="0">
      <w:start w:val="4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</w:abstractNum>
  <w:abstractNum w:abstractNumId="13">
    <w:lvl w:ilvl="0">
      <w:start w:val="4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</w:abstractNum>
  <w:abstractNum w:abstractNumId="14">
    <w:lvl w:ilvl="0">
      <w:start w:val="4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</w:abstractNum>
  <w:abstractNum w:abstractNumId="15">
    <w:lvl w:ilvl="0">
      <w:start w:val="4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</w:abstractNum>
  <w:abstractNum w:abstractNumId="16">
    <w:lvl w:ilvl="0">
      <w:start w:val="4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</w:abstractNum>
  <w:abstractNum w:abstractNumId="19">
    <w:lvl w:ilvl="0">
      <w:start w:val="4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</w:abstractNum>
  <w:abstractNum w:abstractNumId="20">
    <w:lvl w:ilvl="0">
      <w:start w:val="4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</w:abstractNum>
  <w:abstractNum w:abstractNumId="21">
    <w:lvl w:ilvl="0">
      <w:start w:val="4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</w:abstractNum>
  <w:abstractNum w:abstractNumId="22">
    <w:lvl w:ilvl="0">
      <w:start w:val="4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</w:abstractNum>
  <w:abstractNum w:abstractNumId="23">
    <w:lvl w:ilvl="0">
      <w:start w:val="4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</w:abstractNum>
  <w:abstractNum w:abstractNumId="24">
    <w:lvl w:ilvl="0">
      <w:start w:val="4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14">
    <w:name w:val="Основной текст (14)_"/>
    <w:basedOn w:val="Style14"/>
    <w:qFormat/>
    <w:rPr>
      <w:rFonts w:ascii="Arial" w:hAnsi="Arial" w:cs="Arial"/>
      <w:b/>
      <w:bCs/>
      <w:w w:val="120"/>
      <w:sz w:val="17"/>
      <w:szCs w:val="17"/>
      <w:shd w:fill="FFFFFF" w:val="clear"/>
    </w:rPr>
  </w:style>
  <w:style w:type="character" w:styleId="30">
    <w:name w:val="Основной текст (30)_"/>
    <w:basedOn w:val="Style14"/>
    <w:qFormat/>
    <w:rPr>
      <w:rFonts w:ascii="Arial" w:hAnsi="Arial" w:cs="Arial"/>
      <w:b/>
      <w:bCs/>
      <w:sz w:val="19"/>
      <w:szCs w:val="19"/>
      <w:shd w:fill="FFFFFF" w:val="clear"/>
      <w:lang w:val="en-US" w:eastAsia="en-US"/>
    </w:rPr>
  </w:style>
  <w:style w:type="character" w:styleId="141">
    <w:name w:val="Основной текст (14)"/>
    <w:basedOn w:val="14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basedOn w:val="Style14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310pt14">
    <w:name w:val="Основной текст (3) + 10 pt14"/>
    <w:basedOn w:val="3"/>
    <w:qFormat/>
    <w:rPr>
      <w:sz w:val="20"/>
      <w:szCs w:val="20"/>
    </w:rPr>
  </w:style>
  <w:style w:type="character" w:styleId="10">
    <w:name w:val="Основной текст + 10"/>
    <w:basedOn w:val="Style15"/>
    <w:qFormat/>
    <w:rPr>
      <w:rFonts w:cs="Arial"/>
      <w:i/>
      <w:iCs/>
      <w:spacing w:val="-10"/>
      <w:sz w:val="21"/>
      <w:szCs w:val="21"/>
    </w:rPr>
  </w:style>
  <w:style w:type="character" w:styleId="2">
    <w:name w:val="Основной текст (2)"/>
    <w:basedOn w:val="Style14"/>
    <w:qFormat/>
    <w:rPr>
      <w:rFonts w:ascii="Arial" w:hAnsi="Arial" w:cs="Arial"/>
      <w:b/>
      <w:bCs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/>
      <w:jc w:val="both"/>
    </w:pPr>
    <w:rPr>
      <w:rFonts w:ascii="Arial" w:hAnsi="Arial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b/>
      <w:bCs/>
      <w:w w:val="120"/>
      <w:sz w:val="17"/>
      <w:szCs w:val="17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b/>
      <w:bCs/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00"/>
      <w:jc w:val="both"/>
    </w:pPr>
    <w:rPr>
      <w:rFonts w:ascii="Arial" w:hAnsi="Arial" w:eastAsia="Calibri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4:14:00Z</dcterms:created>
  <dc:creator>ASUS</dc:creator>
  <dc:description/>
  <dc:language>en-US</dc:language>
  <cp:lastModifiedBy>kondor</cp:lastModifiedBy>
  <dcterms:modified xsi:type="dcterms:W3CDTF">2020-01-18T14:14:00Z</dcterms:modified>
  <cp:revision>2</cp:revision>
  <dc:subject/>
  <dc:title/>
</cp:coreProperties>
</file>