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lang w:eastAsia="ru-RU"/>
        </w:rPr>
        <w:t xml:space="preserve">МАОУ «Средняя общеобразовательная школа №7 с углубленным изучением отдельных предметов» 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                                                                                                                                                  </w:t>
        <w:tab/>
        <w:t>_Утверждено_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</w:t>
        <w:tab/>
        <w:t xml:space="preserve">                                                                         _  приказ № 96/5 _0т    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1_от 30.08.2016_</w:t>
        <w:tab/>
        <w:t xml:space="preserve">                                                                                 _09.09.2016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художественная культу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</w:t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Style2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   </w:t>
      </w:r>
    </w:p>
    <w:p>
      <w:pPr>
        <w:pStyle w:val="Style21"/>
        <w:tabs>
          <w:tab w:val="clear" w:pos="708"/>
          <w:tab w:val="left" w:pos="5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Шул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Грехов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по  мировой художественной </w:t>
      </w:r>
      <w:r>
        <w:rPr>
          <w:rFonts w:cs="Times New Roman" w:ascii="Times New Roman" w:hAnsi="Times New Roman"/>
          <w:b/>
          <w:color w:val="FF0000"/>
        </w:rPr>
        <w:t xml:space="preserve">культуре   на ступени среднего </w:t>
      </w:r>
      <w:r>
        <w:rPr>
          <w:rFonts w:cs="Times New Roman" w:ascii="Times New Roman" w:hAnsi="Times New Roman"/>
          <w:b/>
        </w:rPr>
        <w:t xml:space="preserve"> общего образования</w:t>
      </w:r>
      <w:r>
        <w:rPr>
          <w:rFonts w:cs="Times New Roman" w:ascii="Times New Roman" w:hAnsi="Times New Roman"/>
        </w:rPr>
        <w:t xml:space="preserve"> составлена на осно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образовательного стандарта на базовом уровн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ледующих государственных программ, рекомендованных Министерством образования РФ и соответствующих Государственному стандарту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49"/>
        <w:gridCol w:w="2318"/>
        <w:gridCol w:w="729"/>
        <w:gridCol w:w="1267"/>
        <w:gridCol w:w="1128"/>
        <w:gridCol w:w="6420"/>
      </w:tblGrid>
      <w:tr>
        <w:trPr>
          <w:trHeight w:val="5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му плану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по мировой художественной культуре (базовый уровен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.И.Данилова.</w:t>
            </w:r>
            <w:r>
              <w:rPr>
                <w:rFonts w:cs="Times New Roman" w:ascii="Times New Roman" w:hAnsi="Times New Roman"/>
              </w:rPr>
              <w:t xml:space="preserve"> Мировая художественная культура. 5-11 классы: Программы для общеобразовательных учреждений. 6-е издание, перерабо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1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Емохонова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Мировая художественная культура: учебник для 10 класса: среднее (полное) общее образование (базовый уровень). Издательский центр «Академия», 2008</w:t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Емохонова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Мировая художественная культура: учебник для 11 класса: среднее (полное) общее образование (базовый уровень). Издательский центр «Академия», 2009</w:t>
            </w:r>
          </w:p>
        </w:tc>
      </w:tr>
      <w:tr>
        <w:trPr>
          <w:trHeight w:val="54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</w:rPr>
              <w:t>Тематическое планирование отражает адаптацию учебника Емохоновой к программе Даниловой (4 столбец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ставлении рабочей программы учитывалось, что с 2008 года по инициативе президента реализуется национальная образовательная стратегия «Наша новая школ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нятой Национальной образовательной инициативой, направленной на модернизацию и развитие системы общего образования страны, среди прочих приоритетным направлением является внедрение нового поколения образовательных стандартов с обновлённым содержанием. Поэтому для ступени основного образования  перспективным является переход к реализации системно-деятельностного подхода, который конкретизирует результаты обучения до личностных,  метапредметных  и предметных 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ходя из требований действующего  и нового стандарта </w:t>
      </w:r>
      <w:r>
        <w:rPr>
          <w:rFonts w:cs="Times New Roman" w:ascii="Times New Roman" w:hAnsi="Times New Roman"/>
          <w:b/>
        </w:rPr>
        <w:t>изучение мировой художественной культуры  на ступени основного общего образования направлено на достижение следующих целей и результатов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щение к восприятию, познанию и усвоению духовно-нравственного и эстетического опыта человечества через общение с искусством во всем комплексе его видов и развитие активно «мыслящего мировоззрения»,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а основе знакомства с артефактами мировой художественной культуры умения свободно ориентироваться в ее пространстве от истоков (первобытное искусство) до Новейшего времени (вторая половина XX в.)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ентирование внимания при анализе художественно-образного содержания памятников мировой художественной культуры на общечеловеческих ценностных ориентациях, составляющих основу для формирования личностных индивидуальных мировоззренческих позиций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нутренней открытости и лояльности к незнакомому и новому в сочетании с устойчивыми индивидуальными мировоззренческими позици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дать представление об особенностях мировой художественной культуры на важнейших исторических этапах ее развития в процессе изучения артефактов от истоков (первобытное искусство) до Новейшего времени (вторая половина XX в.) и выявления главных проблем каждой эпох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вобытное об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раскрыть особенности художественного освоения мира на примере петроглифов, орнаментальных узоров, образцов пещерной живописи и мегалитических сооружений (менгиры, дольмены, кромлех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выделить в качестве главной особенности первобытного интеллекта синкретичность мыш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акцентировать внимание на том, что результатом осмысления законов природы на ранней стадии развития человеческого общества стали первые художественные модели мироздания, воплощенные в главном типе мегалитических построек — кромлехах (Нью-Грендж, Стонхендж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ревний 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выявить влияние природных условий (река, пустыня, море) на формирование типов древнейших цивилизаций (Месопотамия, Древний Египет, Античный ми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выделить в качестве главной идеи эпохи проблему познания мира, выраженную в мифологической форме мыш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выявить на примере сравнительного анализа основных мифологических систем Древнего мира (Древний Египет, Древняя Греция, Мезоамерика, Зороастризм) как объективную диалектическую догадку общую многоэтапную логику мифологической версии происхождения мира — движение от хаоса к упорядоченному космосу (небо — земля — подземный ми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определить особенности мифологической модели поведения человека Древнего мира — поддержание мирового порядка, устроенного богами (Древний Египет. Мезоамерика), участие человека в миротворении (Древняя Греция), личная ответственность за «качество мира» (Зороастриз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доказать, что выдающиеся памятники художественной культуры Древнего мира (архитектурные ансамбли, изобразительное искусство, скульптура, литературные произведения) отображают главные проблемы эпохи, в которых мифология и искусство выступают как неразрывное цел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оказать на примере сравнительного анализа культовых сооружений Древнего мира (древнеегипетский храм в Карнаке и Парфенон на Афинском Акрополе в Древней Греции), что в конструктивных особенностях храма воплощена не только художественная модель мироздания, но и особенности мифологического мыш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выделить в качестве важнейшей проблемы Древнего мира — проблему бессмертия, которую человек этого времени решал как культурологическое бессмертие, сохранившееся в памяти потомков («Книга мертвых», «О все видавшем...»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оказать, что художественная культура Древней Греции и Древнего Рима, несмотря на явные различия в культурологическом пространстве античного мира, является неразрывным целым, в котором человек стал «мерой всех вещей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одвести к итоговому выводу о том, что произведения искусства, созданные в Древнем мире, составляют не только часть общечеловеческой культуры, но и оказывают огромное влияние на ее дальнейшее разви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едние 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оказать, что культурологическую базу Средних веков составляют два типа культуры — восточный и западноевропейск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объяснить, что древнейший и средневековый периоды в истории цивилизаций Востока (Индия, Китай, Япония) составляют неразрывный процесс, основанный на сохранении традиций и культе пред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акцентировать внимание на том, что переход от языческого многобожия Древнего мира к монорелигиям во многом определил особенности художественной культуры Средних веков, которые нашли выражение в новой главной идее эпохи — познание высшей реа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объяснить, что появление мировых религий (буддизм, христианство, ислам) вызвало изменения не только художественной картины мира, но и модели поведения средневекового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доказать, что в художественной культуре Древней и Средневековой Индии, Китая и Японии, Западной Европы, Древней Руси и арабско-мусульманского мира, несмотря на их различия, существует культурологическое единство, основанное на общечеловеческих нравственно-эстетических ценностях, разработанных в моно (конфуцианство) и мировых религиях (буддизм, христианство, исла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выяснить, что содержание памятников художественной культуры народов стран Востока, Западной Европы, Древней Руси и арабо-мусульманского мира, созданных в Средние века, во многом определяется каноническими книгами мировых религий — буддийский канон, Библия, Кор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оказать, что изображение картины мира, созданной в религиозных системах, нашло отображение в культовых памятниках архитектуры (буддийский храм, христианский собор, исламская мечеть), основанных на общности пространственных ориентаций по сторонам света и символической связи между небом и зем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выявить и акцентировать внимание на том, что религиозно-мистическая форма мышления в художественной культуре Средних веков является определяющей доминантой, в которой осуществляются и главная идея эпохи (познание высшей реальности), и модель поведения средневкового человека (восстановление утраченного единства с Бого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поха Воз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оказать, что художественная культура эпохи Возрождения занимает пограничное положение между художественной культурой Средневековья и художественной культурой Нового и Новейшего времени, являясь исторически необходимым и закономерным воплощением перехода от религиозного мышления к светско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оказать на примере выдающихся произведений литературы, архитектуры, скульптуры и живописи, созданных титанами Возрождения, особенности перехода к новой форме искусства, а также возрастающую роль художественно-творческой личности как новое понимание гуманистического отношения к самому себе, выраженного в личностной свободе и свободе мышления и творчества. («Делай, что хочешь, твори добро». Ф. Рабле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вое и Новейшее вре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определить типологию Нового и Новейшего времени как закономерный этап в истории мировой художественной культуры, характерный только для Западной Европы и Ро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объяснить, что единство и разнообразие художественной культуры Нового и Новейшего времени определяется формированием европейских государств (национальные школы) и активным вхождением России в европейскую художественную культур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акцентировать внимание на появлении новых главных идей эпохи — познание окружающей действительности и познание самого себя, выраженных в новой светской рационально-эстетической (XVII—XIX вв.) и субъектно-объектной (XX в.) форме позн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выявить отличительные особенности художественной культуры Нового и Новейшего времени, главными из которых являются: появление и сосуществование стилей (барокко, классицизм), творческих методов (романтизм, реализм) и направлений (импрессионизм, сюрреализм и т. д.), профессионализация искусства (Академии художеств), выравнивание и жанровое разнообразие искусства (в литературе, живописи, музыке), появление новых синтетических видов искусства (опера, кино) — от художественной культуры предшествующих исторических пери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определить литературу, живопись и музыку как виды искусства, способные наиболее ярко выразить проблемы эпохи, и как главные составляющие художественной культуры Нового и Новейшего врем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оказать на примере отечественного искусства советского времени социальную направленность искусства XX в., усиливающуюся в эпоху тоталита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мировой художественной культуры 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исторические закономерности развития художественной культуры и названия его главных этап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имена и названия выдающихся памятников отечественной и мировой художественной культуры, их место в исторической ленте врем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главные идеи эпохи, формы познания, модель поведения человека в различных типах куль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названия стилей, творческих методов, направлений и течений, их существенные признаки и отлич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культурологическую основу мировой художественной культуры (мифологические и религиозные сюжеты, вечные темы и образы, историческую и сюжетную основу главных произве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иентироваться в основных явлениях отечественного и мирового искусства, узнавать изученные произведения, соотносить их с эпохой и сти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анализировать содержание, образный язык разных видов и жанров искусства, выражать собственное отношение к воспринятому художественному образу и аргументированно выстраивать свое сужд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роявлять зрительскую компетентность в эмоционально-эстетическом восприятии художественных произведений разных эпох и народов и понимание заключенных в них духовно-нравственных ценностей и иде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устанавливать сюжетные и стилевые связи между произведениями разных видов искусства и национальных шко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ользоваться различными источниками информации, включая Internet, об отечественной и мировой художественной культу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выполнять творческие задания, работая индивидуально или в творческих группах, проявляя культуру общения, вести поисковую, исследовательскую и проектную деятельность при решении творчески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</w:t>
      </w:r>
      <w:r>
        <w:rPr>
          <w:rFonts w:cs="Times New Roman" w:ascii="Times New Roman" w:hAnsi="Times New Roman"/>
        </w:rPr>
        <w:t>применять полученные знания и умения в практической деятельности и повседневной жизни, быть активным проводником идей экологии природы и культуры, а также культуры межнационального общения посредством искусства через изучение традиций народов России и мир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спользовать приобретенные знания,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color w:val="000000"/>
        </w:rPr>
        <w:t>дл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ора путей своего культурного развит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ции личного и коллективного досуг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ражения собственного суждения о произведениях классики и современного искусств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амостоятельного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чая программа направлена также на реализацию</w:t>
      </w:r>
      <w:r>
        <w:rPr>
          <w:rFonts w:cs="Times New Roman" w:ascii="Times New Roman" w:hAnsi="Times New Roman"/>
          <w:b/>
        </w:rPr>
        <w:t xml:space="preserve"> Образовательной программы школы. </w:t>
      </w:r>
      <w:r>
        <w:rPr>
          <w:rFonts w:cs="Times New Roman" w:ascii="Times New Roman" w:hAnsi="Times New Roman"/>
        </w:rPr>
        <w:t>Реализация осуществляется через применение технологий акмеологической направленности, через следующие акмеологические приёмы и методы построения педагогического взаимо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актуализации субъектного опыта детей (опора на житейский опыт ребёнка или на ранее приобретённые им знания в учебном процессе, «вызов» у учащихся ассоциаций по отношению к новому понятию, формирование отчётливого осознания границы между известным и неизвестным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диалога и поли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мет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вные приёмы и мет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диагностики и самодиагнос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оцесс строится на основе принципов личностно ориентированного, акмеологического и системно-деятельностного подхода. Главным предметом учебно-воспитательной  деятельности педагогов выступает процесс формирования индивидуальности ребёнка. Процесс обучения  направлен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Для урока акмеологической направленности свойственны следующие технологические характеристики:</w:t>
      </w:r>
    </w:p>
    <w:tbl>
      <w:tblPr>
        <w:tblW w:w="14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541"/>
        <w:gridCol w:w="5630"/>
      </w:tblGrid>
      <w:tr>
        <w:trPr>
          <w:trHeight w:val="272" w:hRule="atLeast"/>
        </w:trPr>
        <w:tc>
          <w:tcPr>
            <w:tcW w:w="1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меологическая позиция педагога</w:t>
            </w:r>
          </w:p>
        </w:tc>
      </w:tr>
      <w:tr>
        <w:trPr>
          <w:trHeight w:val="2247" w:hRule="atLeast"/>
        </w:trPr>
        <w:tc>
          <w:tcPr>
            <w:tcW w:w="1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риентация на успех в обучении, воспитании каждого ученика, в развитии его творческого потенциала (соответствующий психологический климат и готовность к творческой совместной работе с учащимися, деятельность учителя в роли консультанта, интерес к высказанным мнениям учащихся; иллюстрация интересных решений, предоставление свободы выбора вариантов решения проблем, создание ситуации успеха, своевременная практическая и психологическая помощь школьни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 Готовность педагога к занятию (наличие плана, конспекта занятия, знание основного и дополнительного материала, эрудиция, обоснованность отбора содержания учебного материала в соответствии с целеполаганием, уместность и оригинальность включения на уроке межпредметных связей, установление и реализация преемственности внутрипредметных связ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Педагогическое общение, строящееся на принципах взаимного уважения и сотрудничества</w:t>
            </w:r>
          </w:p>
        </w:tc>
      </w:tr>
      <w:tr>
        <w:trPr>
          <w:trHeight w:val="25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учения и оценивания</w:t>
            </w:r>
          </w:p>
        </w:tc>
      </w:tr>
      <w:tr>
        <w:trPr>
          <w:trHeight w:val="135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ывающее значимость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жно включать не только теоретические сведения, но и задачи, упражнения, вопросы, отражающие последовательность интеллектуальных действий уче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ны на различные типы и уровни усв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содержания строится в парадигме формирования компетент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й материал даётся проблемно, изложение материала направлено на активизацию мыслительной, творческой деятельности учащихся, используются разные трактовки изучаемых вопросов, различные варианты решений учебных зада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мые методы должны проявлять личность учителя и уче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почтение должно отдаваться таким методам, как проблемный, частично-поисковый (эвристический), исследовательский, методы, развивающие самостоятельность, практические ум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ы могут быть самыми разнообразными, от традиционных до нестандар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ажным является использование таких средств, с помощью которых учитель добивается включения каждого ученика в активную целенаправленную учебно-познавательную деятельность на основе сочетания индивидуальной, парной, групп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ние учащихся не должно носить формальный характер, должны учитываться динамика развития ученика, любые его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елательно оценивание на основе компетентностного подх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знаний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иды и формы проверки знаний направлены:</w:t>
        <w:br/>
        <w:t>        1) на развитие самостоятельной когнитивной деятельности учащихся (зачет и семинар с игровыми элементами);</w:t>
        <w:br/>
        <w:t>        2) на развитие внимания, памяти (проверочные карточки, викторина);</w:t>
        <w:br/>
        <w:t>        3) на развитие воображения (аукцион);</w:t>
        <w:br/>
        <w:t>        4) на развитие аналитических способностей (тест);</w:t>
        <w:br/>
        <w:t>        5) на развитие речи учащихся (культурологическая игра, зачет и семинар с игровыми элементами);</w:t>
        <w:br/>
        <w:t>        6) на проверку знаний фактического материала (зачет, олимпиада, тест, проверочные     карточки);</w:t>
        <w:br/>
        <w:t>        7) на проверку умений оперировать фактическим материалом (реферат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Практически все задания имеют творческий характер и варьируемый уровень сло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дивидуальная работа с одаренными детьми</w:t>
      </w:r>
      <w:r>
        <w:rPr>
          <w:rFonts w:cs="Times New Roman" w:ascii="Times New Roman" w:hAnsi="Times New Roman"/>
        </w:rPr>
        <w:t xml:space="preserve"> – одно из приоритетных направлений работы, актуальное и востребован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основе</w:t>
      </w:r>
      <w:r>
        <w:rPr>
          <w:rFonts w:cs="Times New Roman" w:ascii="Times New Roman" w:hAnsi="Times New Roman"/>
        </w:rPr>
        <w:t xml:space="preserve"> его – «горизонтальное обогащение» (увеличение объема ЗУН на том же уровне, который заложен в програм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– развитие вкуса к исследовательской деятельности, сложным заданиям, творческому мышлению при недопустимости соревновательного момента одаренных детей  между собой и с другими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 это реализуется через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рупповые дискуссии,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зговые штурмы,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олевые игры,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ворческие проекты, развивающие способности дете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етодической копилки (тесты, карточки для дифференцированной  работы, сборник олимпиадных заданий)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урочной деятельности различных современных средств информации (медиатеки, Интернета, компьютерных игр, электронных энциклопедий)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исследовательские прое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часа (1 учебный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0"/>
        <w:gridCol w:w="4497"/>
        <w:gridCol w:w="2484"/>
        <w:gridCol w:w="2551"/>
        <w:gridCol w:w="2977"/>
        <w:gridCol w:w="15"/>
        <w:gridCol w:w="17"/>
      </w:tblGrid>
      <w:tr>
        <w:trPr>
          <w:trHeight w:val="22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 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2" w:hanging="7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Емохоновой «Мировая художественная культура: учебник для 10 класса»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  <w:p>
            <w:pPr>
              <w:pStyle w:val="Normal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ДРЕВНИЕ  ЦИВИЛИЗАЦИИ.  (6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художники земли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мифа в культуре. Древние образы и символы. </w:t>
            </w:r>
            <w:r>
              <w:rPr>
                <w:rFonts w:cs="Times New Roman" w:ascii="Times New Roman" w:hAnsi="Times New Roman"/>
                <w:i/>
              </w:rPr>
              <w:t xml:space="preserve">Первобытная магия. </w:t>
            </w:r>
            <w:r>
              <w:rPr>
                <w:rFonts w:cs="Times New Roman" w:ascii="Times New Roman" w:hAnsi="Times New Roman"/>
              </w:rPr>
              <w:t>Живопись Альтамиры. Символика геометрического орнамента в произведениях изобразительного искусство. Зарождение архитектуры, её связь  с религиозными верованиями и представлениями человека (Стоунхенд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, музыка и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«Первые художники Земли», «Вначале был красный ма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 в тетради «Этапы первобыт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тектура стран фараонов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овое значение древнеегипетской цивилизации.  Пирамиды в Гизе как выдающиеся памятники мирового зодчества и одно из чудес света.</w:t>
            </w:r>
            <w:r>
              <w:rPr>
                <w:rFonts w:cs="Times New Roman" w:ascii="Times New Roman" w:hAnsi="Times New Roman"/>
                <w:i/>
              </w:rPr>
              <w:t xml:space="preserve"> Скальные гробницы </w:t>
            </w:r>
            <w:r>
              <w:rPr>
                <w:rFonts w:cs="Times New Roman" w:ascii="Times New Roman" w:hAnsi="Times New Roman"/>
              </w:rPr>
              <w:t xml:space="preserve"> и храмы Среднего и Нового царства. Архитектурные комплексы в Карнаке и </w:t>
            </w:r>
            <w:r>
              <w:rPr>
                <w:rFonts w:cs="Times New Roman" w:ascii="Times New Roman" w:hAnsi="Times New Roman"/>
                <w:i/>
              </w:rPr>
              <w:t>Лукс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«Тайны египетских пирамид», «Пирамиды Егип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ческий комментарий к эпизоду о Сфинксе из комедии «Астерикс: миссия Клеоп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 и музыка Древнего Египт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антизм и неизменность канона – примета Вечной жизни  в изобразительном искусстве (скульптурные памятники, рельефы и фрески – по выбору).</w:t>
            </w:r>
            <w:r>
              <w:rPr>
                <w:rFonts w:cs="Times New Roman" w:ascii="Times New Roman" w:hAnsi="Times New Roman"/>
                <w:i/>
              </w:rPr>
              <w:t xml:space="preserve"> Музыкальное искусство Древнего Египт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Египетские орна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костюма с элементами египетской орнамент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культура  Междуречья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художественной культуры Междуречья. Аскетизм и красочность архитектурных ансамблей Вавилона. </w:t>
            </w:r>
            <w:r>
              <w:rPr>
                <w:rFonts w:cs="Times New Roman" w:ascii="Times New Roman" w:hAnsi="Times New Roman"/>
                <w:i/>
              </w:rPr>
              <w:t>Изобразительное  искусство  и музык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Месопотамия. Легендарные сады Эд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о предсказаниях конц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доколумбовой Америки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ьный и самобытный характер художественной культуры доколумбовой Америки. </w:t>
            </w:r>
            <w:r>
              <w:rPr>
                <w:rFonts w:cs="Times New Roman" w:ascii="Times New Roman" w:hAnsi="Times New Roman"/>
                <w:i/>
              </w:rPr>
              <w:t>Отражение мифологических представлений майя и ацтеков в архитектуре и рельефах (Паленке, Теночтитлан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художественного фильма М.Гибсона  «Апокалипс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вопрос: «В чем причина исчезновения древних цивилизац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КУЛЬТУРА  АНТИЧНОСТИ.  (4 ЧАС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ой век Афин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о - историческое значение художественной культуры Древней Греции. Идеалы красоты в ансамбле афинского Акрополя, общественного и культурного центра греческой цивилизации. Парфенон – главное украшение Акропол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из цикла «Золотой гл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Древнегреческие ва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тектура Древнего Рим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хитектурные символы римского величия. </w:t>
            </w:r>
            <w:r>
              <w:rPr>
                <w:rFonts w:cs="Times New Roman" w:ascii="Times New Roman" w:hAnsi="Times New Roman"/>
                <w:i/>
              </w:rPr>
              <w:t>Римский форум, центр деловой и общественной жизни «вечного года».</w:t>
            </w:r>
            <w:r>
              <w:rPr>
                <w:rFonts w:cs="Times New Roman" w:ascii="Times New Roman" w:hAnsi="Times New Roman"/>
              </w:rPr>
              <w:t xml:space="preserve"> Пантеон – «храм всех бог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зей – величественная зрелищная постройка Древнего Рим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ы из цикла «Исчезнувшие цивилизации»: «Императорский Рим», «Помпеи», «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 архитектурных символов Древнего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ое и музыкальное искусство Античности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греческого театра (обобщение ранее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атрализованного де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ое искусство Ант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художественного фильма Ф.Феллини «Сатири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об искусстве а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СРЕДНИЕ   ВЕКА. (10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византийской культуры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усство мозаики и иконопис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«Рождение Европы», «Храмы мира. Путь гор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Византийск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тектурный облик Древний Руси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евнерусский крестово-купольный тип храма.</w:t>
            </w:r>
            <w:r>
              <w:rPr>
                <w:rFonts w:cs="Times New Roman" w:ascii="Times New Roman" w:hAnsi="Times New Roman"/>
                <w:i/>
              </w:rPr>
              <w:t xml:space="preserve"> Космическая, топографическая, временная символика храма.</w:t>
            </w:r>
            <w:r>
              <w:rPr>
                <w:rFonts w:cs="Times New Roman" w:ascii="Times New Roman" w:hAnsi="Times New Roman"/>
              </w:rPr>
              <w:t xml:space="preserve"> Архитектурный облик Киева – «матери городов русских». </w:t>
            </w:r>
            <w:r>
              <w:rPr>
                <w:rFonts w:cs="Times New Roman" w:ascii="Times New Roman" w:hAnsi="Times New Roman"/>
                <w:i/>
              </w:rPr>
              <w:t xml:space="preserve"> Внешний облик и внутреннее убранство собора Святой Софии в Киев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София Киев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материала к проекту «Золотое кольц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новгородской и владимиро-суздальской архитектуры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рхитектура Великого Новгорода и её характерн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рам Софии Новгород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хитектура Владимиро-Суздальского княжества.</w:t>
            </w:r>
            <w:r>
              <w:rPr>
                <w:rFonts w:cs="Times New Roman" w:ascii="Times New Roman" w:hAnsi="Times New Roman"/>
                <w:i/>
              </w:rPr>
              <w:t xml:space="preserve"> Внешний и внутренний облик успенского собора во Владимире. Храм Покрова Богородицы на реке Нер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Русский град. Основы архитектурного строительства древнерусск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материала к проекту «Золотое кольц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тектура Московского княжеств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ледование традициям Владимиро- суздальских мастеров, обращение к лучшим достижениям западноевропейского зодчества.</w:t>
            </w:r>
            <w:r>
              <w:rPr>
                <w:rFonts w:cs="Times New Roman" w:ascii="Times New Roman" w:hAnsi="Times New Roman"/>
              </w:rPr>
              <w:t xml:space="preserve"> Ансамбль Московского Кремля. </w:t>
            </w:r>
            <w:r>
              <w:rPr>
                <w:rFonts w:cs="Times New Roman" w:ascii="Times New Roman" w:hAnsi="Times New Roman"/>
                <w:i/>
              </w:rPr>
              <w:t>Успенский собор как его главное укра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Один час в Московском Кр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материала к проекту «Золотое кольц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узы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й Руси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кона и иконостас. </w:t>
            </w:r>
            <w:r>
              <w:rPr>
                <w:rFonts w:cs="Times New Roman" w:ascii="Times New Roman" w:hAnsi="Times New Roman"/>
                <w:i/>
              </w:rPr>
              <w:t>Мозаика и фрески Киевской Со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овгородской школы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тво Феофана Гр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Андрея Рублёва и основные вехи е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ая культура Древней Рус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художественного фильма Тарковского «Андрей Рубл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олотое кольц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тектура западно-европейского Средневековья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астырская базилика как средоточие культурной  жизни  романской  эпохи. Готический собор как образ мира.</w:t>
            </w:r>
            <w:r>
              <w:rPr>
                <w:rFonts w:cs="Times New Roman" w:ascii="Times New Roman" w:hAnsi="Times New Roman"/>
                <w:i/>
              </w:rPr>
              <w:t xml:space="preserve"> Региональные школы Западной Европы (Франция, Германия). Соборы Нотр-Дам в Париже и в Кельне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Рождение Европы» (фильмы 1 и 3. Исп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 готического со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 искусство Средних веков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ульптура романского стиля и готики, её теснейшая связь с архитек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усство витраж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альбомам по изобразительному искусству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Искусство витра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атральное искусство и музыка Средних веков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ятие о литургической драме и средневековом фарсе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дический склад средневековой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западноевропейской средневековой музыки: григорианский хорал 11 века, месса №11 «Глория», свет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лайд-фильма о театральном искусстве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КУЛЬТУРА    ВОСТОКА.  (6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я – «страна чудес»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бытность и неповторимость художественной культуры Индии. Шедевры индийского  зодчества.</w:t>
            </w:r>
            <w:r>
              <w:rPr>
                <w:rFonts w:cs="Times New Roman" w:ascii="Times New Roman" w:hAnsi="Times New Roman"/>
                <w:i/>
              </w:rPr>
              <w:t xml:space="preserve"> Ступа в Санчи, её назначение и особенности внешнего облика. Пещерные храмы (чайтья в Корли) и храм кандарья Махадевы в Кхаджурахо ( 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усство живописи. Музыкальное и театральное искусство Индии (обобщение ранее изучен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: «Индия» (из цикла «Путешествие по Востоку»), «Мелодии и ритмы Ин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Экскурсия по Ин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 культура Китая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ение и уникальный характер китайской художественной культуры. Шедевры  архитектуры. </w:t>
            </w:r>
            <w:r>
              <w:rPr>
                <w:rFonts w:cs="Times New Roman" w:ascii="Times New Roman" w:hAnsi="Times New Roman"/>
                <w:i/>
              </w:rPr>
              <w:t>Воплощение мифологических и религиозно-нравственных представлений Китая в храме Неба в Пекине. Пекинская музыкальная драма (обобщение ранее изуче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:  «Искусство Китая. Цветы мейхуа», «Сокровища тысячи Бу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ческий комментарий к мультфильму «Му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 Страны  восходящего  солнца (Япония)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и неповторимость искусства Японии ((обобщение ранее изучен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девры японской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софия и мифология  в садово-парков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тера японской гравюры. Театра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художественных фильмов А.Куросавы: «Расёмон», «Семь самураев», «Тень во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о популярных японских мультфиль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 культура  ислам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ческие корни и значение искусства ислама. Шедевры архитектуры. </w:t>
            </w:r>
            <w:r>
              <w:rPr>
                <w:rFonts w:cs="Times New Roman" w:ascii="Times New Roman" w:hAnsi="Times New Roman"/>
                <w:i/>
              </w:rPr>
              <w:t>Мусульманский образ рая в комплексе Регистана (древний  Самаркан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азительное искусство и литература Арабского Восток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Восток» (из собрания Эрмита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фильм «Древний Самарк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ВОЗРОЖДЕНИЕ.   (9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оренция – «колыбель» итальянского Возрождения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тальянского Возрождения. Воплощение идеалов Ренессанса в архитектуре Фло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лорентийское чудо. Ф. Брунеллески – собор Санта-Мария дель  Фьоре.  Скульптурные шедевры Донателло. В мире образов С. Боттичелли ( по выбору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:  «Искусство Возрождения», «Флор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Мир образов Боттичел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олотой  век» Возрождения. Художественный   мир Леонардо  да Винчи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 Леонардо да Винчи и основные этапы его творческой деятельности. Прославленные шедевры художника (по выбору с обобщением ранее изученного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зентация по альбомам с репродукциями да Вин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о интересных фактах из биографии Леонардо да Винч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олотой  век»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нтующий гений Микеланджело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е и живописные шедевры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них глубоких философских размышлений автора о смысле жизни и смерти (обобщение ранее изученного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зентация по альбомам с репродукциями Микеландж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по теме «Скульптур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олотой  век»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фаэль – «первый  среди равных»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художника, основные этапы е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эль – певец женской красоты (обобщение ранее изучен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ное творчество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альбомам с репродукциями Рафаэ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об интересных фактах из биографии Микеланджел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ождение в Венеции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рхитектурный облик Венеции.</w:t>
            </w:r>
            <w:r>
              <w:rPr>
                <w:rFonts w:cs="Times New Roman" w:ascii="Times New Roman" w:hAnsi="Times New Roman"/>
              </w:rPr>
              <w:t xml:space="preserve"> Художественный мир Тициана и основные вехи его творческой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ифологическая и библейская тематика </w:t>
            </w:r>
            <w:r>
              <w:rPr>
                <w:rFonts w:cs="Times New Roman" w:ascii="Times New Roman" w:hAnsi="Times New Roman"/>
              </w:rPr>
              <w:t>(обобщение ранее изученного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ет-ресурс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из цикла «Клуб кинопутешественников» «Вен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фильм «Экскурсия по Венеци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ое Возрождение. Живопись нидерландских  и немецких  мастеров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нтский алтарь Яна Ван Эйка как обобщенный образ Вселенной, гармонии человека с жизнью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терство Дюрера-гравер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альбомам с репродукциями картин нидерландских и немецких ма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живописи отдельных художник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и театр эпохи Возрождения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ая культура Возрождения.</w:t>
            </w:r>
            <w:r>
              <w:rPr>
                <w:rFonts w:cs="Times New Roman" w:ascii="Times New Roman" w:hAnsi="Times New Roman"/>
                <w:i/>
              </w:rPr>
              <w:t xml:space="preserve"> Роль полифонии в развитии светских и культовых музыкаль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еловеческих чувств и сильных страстей в театре Шекспир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спектакля театра Вахтангова «Принцесса Турандот», фрагменты художественных фильмов «Влюбленный Шекспир»,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проект (тема по выбору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 урок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ского занятия, выполнение учебных и творческих заданий (эссе, докладов, рефератов, отзывов, сочинений, рецензий, проектов) и их защита по изученной теме курс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енические презентации (тема по выб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1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34 часа (1 учебный час в неделю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478"/>
        <w:gridCol w:w="2551"/>
        <w:gridCol w:w="2891"/>
      </w:tblGrid>
      <w:tr>
        <w:trPr>
          <w:trHeight w:val="2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  материа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2" w:hanging="7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Емохоновой «Мировая художественная культура: учебник для 11 класса»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  <w:p>
            <w:pPr>
              <w:pStyle w:val="Normal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ая культура вв. ХVII—ХVIII вв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илевое многообразие искусства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художественные направления в искусстве. Разграничение  понятия «стиль» и «Историческая эпоха» в искусстве. Возникновение новых стилей и Возрождение. Черты маньеризма. Барокко. Классицизм. Рокок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Барокко. Классицизм. Роко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«Стили и направления искусств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»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тектура барокк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арактерные черты архитектуры барокко. Шедевры итальянского барокко. Архитектурные творения Растрелл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льм «Неизвестный Петергоф: Елизавета и Растрелл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ади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ульптура и живопись барокко, основная тематика и ее художественное воплощение шедевры Бернини. Живопись барокко. Рубенс – «король живопис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льм Парфенова «Частный Рубенс за 100 миллионов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(описание) декоративно – монументальная живопись, гобелен, шпалер, парадный портрет. Реферат «Питер Пауэл Рубе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цизм в архитектуре Западной Европ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арактерные черты архитектуры классицизма. Прогулка по Версал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«Тайны Верс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(презентация): «Прогулка по Верса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девры классицизма в архитектуре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итектурный театр» Москвы (В.И. Баженов, М.Ф. Каз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Строгий, стройный»  вид Петербур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ы: «Москва. Образы любви», «Петербург до 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цикла "Искатели"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рхитектурный облик Мос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рхитектурный облик Санкт-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образительное искусство классицизма и рок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. Пуссен – основоположник классицизма. Скульптурные шедевры классицизма. Мастер «галантного жанра» (живопись рококо). Ф. Буше – «художник  граций» и «королевский живописец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кульптура и живопись классиц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Мир Пусе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стическая живопись Голла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ногообразие жанров голландской живо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ворчество Рембранд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льм-исследование «Рембрандт. Я обвиняю!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 произведениях голландских художников (Герард Терборх, Питер Клас,  Виллем Хеда, Якоб Рейсдал, Рембранд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портрет ХVIII 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истоков портретного искусства. Шедевры русских портретистов. Мастера скульптурного портре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Шедевры русских портретис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культура барок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зволнованный стиль» в итальянской опере. Бах и Гендель – музыканты барокко. Русская музыка барокк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рагменты мультфильма 1940 года «Фантази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творчестве Вивальди, Баха, Генделя, Монтевер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ыбо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зиторы Венской классическ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юк – реформатор оперного стиля. Классический симфонизм Гайдна. Музыкальный мир Моцарта. Музыка, высекающая огонь из людских сердец (Бетховен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рагменты фильма «Амадей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жизни и творчестве Гайдна, Моцарта,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ы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ое искусство ХVII ХVIII в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18 века (по-итальянски сеттеченто) представляло собой завершающий этап многовековой эволюции великого классического искусства Ита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Пьяцет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ая культура ХIХ в.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тиз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. История происхождения термина. Значение романтизм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граф 2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"Лабиринты судьбы Ореста Кипрен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ади. Проект «Творчество О. Кипренского, К. Брюлл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 романтиз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ерой романтической эпохи: портретная живопись. История глазами романтик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галерея живописи художников роман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м — художественный стиль эпох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м. Эволюция понятия. Художественные принципы реализма. Реализм и романтизм, их связь и отличие. Реализм и натурализм. Реализм и художественная фотография. (Г.Курбье, О.Домь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езентация по романтизму и реал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отличительных признаков романтизма и реализма, наполнить её конкретным содержанием (имена художников и названия их произве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 реализ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жизни простого сословия. Бытовые картины жизни. Мастера реалистического пейзажа. История и реальность. (Художники-передвижни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рагменты фильмов о художниках-передвижник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в тетради подборку произведений живописи, отражающих бытовые картины жизни русского народа (слайд-шоу или альб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вописцы счастья» (художники импрессионизм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он Отверженных».. Пейзажи впечатления. Жизнь и человек в произведениях импрессионистов. Последователи импрессионист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льм ВВС «Импрессионист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одну из наиболее понравившихся картин художников – импрессионистов или постимпрессиони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стилей зарубежной музы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музыки. Творчество Бетхов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удиодиск с произведениями Бетхове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лип бетховенского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музыкальная культу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ревский кружок (Новая русская музыкальная школа – «Могучая кучка»). Артистический кружок во главе с Н. Рубинштейном, драматургом Островским, критиком Одоевским + артисты Малого театр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24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зентация с аудиосопровождение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лип к одной из оп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и развития западноевропейского теат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авление патриотизма, гражданской доблести. Революционный классицизм, утверждающий гармонию отношений человека с действительным миром. Франсуа Жозеф Тальм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драматический теат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еатр и политические изменения в стране. Гоголь и настоящие шедевры мировой драматургии – пьесы "Ревизор", "Женитьба". Островский – драматург. Щепкин и огромный комический репертуар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рагменты спектак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на игру актера (по выбору)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ая культура ХХ в. (1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симво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кусство символизма. Художественные принципы символизма. Мастера живописи символизма. Символизм в творчестве М.А. Врубеля. Чюрлёнис. В.Э. Борисов – Мусат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фильма «Этюды о Вруб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отворение А.Пушкина «демон» и М. Ю.Лермонтова «Мой дем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умф модер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 символизма к модернизму. Модерн в изобразительном искусств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«Альфонс Муха - провидец Ар Ну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Особенности модерна в различных видах искус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тектура: от модерна до констру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руктивизм как советский авангардистский метод (стиль, направление) в изобразительном искусстве, архитектуре, фотографии и декоративно-прикладном искусств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ворчеству братьев Весн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 и направления зарубежного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визм Матисса. Кубизм Пикассо. Сюрреализм Дал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«Тайна Пикас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убизм», «Фовизм», «Сюрреализ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а русского аванг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бстракционизм Кандинского. Супрематизм Малевича. «Аналитическое искусство» Филонова Музыка модернизма. Становление национальных школ музыки. Искусство джаза и его истоки. Рок - и поп – музы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о Малевиче «Будет яснее Сол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«Русский авангар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музыка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зыкальный мир ХХ в., разнородность его стилей и направл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фильма «Эл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пределения терминов и понятий: спиричуэлс, блюз, регтайм, кантри, джаз, рок, рок-н-ро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музыкальный концерт) о выдающихся джазовых исполнителях Армстронге, Фицджеральд, Элвисе Пресли, Майкле Джексоне.(по выбору)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музыка ХХ столе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зор стилей и музыкант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л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раматургия Бека, Гауптмана, цикл «неприятных пьес» Шо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енрик Иб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граф 3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спектакля «Куколь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на игру актера (по выбо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театр ХХ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.С. Станиславский и В.И. Немирович – Данченко как основоположники театрального искусства. Модерн в балете М.М. Фокина. Театральный авангард В.Э. Мейерхольда. Камерный театр А.Я. Таирова – театр преображённой действительност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льм «О нашем театр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театральной «системы» К.С. Станиславского и В.Э. Мейерхольда, выделив в них следующие асп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е к внешней зрелищности спектак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роли актёра на сц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зрителей в театральное дей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овление и расцвет мирового кинематогра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и первые шаги кинемато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ликий Чаплин, рождение звукового ки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рагменты фильмов: «Бродяга», «Иммигрант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справочную литературу дать определения популярных жанров кино: фэнтэзи, детектив, фильм ужасов, фильм катастроф, военный фильм, триллер, мелодрама, боевик, фильм действия (экшн), вестерн, мюзикл, комедия, «мыльная оп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о темам курс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терактивная презентация «Своя игр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3:00Z</dcterms:created>
  <dc:creator>2016-2017учебный год</dc:creator>
  <dc:description/>
  <dc:language>en-US</dc:language>
  <cp:lastModifiedBy>kondor</cp:lastModifiedBy>
  <cp:lastPrinted>2016-10-12T15:16:00Z</cp:lastPrinted>
  <dcterms:modified xsi:type="dcterms:W3CDTF">2016-10-31T07:33:00Z</dcterms:modified>
  <cp:revision>2</cp:revision>
  <dc:subject>10-11 класс</dc:subject>
  <dc:title>Мировая художественная культура</dc:title>
</cp:coreProperties>
</file>