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58" w:type="dxa"/>
        <w:jc w:val="left"/>
        <w:tblInd w:w="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7655"/>
        <w:gridCol w:w="7103"/>
      </w:tblGrid>
      <w:tr>
        <w:trPr>
          <w:trHeight w:val="2414" w:hRule="atLeast"/>
        </w:trPr>
        <w:tc>
          <w:tcPr>
            <w:tcW w:w="7655" w:type="dxa"/>
            <w:tcBorders/>
            <w:shd w:fill="FFFFFF" w:val="clear"/>
          </w:tcPr>
          <w:p>
            <w:pPr>
              <w:pStyle w:val="C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rStyle w:val="C0"/>
                <w:lang w:eastAsia="en-US"/>
              </w:rPr>
              <w:t>Рассмотрено</w:t>
            </w:r>
            <w:r>
              <w:rPr>
                <w:rStyle w:val="C0"/>
                <w:color w:val="333333"/>
                <w:lang w:eastAsia="en-US"/>
              </w:rPr>
              <w:t xml:space="preserve"> на заседании МО</w:t>
            </w:r>
          </w:p>
          <w:p>
            <w:pPr>
              <w:pStyle w:val="C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333333"/>
                <w:lang w:eastAsia="en-US"/>
              </w:rPr>
              <w:t>Протокол №1</w:t>
            </w:r>
            <w:r>
              <w:rPr>
                <w:rStyle w:val="Appleconvertedspace"/>
                <w:rFonts w:eastAsia="Arial Unicode MS"/>
                <w:color w:val="333333"/>
                <w:lang w:eastAsia="en-US"/>
              </w:rPr>
              <w:t> </w:t>
            </w:r>
          </w:p>
          <w:p>
            <w:pPr>
              <w:pStyle w:val="C15"/>
              <w:spacing w:lineRule="auto" w:line="276" w:before="0" w:after="0"/>
              <w:rPr>
                <w:rStyle w:val="C0"/>
                <w:color w:val="333333"/>
              </w:rPr>
            </w:pPr>
            <w:r>
              <w:rPr>
                <w:rStyle w:val="C0"/>
                <w:color w:val="333333"/>
                <w:lang w:eastAsia="en-US"/>
              </w:rPr>
              <w:t>от «_30_»___08_____2016__г</w:t>
            </w:r>
          </w:p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333333"/>
                <w:lang w:eastAsia="en-US"/>
              </w:rPr>
              <w:t>Руководитель МО</w:t>
            </w:r>
          </w:p>
          <w:p>
            <w:pPr>
              <w:pStyle w:val="C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rStyle w:val="Appleconvertedspace"/>
                <w:rFonts w:eastAsia="Arial Unicode MS"/>
                <w:b/>
                <w:bCs/>
                <w:color w:val="333333"/>
                <w:lang w:eastAsia="en-US"/>
              </w:rPr>
              <w:t> </w:t>
            </w:r>
          </w:p>
          <w:p>
            <w:pPr>
              <w:pStyle w:val="C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rStyle w:val="C0"/>
                <w:lang w:eastAsia="en-US"/>
              </w:rPr>
              <w:t> </w:t>
            </w:r>
            <w:r>
              <w:rPr>
                <w:rStyle w:val="C0"/>
                <w:lang w:eastAsia="en-US"/>
              </w:rPr>
              <w:t>___________Махнутина О.В.</w:t>
            </w:r>
          </w:p>
        </w:tc>
        <w:tc>
          <w:tcPr>
            <w:tcW w:w="7103" w:type="dxa"/>
            <w:tcBorders/>
            <w:shd w:fill="FFFFFF" w:val="clear"/>
          </w:tcPr>
          <w:p>
            <w:pPr>
              <w:pStyle w:val="C15"/>
              <w:spacing w:lineRule="auto" w:line="276" w:before="0" w:after="0"/>
              <w:jc w:val="right"/>
              <w:rPr>
                <w:color w:val="000000"/>
                <w:lang w:eastAsia="en-US"/>
              </w:rPr>
            </w:pPr>
            <w:r>
              <w:rPr>
                <w:rStyle w:val="C0"/>
                <w:color w:val="333333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spacing w:lineRule="auto" w:line="276"/>
              <w:jc w:val="right"/>
              <w:rPr/>
            </w:pPr>
            <w:r>
              <w:rPr>
                <w:rStyle w:val="C0"/>
                <w:lang w:eastAsia="en-US"/>
              </w:rPr>
              <w:t> </w:t>
            </w:r>
            <w:r>
              <w:rPr>
                <w:lang w:eastAsia="en-US"/>
              </w:rPr>
              <w:t>Приказ № 96/5от</w:t>
            </w:r>
          </w:p>
          <w:p>
            <w:pPr>
              <w:pStyle w:val="C15"/>
              <w:spacing w:lineRule="auto" w:line="276" w:before="0" w:after="0"/>
              <w:jc w:val="right"/>
              <w:rPr>
                <w:color w:val="000000"/>
                <w:lang w:eastAsia="en-US"/>
              </w:rPr>
            </w:pPr>
            <w:r>
              <w:rPr>
                <w:rStyle w:val="C0"/>
                <w:lang w:eastAsia="en-US"/>
              </w:rPr>
              <w:t>_ «09» __09 _</w:t>
            </w:r>
            <w:r>
              <w:rPr>
                <w:rStyle w:val="C0"/>
                <w:color w:val="333333"/>
                <w:lang w:eastAsia="en-US"/>
              </w:rPr>
              <w:t>2016___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475" w:type="dxa"/>
        <w:jc w:val="left"/>
        <w:tblInd w:w="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7655"/>
        <w:gridCol w:w="6820"/>
      </w:tblGrid>
      <w:tr>
        <w:trPr>
          <w:trHeight w:val="2414" w:hRule="atLeast"/>
        </w:trPr>
        <w:tc>
          <w:tcPr>
            <w:tcW w:w="7655" w:type="dxa"/>
            <w:tcBorders/>
            <w:shd w:fill="FFFFFF" w:val="clear"/>
          </w:tcPr>
          <w:p>
            <w:pPr>
              <w:pStyle w:val="C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rStyle w:val="C0"/>
                <w:rFonts w:eastAsia="Book Antiqua"/>
                <w:lang w:eastAsia="en-US"/>
              </w:rPr>
              <w:t>Рассмотрено</w:t>
            </w:r>
            <w:r>
              <w:rPr>
                <w:rStyle w:val="C0"/>
                <w:rFonts w:eastAsia="Book Antiqua"/>
                <w:color w:val="333333"/>
                <w:lang w:eastAsia="en-US"/>
              </w:rPr>
              <w:t xml:space="preserve"> на заседании МО</w:t>
            </w:r>
          </w:p>
          <w:p>
            <w:pPr>
              <w:pStyle w:val="C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rStyle w:val="C0"/>
                <w:rFonts w:eastAsia="Book Antiqua"/>
                <w:color w:val="333333"/>
                <w:lang w:eastAsia="en-US"/>
              </w:rPr>
              <w:t>Протокол №1</w:t>
            </w:r>
            <w:r>
              <w:rPr>
                <w:rStyle w:val="Appleconvertedspace"/>
                <w:rFonts w:eastAsia="Arial Unicode MS"/>
                <w:color w:val="333333"/>
                <w:lang w:eastAsia="en-US"/>
              </w:rPr>
              <w:t> </w:t>
            </w:r>
          </w:p>
          <w:p>
            <w:pPr>
              <w:pStyle w:val="C15"/>
              <w:spacing w:lineRule="auto" w:line="276" w:before="0" w:after="0"/>
              <w:rPr>
                <w:rStyle w:val="C0"/>
                <w:rFonts w:eastAsia="Book Antiqua"/>
                <w:color w:val="333333"/>
              </w:rPr>
            </w:pPr>
            <w:r>
              <w:rPr>
                <w:rStyle w:val="C0"/>
                <w:rFonts w:eastAsia="Book Antiqua"/>
                <w:color w:val="333333"/>
                <w:lang w:eastAsia="en-US"/>
              </w:rPr>
              <w:t>от «_30_»___08_____2016__г</w:t>
            </w:r>
          </w:p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rFonts w:eastAsia="Book Antiqua"/>
                <w:color w:val="333333"/>
                <w:lang w:eastAsia="en-US"/>
              </w:rPr>
              <w:t>Руководитель МО</w:t>
            </w:r>
          </w:p>
          <w:p>
            <w:pPr>
              <w:pStyle w:val="C1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rStyle w:val="Appleconvertedspace"/>
                <w:rFonts w:eastAsia="Arial Unicode MS"/>
                <w:b/>
                <w:bCs/>
                <w:color w:val="333333"/>
                <w:lang w:eastAsia="en-US"/>
              </w:rPr>
              <w:t> </w:t>
            </w:r>
            <w:r>
              <w:rPr>
                <w:rStyle w:val="C0"/>
                <w:rFonts w:eastAsia="Book Antiqua"/>
                <w:lang w:eastAsia="en-US"/>
              </w:rPr>
              <w:t>Талашманова Н.А</w:t>
            </w:r>
          </w:p>
        </w:tc>
        <w:tc>
          <w:tcPr>
            <w:tcW w:w="6820" w:type="dxa"/>
            <w:tcBorders/>
            <w:shd w:fill="FFFFFF" w:val="clear"/>
          </w:tcPr>
          <w:p>
            <w:pPr>
              <w:pStyle w:val="C15"/>
              <w:spacing w:lineRule="auto" w:line="276" w:before="0" w:after="0"/>
              <w:jc w:val="right"/>
              <w:rPr>
                <w:color w:val="000000"/>
                <w:lang w:eastAsia="en-US"/>
              </w:rPr>
            </w:pPr>
            <w:r>
              <w:rPr>
                <w:rStyle w:val="C0"/>
                <w:rFonts w:eastAsia="Book Antiqua"/>
                <w:color w:val="333333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jc w:val="right"/>
              <w:rPr/>
            </w:pPr>
            <w:r>
              <w:rPr>
                <w:rStyle w:val="C0"/>
                <w:rFonts w:eastAsia="Book Antiqua"/>
                <w:lang w:eastAsia="en-US"/>
              </w:rPr>
              <w:t> </w:t>
            </w:r>
            <w:r>
              <w:rPr>
                <w:lang w:eastAsia="en-US"/>
              </w:rPr>
              <w:t>Приказ № 96/5от</w:t>
            </w:r>
          </w:p>
          <w:p>
            <w:pPr>
              <w:pStyle w:val="C15"/>
              <w:tabs>
                <w:tab w:val="clear" w:pos="708"/>
                <w:tab w:val="left" w:pos="285" w:leader="none"/>
                <w:tab w:val="right" w:pos="6804" w:leader="none"/>
              </w:tabs>
              <w:spacing w:lineRule="auto" w:line="276" w:before="0" w:after="0"/>
              <w:ind w:left="-567" w:firstLine="567"/>
              <w:rPr>
                <w:color w:val="000000"/>
                <w:lang w:eastAsia="en-US"/>
              </w:rPr>
            </w:pPr>
            <w:r>
              <w:rPr>
                <w:rStyle w:val="C0"/>
                <w:rFonts w:eastAsia="Book Antiqua"/>
                <w:lang w:eastAsia="en-US"/>
              </w:rPr>
              <w:tab/>
              <w:tab/>
              <w:t>_ «09» __09 _</w:t>
            </w:r>
            <w:r>
              <w:rPr>
                <w:rStyle w:val="C0"/>
                <w:rFonts w:eastAsia="Book Antiqua"/>
                <w:color w:val="333333"/>
                <w:lang w:eastAsia="en-US"/>
              </w:rPr>
              <w:t>2016___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МАОУ «</w:t>
      </w:r>
      <w:r>
        <w:rPr/>
        <w:t>Средняя общеобразовательная школа №7 с углубленным изучением отдельных предмет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 по хим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10-11</w:t>
      </w:r>
      <w:r>
        <w:rPr>
          <w:b/>
          <w:sz w:val="26"/>
          <w:szCs w:val="26"/>
        </w:rPr>
        <w:t xml:space="preserve">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уральск 2016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 xml:space="preserve">Данная рабочая программа по химии на ступени среднего (полного) образования состоит из развёрнутой пояснительной записки и рабочих программ  педагогов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Общая пояснительная записка рассматривает образовательный процесс в развитии на целой ступени, учитывает и предлагает пути решения существующих проблем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реди проблем, решаемых такой формой рабочей программы, мы определили следующие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нутрипредметная интеграция</w:t>
      </w:r>
      <w:r>
        <w:rPr/>
        <w:t xml:space="preserve">  учебной дисциплины «химия», идея такой интеграции  диктует следующую очередность изучения разделов химии: в 10 классе изучается органическая химия, а в 11 общая химия.    Изучение в 11 классе общей химии позволяет  сформировать у выпускников  средней школы представление о химии  как о целостной науке, показать единство её понятий, законов и теорий, универсальность их применений, как для  неорганической, так и для органической химии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межпредметная интеграция</w:t>
      </w:r>
      <w:r>
        <w:rPr/>
        <w:t xml:space="preserve">   позволяющая на базе знаний по химии  объединить  знания по физике, биологии, географии, экологии в единое понимание  естественного мира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интеграция  химических знаний с гуманитарными дисциплинами</w:t>
      </w:r>
      <w:r>
        <w:rPr/>
        <w:t>, это позволит показать роль химии и в нехимической сфере человеческой деятельности.</w:t>
      </w:r>
    </w:p>
    <w:p>
      <w:pPr>
        <w:pStyle w:val="Normal"/>
        <w:ind w:left="420" w:firstLine="288"/>
        <w:rPr/>
      </w:pPr>
      <w:r>
        <w:rPr/>
        <w:t>Решению этих проблем способствует  такое построение курса, а также  использование в  обучении операций мышления: анализ и синтез, сравнение и аналогию, систематизацию и обобщение. стный (фронтальный опрос и собеседование).</w:t>
      </w:r>
    </w:p>
    <w:p>
      <w:pPr>
        <w:pStyle w:val="Normal"/>
        <w:rPr>
          <w:b/>
          <w:b/>
        </w:rPr>
      </w:pPr>
      <w:r>
        <w:rPr>
          <w:b/>
        </w:rPr>
        <w:t>Рабочая программа по химии на ступени среднего полного образования</w:t>
      </w:r>
    </w:p>
    <w:p>
      <w:pPr>
        <w:pStyle w:val="Normal"/>
        <w:ind w:left="405" w:hanging="0"/>
        <w:rPr/>
      </w:pPr>
      <w:r>
        <w:rPr/>
        <w:t xml:space="preserve">составлена на основ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ого компонента Государственного образовательного стандарта </w:t>
      </w:r>
    </w:p>
    <w:p>
      <w:pPr>
        <w:pStyle w:val="Normal"/>
        <w:numPr>
          <w:ilvl w:val="0"/>
          <w:numId w:val="6"/>
        </w:numPr>
        <w:rPr/>
      </w:pPr>
      <w:r>
        <w:rPr/>
        <w:t>Примерной программы основного общего образования по химии (базовый уровень)</w:t>
      </w:r>
    </w:p>
    <w:p>
      <w:pPr>
        <w:pStyle w:val="Normal"/>
        <w:numPr>
          <w:ilvl w:val="0"/>
          <w:numId w:val="6"/>
        </w:numPr>
        <w:rPr/>
      </w:pPr>
      <w:r>
        <w:rPr/>
        <w:t>Программ, рекомендованных Министерством образования РФ и соответствующих  ФК государственного  образовательного стандарт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39"/>
        <w:gridCol w:w="4288"/>
        <w:gridCol w:w="2127"/>
        <w:gridCol w:w="4110"/>
      </w:tblGrid>
      <w:tr>
        <w:trPr>
          <w:trHeight w:val="5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хим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(автор, выходные данные)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27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ая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грамма курса химии для Х-Х1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( базовый уровень) » </w:t>
            </w:r>
            <w:r>
              <w:rPr>
                <w:i/>
              </w:rPr>
              <w:t>И.Г.Остроумо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С.Боев,</w:t>
            </w:r>
          </w:p>
          <w:p>
            <w:pPr>
              <w:pStyle w:val="Normal"/>
              <w:rPr/>
            </w:pPr>
            <w:r>
              <w:rPr/>
              <w:t>М.  «Просвещение»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  <w:p>
            <w:pPr>
              <w:pStyle w:val="Normal"/>
              <w:rPr/>
            </w:pPr>
            <w:r>
              <w:rPr/>
              <w:t>( 1 час в недел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ческая </w:t>
            </w:r>
          </w:p>
          <w:p>
            <w:pPr>
              <w:pStyle w:val="Normal"/>
              <w:rPr/>
            </w:pPr>
            <w:r>
              <w:rPr/>
              <w:t xml:space="preserve">химия 10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. С. Габриелян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. Н. Маскае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. Ю.Пономаре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. И. Теренин </w:t>
            </w:r>
          </w:p>
          <w:p>
            <w:pPr>
              <w:pStyle w:val="Normal"/>
              <w:rPr/>
            </w:pPr>
            <w:r>
              <w:rPr/>
              <w:t>М.  «Просвещение» 2008</w:t>
            </w:r>
          </w:p>
        </w:tc>
      </w:tr>
      <w:tr>
        <w:trPr>
          <w:trHeight w:val="34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им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курса химии для Х-Х1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( базовый уровень) » </w:t>
            </w:r>
            <w:r>
              <w:rPr>
                <w:i/>
              </w:rPr>
              <w:t>И.Г.Остроумо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С.Боев,</w:t>
            </w:r>
          </w:p>
          <w:p>
            <w:pPr>
              <w:pStyle w:val="Normal"/>
              <w:rPr/>
            </w:pPr>
            <w:r>
              <w:rPr/>
              <w:t>М.  «Просвещение»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часа</w:t>
            </w:r>
          </w:p>
          <w:p>
            <w:pPr>
              <w:pStyle w:val="Normal"/>
              <w:rPr/>
            </w:pPr>
            <w:r>
              <w:rPr/>
              <w:t>( 1 час в недел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ая  химия 11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Г.Остроумо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. Г. Лысов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М.  «Просвещение» 2008</w:t>
            </w:r>
          </w:p>
        </w:tc>
      </w:tr>
    </w:tbl>
    <w:p>
      <w:pPr>
        <w:pStyle w:val="Normal"/>
        <w:ind w:left="420" w:first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компонент направлен на реализацию следующих основных целей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целостного представления о мире;</w:t>
      </w:r>
    </w:p>
    <w:p>
      <w:pPr>
        <w:pStyle w:val="Normal"/>
        <w:numPr>
          <w:ilvl w:val="0"/>
          <w:numId w:val="5"/>
        </w:numPr>
        <w:rPr/>
      </w:pPr>
      <w:r>
        <w:rPr/>
        <w:t>приобретение опыта разнообразной деятельности, опыта познания и самопознания;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к осуществлению осознанного выбора.</w:t>
      </w:r>
    </w:p>
    <w:p>
      <w:pPr>
        <w:pStyle w:val="Normal"/>
        <w:rPr/>
      </w:pPr>
      <w:r>
        <w:rPr/>
        <w:t>На ступени среднего (полного) общего образования достижение данных целей осуществляется через:</w:t>
      </w:r>
    </w:p>
    <w:p>
      <w:pPr>
        <w:pStyle w:val="Normal"/>
        <w:numPr>
          <w:ilvl w:val="0"/>
          <w:numId w:val="7"/>
        </w:numPr>
        <w:rPr/>
      </w:pPr>
      <w:r>
        <w:rPr/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7"/>
        </w:numPr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/>
      </w:pPr>
      <w:r>
        <w:rPr/>
        <w:t>Исходя из вышеизложенного, в результате изучения химии ученик должен 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"/>
        </w:numPr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"/>
        </w:numPr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2"/>
        </w:numPr>
        <w:rPr/>
      </w:pPr>
      <w:r>
        <w:rPr/>
        <w:t>критической оценки достоверной химической информации, поступающей из разных источник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Программы базового курса  химии 10 – 11 классов отражают современные тенденции в школьном химическом образовании, связанные с реформированием средней школы. Базовый курс рассчитан на 1 час в неделю. Курс четко делится на две части: органическую химию (34ч) и общую химию (34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основу органической химии составляет теория строения в ее классическом понимании – зависимости свойств веществ от их химического строения, т. е. от расположения атомов в молекулах органических соединений согласно валентности. В содержании курса органической химии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– с их получения. В основу конструирования курса положена идея о природных источниках органических соединений и их взаимопревращениях, т. е. идеи генетической связи между классами органических соединений. Программой базового уровня предусмотрено проведение 2 практических работ: «Идентификация органических соединений» и «Распознавание пластмасс и волок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основу курса общей химии составляют современные представления о строении вещества (периодическом законе и строении атома, типах химических связей, агрегатном состоянии вещества, полимерах и дисперсных системах, качественном и количественном составе вещества) и химическом процессе (классификации химических реакций, химической кинетике и химическом равновесии, окислительно-восстанови-тельных  процессах). Фактическую основу курса составляют обобщенные преставления о классах органических и неорганических соединений и их свойствах. Программой базового уровня предусмотрено проведение двух практических работ: «Взаимосвязь органических и неорганических соединений» и «Получение, собирание и распознавание газов».</w:t>
      </w:r>
    </w:p>
    <w:p>
      <w:pPr>
        <w:pStyle w:val="Normal"/>
        <w:rPr/>
      </w:pPr>
      <w:r>
        <w:rPr/>
        <w:t xml:space="preserve">При составлении рабочей программы  базового  курса распределение времени по темам курса осталось без изменений и соответствует предложенному варианту количества часов в программе. </w:t>
      </w:r>
    </w:p>
    <w:p>
      <w:pPr>
        <w:pStyle w:val="Style20"/>
        <w:rPr/>
      </w:pPr>
      <w:r>
        <w:rPr/>
        <w:t>Преобладающими формами текущего контроля выступают письменный опрос (самостоятельные, проверочные и контрольные работы ) и Для осуществления качественного изучения  предмета «Химия» используются следующие учебно-методические пособия:</w:t>
      </w:r>
    </w:p>
    <w:p>
      <w:pPr>
        <w:pStyle w:val="Normal"/>
        <w:numPr>
          <w:ilvl w:val="0"/>
          <w:numId w:val="3"/>
        </w:numPr>
        <w:rPr/>
      </w:pPr>
      <w:r>
        <w:rPr/>
        <w:t>Сборник нормативных документов «Химия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борник контрольных и проверочных работ к учебнику «Химия 10 класс»</w:t>
      </w:r>
    </w:p>
    <w:p>
      <w:pPr>
        <w:pStyle w:val="Normal"/>
        <w:rPr/>
      </w:pPr>
      <w:r>
        <w:rPr/>
        <w:t xml:space="preserve">      </w:t>
      </w:r>
      <w:r>
        <w:rPr/>
        <w:t>О. С. Габриеляна.</w:t>
      </w:r>
    </w:p>
    <w:p>
      <w:pPr>
        <w:pStyle w:val="Normal"/>
        <w:numPr>
          <w:ilvl w:val="0"/>
          <w:numId w:val="3"/>
        </w:numPr>
        <w:rPr/>
      </w:pPr>
      <w:r>
        <w:rPr/>
        <w:t>Сборник контрольных и проверочных работ к учебнику «Химия 11 класс»</w:t>
      </w:r>
    </w:p>
    <w:p>
      <w:pPr>
        <w:pStyle w:val="Normal"/>
        <w:rPr/>
      </w:pPr>
      <w:r>
        <w:rPr/>
        <w:t xml:space="preserve">      </w:t>
      </w:r>
      <w:r>
        <w:rPr/>
        <w:t xml:space="preserve">О. С. Габриеляна, Г. Г. Лысовой.  </w:t>
      </w:r>
    </w:p>
    <w:p>
      <w:pPr>
        <w:pStyle w:val="Normal"/>
        <w:numPr>
          <w:ilvl w:val="0"/>
          <w:numId w:val="3"/>
        </w:numPr>
        <w:rPr/>
      </w:pPr>
      <w:r>
        <w:rPr/>
        <w:t>Материалы для подготовки к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Программы базового курса  химии 10 – 11 классов отражают современные тенденции в школьном химическом образовании, связанные с реформированием средней школы. Базовый курс рассчитан на 1 час в неделю. Курс четко делится на две части: органическую химию (34ч) и общую химию (34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основу органической химии составляет теория строения в ее классическом понимании – зависимости свойств веществ от их химического строения, т. е. от расположения атомов в молекулах органических соединений согласно валентности. В содержании курса органической химии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– с их получения. В основу конструирования курса положена идея о природных источниках органических соединений и их взаимопревращениях, т. е. идеи генетической связи между классами органических соединений. Программой базового уровня предусмотрено проведение 2 практических работ: «Идентификация органических соединений» и «Распознавание пластмасс и волок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основу курса общей химии составляют современные представления о строении вещества (периодическом законе и строении атома, типах химических связей, агрегатном состоянии вещества, полимерах и дисперсных системах, качественном и количественном составе вещества) и химическом процессе (классификации химических реакций, химической кинетике и химическом равновесии, окислительно-восстанови-тельных  процессах). Фактическую основу курса составляют обобщенные преставления о классах органических и неорганических соединений и их свойствах. Программой базового уровня предусмотрено проведение двух практических работ: «Взаимосвязь органических и неорганических соединений» и «Получение, собирание и распознавание газ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оставлении рабочей программы  базового  курса распределение времени по темам курса осталось без изменений и соответствует предложенному варианту количества часов в программе. </w:t>
      </w:r>
    </w:p>
    <w:p>
      <w:pPr>
        <w:pStyle w:val="Style20"/>
        <w:rPr/>
      </w:pPr>
      <w:r>
        <w:rPr/>
        <w:t>Преобладающими формами текущего контроля выступают письменный опрос (самостоятельные, проверочные и контрольные работы ) и устный (фронтальный опрос и собеседование)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химии ученик долже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важнейшие химические понятия</w:t>
      </w:r>
      <w:r>
        <w:rPr>
          <w:b/>
          <w:bCs/>
        </w:rPr>
        <w:t xml:space="preserve">: </w:t>
      </w:r>
      <w:r>
        <w:rPr/>
        <w:t>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</w:t>
      </w:r>
    </w:p>
    <w:p>
      <w:pPr>
        <w:pStyle w:val="Normal"/>
        <w:autoSpaceDE w:val="false"/>
        <w:rPr/>
      </w:pPr>
      <w:r>
        <w:rPr/>
        <w:t>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основные законы химии</w:t>
      </w:r>
      <w:r>
        <w:rPr>
          <w:b/>
          <w:bCs/>
        </w:rPr>
        <w:t xml:space="preserve">: </w:t>
      </w:r>
      <w:r>
        <w:rPr/>
        <w:t>сохранения массы веществ, постоянства состава, периодический закон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основные теории химии</w:t>
      </w:r>
      <w:r>
        <w:rPr>
          <w:b/>
          <w:bCs/>
        </w:rPr>
        <w:t xml:space="preserve">: </w:t>
      </w:r>
      <w:r>
        <w:rPr/>
        <w:t>химической связи, электролитической диссоциации, строения органических соединений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важнейшие вещества и материалы</w:t>
      </w:r>
      <w:r>
        <w:rPr>
          <w:b/>
          <w:bCs/>
        </w:rPr>
        <w:t xml:space="preserve">: </w:t>
      </w:r>
      <w:r>
        <w:rPr/>
        <w:t>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называть </w:t>
      </w:r>
      <w:r>
        <w:rPr/>
        <w:t>изученные вещества по «тривиальной» или международной номенклатуре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определять</w:t>
      </w:r>
      <w:r>
        <w:rPr>
          <w:b/>
          <w:bCs/>
        </w:rPr>
        <w:t xml:space="preserve">: </w:t>
      </w:r>
      <w:r>
        <w:rPr/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характеризовать</w:t>
      </w:r>
      <w:r>
        <w:rPr>
          <w:b/>
          <w:bCs/>
        </w:rPr>
        <w:t xml:space="preserve">: </w:t>
      </w:r>
      <w:r>
        <w:rPr/>
        <w:t>элементы малых периодов по их положению в периодической системе</w:t>
      </w:r>
    </w:p>
    <w:p>
      <w:pPr>
        <w:pStyle w:val="Normal"/>
        <w:autoSpaceDE w:val="false"/>
        <w:rPr/>
      </w:pPr>
      <w:r>
        <w:rPr/>
        <w:t>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объяснять</w:t>
      </w:r>
      <w:r>
        <w:rPr>
          <w:b/>
          <w:bCs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autoSpaceDE w:val="false"/>
        <w:rPr/>
      </w:pPr>
      <w:r>
        <w:rPr>
          <w:b/>
          <w:i/>
          <w:iCs/>
        </w:rPr>
        <w:t>выполнять химический эксперимент</w:t>
      </w:r>
      <w:r>
        <w:rPr>
          <w:i/>
          <w:iCs/>
        </w:rPr>
        <w:t xml:space="preserve"> </w:t>
      </w:r>
      <w:r>
        <w:rPr>
          <w:bCs/>
        </w:rPr>
        <w:t>по распознаванию важнейших неорганических и органических веществ;</w:t>
      </w:r>
    </w:p>
    <w:p>
      <w:pPr>
        <w:pStyle w:val="Normal"/>
        <w:autoSpaceDE w:val="false"/>
        <w:rPr>
          <w:bCs/>
        </w:rPr>
      </w:pPr>
      <w:r>
        <w:rPr>
          <w:b/>
          <w:i/>
          <w:iCs/>
        </w:rPr>
        <w:t>проводить</w:t>
      </w:r>
      <w:r>
        <w:rPr>
          <w:i/>
          <w:iCs/>
        </w:rPr>
        <w:t xml:space="preserve"> </w:t>
      </w:r>
      <w:r>
        <w:rPr>
          <w:bCs/>
        </w:rPr>
        <w:t xml:space="preserve"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autoSpaceDE w:val="false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autoSpaceDE w:val="false"/>
        <w:rPr/>
      </w:pPr>
      <w:r>
        <w:rPr/>
        <w:t></w:t>
      </w: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autoSpaceDE w:val="false"/>
        <w:rPr/>
      </w:pPr>
      <w:r>
        <w:rPr/>
        <w:t></w:t>
      </w:r>
      <w:r>
        <w:rPr/>
        <w:t>экологически грамотного поведения в окружающей среде;</w:t>
      </w:r>
    </w:p>
    <w:p>
      <w:pPr>
        <w:pStyle w:val="Normal"/>
        <w:autoSpaceDE w:val="false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autoSpaceDE w:val="false"/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autoSpaceDE w:val="false"/>
        <w:rPr/>
      </w:pPr>
      <w:r>
        <w:rPr/>
        <w:t></w:t>
      </w:r>
      <w:r>
        <w:rPr/>
        <w:t>приготовления растворов заданной концентрации в быту и на производстве;</w:t>
      </w:r>
    </w:p>
    <w:p>
      <w:pPr>
        <w:pStyle w:val="Normal"/>
        <w:rPr/>
      </w:pPr>
      <w:r>
        <w:rPr/>
        <w:t></w:t>
      </w: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shd w:fill="auto" w:val="clear"/>
        <w:spacing w:lineRule="exact" w:line="21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-259080</wp:posOffset>
                </wp:positionV>
                <wp:extent cx="9035415" cy="7418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5415" cy="741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ематическое планирование учебных занятий, 10 класс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tbl>
                            <w:tblPr>
                              <w:tblW w:w="15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6"/>
                              <w:gridCol w:w="992"/>
                              <w:gridCol w:w="1559"/>
                              <w:gridCol w:w="1843"/>
                              <w:gridCol w:w="1417"/>
                              <w:gridCol w:w="3119"/>
                              <w:gridCol w:w="1701"/>
                              <w:gridCol w:w="1134"/>
                              <w:gridCol w:w="992"/>
                              <w:gridCol w:w="992"/>
                              <w:gridCol w:w="1509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45"/>
                                    <w:ind w:left="12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Изучаемые вопрос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Форма уро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Формируемые знания, умения,      навы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Демонстрации,  оборуд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Формы     контро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име- чание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68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62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едение -1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napToGrid w:val="false"/>
                                    <w:spacing w:lineRule="exact" w:line="20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3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Предмет 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3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рга</w:t>
                                    <w:softHyphen/>
                                    <w:t>нической хи</w:t>
                                    <w:softHyphen/>
                                    <w:t>мии. Классификация органических соединени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равнение органических веществ с неорганиче</w:t>
                                    <w:softHyphen/>
                                    <w:t>скими. Природные, ис</w:t>
                                    <w:softHyphen/>
                                    <w:t>кусственные и синтети</w:t>
                                    <w:softHyphen/>
                                    <w:t>ческие органические соедин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13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Лекция, 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13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ind w:left="132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91"/>
                                      <w:rFonts w:eastAsia="Microsoft Sans Serif"/>
                                      <w:sz w:val="19"/>
                                      <w:szCs w:val="19"/>
                                    </w:rPr>
                                    <w:t>Знать понятие «органическая химия», «органические вещест</w:t>
                                    <w:softHyphen/>
                                    <w:t>ва». Уметь приводить примеры органических веществ,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сравни</w:t>
                                    <w:softHyphen/>
                                    <w:t>вать органические и неорганиче</w:t>
                                    <w:softHyphen/>
                                    <w:t>ские вещества. Знать классифи</w:t>
                                    <w:softHyphen/>
                                    <w:t>кацию органических веществ по происхождени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4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оллекция органи</w:t>
                                    <w:softHyphen/>
                                    <w:t xml:space="preserve">ческих веществ и 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4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изделий из ни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3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.1,5             во</w:t>
                                    <w:softHyphen/>
                                    <w:t xml:space="preserve">пр.1- </w:t>
                                  </w:r>
                                  <w:r>
                                    <w:rPr>
                                      <w:rStyle w:val="11"/>
                                      <w:sz w:val="19"/>
                                      <w:szCs w:val="19"/>
                                    </w:rPr>
                                    <w:t>4 с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68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1  Теория строения органических соединений - 2 часа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160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napToGrid w:val="false"/>
                                    <w:spacing w:lineRule="exact" w:line="197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Химическое строение орга</w:t>
                                    <w:softHyphen/>
                                    <w:t>нических         ве</w:t>
                                    <w:softHyphen/>
                                    <w:t>ществ. Основ</w:t>
                                    <w:softHyphen/>
                                    <w:t>ные положения теор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9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алентность, основные положения теории хими</w:t>
                                    <w:softHyphen/>
                                    <w:t>ческого строения орга</w:t>
                                    <w:softHyphen/>
                                    <w:t xml:space="preserve">нических соединений </w:t>
                                  </w:r>
                                  <w:r>
                                    <w:rPr>
                                      <w:rStyle w:val="1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Style w:val="11"/>
                                      <w:sz w:val="19"/>
                                      <w:szCs w:val="19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Style w:val="11"/>
                                      <w:sz w:val="19"/>
                                      <w:szCs w:val="19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Бутлер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Объяснение, работа с 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учеб</w:t>
                                    <w:softHyphen/>
                                    <w:t>нико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97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нать основные положения тео</w:t>
                                    <w:softHyphen/>
                                    <w:t xml:space="preserve">рии химического строения </w:t>
                                  </w:r>
                                  <w:r>
                                    <w:rPr>
                                      <w:rStyle w:val="1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Style w:val="11"/>
                                      <w:sz w:val="19"/>
                                      <w:szCs w:val="19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Style w:val="11"/>
                                      <w:sz w:val="19"/>
                                      <w:szCs w:val="19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Бутлерова, виды хи</w:t>
                                    <w:softHyphen/>
                                    <w:t>мических формул в органической химии (молекулярные, структур</w:t>
                                    <w:softHyphen/>
                                    <w:t>ные), понятие «углеродный скелет».</w:t>
                                  </w:r>
                                  <w:r>
                                    <w:rPr>
                                      <w:rStyle w:val="Style16"/>
                                      <w:sz w:val="19"/>
                                      <w:szCs w:val="19"/>
                                    </w:rPr>
                                    <w:t xml:space="preserve"> Уметь составлять структурные формулы по угле</w:t>
                                    <w:softHyphen/>
                                    <w:t>родному скелету.  Понимать, что состав веществ  влияет на свой</w:t>
                                    <w:softHyphen/>
                                    <w:t>ств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ind w:left="150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97"/>
                                    <w:ind w:lef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.2.вы</w:t>
                                    <w:softHyphen/>
                                    <w:t>учить основ</w:t>
                                    <w:softHyphen/>
                                    <w:t>ные по</w:t>
                                    <w:softHyphen/>
                                    <w:t>ложения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ТХС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60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napToGrid w:val="false"/>
                                    <w:spacing w:lineRule="exact" w:line="197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9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Изомеры и гомоло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онятие о гомологии и гомологах, изомерии и изомера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Лекция, 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беседа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упражнения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емонстрац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9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нать сущность  понятий: изоме</w:t>
                                    <w:softHyphen/>
                                    <w:t>ры  и гомологи, изомерия, гомология. У</w:t>
                                  </w:r>
                                  <w:r>
                                    <w:rPr>
                                      <w:rStyle w:val="Style16"/>
                                      <w:sz w:val="19"/>
                                      <w:szCs w:val="19"/>
                                    </w:rPr>
                                    <w:t>меть составлять гомологи углеводородов, изомеры на при</w:t>
                                    <w:softHyphen/>
                                    <w:t xml:space="preserve">мере предельных углеводородов,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о предложенным формулам находить (распознавать) изомеры и гомоло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9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емонстрация: модели гомологов и изомеров органиче</w:t>
                                    <w:softHyphen/>
                                    <w:t>ских вещест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.7,     вопр.3,7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письм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68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 2  Углеводороды и их природные источники - 10 часов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napToGrid w:val="false"/>
                                    <w:spacing w:lineRule="exact" w:line="202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Алканы. Строение, изо</w:t>
                                    <w:softHyphen/>
                                    <w:t>мерия, номенк</w:t>
                                    <w:softHyphen/>
                                    <w:t>ла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иродный газ. Алканы: общая формула, гомоло</w:t>
                                    <w:softHyphen/>
                                    <w:t>гический ряд, изомерия, номенклатур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бъяснение, работа с учеб</w:t>
                                    <w:softHyphen/>
                                    <w:t>ником, иллю</w:t>
                                    <w:softHyphen/>
                                    <w:t>страции,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уп</w:t>
                                    <w:softHyphen/>
                                    <w:t>ражн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нать, что такое углеродный ске</w:t>
                                    <w:softHyphen/>
                                    <w:t>лет. Уметь называть алканы по тривиальной или международной номенклатуре, определять при</w:t>
                                    <w:softHyphen/>
                                    <w:t>надлежность органических ве</w:t>
                                    <w:softHyphen/>
                                    <w:t>ществ к  классу алкан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Лабораторный опыт: изготовление моделей молекул алкан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6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овероч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19"/>
                                      <w:szCs w:val="19"/>
                                      <w:lang w:val="ru-RU"/>
                                    </w:rPr>
                                    <w:t>П.</w:t>
                                  </w:r>
                                  <w:r>
                                    <w:rPr>
                                      <w:rStyle w:val="1pt"/>
                                      <w:sz w:val="19"/>
                                      <w:szCs w:val="19"/>
                                    </w:rPr>
                                    <w:t>ll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(с.67-72), 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опр.2 (пись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-1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napToGrid w:val="false"/>
                                    <w:spacing w:lineRule="exact" w:line="202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Алканы. 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вой</w:t>
                                    <w:softHyphen/>
                                    <w:t>ства, при-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мен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97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Химические свойства: горение, разложение, замещение, дегидриро</w:t>
                                    <w:softHyphen/>
                                    <w:t>вание (на примере мета</w:t>
                                    <w:softHyphen/>
                                    <w:t>на и этана). Применение алканов на основе их свойст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Беседа, рассказ, демонстрац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9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нать важнейшее вещество- метан  и его применение. Уметь характеризовать строение и химические свойства метана и этана, объяснять зависимость свойств метана и этана от их со</w:t>
                                    <w:softHyphen/>
                                    <w:t>става и стро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9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емонстрация: горение метана, отношение его к раствору перманганата калия и бром</w:t>
                                    <w:softHyphen/>
                                    <w:t>ной воде (видео</w:t>
                                    <w:softHyphen/>
                                    <w:t>фрагмен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Устный и индивиду</w:t>
                                    <w:softHyphen/>
                                    <w:t>альный опро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02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.11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с.73-81)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опр.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2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(письм)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45pt;height:584.1pt;mso-wrap-distance-left:0pt;mso-wrap-distance-right:0pt;mso-wrap-distance-top:0pt;mso-wrap-distance-bottom:0pt;margin-top:-20.4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1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1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Тематическое планирование учебных занятий, 10 класс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1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tbl>
                      <w:tblPr>
                        <w:tblW w:w="15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6"/>
                        <w:gridCol w:w="992"/>
                        <w:gridCol w:w="1559"/>
                        <w:gridCol w:w="1843"/>
                        <w:gridCol w:w="1417"/>
                        <w:gridCol w:w="3119"/>
                        <w:gridCol w:w="1701"/>
                        <w:gridCol w:w="1134"/>
                        <w:gridCol w:w="992"/>
                        <w:gridCol w:w="992"/>
                        <w:gridCol w:w="1509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45"/>
                              <w:ind w:left="12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Изучаемые вопрос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Форма уро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Формируемые знания, умения,      навы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Демонстрации,  оборуд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Формы     контро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име- чание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68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62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едение -1час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napToGrid w:val="false"/>
                              <w:spacing w:lineRule="exact" w:line="202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3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редмет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3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рга</w:t>
                              <w:softHyphen/>
                              <w:t>нической хи</w:t>
                              <w:softHyphen/>
                              <w:t>мии. Классификация органических соединени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равнение органических веществ с неорганиче</w:t>
                              <w:softHyphen/>
                              <w:t>скими. Природные, ис</w:t>
                              <w:softHyphen/>
                              <w:t>кусственные и синтети</w:t>
                              <w:softHyphen/>
                              <w:t>ческие органические соедин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13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Лекция,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13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ind w:left="132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91"/>
                                <w:rFonts w:eastAsia="Microsoft Sans Serif"/>
                                <w:sz w:val="19"/>
                                <w:szCs w:val="19"/>
                              </w:rPr>
                              <w:t>Знать понятие «органическая химия», «органические вещест</w:t>
                              <w:softHyphen/>
                              <w:t>ва». Уметь приводить примеры органических веществ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сравни</w:t>
                              <w:softHyphen/>
                              <w:t>вать органические и неорганиче</w:t>
                              <w:softHyphen/>
                              <w:t>ские вещества. Знать классифи</w:t>
                              <w:softHyphen/>
                              <w:t>кацию органических веществ по происхождени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4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оллекция органи</w:t>
                              <w:softHyphen/>
                              <w:t xml:space="preserve">ческих веществ и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4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изделий из ни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3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.1,5             во</w:t>
                              <w:softHyphen/>
                              <w:t xml:space="preserve">пр.1- </w:t>
                            </w:r>
                            <w:r>
                              <w:rPr>
                                <w:rStyle w:val="11"/>
                                <w:sz w:val="19"/>
                                <w:szCs w:val="19"/>
                              </w:rPr>
                              <w:t>4 с.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68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1  Теория строения органических соединений - 2 час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160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napToGrid w:val="false"/>
                              <w:spacing w:lineRule="exact" w:line="197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ind w:left="1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Химическое строение орга</w:t>
                              <w:softHyphen/>
                              <w:t>нических         ве</w:t>
                              <w:softHyphen/>
                              <w:t>ществ. Основ</w:t>
                              <w:softHyphen/>
                              <w:t>ные положения теор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97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Валентность, основные положения теории хими</w:t>
                              <w:softHyphen/>
                              <w:t>ческого строения орга</w:t>
                              <w:softHyphen/>
                              <w:t xml:space="preserve">нических соединений </w:t>
                            </w:r>
                            <w:r>
                              <w:rPr>
                                <w:rStyle w:val="1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Style w:val="11"/>
                                <w:sz w:val="19"/>
                                <w:szCs w:val="19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1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Style w:val="11"/>
                                <w:sz w:val="19"/>
                                <w:szCs w:val="19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Бутлер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Объяснение, работа с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учеб</w:t>
                              <w:softHyphen/>
                              <w:t>нико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97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нать основные положения тео</w:t>
                              <w:softHyphen/>
                              <w:t xml:space="preserve">рии химического строения </w:t>
                            </w:r>
                            <w:r>
                              <w:rPr>
                                <w:rStyle w:val="1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Style w:val="11"/>
                                <w:sz w:val="19"/>
                                <w:szCs w:val="19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1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Style w:val="11"/>
                                <w:sz w:val="19"/>
                                <w:szCs w:val="19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Бутлерова, виды хи</w:t>
                              <w:softHyphen/>
                              <w:t>мических формул в органической химии (молекулярные, структур</w:t>
                              <w:softHyphen/>
                              <w:t>ные), понятие «углеродный скелет».</w:t>
                            </w:r>
                            <w:r>
                              <w:rPr>
                                <w:rStyle w:val="Style16"/>
                                <w:sz w:val="19"/>
                                <w:szCs w:val="19"/>
                              </w:rPr>
                              <w:t xml:space="preserve"> Уметь составлять структурные формулы по угле</w:t>
                              <w:softHyphen/>
                              <w:t>родному скелету.  Понимать, что состав веществ  влияет на свой</w:t>
                              <w:softHyphen/>
                              <w:t>ств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ind w:left="150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97"/>
                              <w:ind w:left="132" w:hanging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.2.вы</w:t>
                              <w:softHyphen/>
                              <w:t>учить основ</w:t>
                              <w:softHyphen/>
                              <w:t>ные по</w:t>
                              <w:softHyphen/>
                              <w:t>ложения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ТХС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60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napToGrid w:val="false"/>
                              <w:spacing w:lineRule="exact" w:line="197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97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Изомеры и гомоло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онятие о гомологии и гомологах, изомерии и изомера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Лекция,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беседа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упражнения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монстрац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97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нать сущность  понятий: изоме</w:t>
                              <w:softHyphen/>
                              <w:t>ры  и гомологи, изомерия, гомология. У</w:t>
                            </w:r>
                            <w:r>
                              <w:rPr>
                                <w:rStyle w:val="Style16"/>
                                <w:sz w:val="19"/>
                                <w:szCs w:val="19"/>
                              </w:rPr>
                              <w:t>меть составлять гомологи углеводородов, изомеры на при</w:t>
                              <w:softHyphen/>
                              <w:t xml:space="preserve">мере предельных углеводородов,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о предложенным формулам находить (распознавать) изомеры и гомоло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97"/>
                              <w:ind w:left="14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монстрация: модели гомологов и изомеров органиче</w:t>
                              <w:softHyphen/>
                              <w:t>ских вещест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ind w:left="132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Style22"/>
                              <w:ind w:left="132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32" w:hanging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.7,     вопр.3,7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письм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68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 2  Углеводороды и их природные источники - 10 часов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napToGrid w:val="false"/>
                              <w:spacing w:lineRule="exact" w:line="202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Алканы. Строение, изо</w:t>
                              <w:softHyphen/>
                              <w:t>мерия, номенк</w:t>
                              <w:softHyphen/>
                              <w:t>ла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ind w:left="1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иродный газ. Алканы: общая формула, гомоло</w:t>
                              <w:softHyphen/>
                              <w:t>гический ряд, изомерия, номенклатур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ind w:left="132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бъяснение, работа с учеб</w:t>
                              <w:softHyphen/>
                              <w:t>ником, иллю</w:t>
                              <w:softHyphen/>
                              <w:t>страции,</w:t>
                            </w:r>
                          </w:p>
                          <w:p>
                            <w:pPr>
                              <w:pStyle w:val="Style22"/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уп</w:t>
                              <w:softHyphen/>
                              <w:t>ражн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нать, что такое углеродный ске</w:t>
                              <w:softHyphen/>
                              <w:t>лет. Уметь называть алканы по тривиальной или международной номенклатуре, определять при</w:t>
                              <w:softHyphen/>
                              <w:t>надлежность органических ве</w:t>
                              <w:softHyphen/>
                              <w:t>ществ к  классу алкан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4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Лабораторный опыт: изготовление моделей молекул алкан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6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овероч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1pt"/>
                                <w:sz w:val="19"/>
                                <w:szCs w:val="19"/>
                                <w:lang w:val="ru-RU"/>
                              </w:rPr>
                              <w:t>П.</w:t>
                            </w:r>
                            <w:r>
                              <w:rPr>
                                <w:rStyle w:val="1pt"/>
                                <w:sz w:val="19"/>
                                <w:szCs w:val="19"/>
                              </w:rPr>
                              <w:t>ll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(с.67-72),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32" w:hanging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вопр.2 (пись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-1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napToGrid w:val="false"/>
                              <w:spacing w:lineRule="exact" w:line="202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Алканы.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вой</w:t>
                              <w:softHyphen/>
                              <w:t>ства, при-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мен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97"/>
                              <w:ind w:left="132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Химические свойства: горение, разложение, замещение, дегидриро</w:t>
                              <w:softHyphen/>
                              <w:t>вание (на примере мета</w:t>
                              <w:softHyphen/>
                              <w:t>на и этана). Применение алканов на основе их свойст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32" w:hanging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Беседа, рассказ, демонстрац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97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нать важнейшее вещество- метан  и его применение. Уметь характеризовать строение и химические свойства метана и этана, объяснять зависимость свойств метана и этана от их со</w:t>
                              <w:softHyphen/>
                              <w:t>става и стро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97"/>
                              <w:ind w:left="14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монстрация: горение метана, отношение его к раствору перманганата калия и бром</w:t>
                              <w:softHyphen/>
                              <w:t>ной воде (видео</w:t>
                              <w:softHyphen/>
                              <w:t>фрагмен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ind w:left="1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Устный и индивиду</w:t>
                              <w:softHyphen/>
                              <w:t>альный опро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02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.11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(с.73-81)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вопр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2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(письм)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92"/>
        <w:gridCol w:w="1560"/>
        <w:gridCol w:w="1842"/>
        <w:gridCol w:w="1418"/>
        <w:gridCol w:w="3118"/>
        <w:gridCol w:w="1701"/>
        <w:gridCol w:w="1276"/>
        <w:gridCol w:w="993"/>
        <w:gridCol w:w="708"/>
      </w:tblGrid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45"/>
              <w:ind w:left="1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з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учаем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уемые знания, умения,    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монстрации, 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ы       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- чание</w:t>
            </w:r>
          </w:p>
        </w:tc>
      </w:tr>
      <w:tr>
        <w:trPr>
          <w:trHeight w:val="17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exact" w:line="20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42" w:hanging="0"/>
              <w:jc w:val="both"/>
              <w:rPr/>
            </w:pPr>
            <w:r>
              <w:rPr>
                <w:sz w:val="19"/>
                <w:szCs w:val="19"/>
              </w:rPr>
              <w:t xml:space="preserve">Алкены. </w:t>
            </w:r>
          </w:p>
          <w:p>
            <w:pPr>
              <w:pStyle w:val="62"/>
              <w:shd w:fill="auto" w:val="clear"/>
              <w:spacing w:lineRule="exact" w:line="202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</w:t>
              <w:softHyphen/>
              <w:t>ние,</w:t>
            </w:r>
            <w:r>
              <w:rPr>
                <w:rStyle w:val="21"/>
                <w:sz w:val="19"/>
                <w:szCs w:val="19"/>
              </w:rPr>
              <w:t xml:space="preserve"> изомерия,</w:t>
            </w:r>
          </w:p>
          <w:p>
            <w:pPr>
              <w:pStyle w:val="121"/>
              <w:shd w:fill="auto" w:val="clear"/>
              <w:spacing w:lineRule="exact" w:line="202"/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нклат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20" w:hanging="0"/>
              <w:rPr/>
            </w:pPr>
            <w:r>
              <w:rPr>
                <w:sz w:val="19"/>
                <w:szCs w:val="19"/>
              </w:rPr>
              <w:t>Общая формула алкенов, гомологический ряд, структурная</w:t>
            </w:r>
            <w:r>
              <w:rPr>
                <w:rStyle w:val="21"/>
                <w:sz w:val="19"/>
                <w:szCs w:val="19"/>
              </w:rPr>
              <w:t xml:space="preserve"> изомерия, </w:t>
            </w:r>
            <w:r>
              <w:rPr>
                <w:sz w:val="19"/>
                <w:szCs w:val="19"/>
              </w:rPr>
              <w:t>номенкл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кция, </w:t>
            </w:r>
          </w:p>
          <w:p>
            <w:pPr>
              <w:pStyle w:val="62"/>
              <w:shd w:fill="auto" w:val="clear"/>
              <w:spacing w:lineRule="exact" w:line="202"/>
              <w:ind w:left="100" w:hanging="0"/>
              <w:rPr/>
            </w:pPr>
            <w:r>
              <w:rPr>
                <w:sz w:val="19"/>
                <w:szCs w:val="19"/>
              </w:rPr>
              <w:t>беседа, упражнения,</w:t>
            </w:r>
          </w:p>
          <w:p>
            <w:pPr>
              <w:pStyle w:val="121"/>
              <w:shd w:fill="auto" w:val="clear"/>
              <w:spacing w:lineRule="exact" w:line="202"/>
              <w:ind w:left="10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ть строение алкенов (наличие двойной</w:t>
            </w:r>
            <w:r>
              <w:rPr>
                <w:rStyle w:val="21"/>
                <w:sz w:val="19"/>
                <w:szCs w:val="19"/>
              </w:rPr>
              <w:t xml:space="preserve"> связи)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ажнейшие ве</w:t>
              <w:softHyphen/>
            </w:r>
            <w:r>
              <w:rPr>
                <w:rStyle w:val="21"/>
                <w:sz w:val="19"/>
                <w:szCs w:val="19"/>
              </w:rPr>
              <w:t>щества – этилен. Уметь называть алкены  п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тривиальной или меж</w:t>
              <w:softHyphen/>
              <w:t>дународной номенклатуре, опре</w:t>
              <w:softHyphen/>
              <w:t xml:space="preserve">делять принадлежность веществ  к </w:t>
            </w:r>
            <w:r>
              <w:rPr>
                <w:rStyle w:val="21"/>
                <w:sz w:val="19"/>
                <w:szCs w:val="19"/>
              </w:rPr>
              <w:t>классу алк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ораторный</w:t>
            </w:r>
          </w:p>
          <w:p>
            <w:pPr>
              <w:pStyle w:val="62"/>
              <w:shd w:fill="auto" w:val="clear"/>
              <w:spacing w:lineRule="exact" w:line="202"/>
              <w:ind w:left="142" w:hanging="0"/>
              <w:jc w:val="both"/>
              <w:rPr/>
            </w:pPr>
            <w:r>
              <w:rPr>
                <w:sz w:val="19"/>
                <w:szCs w:val="19"/>
              </w:rPr>
              <w:t>опыт: изготовление молекул алк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оч</w:t>
              <w:softHyphen/>
              <w:t>ная работа</w:t>
            </w:r>
          </w:p>
          <w:p>
            <w:pPr>
              <w:pStyle w:val="62"/>
              <w:shd w:fill="auto" w:val="clear"/>
              <w:spacing w:lineRule="exact" w:line="197"/>
              <w:ind w:left="120" w:hanging="0"/>
              <w:rPr/>
            </w:pPr>
            <w:r>
              <w:rPr>
                <w:rStyle w:val="21"/>
                <w:sz w:val="19"/>
                <w:szCs w:val="19"/>
              </w:rPr>
              <w:t>но теме:</w:t>
            </w:r>
          </w:p>
          <w:p>
            <w:pPr>
              <w:pStyle w:val="62"/>
              <w:shd w:fill="auto" w:val="clear"/>
              <w:spacing w:lineRule="exact" w:line="197"/>
              <w:ind w:left="120" w:hanging="0"/>
              <w:rPr/>
            </w:pPr>
            <w:r>
              <w:rPr>
                <w:rStyle w:val="2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Алка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42" w:hanging="0"/>
              <w:jc w:val="both"/>
              <w:rPr/>
            </w:pPr>
            <w:r>
              <w:rPr>
                <w:sz w:val="19"/>
                <w:szCs w:val="19"/>
              </w:rPr>
              <w:t xml:space="preserve">П.12      (с.82-85), </w:t>
            </w:r>
            <w:r>
              <w:rPr>
                <w:rStyle w:val="21"/>
                <w:sz w:val="19"/>
                <w:szCs w:val="19"/>
              </w:rPr>
              <w:t xml:space="preserve">вопр.1 </w:t>
            </w:r>
            <w:r>
              <w:rPr>
                <w:sz w:val="19"/>
                <w:szCs w:val="19"/>
              </w:rPr>
              <w:t>(пись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exact" w:line="20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лкены. </w:t>
            </w:r>
          </w:p>
          <w:p>
            <w:pPr>
              <w:pStyle w:val="62"/>
              <w:shd w:fill="auto" w:val="clear"/>
              <w:spacing w:lineRule="exact" w:line="202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>Хи</w:t>
              <w:softHyphen/>
              <w:t>мические свой</w:t>
              <w:softHyphen/>
              <w:t>ства, получе</w:t>
              <w:softHyphen/>
              <w:t>ние, примене</w:t>
              <w:softHyphen/>
              <w:t>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20" w:hanging="0"/>
              <w:rPr/>
            </w:pPr>
            <w:r>
              <w:rPr>
                <w:rStyle w:val="Style16"/>
                <w:sz w:val="19"/>
                <w:szCs w:val="19"/>
              </w:rPr>
              <w:t>Этилен: его получение дегидрированием этана и дегидратацией этано</w:t>
              <w:softHyphen/>
              <w:t xml:space="preserve">ла, физичексие свойства. </w:t>
            </w:r>
            <w:r>
              <w:rPr>
                <w:sz w:val="19"/>
                <w:szCs w:val="19"/>
              </w:rPr>
              <w:t>Химические свойства: горение, качественные реакции (обесцвечива</w:t>
              <w:softHyphen/>
              <w:t>ние бромной воды и раствора перманганата калия), гидратация и полимеризация. Приме</w:t>
              <w:softHyphen/>
            </w:r>
            <w:r>
              <w:rPr>
                <w:rStyle w:val="21"/>
                <w:sz w:val="19"/>
                <w:szCs w:val="19"/>
              </w:rPr>
              <w:t>нение</w:t>
            </w:r>
            <w:r>
              <w:rPr>
                <w:sz w:val="19"/>
                <w:szCs w:val="19"/>
              </w:rPr>
              <w:t xml:space="preserve"> этилена</w:t>
            </w:r>
            <w:r>
              <w:rPr>
                <w:rStyle w:val="21"/>
                <w:sz w:val="19"/>
                <w:szCs w:val="19"/>
              </w:rPr>
              <w:t xml:space="preserve"> и</w:t>
            </w:r>
            <w:r>
              <w:rPr>
                <w:sz w:val="19"/>
                <w:szCs w:val="19"/>
              </w:rPr>
              <w:t xml:space="preserve"> поли</w:t>
              <w:softHyphen/>
              <w:t>этилена на основе их свой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кции, беседа.</w:t>
            </w:r>
          </w:p>
          <w:p>
            <w:pPr>
              <w:pStyle w:val="62"/>
              <w:shd w:fill="auto" w:val="clear"/>
              <w:spacing w:lineRule="exact" w:line="202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жнения.</w:t>
            </w:r>
          </w:p>
          <w:p>
            <w:pPr>
              <w:pStyle w:val="62"/>
              <w:shd w:fill="auto" w:val="clear"/>
              <w:spacing w:lineRule="exact" w:line="202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Знать применение этилена и по</w:t>
              <w:softHyphen/>
              <w:t>лиэтилена. Уметь характеризовать строение и химические свойства этилена, объяснять зависимость свойств этилена от его состава и 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20" w:hanging="0"/>
              <w:rPr/>
            </w:pPr>
            <w:r>
              <w:rPr>
                <w:sz w:val="19"/>
                <w:szCs w:val="19"/>
              </w:rPr>
              <w:t>Демонстрации: получение этилена, его горение, отно</w:t>
              <w:softHyphen/>
              <w:t>шение к бромной воде и раствору перманганата калия (видеофраг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6"/>
              <w:ind w:left="120" w:hanging="0"/>
              <w:rPr/>
            </w:pPr>
            <w:r>
              <w:rPr>
                <w:sz w:val="19"/>
                <w:szCs w:val="19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>П..12 .</w:t>
            </w:r>
          </w:p>
          <w:p>
            <w:pPr>
              <w:pStyle w:val="62"/>
              <w:shd w:fill="auto" w:val="clear"/>
              <w:spacing w:lineRule="exact" w:line="202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>вопр.3,4 (пись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exact" w:line="20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6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кадиены,</w:t>
            </w:r>
          </w:p>
          <w:p>
            <w:pPr>
              <w:pStyle w:val="62"/>
              <w:shd w:fill="auto" w:val="clear"/>
              <w:spacing w:lineRule="exact" w:line="206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уч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ятие об алкадиенах как углеводородах с двумя двойными связя</w:t>
              <w:softHyphen/>
              <w:t>ми. Химические свойст</w:t>
              <w:softHyphen/>
              <w:t>ва бутадиена-1,3 и изопропена: обесцвечивание бромной воды и полиме</w:t>
              <w:softHyphen/>
              <w:t xml:space="preserve">ризация . </w:t>
            </w:r>
          </w:p>
          <w:p>
            <w:pPr>
              <w:pStyle w:val="62"/>
              <w:shd w:fill="auto" w:val="clear"/>
              <w:spacing w:lineRule="exact" w:line="202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Каучуки,  рези</w:t>
              <w:softHyphen/>
              <w:t>на</w:t>
            </w:r>
          </w:p>
          <w:p>
            <w:pPr>
              <w:pStyle w:val="62"/>
              <w:shd w:fill="auto" w:val="clear"/>
              <w:spacing w:lineRule="exact" w:line="20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6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кция, беседа, со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00" w:hanging="0"/>
              <w:rPr/>
            </w:pPr>
            <w:r>
              <w:rPr>
                <w:sz w:val="19"/>
                <w:szCs w:val="19"/>
              </w:rPr>
              <w:t>Знать важнейшие вещества и материалы - каучуки - и их</w:t>
            </w:r>
            <w:r>
              <w:rPr>
                <w:rStyle w:val="21"/>
                <w:sz w:val="19"/>
                <w:szCs w:val="19"/>
              </w:rPr>
              <w:t xml:space="preserve"> при</w:t>
              <w:softHyphen/>
            </w:r>
            <w:r>
              <w:rPr>
                <w:sz w:val="19"/>
                <w:szCs w:val="19"/>
              </w:rPr>
              <w:t>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20" w:hanging="0"/>
              <w:rPr/>
            </w:pPr>
            <w:r>
              <w:rPr>
                <w:sz w:val="19"/>
                <w:szCs w:val="19"/>
              </w:rPr>
              <w:t>Лабораторный опыт: ознакомление с образцами каучуков.  Демонстрация: разложение каучука при нагревании, испытание продук</w:t>
              <w:softHyphen/>
              <w:t>та разложения на непредельность (видеофраг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20" w:hanging="0"/>
              <w:rPr/>
            </w:pPr>
            <w:r>
              <w:rPr>
                <w:sz w:val="19"/>
                <w:szCs w:val="19"/>
              </w:rPr>
              <w:t>Провероч</w:t>
              <w:softHyphen/>
            </w:r>
            <w:r>
              <w:rPr>
                <w:rStyle w:val="21"/>
                <w:sz w:val="19"/>
                <w:szCs w:val="19"/>
              </w:rPr>
              <w:t>ная</w:t>
            </w:r>
            <w:r>
              <w:rPr>
                <w:sz w:val="19"/>
                <w:szCs w:val="19"/>
              </w:rPr>
              <w:t xml:space="preserve"> работа по теме «Алке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>П.14.</w:t>
            </w:r>
          </w:p>
          <w:p>
            <w:pPr>
              <w:pStyle w:val="62"/>
              <w:shd w:fill="auto" w:val="clear"/>
              <w:spacing w:lineRule="exact" w:line="197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.2,4.</w:t>
            </w:r>
          </w:p>
          <w:p>
            <w:pPr>
              <w:pStyle w:val="121"/>
              <w:shd w:fill="auto" w:val="clear"/>
              <w:spacing w:lineRule="exact" w:line="197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45"/>
              <w:ind w:left="1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з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учаем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уемые знания, умения,    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монстрации, 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ы       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- чание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exact" w:line="19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лкины. </w:t>
            </w:r>
          </w:p>
          <w:p>
            <w:pPr>
              <w:pStyle w:val="62"/>
              <w:shd w:fill="auto" w:val="clear"/>
              <w:spacing w:lineRule="exact" w:line="197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це</w:t>
              <w:softHyphen/>
              <w:t>тил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20" w:hanging="0"/>
              <w:rPr/>
            </w:pPr>
            <w:r>
              <w:rPr>
                <w:rStyle w:val="21"/>
                <w:sz w:val="19"/>
                <w:szCs w:val="19"/>
              </w:rPr>
              <w:t>Общая</w:t>
            </w:r>
            <w:r>
              <w:rPr>
                <w:sz w:val="19"/>
                <w:szCs w:val="19"/>
              </w:rPr>
              <w:t xml:space="preserve"> формула алкинов. Ацетилен: строение мо</w:t>
              <w:softHyphen/>
              <w:t>лекулы,</w:t>
            </w:r>
            <w:r>
              <w:rPr>
                <w:rStyle w:val="Style16"/>
                <w:sz w:val="19"/>
                <w:szCs w:val="19"/>
              </w:rPr>
              <w:t xml:space="preserve"> получение пиро</w:t>
              <w:softHyphen/>
              <w:t>лизом метана и карбид</w:t>
              <w:softHyphen/>
              <w:t>ным способом, физиче</w:t>
              <w:softHyphen/>
              <w:t>ские свойства.</w:t>
            </w:r>
            <w:r>
              <w:rPr>
                <w:sz w:val="19"/>
                <w:szCs w:val="19"/>
              </w:rPr>
              <w:t xml:space="preserve"> Химиче</w:t>
              <w:softHyphen/>
              <w:t>ские свойства: горение, взаимодействие с бром</w:t>
              <w:softHyphen/>
              <w:t>ной водой, хлороводородом, гидратация. Приме</w:t>
              <w:softHyphen/>
              <w:t>нение ацетилена на ос</w:t>
              <w:softHyphen/>
              <w:t>нове его свой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кция, беседа,</w:t>
            </w:r>
          </w:p>
          <w:p>
            <w:pPr>
              <w:pStyle w:val="62"/>
              <w:shd w:fill="auto" w:val="clear"/>
              <w:spacing w:lineRule="exact" w:line="197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жнения,</w:t>
            </w:r>
          </w:p>
          <w:p>
            <w:pPr>
              <w:pStyle w:val="62"/>
              <w:shd w:fill="auto" w:val="clear"/>
              <w:spacing w:lineRule="exact" w:line="197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00" w:hanging="0"/>
              <w:rPr/>
            </w:pPr>
            <w:r>
              <w:rPr>
                <w:rStyle w:val="21"/>
                <w:sz w:val="19"/>
                <w:szCs w:val="19"/>
              </w:rPr>
              <w:t>Знать</w:t>
            </w:r>
            <w:r>
              <w:rPr>
                <w:sz w:val="19"/>
                <w:szCs w:val="19"/>
              </w:rPr>
              <w:t xml:space="preserve"> строение молекул ацетиле</w:t>
              <w:softHyphen/>
              <w:t>на (наличие тройной связи), важ</w:t>
              <w:softHyphen/>
              <w:t>нейшее вещество ацетилен и его применение. Уметь называть аце</w:t>
              <w:softHyphen/>
            </w:r>
            <w:r>
              <w:rPr>
                <w:rStyle w:val="21"/>
                <w:sz w:val="19"/>
                <w:szCs w:val="19"/>
              </w:rPr>
              <w:t>тилен по</w:t>
            </w:r>
            <w:r>
              <w:rPr>
                <w:sz w:val="19"/>
                <w:szCs w:val="19"/>
              </w:rPr>
              <w:t xml:space="preserve"> между</w:t>
            </w:r>
            <w:r>
              <w:rPr>
                <w:rStyle w:val="21"/>
                <w:sz w:val="19"/>
                <w:szCs w:val="19"/>
              </w:rPr>
              <w:t>народной</w:t>
            </w:r>
            <w:r>
              <w:rPr>
                <w:sz w:val="19"/>
                <w:szCs w:val="19"/>
              </w:rPr>
              <w:t xml:space="preserve"> но</w:t>
              <w:softHyphen/>
              <w:t>менклатуре, характеризовать строение и химические свойства ацетилена, объяснять зависи</w:t>
              <w:softHyphen/>
            </w:r>
            <w:r>
              <w:rPr>
                <w:rStyle w:val="21"/>
                <w:sz w:val="19"/>
                <w:szCs w:val="19"/>
              </w:rPr>
              <w:t xml:space="preserve">мость свойств ацетилена от </w:t>
            </w:r>
            <w:r>
              <w:rPr>
                <w:sz w:val="19"/>
                <w:szCs w:val="19"/>
              </w:rPr>
              <w:t>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2" w:hanging="0"/>
              <w:rPr/>
            </w:pPr>
            <w:r>
              <w:rPr>
                <w:sz w:val="19"/>
                <w:szCs w:val="19"/>
              </w:rPr>
              <w:t>Лабораторный опыт: изготовление модели молекулы ацетилена. Демон</w:t>
              <w:softHyphen/>
              <w:t>страции: получение и свойства ацети</w:t>
              <w:softHyphen/>
              <w:t>лена (видеофраг</w:t>
              <w:softHyphen/>
              <w:t>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20" w:hanging="0"/>
              <w:rPr/>
            </w:pPr>
            <w:r>
              <w:rPr>
                <w:rStyle w:val="21"/>
                <w:sz w:val="19"/>
                <w:szCs w:val="19"/>
              </w:rPr>
              <w:t>Отчет</w:t>
            </w:r>
            <w:r>
              <w:rPr>
                <w:sz w:val="19"/>
                <w:szCs w:val="19"/>
              </w:rPr>
              <w:t xml:space="preserve"> о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13, вопр.2.4</w:t>
            </w:r>
          </w:p>
          <w:p>
            <w:pPr>
              <w:pStyle w:val="62"/>
              <w:shd w:fill="auto" w:val="clear"/>
              <w:spacing w:lineRule="exact" w:line="197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об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exact" w:line="19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родные источники углеводородов: нефть и природный га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20" w:hanging="0"/>
              <w:rPr>
                <w:rStyle w:val="21"/>
                <w:sz w:val="19"/>
                <w:szCs w:val="19"/>
              </w:rPr>
            </w:pPr>
            <w:r>
              <w:rPr>
                <w:rStyle w:val="21"/>
                <w:sz w:val="19"/>
                <w:szCs w:val="19"/>
              </w:rPr>
              <w:t xml:space="preserve">Состав и переработка нефти. Нефтепродукты.  </w:t>
            </w:r>
            <w:r>
              <w:rPr>
                <w:rStyle w:val="21"/>
                <w:i/>
                <w:sz w:val="19"/>
                <w:szCs w:val="19"/>
              </w:rPr>
              <w:t>Бензинпонятие об октановом числе.</w:t>
            </w:r>
            <w:r>
              <w:rPr>
                <w:rStyle w:val="21"/>
                <w:sz w:val="19"/>
                <w:szCs w:val="19"/>
              </w:rPr>
              <w:t xml:space="preserve"> Состав природного г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каз, беседа, сообщения, демон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00" w:hanging="0"/>
              <w:rPr>
                <w:rStyle w:val="21"/>
                <w:sz w:val="19"/>
                <w:szCs w:val="19"/>
              </w:rPr>
            </w:pPr>
            <w:r>
              <w:rPr>
                <w:rStyle w:val="21"/>
                <w:sz w:val="19"/>
                <w:szCs w:val="19"/>
              </w:rPr>
              <w:t>Знать способы безопасного обращения с горючими и токсичными веществами. Уметь объяснять явления, происходящие при переработке нефти, оценивать влияние химического загрязнения нефтью и нефтепродуктами на состояние окружающей среды, выполнять химический  эксперимент по распознаванию непредельных углевод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страция: коллекция «Нефть и нефтепродукты». Лабораторный опыт: обнаружение непредельных соединений в жидких нефтепроду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20" w:hanging="0"/>
              <w:rPr>
                <w:rStyle w:val="21"/>
                <w:sz w:val="19"/>
                <w:szCs w:val="19"/>
              </w:rPr>
            </w:pPr>
            <w:r>
              <w:rPr>
                <w:rStyle w:val="21"/>
                <w:sz w:val="19"/>
                <w:szCs w:val="19"/>
              </w:rPr>
              <w:t>Со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>П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ены. Бенз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1" w:hanging="0"/>
              <w:rPr/>
            </w:pPr>
            <w:r>
              <w:rPr>
                <w:sz w:val="19"/>
                <w:szCs w:val="19"/>
              </w:rPr>
              <w:t>Общее представление об аренах. Строение моле</w:t>
              <w:softHyphen/>
              <w:t>кулы бензола. Химиче</w:t>
              <w:softHyphen/>
              <w:t>ские свойства: горение, галогенирование, нитро</w:t>
              <w:softHyphen/>
              <w:t>вание. Применение бен</w:t>
              <w:softHyphen/>
              <w:t>зола на основе его св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яснение, работа с учеб</w:t>
              <w:softHyphen/>
              <w:t>н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строение молекулы бензо</w:t>
              <w:softHyphen/>
              <w:t>ла. Уметь характеризовать химиче</w:t>
              <w:softHyphen/>
              <w:t>ские свойства бензола, объяснять зависимость свойств бензола от его состава и 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rPr/>
            </w:pPr>
            <w:r>
              <w:rPr>
                <w:sz w:val="19"/>
                <w:szCs w:val="19"/>
              </w:rPr>
              <w:t>Демонстрация: отношение бензола к раствору перманганата калия и бромной воде (видеофраг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П. 16. вопр. 1,5. 4</w:t>
            </w:r>
          </w:p>
          <w:p>
            <w:pPr>
              <w:pStyle w:val="Normal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(пись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стематиза</w:t>
              <w:softHyphen/>
              <w:t>ция и обобщение знаний по т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3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жнения, урок система</w:t>
              <w:softHyphen/>
              <w:t>тизации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sz w:val="19"/>
                <w:szCs w:val="19"/>
              </w:rPr>
              <w:t>Индивиду-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ьный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</w:t>
              <w:softHyphen/>
              <w:t>товиться к к/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1"/>
        <w:shd w:fill="auto" w:val="clear"/>
        <w:spacing w:lineRule="exact" w:line="21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0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92"/>
        <w:gridCol w:w="1560"/>
        <w:gridCol w:w="1842"/>
        <w:gridCol w:w="1418"/>
        <w:gridCol w:w="3118"/>
        <w:gridCol w:w="1701"/>
        <w:gridCol w:w="1276"/>
        <w:gridCol w:w="993"/>
        <w:gridCol w:w="708"/>
      </w:tblGrid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45"/>
              <w:ind w:left="1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з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учаем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уемые знания, умения,     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монстрации, 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ы      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- чание</w:t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20" w:hanging="0"/>
              <w:rPr/>
            </w:pPr>
            <w:r>
              <w:rPr>
                <w:sz w:val="19"/>
                <w:szCs w:val="19"/>
              </w:rPr>
              <w:t>Контрольная работа№1  по теме «Углеводоро</w:t>
              <w:softHyphen/>
              <w:t>ды и их при</w:t>
              <w:softHyphen/>
              <w:t>родные источ</w:t>
              <w:softHyphen/>
              <w:t>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</w:t>
            </w:r>
          </w:p>
          <w:p>
            <w:pPr>
              <w:pStyle w:val="Normal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</w:t>
              <w:softHyphen/>
              <w:t>ский кон</w:t>
              <w:softHyphen/>
              <w:t>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  Кислородосодержащие органические соединения и их нахождение в природе – 10часов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и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sz w:val="19"/>
                <w:szCs w:val="19"/>
              </w:rPr>
              <w:t>Предельные одноатомные спирты: состав, строение, номенклатура, изомерия.</w:t>
            </w:r>
            <w:r>
              <w:rPr>
                <w:rStyle w:val="85pt"/>
                <w:sz w:val="19"/>
                <w:szCs w:val="19"/>
              </w:rPr>
              <w:t xml:space="preserve"> Представле</w:t>
              <w:softHyphen/>
              <w:t xml:space="preserve">ние о водородной связи. </w:t>
            </w:r>
            <w:r>
              <w:rPr>
                <w:sz w:val="19"/>
                <w:szCs w:val="19"/>
              </w:rPr>
              <w:t>Физические свойства метанола и этанола, их физиологическое дейст</w:t>
              <w:softHyphen/>
              <w:t>вие на организм. Полу</w:t>
              <w:softHyphen/>
              <w:t>чение этанола брожени</w:t>
              <w:softHyphen/>
              <w:t>ем глюкозы и гидратаци</w:t>
              <w:softHyphen/>
              <w:t>ей этилена.  Глицерин как представитель мно</w:t>
              <w:softHyphen/>
              <w:t>гоатомных спи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>Лекция, беседа,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>
                <w:sz w:val="19"/>
                <w:szCs w:val="19"/>
              </w:rPr>
              <w:t>Знать функциональную группу спиртов, важнейшие вещества этанол, глицерин. Уметь называть спирты но тривиальной или меж</w:t>
              <w:softHyphen/>
              <w:t>ду народной номенклатуре, опре</w:t>
              <w:softHyphen/>
              <w:t>делять принадлежность веществ к классу спи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sz w:val="19"/>
                <w:szCs w:val="19"/>
              </w:rPr>
              <w:t>Взаимо</w:t>
              <w:softHyphen/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 xml:space="preserve">П.17 (с.138-142). вопр. 1,4, 6(письм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3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имические свойства спир</w:t>
              <w:softHyphen/>
              <w:t>тов и их прим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ческие свой-ства этанола: горе-ние, взаи</w:t>
              <w:softHyphen/>
              <w:t xml:space="preserve">модействие с натрием, образо-вание простых и сложных эфиров, окисление в альдегид, </w:t>
            </w:r>
            <w:r>
              <w:rPr>
                <w:i/>
                <w:sz w:val="19"/>
                <w:szCs w:val="19"/>
              </w:rPr>
              <w:t xml:space="preserve">внутри-молекулярная дегидратация. </w:t>
            </w:r>
            <w:r>
              <w:rPr>
                <w:sz w:val="19"/>
                <w:szCs w:val="19"/>
              </w:rPr>
              <w:t>Качественная реакция на многоатомные спирты. Применение этанола и глицерина. Алкоголизм, его последствия и предуп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яснение,</w:t>
            </w:r>
          </w:p>
          <w:p>
            <w:pPr>
              <w:pStyle w:val="Normal"/>
              <w:spacing w:lineRule="exact" w:line="197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страция,</w:t>
            </w:r>
          </w:p>
          <w:p>
            <w:pPr>
              <w:pStyle w:val="Normal"/>
              <w:spacing w:lineRule="exact" w:line="197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ораторный опы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характеризовать строение и химические свойства спиртов, объяснять зависимость свойств спиртов от их состава и строения, выполнять химический эксперимент по распознаванию многоатомных спи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20" w:hanging="0"/>
              <w:rPr/>
            </w:pPr>
            <w:r>
              <w:rPr>
                <w:sz w:val="19"/>
                <w:szCs w:val="19"/>
              </w:rPr>
              <w:t>Демонстрация: окисление этанола в этаналь.</w:t>
            </w:r>
          </w:p>
          <w:p>
            <w:pPr>
              <w:pStyle w:val="Normal"/>
              <w:spacing w:lineRule="exact" w:line="202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ораторный опыт: свойства глиц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3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ный</w:t>
            </w:r>
          </w:p>
          <w:p>
            <w:pPr>
              <w:pStyle w:val="Style22"/>
              <w:ind w:left="13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02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>П.17.</w:t>
            </w:r>
          </w:p>
          <w:p>
            <w:pPr>
              <w:pStyle w:val="Normal"/>
              <w:spacing w:lineRule="exact" w:line="202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.9.</w:t>
            </w:r>
          </w:p>
          <w:p>
            <w:pPr>
              <w:pStyle w:val="Normal"/>
              <w:spacing w:lineRule="exact" w:line="202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(пись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45"/>
              <w:ind w:left="1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з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учаем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уемые знания, умения,    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монстрации,  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ы       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- чание</w:t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н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sz w:val="19"/>
                <w:szCs w:val="19"/>
              </w:rPr>
              <w:t>Состав и строение моле</w:t>
              <w:softHyphen/>
              <w:t>кулы фенола. Получение фенола коксованием каменного угля. Физические и химические свойства: взаимодейст</w:t>
              <w:softHyphen/>
              <w:t>вие с гидроксидом на</w:t>
              <w:softHyphen/>
              <w:t>трия и азотной кислотой, реакция поликонденса</w:t>
              <w:softHyphen/>
              <w:t>ции. Применение фенола на основе его св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00" w:hanging="0"/>
              <w:rPr/>
            </w:pPr>
            <w:r>
              <w:rPr>
                <w:sz w:val="19"/>
                <w:szCs w:val="19"/>
              </w:rPr>
              <w:t>Объяснение, просмотр фрагмента,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Уметь использовать приобре</w:t>
              <w:softHyphen/>
              <w:t>тенные знания для безопасного обращения с фенолом, оценки влияния фенола на организм человека и другие живые орга</w:t>
              <w:softHyphen/>
              <w:t>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>
                <w:sz w:val="19"/>
                <w:szCs w:val="19"/>
              </w:rPr>
              <w:t>Демонстрация: коллекция «Камен</w:t>
              <w:softHyphen/>
              <w:t>ный уголь и про</w:t>
              <w:softHyphen/>
              <w:t>дукты его перера- ботки», качествен</w:t>
              <w:softHyphen/>
              <w:t>ные реакции на фе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оч</w:t>
              <w:softHyphen/>
              <w:t>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>П.18, вопр.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132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ьдеги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sz w:val="19"/>
                <w:szCs w:val="19"/>
              </w:rPr>
              <w:t>Формальдегид, ацетальдегид: состав, строение молекул, получение окислением соответст</w:t>
              <w:softHyphen/>
              <w:t>вующих спиртов,</w:t>
            </w:r>
            <w:r>
              <w:rPr>
                <w:rStyle w:val="85pt"/>
                <w:rFonts w:eastAsia="Arial Unicode MS"/>
                <w:sz w:val="19"/>
                <w:szCs w:val="19"/>
              </w:rPr>
              <w:t xml:space="preserve"> физи</w:t>
              <w:softHyphen/>
              <w:t>ческие свойства.</w:t>
            </w:r>
            <w:r>
              <w:rPr>
                <w:sz w:val="19"/>
                <w:szCs w:val="19"/>
              </w:rPr>
              <w:t xml:space="preserve"> Хими</w:t>
              <w:softHyphen/>
              <w:t>ческие свойства: окисле</w:t>
              <w:softHyphen/>
              <w:t>ние в соответствующую кислоту и восстановле</w:t>
              <w:softHyphen/>
              <w:t>ние в соответствующий спирт. Применение аль</w:t>
              <w:softHyphen/>
              <w:t>дегидов на основе их св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яснение,</w:t>
            </w:r>
          </w:p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страция,</w:t>
            </w:r>
          </w:p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sz w:val="19"/>
                <w:szCs w:val="19"/>
              </w:rPr>
              <w:t>Знать функциональную группу альдегидов. Уметь называть аль</w:t>
              <w:softHyphen/>
              <w:t>дегиды по тривиальной или международной номенклатуре, оп</w:t>
              <w:softHyphen/>
              <w:t>ределять принадлежность ве</w:t>
              <w:softHyphen/>
              <w:t>ществ к классу альдегидов, ха</w:t>
              <w:softHyphen/>
              <w:t>рактеризовать строение и хими</w:t>
              <w:softHyphen/>
              <w:t>ческие свойства формальдегида и ацетальдегида, объяснять зави</w:t>
              <w:softHyphen/>
              <w:t>симость свойств альдегидов от состава и строения, выполнять химический эксперимент по распознаванию альдег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Демонстрации: реакция серебряно</w:t>
              <w:softHyphen/>
              <w:t>го зеркала, окисле</w:t>
              <w:softHyphen/>
              <w:t>ние альдегидов с помощью гидро- ксида меди (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 19,</w:t>
            </w:r>
          </w:p>
          <w:p>
            <w:pPr>
              <w:pStyle w:val="Normal"/>
              <w:spacing w:lineRule="exact" w:line="202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.2,8</w:t>
            </w:r>
          </w:p>
          <w:p>
            <w:pPr>
              <w:pStyle w:val="Normal"/>
              <w:spacing w:lineRule="exact" w:line="202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>(пись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7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sz w:val="19"/>
                <w:szCs w:val="19"/>
              </w:rPr>
              <w:t>Одноосновные карболовые кисл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sz w:val="19"/>
                <w:szCs w:val="19"/>
              </w:rPr>
              <w:t>Уксусная кислота: со</w:t>
              <w:softHyphen/>
              <w:t>став и строение молеку</w:t>
              <w:softHyphen/>
              <w:t>лы,  получе-ние окислени</w:t>
              <w:softHyphen/>
              <w:t>ем ацетальдегида, хими</w:t>
              <w:softHyphen/>
              <w:t>ческие свойства. Применение уксусной кислоты на основе ее свойств. Паль</w:t>
              <w:softHyphen/>
              <w:t>митиновая и стеариновая кислоты - представители ' высших жирных карбо</w:t>
              <w:softHyphen/>
              <w:t>новых кислот</w:t>
            </w:r>
          </w:p>
          <w:p>
            <w:pPr>
              <w:pStyle w:val="Normal"/>
              <w:spacing w:lineRule="exact" w:line="197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7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яснение, упражнения, лабораторные</w:t>
            </w:r>
          </w:p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ы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20" w:hanging="0"/>
              <w:rPr/>
            </w:pPr>
            <w:r>
              <w:rPr>
                <w:sz w:val="19"/>
                <w:szCs w:val="19"/>
              </w:rPr>
              <w:t>Знать функциональную группу карбоновых кислот. Уметь назы</w:t>
              <w:softHyphen/>
              <w:t>вать уксусную кислоту по меж</w:t>
              <w:softHyphen/>
              <w:t>дународной номенклатуре, опре</w:t>
              <w:softHyphen/>
              <w:t>делять принадлежность веществ к классу карбоновых кислот, ха</w:t>
              <w:softHyphen/>
              <w:t>рактеризовать строение и хими</w:t>
              <w:softHyphen/>
              <w:t>ческие свойства уксусной кисло</w:t>
              <w:softHyphen/>
              <w:t>ты, объяснять зависимость свойств уксусной кислоты от состава и строения, выполнять химический эксперимент по рас</w:t>
              <w:softHyphen/>
              <w:t>познаванию карбоновых кис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Лабораторный опыт: свойства уксусной 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онталь</w:t>
              <w:softHyphen/>
              <w:t>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780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>П.20, вопр.11 (письм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945" w:leader="dot"/>
              </w:tabs>
              <w:spacing w:lineRule="auto" w:line="240" w:before="9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45"/>
              <w:ind w:left="1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з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учаем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уемые знания, умения,     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монстрации, 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ы       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- чание</w:t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exact" w:line="19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ожные</w:t>
            </w:r>
          </w:p>
          <w:p>
            <w:pPr>
              <w:pStyle w:val="62"/>
              <w:shd w:fill="auto" w:val="clear"/>
              <w:spacing w:lineRule="exact" w:line="197"/>
              <w:ind w:left="132" w:hanging="0"/>
              <w:rPr/>
            </w:pPr>
            <w:r>
              <w:rPr>
                <w:sz w:val="19"/>
                <w:szCs w:val="19"/>
              </w:rPr>
              <w:t>эфи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1" w:hanging="0"/>
              <w:rPr/>
            </w:pPr>
            <w:r>
              <w:rPr>
                <w:sz w:val="19"/>
                <w:szCs w:val="19"/>
              </w:rPr>
              <w:t>Получение сложных эфиров реакцией этерификации, их нахождение в природе. Применение сложных эфиров на основе  их свой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яснение.</w:t>
            </w:r>
          </w:p>
          <w:p>
            <w:pPr>
              <w:pStyle w:val="62"/>
              <w:shd w:fill="auto" w:val="clear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работа с учеб</w:t>
              <w:softHyphen/>
              <w:t>н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Уметь называть сложные эфиры но тривиальной или международной номенклатуре, определять принадлежность веществ к классу  сложных эф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11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>Провероч</w:t>
              <w:softHyphen/>
              <w:t>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>П.21.   вопр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хождение жиров в природе. Состав жиров, химические свойства жиров: гидролиз(омыление) и гидрирование жидких жиров. Приме</w:t>
              <w:softHyphen/>
              <w:t>нение жиров, мыла. Калорийность жи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яснение, беседа, лабора</w:t>
              <w:softHyphen/>
              <w:t>торный опы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Уметь определять принадлеж</w:t>
              <w:softHyphen/>
              <w:t>ность веществ к классу жиров, характеризовать строение и хи</w:t>
              <w:softHyphen/>
              <w:t>мические свойства 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ораторный опыт: свойства 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>П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гле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глеводы, их класс-сифи</w:t>
              <w:softHyphen/>
              <w:t>кация. Понятие о реак</w:t>
              <w:softHyphen/>
              <w:t>циях поликон-денсации (превра-щение глюкозы в полисахариды) и гидро</w:t>
              <w:softHyphen/>
              <w:t>лиза (превра-щение по</w:t>
              <w:softHyphen/>
              <w:t>лисахарида в глюкозу). Значе-ние углеводов в живой природе и жизни человека.</w:t>
            </w:r>
            <w:r>
              <w:rPr>
                <w:rStyle w:val="Style16"/>
                <w:rFonts w:eastAsia="Book Antiqua"/>
                <w:sz w:val="19"/>
                <w:szCs w:val="19"/>
              </w:rPr>
              <w:t xml:space="preserve"> Калорийность углеводов. Единство химической организации живых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яснение, беседа, лабора</w:t>
              <w:softHyphen/>
              <w:t>торный опы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2" w:hanging="0"/>
              <w:rPr/>
            </w:pPr>
            <w:r>
              <w:rPr>
                <w:sz w:val="19"/>
                <w:szCs w:val="19"/>
              </w:rPr>
              <w:t>Знать важнейшие вещества глюкозу, сахарозу, крахмал, клетчатку. Уметь объяснять химические  явления, происходя</w:t>
              <w:softHyphen/>
              <w:t>щие с углеводами в природе, выполнять химический экспери</w:t>
              <w:softHyphen/>
              <w:t>мент по распознаванию крахм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Демонстрации: образцы углеводов.</w:t>
            </w:r>
          </w:p>
          <w:p>
            <w:pPr>
              <w:pStyle w:val="62"/>
              <w:shd w:fill="auto" w:val="clear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Лабораторный опыт: свойства крахм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exact" w:line="202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>П.22. вопр.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юк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1" w:hanging="0"/>
              <w:rPr/>
            </w:pPr>
            <w:r>
              <w:rPr>
                <w:sz w:val="19"/>
                <w:szCs w:val="19"/>
              </w:rPr>
              <w:t>Глюкоза- вещество с двойственной фун-кцией- альдегидо-спирт. Химические свойства глю</w:t>
              <w:softHyphen/>
              <w:t>козы: окисление в глюко-новую кислоту, вос-становление в сорбит, спиртовое брожение. Применение глюкозы на основе ее свой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яснение, беседа, лабора</w:t>
              <w:softHyphen/>
              <w:t>торный опы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2" w:hanging="0"/>
              <w:rPr/>
            </w:pPr>
            <w:r>
              <w:rPr>
                <w:sz w:val="19"/>
                <w:szCs w:val="19"/>
              </w:rPr>
              <w:t>Уметь характеризовать химиче</w:t>
              <w:softHyphen/>
              <w:t>ские свойства глюкозы, объяс</w:t>
              <w:softHyphen/>
              <w:t>нять зависимость свойств  глюко</w:t>
              <w:softHyphen/>
              <w:t>зы от состава и строе</w:t>
              <w:softHyphen/>
              <w:t>ния, выполнять химический экс</w:t>
              <w:softHyphen/>
              <w:t>перимент по распознаванию глю</w:t>
              <w:softHyphen/>
              <w:t>ко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ораторный опыт: свойства глю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2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>П.23.</w:t>
            </w:r>
          </w:p>
          <w:p>
            <w:pPr>
              <w:pStyle w:val="62"/>
              <w:shd w:fill="auto" w:val="clear"/>
              <w:spacing w:lineRule="exact" w:line="192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.2,4,</w:t>
            </w:r>
          </w:p>
          <w:p>
            <w:pPr>
              <w:pStyle w:val="62"/>
              <w:shd w:fill="auto" w:val="clear"/>
              <w:spacing w:lineRule="exact" w:line="192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92"/>
        <w:gridCol w:w="1560"/>
        <w:gridCol w:w="1842"/>
        <w:gridCol w:w="1418"/>
        <w:gridCol w:w="3118"/>
        <w:gridCol w:w="1701"/>
        <w:gridCol w:w="1276"/>
        <w:gridCol w:w="993"/>
        <w:gridCol w:w="708"/>
      </w:tblGrid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45"/>
              <w:ind w:left="1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з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учаем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уемые знания, умения,     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монстрации,  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ы       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- чание</w:t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exact" w:line="20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Контрольная работа  №2       по теме «Кислородосо</w:t>
              <w:softHyphen/>
              <w:t>держащие ор</w:t>
              <w:softHyphen/>
              <w:t>ганические соединения и их нахождение в приро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1380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. пояснительную записку к /р.</w:t>
            </w:r>
          </w:p>
          <w:p>
            <w:pPr>
              <w:pStyle w:val="151"/>
              <w:shd w:fill="auto" w:val="clear"/>
              <w:spacing w:lineRule="auto" w:line="240" w:before="138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 w:before="0" w:after="540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</w:t>
              <w:softHyphen/>
              <w:t>ский кон</w:t>
              <w:softHyphen/>
              <w:t>троль</w:t>
            </w:r>
          </w:p>
          <w:p>
            <w:pPr>
              <w:pStyle w:val="62"/>
              <w:shd w:fill="auto" w:val="clear"/>
              <w:spacing w:lineRule="auto" w:line="240" w:before="54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/>
              <w:ind w:left="44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  Азотосодержащие органические соединения и их нахождение в живой природе – 5час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ины. Ани</w:t>
              <w:softHyphen/>
              <w:t>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1" w:hanging="0"/>
              <w:rPr/>
            </w:pPr>
            <w:r>
              <w:rPr>
                <w:sz w:val="19"/>
                <w:szCs w:val="19"/>
              </w:rPr>
              <w:t>Понятие об аминах как органических основани</w:t>
              <w:softHyphen/>
              <w:t>ях. Анилин - ароматиче</w:t>
              <w:softHyphen/>
              <w:t>ский амин: состав, строение,</w:t>
            </w:r>
            <w:r>
              <w:rPr>
                <w:rStyle w:val="85pt"/>
                <w:rFonts w:eastAsia="Arial Unicode MS"/>
                <w:sz w:val="19"/>
                <w:szCs w:val="19"/>
              </w:rPr>
              <w:t xml:space="preserve"> получение ре</w:t>
              <w:softHyphen/>
              <w:t>акцией Зинина,</w:t>
            </w:r>
            <w:r>
              <w:rPr>
                <w:sz w:val="19"/>
                <w:szCs w:val="19"/>
              </w:rPr>
              <w:t xml:space="preserve"> примене</w:t>
              <w:softHyphen/>
              <w:t>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Беседа, рассказ, демон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Уметь определять принадлежность веществ  к  классу а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страция ре</w:t>
              <w:softHyphen/>
              <w:t>акции анилина с бромн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right="220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.25.            вопр.1,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инокисл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, строение, но</w:t>
              <w:softHyphen/>
              <w:t>менклатура, физические свойства аминокислот. Аминокислоты — амфотерные органические соединения: взаимодей</w:t>
              <w:softHyphen/>
              <w:t>ствие со щелочами, кислотами, дру</w:t>
            </w:r>
            <w:r>
              <w:rPr>
                <w:rStyle w:val="85pt1"/>
                <w:rFonts w:eastAsia="Arial Unicode MS" w:cs="Times New Roman"/>
                <w:sz w:val="19"/>
                <w:szCs w:val="19"/>
              </w:rPr>
              <w:t xml:space="preserve">г </w:t>
            </w:r>
            <w:r>
              <w:rPr>
                <w:sz w:val="19"/>
                <w:szCs w:val="19"/>
              </w:rPr>
              <w:t>с другом (реакция поликонденса</w:t>
              <w:softHyphen/>
              <w:t>ции). Пептидная связь и полипептиды. Применение аминокислот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седа, </w:t>
            </w:r>
          </w:p>
          <w:p>
            <w:pPr>
              <w:pStyle w:val="Normal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Уметь называть аминокислоты по тривиальной или международной номенклатуре, определять при</w:t>
              <w:softHyphen/>
              <w:t>надлежность веществ   к  классу аминокислот, характеризовать строение и химические свойств аминокис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napToGrid w:val="false"/>
              <w:spacing w:lineRule="auto" w:line="240"/>
              <w:ind w:left="3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sz w:val="19"/>
                <w:szCs w:val="19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right="220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.26.       вопр.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1" w:hanging="0"/>
              <w:rPr/>
            </w:pPr>
            <w:r>
              <w:rPr>
                <w:sz w:val="19"/>
                <w:szCs w:val="19"/>
              </w:rPr>
              <w:t>Получение белков реак</w:t>
              <w:softHyphen/>
              <w:t>цией поликон-денсаци аминокис-лот. Первич</w:t>
              <w:softHyphen/>
              <w:t>ная,  вторичная, третич</w:t>
              <w:softHyphen/>
              <w:t>ная структуры белков. Химические свойства белков: горение, денату</w:t>
              <w:softHyphen/>
              <w:t>рация, гидролиз, цвет</w:t>
              <w:softHyphen/>
              <w:t>ные реа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rPr/>
            </w:pPr>
            <w:r>
              <w:rPr>
                <w:sz w:val="19"/>
                <w:szCs w:val="19"/>
              </w:rPr>
              <w:t>Беседа, рассказ, демон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rPr/>
            </w:pPr>
            <w:r>
              <w:rPr>
                <w:sz w:val="19"/>
                <w:szCs w:val="19"/>
              </w:rPr>
              <w:t>Уметь характеризовать строение и химические свойства белков, выполнять химический экспери</w:t>
              <w:softHyphen/>
              <w:t>мент по распознаванию бе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>
                <w:sz w:val="19"/>
                <w:szCs w:val="19"/>
              </w:rPr>
              <w:t>Демонстрация: горение птичьего пера и шерстяной нити.</w:t>
            </w:r>
          </w:p>
          <w:p>
            <w:pPr>
              <w:pStyle w:val="Normal"/>
              <w:spacing w:lineRule="exact" w:line="197"/>
              <w:ind w:left="100" w:hanging="0"/>
              <w:rPr/>
            </w:pPr>
            <w:r>
              <w:rPr>
                <w:sz w:val="19"/>
                <w:szCs w:val="19"/>
              </w:rPr>
              <w:t>Лабораторный опыт: свойства б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оч</w:t>
              <w:softHyphen/>
              <w:t>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right="2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.27,            </w:t>
            </w:r>
          </w:p>
          <w:p>
            <w:pPr>
              <w:pStyle w:val="Normal"/>
              <w:spacing w:lineRule="exact" w:line="197"/>
              <w:ind w:right="2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.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45"/>
              <w:ind w:left="1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з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учаем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уемые знания, умения,     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монстрации,  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ы       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- чание</w:t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тическая связь между классами орга</w:t>
              <w:softHyphen/>
              <w:t>нических со</w:t>
              <w:softHyphen/>
              <w:t>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1" w:hanging="0"/>
              <w:rPr/>
            </w:pPr>
            <w:r>
              <w:rPr>
                <w:sz w:val="19"/>
                <w:szCs w:val="19"/>
                <w:lang w:val="en-US"/>
              </w:rPr>
              <w:t>Coc</w:t>
            </w:r>
            <w:r>
              <w:rPr>
                <w:sz w:val="19"/>
                <w:szCs w:val="19"/>
              </w:rPr>
              <w:t>тавление урав-нений химических реакций к схемам превращений, отражающим генетиче</w:t>
              <w:softHyphen/>
              <w:t>скую связь между клас</w:t>
              <w:softHyphen/>
              <w:t>сами органических ве</w:t>
              <w:softHyphen/>
              <w:t>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Упражнения, урок система</w:t>
              <w:softHyphen/>
              <w:t>тизации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Уметь характеризовать строение, и химические свойства изучен</w:t>
              <w:softHyphen/>
              <w:t>ных органическ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20" w:hanging="0"/>
              <w:rPr/>
            </w:pPr>
            <w:r>
              <w:rPr>
                <w:sz w:val="19"/>
                <w:szCs w:val="19"/>
              </w:rPr>
              <w:t>Фронталь</w:t>
              <w:softHyphen/>
              <w:t>-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right="220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овто-рить          свойства  веще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left="1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exact" w:line="20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Практическая работа № 1 Реше</w:t>
              <w:softHyphen/>
              <w:t>ние экспери</w:t>
              <w:softHyphen/>
              <w:t>ментальных задач на</w:t>
            </w:r>
            <w:r>
              <w:rPr>
                <w:rStyle w:val="10pt"/>
                <w:rFonts w:eastAsia="Book Antiqua"/>
                <w:sz w:val="19"/>
                <w:szCs w:val="19"/>
              </w:rPr>
              <w:t xml:space="preserve"> и</w:t>
            </w:r>
            <w:r>
              <w:rPr>
                <w:sz w:val="19"/>
                <w:szCs w:val="19"/>
              </w:rPr>
              <w:t>дентификацию  органических со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6"/>
              <w:ind w:left="132" w:hanging="0"/>
              <w:rPr/>
            </w:pPr>
            <w:r>
              <w:rPr>
                <w:rStyle w:val="10pt0pt"/>
                <w:rFonts w:eastAsia="Sylfaen"/>
                <w:sz w:val="19"/>
                <w:szCs w:val="19"/>
              </w:rPr>
              <w:t>Пр</w:t>
            </w:r>
            <w:r>
              <w:rPr>
                <w:sz w:val="19"/>
                <w:szCs w:val="19"/>
              </w:rPr>
              <w:t>акт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Уметь выполнять химический эксперимент по распознаванию важнейших органических ве</w:t>
              <w:softHyphen/>
              <w:t>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00" w:hanging="0"/>
              <w:rPr/>
            </w:pPr>
            <w:r>
              <w:rPr>
                <w:sz w:val="19"/>
                <w:szCs w:val="19"/>
              </w:rPr>
              <w:t>Отчет о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5  Искусственные и синтетические органические соединения -4 час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exact" w:line="202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кусственные полим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1" w:hanging="0"/>
              <w:rPr/>
            </w:pPr>
            <w:r>
              <w:rPr>
                <w:sz w:val="19"/>
                <w:szCs w:val="19"/>
              </w:rPr>
              <w:t>Понятие об искусствен</w:t>
              <w:softHyphen/>
              <w:t>ных полимерах - пласт</w:t>
              <w:softHyphen/>
              <w:t>массах и волокнах. Аце</w:t>
              <w:softHyphen/>
              <w:t>татный шелк и вискоза, их свойства и примене</w:t>
              <w:softHyphen/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3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еседа, объяснение, демонстр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00" w:hanging="0"/>
              <w:rPr/>
            </w:pPr>
            <w:r>
              <w:rPr>
                <w:sz w:val="19"/>
                <w:szCs w:val="19"/>
              </w:rPr>
              <w:t>Знать важнейшие материалы: искусственные волокна и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2" w:hanging="0"/>
              <w:rPr/>
            </w:pPr>
            <w:r>
              <w:rPr>
                <w:sz w:val="19"/>
                <w:szCs w:val="19"/>
              </w:rPr>
              <w:t>Демонстрация кол</w:t>
              <w:softHyphen/>
              <w:t>лекции пластмасс и вол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онталь</w:t>
              <w:softHyphen/>
              <w:t>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exact" w:line="197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нтетические полим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1" w:hanging="0"/>
              <w:rPr/>
            </w:pPr>
            <w:r>
              <w:rPr>
                <w:sz w:val="19"/>
                <w:szCs w:val="19"/>
              </w:rPr>
              <w:t>Понятие</w:t>
            </w:r>
            <w:r>
              <w:rPr>
                <w:rStyle w:val="10pt0pt"/>
                <w:rFonts w:eastAsia="Sylfaen"/>
                <w:sz w:val="19"/>
                <w:szCs w:val="19"/>
              </w:rPr>
              <w:t xml:space="preserve"> о</w:t>
            </w:r>
            <w:r>
              <w:rPr>
                <w:sz w:val="19"/>
                <w:szCs w:val="19"/>
              </w:rPr>
              <w:t xml:space="preserve"> синтетиче</w:t>
              <w:softHyphen/>
              <w:t>ских полимерах - пласт</w:t>
              <w:softHyphen/>
              <w:t>массах.  волокнах и каучуках, их классифика</w:t>
              <w:softHyphen/>
              <w:t>ция, получение, приме</w:t>
              <w:softHyphen/>
              <w:t>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2" w:hanging="0"/>
              <w:rPr/>
            </w:pPr>
            <w:r>
              <w:rPr>
                <w:sz w:val="19"/>
                <w:szCs w:val="19"/>
              </w:rPr>
              <w:t>Беседа . объяс</w:t>
              <w:softHyphen/>
              <w:t>нение, демон</w:t>
              <w:softHyphen/>
              <w:t>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Знать важнейшие материалы: синтетические волокна, пласт</w:t>
              <w:softHyphen/>
              <w:t>массы,  кауч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Демонстрация кол</w:t>
              <w:softHyphen/>
              <w:t>лекции пластмасс и вол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00" w:hanging="0"/>
              <w:rPr/>
            </w:pPr>
            <w:r>
              <w:rPr>
                <w:sz w:val="19"/>
                <w:szCs w:val="19"/>
              </w:rPr>
              <w:t>Тест- самопро</w:t>
              <w:softHyphen/>
              <w:t>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napToGrid w:val="false"/>
              <w:spacing w:lineRule="auto" w:line="240"/>
              <w:ind w:left="46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exact" w:line="197"/>
              <w:ind w:left="120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2" w:hanging="0"/>
              <w:rPr/>
            </w:pPr>
            <w:r>
              <w:rPr>
                <w:sz w:val="19"/>
                <w:szCs w:val="19"/>
              </w:rPr>
              <w:t>Практическая работа №2 Распознава</w:t>
              <w:softHyphen/>
              <w:t>ние пластмасс и волок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6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кт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00" w:hanging="0"/>
              <w:rPr/>
            </w:pPr>
            <w:r>
              <w:rPr>
                <w:sz w:val="19"/>
                <w:szCs w:val="19"/>
              </w:rPr>
              <w:t>Уметь выполнять химический эксперимент по распознаванию важнейших органических ве</w:t>
              <w:softHyphen/>
              <w:t>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00" w:hanging="0"/>
              <w:rPr/>
            </w:pPr>
            <w:r>
              <w:rPr>
                <w:sz w:val="19"/>
                <w:szCs w:val="19"/>
              </w:rPr>
              <w:t>Отчет о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</w:t>
              <w:softHyphen/>
              <w:t>товиться к</w:t>
            </w:r>
            <w:r>
              <w:rPr>
                <w:rStyle w:val="Verdana4pt"/>
                <w:sz w:val="19"/>
                <w:szCs w:val="19"/>
              </w:rPr>
              <w:t xml:space="preserve"> </w:t>
            </w:r>
            <w:r>
              <w:rPr>
                <w:rStyle w:val="Verdana4pt"/>
                <w:sz w:val="19"/>
                <w:szCs w:val="19"/>
                <w:lang w:val="en-US"/>
              </w:rPr>
              <w:t>/</w:t>
            </w:r>
            <w:r>
              <w:rPr>
                <w:rStyle w:val="Verdana4pt"/>
                <w:sz w:val="19"/>
                <w:szCs w:val="19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exact" w:line="19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вая кон</w:t>
              <w:softHyphen/>
              <w:t>трольная рабо</w:t>
              <w:softHyphen/>
              <w:t>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992"/>
        <w:gridCol w:w="1560"/>
        <w:gridCol w:w="1842"/>
        <w:gridCol w:w="1418"/>
        <w:gridCol w:w="3118"/>
        <w:gridCol w:w="1701"/>
        <w:gridCol w:w="1276"/>
        <w:gridCol w:w="993"/>
        <w:gridCol w:w="708"/>
      </w:tblGrid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45"/>
              <w:ind w:left="1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з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дел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учаем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уемые знания, умения,    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монстрации,  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ы      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- чание</w:t>
            </w:r>
          </w:p>
        </w:tc>
      </w:tr>
      <w:tr>
        <w:trPr>
          <w:trHeight w:val="272" w:hRule="atLeast"/>
        </w:trPr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  Биологические активные вещества – 2час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 w:before="0" w:after="42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42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рменты.     Витамины.</w:t>
            </w:r>
          </w:p>
          <w:p>
            <w:pPr>
              <w:pStyle w:val="92"/>
              <w:shd w:fill="auto" w:val="clear"/>
              <w:spacing w:lineRule="auto" w:line="240" w:before="420" w:after="0"/>
              <w:ind w:left="102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Ферменты - биологиче</w:t>
              <w:softHyphen/>
              <w:t>ские катализаторы бел</w:t>
              <w:softHyphen/>
              <w:t>ковой природы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i/>
                <w:sz w:val="19"/>
                <w:szCs w:val="19"/>
              </w:rPr>
              <w:t>Особен</w:t>
              <w:softHyphen/>
              <w:t>ности функционирования ферментов, роль ферментов в жизнедея</w:t>
              <w:softHyphen/>
              <w:t>тельности живых орга</w:t>
              <w:softHyphen/>
              <w:t>низмов и народном хо</w:t>
              <w:softHyphen/>
              <w:t>зяйстве</w:t>
            </w:r>
            <w:r>
              <w:rPr>
                <w:sz w:val="19"/>
                <w:szCs w:val="19"/>
              </w:rPr>
              <w:t xml:space="preserve"> Понятие о витами</w:t>
              <w:softHyphen/>
              <w:t>нах. Витамины  А  и С. Авитаминозы</w:t>
            </w:r>
            <w:r>
              <w:rPr>
                <w:i/>
                <w:sz w:val="19"/>
                <w:szCs w:val="19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197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>Беседа, рассказ, демон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Демонстрации: разложение перок- си да водорода   каталазой сырого мяса,  картофеля, кол</w:t>
              <w:softHyphen/>
              <w:t xml:space="preserve">лекция </w:t>
            </w:r>
            <w:r>
              <w:rPr>
                <w:sz w:val="19"/>
                <w:szCs w:val="19"/>
                <w:lang w:val="en-US"/>
              </w:rPr>
              <w:t>CMC</w:t>
            </w:r>
            <w:r>
              <w:rPr>
                <w:sz w:val="19"/>
                <w:szCs w:val="19"/>
              </w:rPr>
              <w:t>, со</w:t>
              <w:softHyphen/>
              <w:t>держащих энз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02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онталь</w:t>
              <w:softHyphen/>
              <w:t>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1320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>П.29,30</w:t>
            </w:r>
          </w:p>
          <w:p>
            <w:pPr>
              <w:pStyle w:val="251"/>
              <w:shd w:fill="auto" w:val="clear"/>
              <w:spacing w:lineRule="auto" w:line="240" w:before="1320" w:after="0"/>
              <w:ind w:left="46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45"/>
              <w:ind w:left="12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3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мо</w:t>
              <w:softHyphen/>
              <w:t>ны.</w:t>
            </w:r>
          </w:p>
          <w:p>
            <w:pPr>
              <w:pStyle w:val="Style22"/>
              <w:ind w:left="13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е</w:t>
              <w:softHyphen/>
              <w:t>к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3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нятие о гормо-нах. Инсулин и ад</w:t>
              <w:softHyphen/>
              <w:t>реналин. Профи-лактика сахарного диабета. Лекарства. Проблемы, связан-ные с применением лекарственных пре</w:t>
              <w:softHyphen/>
              <w:t>паратов. Наркотиче</w:t>
              <w:softHyphen/>
              <w:t>ские вещества. Нар</w:t>
              <w:softHyphen/>
              <w:t>комания и борьба с 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3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еда, рассказ, демон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3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меть использовать приобретенные знания и умения для безопасного обращения с токсичны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3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монстрация: лабораторная апт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3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-само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3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4"/>
        <w:shd w:fill="auto" w:val="clear"/>
        <w:spacing w:lineRule="exact" w:line="270" w:before="0" w:after="186"/>
        <w:rPr/>
      </w:pPr>
      <w:r>
        <w:rPr/>
        <w:t>Тематическое планирование учебных занятий, 11 класс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91930" cy="6416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641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992"/>
                              <w:gridCol w:w="1975"/>
                              <w:gridCol w:w="1868"/>
                              <w:gridCol w:w="1418"/>
                              <w:gridCol w:w="3137"/>
                              <w:gridCol w:w="1718"/>
                              <w:gridCol w:w="1073"/>
                              <w:gridCol w:w="992"/>
                              <w:gridCol w:w="709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аздела,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сновные поня</w:t>
                                    <w:softHyphen/>
                                    <w:t>тия</w:t>
                                  </w:r>
                                  <w:r>
                                    <w:rPr>
                                      <w:rStyle w:val="95pt0pt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термин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Форма урока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left="12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Формируемые знания, ум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ind w:left="12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авыки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left="12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емонстрации, оборудование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ме </w:t>
                                  </w:r>
                                  <w:r>
                                    <w:rPr>
                                      <w:rStyle w:val="785pt0pt"/>
                                      <w:rFonts w:eastAsia="Microsoft Sans Serif"/>
                                      <w:sz w:val="19"/>
                                      <w:szCs w:val="19"/>
                                    </w:rPr>
                                    <w:t>чан</w:t>
                                  </w:r>
                                  <w:r>
                                    <w:rPr/>
                                    <w:t>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10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31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аучные ме</w:t>
                                    <w:softHyphen/>
                                    <w:t>тоды позна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Методы познания: наблюдение, эксперимент, анализ, синтез, моделир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нать научные методы познания веществ и химических явлений. Иметь представление о роли химического эксперимента и теории в химии,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 xml:space="preserve"> о моделировании химиче</w:t>
                                    <w:softHyphen/>
                                    <w:t>ских процессов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ind w:left="104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Фрон</w:t>
                                    <w:softHyphen/>
                                    <w:t>тальный опро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5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писи в тетради, задача на вывод формул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3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6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ма 1  Строение атома и периодический закон  Д. И.Менделеева -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30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3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сновные сведения о строении атом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Атом, электрон, орбитали, изото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47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бъяснение, беседа, уп</w:t>
                                    <w:softHyphen/>
                                    <w:t>ражнения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нать понятия атом, химический элемент, изотопы.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 xml:space="preserve"> Иметь пред</w:t>
                                    <w:softHyphen/>
                                    <w:t>ставление об электронных орбиталях.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Уметь составлять схемы строения атома, характеризовать элементы по положению в ПС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Фрон</w:t>
                                    <w:softHyphen/>
                                    <w:t>тальный опрос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П.1 , в1-4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31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соб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ind w:left="31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тро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ind w:left="31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электро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ind w:left="31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болоч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ind w:left="31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атомов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Электронные формул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 w:before="0" w:after="1140"/>
                                    <w:ind w:left="147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бъяснение, беседа, уп</w:t>
                                    <w:softHyphen/>
                                    <w:t>ражнени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114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685pt"/>
                                      <w:sz w:val="19"/>
                                      <w:szCs w:val="19"/>
                                    </w:rPr>
                                    <w:t>Знать формы орбиталей, основные закономерности  распределения электронов по орбиталям. Уметь составлять электронные и</w:t>
                                  </w:r>
                                  <w:r>
                                    <w:rPr/>
                                    <w:t xml:space="preserve"> элек</w:t>
                                    <w:softHyphen/>
                                    <w:t>тронно-графические формулы</w:t>
                                  </w:r>
                                  <w:r>
                                    <w:rPr>
                                      <w:rStyle w:val="685pt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85pt"/>
                                      <w:sz w:val="19"/>
                                      <w:szCs w:val="19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685pt"/>
                                      <w:sz w:val="19"/>
                                      <w:szCs w:val="19"/>
                                    </w:rPr>
                                    <w:t>- ,p-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-, f-</w:t>
                                  </w:r>
                                  <w:r>
                                    <w:rPr>
                                      <w:rStyle w:val="685pt"/>
                                      <w:sz w:val="19"/>
                                      <w:szCs w:val="19"/>
                                    </w:rPr>
                                    <w:t xml:space="preserve"> элементов на основании их положения в ПС,</w:t>
                                  </w:r>
                                  <w:r>
                                    <w:rPr/>
                                    <w:t xml:space="preserve"> уметь по электронным формулам опреде</w:t>
                                    <w:softHyphen/>
                                    <w:t>лять еалентные возможности химических элементов. Знать об особенностях строения электрон</w:t>
                                    <w:softHyphen/>
                                    <w:t>ных оболочек атомов переходных элементов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Индивиду- альный опро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.2,3, с.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ind w:left="-1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опр.3,4 (письмен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2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31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ериодический закон и перио</w:t>
                                    <w:softHyphen/>
                                    <w:t>дическая сис</w:t>
                                    <w:softHyphen/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31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Д.И.Менделее </w:t>
                                  </w:r>
                                  <w:r>
                                    <w:rPr>
                                      <w:rStyle w:val="95pt0pt"/>
                                    </w:rPr>
                                    <w:t>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 w:before="0" w:after="78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 w:before="0" w:after="78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ериодический закон, периодиче</w:t>
                                    <w:softHyphen/>
                                    <w:t>ская система, пери</w:t>
                                    <w:softHyphen/>
                                    <w:t>од. группа, химиче</w:t>
                                    <w:softHyphen/>
                                    <w:t>ский элемент, изо</w:t>
                                    <w:softHyphen/>
                                    <w:t>топ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2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Знать формулировку периодического закона, структуру периодической сис</w:t>
                                    <w:softHyphen/>
                                    <w:t>темы, физический смысл порядкового номера элемента, номера периода, номера группы, причины изменения свойств в периодах и группах (глав</w:t>
                                    <w:softHyphen/>
                                    <w:t xml:space="preserve">ных подгруппах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  <w:szCs w:val="19"/>
                                    </w:rPr>
                                    <w:t xml:space="preserve">Уметь объяснять положение  водорода в 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 xml:space="preserve">периодиче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  <w:szCs w:val="19"/>
                                    </w:rPr>
                                    <w:t>систе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. Знать значение периодиче</w:t>
                                    <w:softHyphen/>
                                    <w:t>ского закона и периодической систе</w:t>
                                    <w:softHyphen/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емонстрация: различные формы периодической системы химиче</w:t>
                                    <w:softHyphen/>
                                    <w:t>ских элементо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71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овероч</w:t>
                                    <w:softHyphen/>
                                    <w:t>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71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71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71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атом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.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опросы 1,5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ind w:left="5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505.2pt;mso-wrap-distance-left:0pt;mso-wrap-distance-right:0pt;mso-wrap-distance-top:0pt;mso-wrap-distance-bottom:0pt;margin-top:0.05pt;mso-position-vertical-relative:text;margin-left:-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992"/>
                        <w:gridCol w:w="1975"/>
                        <w:gridCol w:w="1868"/>
                        <w:gridCol w:w="1418"/>
                        <w:gridCol w:w="3137"/>
                        <w:gridCol w:w="1718"/>
                        <w:gridCol w:w="1073"/>
                        <w:gridCol w:w="992"/>
                        <w:gridCol w:w="709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раздела,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сновные поня</w:t>
                              <w:softHyphen/>
                              <w:t>тия</w:t>
                            </w:r>
                            <w:r>
                              <w:rPr>
                                <w:rStyle w:val="95pt0pt"/>
                              </w:rPr>
                              <w:t xml:space="preserve"> и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термин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орма урока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left="12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Формируемые знания, умения, 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ind w:left="12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авыки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left="12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монстрации, оборудование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/>
                              <w:t xml:space="preserve">Приме </w:t>
                            </w:r>
                            <w:r>
                              <w:rPr>
                                <w:rStyle w:val="785pt0pt"/>
                                <w:rFonts w:eastAsia="Microsoft Sans Serif"/>
                                <w:sz w:val="19"/>
                                <w:szCs w:val="19"/>
                              </w:rPr>
                              <w:t>чан</w:t>
                            </w:r>
                            <w:r>
                              <w:rPr/>
                              <w:t>ие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24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10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31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аучные ме</w:t>
                              <w:softHyphen/>
                              <w:t>тоды позна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Методы познания: наблюдение, эксперимент, анализ, синтез, моделир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7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нать научные методы познания веществ и химических явлений. Иметь представление о роли химического эксперимента и теории в химии,</w:t>
                            </w:r>
                            <w:r>
                              <w:rPr>
                                <w:rStyle w:val="95pt"/>
                              </w:rPr>
                              <w:t xml:space="preserve"> о моделировании химиче</w:t>
                              <w:softHyphen/>
                              <w:t>ских процессов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ind w:left="104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ind w:left="71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Фрон</w:t>
                              <w:softHyphen/>
                              <w:t>тальный опро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5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писи в тетради, задача на вывод формул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3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6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а 1  Строение атома и периодический закон  Д. И.Менделеева -3 часа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30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31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сновные сведения о строении атом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Атом, электрон, орбитали, изотоп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47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бъяснение, беседа, уп</w:t>
                              <w:softHyphen/>
                              <w:t>ражнения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нать понятия атом, химический элемент, изотопы.</w:t>
                            </w:r>
                            <w:r>
                              <w:rPr>
                                <w:rStyle w:val="95pt"/>
                              </w:rPr>
                              <w:t xml:space="preserve"> Иметь пред</w:t>
                              <w:softHyphen/>
                              <w:t>ставление об электронных орбиталях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Уметь составлять схемы строения атома, характеризовать элементы по положению в ПС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ind w:left="71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Фрон</w:t>
                              <w:softHyphen/>
                              <w:t>тальный опрос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52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.1 , в1-4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31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собенности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ind w:left="31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троения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ind w:left="31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электронных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ind w:left="31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болочек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ind w:left="31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атомов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Электронные формул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 w:before="0" w:after="1140"/>
                              <w:ind w:left="147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бъяснение, беседа, уп</w:t>
                              <w:softHyphen/>
                              <w:t>ражне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114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685pt"/>
                                <w:sz w:val="19"/>
                                <w:szCs w:val="19"/>
                              </w:rPr>
                              <w:t>Знать формы орбиталей, основные закономерности  распределения электронов по орбиталям. Уметь составлять электронные и</w:t>
                            </w:r>
                            <w:r>
                              <w:rPr/>
                              <w:t xml:space="preserve"> элек</w:t>
                              <w:softHyphen/>
                              <w:t>тронно-графические формулы</w:t>
                            </w:r>
                            <w:r>
                              <w:rPr>
                                <w:rStyle w:val="685pt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685pt"/>
                                <w:sz w:val="19"/>
                                <w:szCs w:val="19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685pt"/>
                                <w:sz w:val="19"/>
                                <w:szCs w:val="19"/>
                              </w:rPr>
                              <w:t>- ,p-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-, f-</w:t>
                            </w:r>
                            <w:r>
                              <w:rPr>
                                <w:rStyle w:val="685pt"/>
                                <w:sz w:val="19"/>
                                <w:szCs w:val="19"/>
                              </w:rPr>
                              <w:t xml:space="preserve"> элементов на основании их положения в ПС,</w:t>
                            </w:r>
                            <w:r>
                              <w:rPr/>
                              <w:t xml:space="preserve"> уметь по электронным формулам опреде</w:t>
                              <w:softHyphen/>
                              <w:t>лять еалентные возможности химических элементов. Знать об особенностях строения электрон</w:t>
                              <w:softHyphen/>
                              <w:t>ных оболочек атомов переходных элементов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11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Индивиду- альный опро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52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.2,3, с.23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ind w:left="-1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вопр.3,4 (письмен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2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31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ериодический закон и перио</w:t>
                              <w:softHyphen/>
                              <w:t>дическая сис</w:t>
                              <w:softHyphen/>
                              <w:t>тема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31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Д.И.Менделее </w:t>
                            </w:r>
                            <w:r>
                              <w:rPr>
                                <w:rStyle w:val="95pt0pt"/>
                              </w:rPr>
                              <w:t>ва</w:t>
                            </w:r>
                          </w:p>
                          <w:p>
                            <w:pPr>
                              <w:pStyle w:val="Normal"/>
                              <w:spacing w:lineRule="exact" w:line="202" w:before="0" w:after="7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 w:before="0" w:after="780"/>
                              <w:ind w:left="132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ериодический закон, периодиче</w:t>
                              <w:softHyphen/>
                              <w:t>ская система, пери</w:t>
                              <w:softHyphen/>
                              <w:t>од. группа, химиче</w:t>
                              <w:softHyphen/>
                              <w:t>ский элемент, изо</w:t>
                              <w:softHyphen/>
                              <w:t>топ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2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ind w:left="14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Знать формулировку периодического закона, структуру периодической сис</w:t>
                              <w:softHyphen/>
                              <w:t>темы, физический смысл порядкового номера элемента, номера периода, номера группы, причины изменения свойств в периодах и группах (глав</w:t>
                              <w:softHyphen/>
                              <w:t xml:space="preserve">ных подгруппах)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  <w:szCs w:val="19"/>
                              </w:rPr>
                              <w:t xml:space="preserve">Уметь объяснять положение  водорода в </w:t>
                            </w:r>
                            <w:r>
                              <w:rPr>
                                <w:rStyle w:val="95pt"/>
                              </w:rPr>
                              <w:t xml:space="preserve">периодическо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  <w:szCs w:val="19"/>
                              </w:rPr>
                              <w:t>систе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. Знать значение периодиче</w:t>
                              <w:softHyphen/>
                              <w:t>ского закона и периодической систе</w:t>
                              <w:softHyphen/>
                              <w:t>мы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монстрация: различные формы периодической системы химиче</w:t>
                              <w:softHyphen/>
                              <w:t>ских элементо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71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овероч</w:t>
                              <w:softHyphen/>
                              <w:t>ная работа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71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о теме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71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Строение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71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атом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.5,</w:t>
                            </w:r>
                          </w:p>
                          <w:p>
                            <w:pPr>
                              <w:pStyle w:val="Normal"/>
                              <w:spacing w:before="0" w:after="600"/>
                              <w:ind w:left="52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Вопросы 1,5,7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ind w:left="5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91930" cy="55149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551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2"/>
                              <w:gridCol w:w="1134"/>
                              <w:gridCol w:w="1559"/>
                              <w:gridCol w:w="1836"/>
                              <w:gridCol w:w="7"/>
                              <w:gridCol w:w="1417"/>
                              <w:gridCol w:w="3136"/>
                              <w:gridCol w:w="1718"/>
                              <w:gridCol w:w="1046"/>
                              <w:gridCol w:w="10"/>
                              <w:gridCol w:w="1037"/>
                              <w:gridCol w:w="70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1714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tabs>
                                      <w:tab w:val="clear" w:pos="708"/>
                                      <w:tab w:val="left" w:pos="1334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3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54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ма 2  Строение вещества -1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7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9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96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27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Химическая связь. Ковалентная связь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Химическая связь, ковалентная  полярная и неполярная связ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131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Лекция, ил</w:t>
                                    <w:softHyphen/>
                                    <w:t>люстрации, упражнения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0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нать понятия электроотрицатель</w:t>
                                    <w:softHyphen/>
                                    <w:t>ность, химическая связь,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 xml:space="preserve"> кова</w:t>
                                    <w:softHyphen/>
                                    <w:t>лентная полярная и неполярная связ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 Уметь приводить примеры веществ с различными типами свя</w:t>
                                    <w:softHyphen/>
                                    <w:t>зи, определять тип химической связи в соединениях,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 xml:space="preserve"> составлять схемы образования ковалентной связи,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бъяснять механизм обра</w:t>
                                    <w:softHyphen/>
                                    <w:t>зования ковалентной связи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5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.6(с46- 51),схе</w:t>
                                    <w:softHyphen/>
                                    <w:t>мы обра</w:t>
                                    <w:softHyphen/>
                                    <w:t>зования связи в вещест</w:t>
                                    <w:softHyphen/>
                                    <w:t xml:space="preserve">вах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Cl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60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Ионная, метал</w:t>
                                    <w:softHyphen/>
                                    <w:t>лическая и водородная связ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13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Ионная и метал</w:t>
                                    <w:softHyphen/>
                                    <w:t xml:space="preserve">лическая связь, 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водородная связ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38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Лекция, ил</w:t>
                                    <w:softHyphen/>
                                    <w:t>люстрации, упражнения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нать понятие химической связи, ионной, металлической, водород</w:t>
                                    <w:softHyphen/>
                                    <w:t>ной связи. Уметь определять тип химической связи в соединениях, объяснять природу химической связи, составлять схемы образования  ионной связи. Знать значение водородной связи для организации структур биополимеров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ове</w:t>
                                    <w:softHyphen/>
                                    <w:t>рочная работ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34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.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4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опр.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78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78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27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остав вещества. Кристалли</w:t>
                                    <w:softHyphen/>
                                    <w:t>ческие решет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ристаллическая решетка: атомная, ионная, молекулярная, металлическ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38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емонстра</w:t>
                                    <w:softHyphen/>
                                    <w:t>ция, беседа, упражнения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Знать типы кристаллических решеток, свойства веществ с различными типами кристаллических решеток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Иметь представление о веществах молекулярного и немолекулярного строения. Уметь объяснять зависимость свойств веществ от их состава и строения, знать закон постоянства состав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емонстрация моделей кристал</w:t>
                                    <w:softHyphen/>
                                    <w:t>лических реше</w:t>
                                    <w:softHyphen/>
                                    <w:t>ток алмаза, гра</w:t>
                                    <w:softHyphen/>
                                    <w:t>фита, «сухого льда», хлорида натрия. Лабораторный опыт: опреде</w:t>
                                    <w:softHyphen/>
                                    <w:t>ление типа кри</w:t>
                                    <w:softHyphen/>
                                    <w:t>сталлической решетк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97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Индиви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ind w:left="97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писи в тетрад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30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2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ичины мно</w:t>
                                    <w:softHyphen/>
                                    <w:t>гообразия ве</w:t>
                                    <w:softHyphen/>
                                    <w:t>щест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Аллотропия, изоме</w:t>
                                    <w:softHyphen/>
                                    <w:t>рия и гомология, изомеры и гомоло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7"/>
                                    <w:ind w:left="131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емонстрация, беседа, упраж</w:t>
                                    <w:softHyphen/>
                                    <w:t xml:space="preserve">нения              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нать основные положения ТХС Бут</w:t>
                                    <w:softHyphen/>
                                    <w:t>лерова, понятия: изомеры, гомологи, аллотропия.  Уметь объяснять причины</w:t>
                                  </w:r>
                                  <w:r>
                                    <w:rPr>
                                      <w:rStyle w:val="685pt"/>
                                      <w:sz w:val="19"/>
                                      <w:szCs w:val="19"/>
                                    </w:rPr>
                                    <w:t xml:space="preserve"> многообразия веществ,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составлять формулы изомеров, гомологов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114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емонстрация мо</w:t>
                                    <w:softHyphen/>
                                    <w:t>делей молекул изо</w:t>
                                    <w:softHyphen/>
                                    <w:t>меров и гомолого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97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.76-79. записи в тетрад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434.25pt;mso-wrap-distance-left:0pt;mso-wrap-distance-right:0pt;mso-wrap-distance-top:0pt;mso-wrap-distance-bottom:0pt;margin-top:0.05pt;mso-position-vertical-relative:text;margin-left:-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2"/>
                        <w:gridCol w:w="1134"/>
                        <w:gridCol w:w="1559"/>
                        <w:gridCol w:w="1836"/>
                        <w:gridCol w:w="7"/>
                        <w:gridCol w:w="1417"/>
                        <w:gridCol w:w="3136"/>
                        <w:gridCol w:w="1718"/>
                        <w:gridCol w:w="1046"/>
                        <w:gridCol w:w="10"/>
                        <w:gridCol w:w="1037"/>
                        <w:gridCol w:w="70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1714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1334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3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5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а 2  Строение вещества -10 часов</w:t>
                            </w:r>
                          </w:p>
                        </w:tc>
                      </w:tr>
                      <w:tr>
                        <w:trPr>
                          <w:trHeight w:val="2467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9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96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27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Химическая связь. Ковалентная связь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131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Химическая связь, ковалентная  полярная и неполярная связ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131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Лекция, ил</w:t>
                              <w:softHyphen/>
                              <w:t>люстрации, упражнения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0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нать понятия электроотрицатель</w:t>
                              <w:softHyphen/>
                              <w:t>ность, химическая связь,</w:t>
                            </w:r>
                            <w:r>
                              <w:rPr>
                                <w:rStyle w:val="95pt"/>
                              </w:rPr>
                              <w:t xml:space="preserve"> кова</w:t>
                              <w:softHyphen/>
                              <w:t>лентная полярная и неполярная связь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. Уметь приводить примеры веществ с различными типами свя</w:t>
                              <w:softHyphen/>
                              <w:t>зи, определять тип химической связи в соединениях,</w:t>
                            </w:r>
                            <w:r>
                              <w:rPr>
                                <w:rStyle w:val="95pt"/>
                              </w:rPr>
                              <w:t xml:space="preserve"> составлять схемы образования ковалентной связи,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объяснять механизм обра</w:t>
                              <w:softHyphen/>
                              <w:t>зования ковалентной связи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5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97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34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.6(с46- 51),схе</w:t>
                              <w:softHyphen/>
                              <w:t>мы обра</w:t>
                              <w:softHyphen/>
                              <w:t>зования связи в вещест</w:t>
                              <w:softHyphen/>
                              <w:t xml:space="preserve">вах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9"/>
                                <w:szCs w:val="19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sz w:val="19"/>
                                <w:szCs w:val="19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9"/>
                                <w:szCs w:val="19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60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7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Ионная, метал</w:t>
                              <w:softHyphen/>
                              <w:t>лическая и водородная связь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13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Ионная и метал</w:t>
                              <w:softHyphen/>
                              <w:t xml:space="preserve">лическая связь, </w:t>
                            </w:r>
                            <w:r>
                              <w:rPr>
                                <w:rStyle w:val="95pt"/>
                              </w:rPr>
                              <w:t>водородная связ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38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Лекция, ил</w:t>
                              <w:softHyphen/>
                              <w:t>люстрации, упражнения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нать понятие химической связи, ионной, металлической, водород</w:t>
                              <w:softHyphen/>
                              <w:t>ной связи. Уметь определять тип химической связи в соединениях, объяснять природу химической связи, составлять схемы образования  ионной связи. Знать значение водородной связи для организации структур биополимеров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97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ове</w:t>
                              <w:softHyphen/>
                              <w:t>рочная работ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34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.6,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4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вопр.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78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78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27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остав вещества. Кристалли</w:t>
                              <w:softHyphen/>
                              <w:t>ческие решетки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32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ристаллическая решетка: атомная, ионная, молекулярная, металлическ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38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монстра</w:t>
                              <w:softHyphen/>
                              <w:t>ция, беседа, упражнения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Знать типы кристаллических решеток, свойства веществ с различными типами кристаллических решеток.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Иметь представление о веществах молекулярного и немолекулярного строения. Уметь объяснять зависимость свойств веществ от их состава и строения, знать закон постоянства состав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14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монстрация моделей кристал</w:t>
                              <w:softHyphen/>
                              <w:t>лических реше</w:t>
                              <w:softHyphen/>
                              <w:t>ток алмаза, гра</w:t>
                              <w:softHyphen/>
                              <w:t>фита, «сухого льда», хлорида натрия. Лабораторный опыт: опреде</w:t>
                              <w:softHyphen/>
                              <w:t>ление типа кри</w:t>
                              <w:softHyphen/>
                              <w:t>сталлической решетки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97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Индивид.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ind w:left="97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писи в тетрад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30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2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ичины мно</w:t>
                              <w:softHyphen/>
                              <w:t>гообразия ве</w:t>
                              <w:softHyphen/>
                              <w:t>щест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Аллотропия, изоме</w:t>
                              <w:softHyphen/>
                              <w:t>рия и гомология, изомеры и гомоло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7"/>
                              <w:ind w:left="131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монстрация, беседа, упраж</w:t>
                              <w:softHyphen/>
                              <w:t xml:space="preserve">нения               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7"/>
                              <w:ind w:left="10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нать основные положения ТХС Бут</w:t>
                              <w:softHyphen/>
                              <w:t>лерова, понятия: изомеры, гомологи, аллотропия.  Уметь объяснять причины</w:t>
                            </w:r>
                            <w:r>
                              <w:rPr>
                                <w:rStyle w:val="685pt"/>
                                <w:sz w:val="19"/>
                                <w:szCs w:val="19"/>
                              </w:rPr>
                              <w:t xml:space="preserve"> многообразия веществ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составлять формулы изомеров, гомологов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11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монстрация мо</w:t>
                              <w:softHyphen/>
                              <w:t>делей молекул изо</w:t>
                              <w:softHyphen/>
                              <w:t>меров и гомологов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97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34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.76-79. записи в тетрад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8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3160</wp:posOffset>
                </wp:positionH>
                <wp:positionV relativeFrom="paragraph">
                  <wp:posOffset>13335</wp:posOffset>
                </wp:positionV>
                <wp:extent cx="9007475" cy="53244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7475" cy="532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1134"/>
                              <w:gridCol w:w="1560"/>
                              <w:gridCol w:w="1842"/>
                              <w:gridCol w:w="1418"/>
                              <w:gridCol w:w="3125"/>
                              <w:gridCol w:w="1733"/>
                              <w:gridCol w:w="1046"/>
                              <w:gridCol w:w="1037"/>
                              <w:gridCol w:w="71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6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6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3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Газообразные ве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едстав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газообраз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ещест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31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Агрегатное со</w:t>
                                    <w:softHyphen/>
                                    <w:t>стояние, моляр</w:t>
                                    <w:softHyphen/>
                                    <w:t>ный объ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3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бъяснение, решение за</w:t>
                                    <w:softHyphen/>
                                    <w:t>дач, упраж</w:t>
                                    <w:softHyphen/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3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нать особенности строения газов     (на примере трех агрегатных со</w:t>
                                    <w:softHyphen/>
                                    <w:t>стояний воды), примеры газооб</w:t>
                                    <w:softHyphen/>
                                    <w:t>разных природных смесей, поня</w:t>
                                    <w:softHyphen/>
                                    <w:t>тия молярный объем, моль.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 xml:space="preserve"> Иметь представление об особенностях строения газов,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знать молярный объем газообразных веществ, 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уметь рассчитывать объем газа по его массе и наоборот, иметь представление о загрязнении ат</w:t>
                                    <w:softHyphen/>
                                    <w:t>мосферы и борьбе с ним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емонстрация трех агрегатных состояний вод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задач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7"/>
                                    <w:ind w:left="3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одготов</w:t>
                                    <w:softHyphen/>
                                    <w:t>ка к прак</w:t>
                                    <w:softHyphen/>
                                    <w:t>тической работе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2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актическая работа № 1 Получение, собирание и распознавание  газ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нать способы получения газообраз</w:t>
                                    <w:softHyphen/>
                                    <w:t>ных соединений (кислорода, водорода, углекислого газа). Уметь получать эти вещества, соблюдая правила т/б, про</w:t>
                                    <w:softHyphen/>
                                    <w:t>водить распознавание этих веществ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тчет о практиче</w:t>
                                    <w:softHyphen/>
                                    <w:t>ской рабо</w:t>
                                    <w:softHyphen/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ind w:left="39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Решить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39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7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7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исперсные системы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131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исперсные систе</w:t>
                                    <w:softHyphen/>
                                    <w:t>м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7"/>
                                    <w:ind w:left="10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емонстрация, объяснение, рассказ, само</w:t>
                                    <w:softHyphen/>
                                    <w:t>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7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Иметь представление о дисперсных системах, о классификации дисперсных систем в зависимости от агрегатного состояния дисперсной среды и дисперсной фазы, о роли дисперсных систем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емонстрация об</w:t>
                                    <w:softHyphen/>
                                    <w:t>разцов различных дисперсных систем, коагуляци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ind w:left="9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тчет о самостоя</w:t>
                                    <w:softHyphen/>
                                    <w:t>тельной работе по учебнику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.8, в 1-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540"/>
                                    <w:ind w:left="16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540" w:after="0"/>
                                    <w:ind w:left="16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7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7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Жидкое со</w:t>
                                    <w:softHyphen/>
                                    <w:t>стояние веще</w:t>
                                    <w:softHyphen/>
                                    <w:t>ства. Вод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131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астворы, жест</w:t>
                                    <w:softHyphen/>
                                    <w:t>кость в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10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Изучение ново</w:t>
                                    <w:softHyphen/>
                                    <w:t>го материала, лабораторный опыт, бесед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нать о строении воды, о потреблении воды в быту и на производстве, о жесткости воды и способах ее устранения. Иметь представление о минеральных водах, об их использовании в сто</w:t>
                                    <w:softHyphen/>
                                    <w:t>ловых и лечебных целях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Лабораторный опыт; ознакомление с минеральными водами, испытание воды на жесткость, устранение жестко</w:t>
                                    <w:softHyphen/>
                                    <w:t>сти воды.                 Демонст</w:t>
                                    <w:softHyphen/>
                                    <w:t>рация: жесткость воды и способы ее устранен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 w:before="0" w:after="1620"/>
                                    <w:ind w:left="93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Фронталь</w:t>
                                    <w:softHyphen/>
                                    <w:t>ный опрос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93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3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ообще</w:t>
                                    <w:softHyphen/>
                                    <w:t>ние о воде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5pt;height:419.25pt;mso-wrap-distance-left:0pt;mso-wrap-distance-right:0pt;mso-wrap-distance-top:0pt;mso-wrap-distance-bottom:0pt;margin-top:1.05pt;mso-position-vertical-relative:text;margin-left:9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1134"/>
                        <w:gridCol w:w="1560"/>
                        <w:gridCol w:w="1842"/>
                        <w:gridCol w:w="1418"/>
                        <w:gridCol w:w="3125"/>
                        <w:gridCol w:w="1733"/>
                        <w:gridCol w:w="1046"/>
                        <w:gridCol w:w="1037"/>
                        <w:gridCol w:w="71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9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6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6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3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Газообразные вещества.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едставители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газообразных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вещест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31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Агрегатное со</w:t>
                              <w:softHyphen/>
                              <w:t>стояние, моляр</w:t>
                              <w:softHyphen/>
                              <w:t>ный объ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3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бъяснение, решение за</w:t>
                              <w:softHyphen/>
                              <w:t>дач, упраж</w:t>
                              <w:softHyphen/>
                              <w:t>нени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3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нать особенности строения газов     (на примере трех агрегатных со</w:t>
                              <w:softHyphen/>
                              <w:t>стояний воды), примеры газооб</w:t>
                              <w:softHyphen/>
                              <w:t>разных природных смесей, поня</w:t>
                              <w:softHyphen/>
                              <w:t>тия молярный объем, моль.</w:t>
                            </w:r>
                            <w:r>
                              <w:rPr>
                                <w:rStyle w:val="95pt"/>
                              </w:rPr>
                              <w:t xml:space="preserve"> Иметь представление об особенностях строения газов,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знать молярный объем газообразных веществ, </w:t>
                            </w:r>
                            <w:r>
                              <w:rPr>
                                <w:rStyle w:val="95pt"/>
                              </w:rPr>
                              <w:t>уметь рассчитывать объем газа по его массе и наоборот, иметь представление о загрязнении ат</w:t>
                              <w:softHyphen/>
                              <w:t>мосферы и борьбе с ним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монстрация трех агрегатных состояний воды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ind w:left="93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22"/>
                              <w:ind w:left="93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задач</w:t>
                            </w:r>
                          </w:p>
                          <w:p>
                            <w:pPr>
                              <w:pStyle w:val="Style22"/>
                              <w:ind w:left="93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7"/>
                              <w:ind w:left="3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одготов</w:t>
                              <w:softHyphen/>
                              <w:t>ка к прак</w:t>
                              <w:softHyphen/>
                              <w:t>тической работе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2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актическая работа № 1 Получение, собирание и распознавание  газ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ind w:left="144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Style22"/>
                              <w:ind w:left="144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нать способы получения газообраз</w:t>
                              <w:softHyphen/>
                              <w:t>ных соединений (кислорода, водорода, углекислого газа). Уметь получать эти вещества, соблюдая правила т/б, про</w:t>
                              <w:softHyphen/>
                              <w:t>водить распознавание этих веществ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ind w:left="93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тчет о практиче</w:t>
                              <w:softHyphen/>
                              <w:t>ской рабо</w:t>
                              <w:softHyphen/>
                              <w:t>те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ind w:left="39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Решить</w:t>
                            </w:r>
                          </w:p>
                          <w:p>
                            <w:pPr>
                              <w:pStyle w:val="Style22"/>
                              <w:ind w:left="39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7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7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исперсные системы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131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исперсные систе</w:t>
                              <w:softHyphen/>
                              <w:t>м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7"/>
                              <w:ind w:left="10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монстрация, объяснение, рассказ, само</w:t>
                              <w:softHyphen/>
                              <w:t>стоятельная работ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7"/>
                              <w:ind w:left="132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Иметь представление о дисперсных системах, о классификации дисперсных систем в зависимости от агрегатного состояния дисперсной среды и дисперсной фазы, о роли дисперсных систем в природе и жизни человек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7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монстрация об</w:t>
                              <w:softHyphen/>
                              <w:t>разцов различных дисперсных систем, коагуляци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ind w:left="9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тчет о самостоя</w:t>
                              <w:softHyphen/>
                              <w:t>тельной работе по учебнику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.8, в 1-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540"/>
                              <w:ind w:left="16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540" w:after="0"/>
                              <w:ind w:left="16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7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7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Жидкое со</w:t>
                              <w:softHyphen/>
                              <w:t>стояние веще</w:t>
                              <w:softHyphen/>
                              <w:t>ства. Вод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131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Растворы, жест</w:t>
                              <w:softHyphen/>
                              <w:t>кость во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10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Изучение ново</w:t>
                              <w:softHyphen/>
                              <w:t>го материала, лабораторный опыт, бесед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7"/>
                              <w:ind w:left="14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нать о строении воды, о потреблении воды в быту и на производстве, о жесткости воды и способах ее устранения. Иметь представление о минеральных водах, об их использовании в сто</w:t>
                              <w:softHyphen/>
                              <w:t>ловых и лечебных целях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Лабораторный опыт; ознакомление с минеральными водами, испытание воды на жесткость, устранение жестко</w:t>
                              <w:softHyphen/>
                              <w:t>сти воды.                 Демонст</w:t>
                              <w:softHyphen/>
                              <w:t>рация: жесткость воды и способы ее устранени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 w:before="0" w:after="1620"/>
                              <w:ind w:left="93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ронталь</w:t>
                              <w:softHyphen/>
                              <w:t>ный опрос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93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3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ообще</w:t>
                              <w:softHyphen/>
                              <w:t>ние о воде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18905" cy="70516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905" cy="705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1134"/>
                              <w:gridCol w:w="1560"/>
                              <w:gridCol w:w="1856"/>
                              <w:gridCol w:w="1404"/>
                              <w:gridCol w:w="3151"/>
                              <w:gridCol w:w="1723"/>
                              <w:gridCol w:w="1056"/>
                              <w:gridCol w:w="1032"/>
                              <w:gridCol w:w="71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dot"/>
                                    </w:tabs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0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 w:before="0" w:after="60"/>
                                    <w:ind w:left="13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онятие доля и ее разно</w:t>
                                    <w:softHyphen/>
                                    <w:t>видност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60" w:after="180"/>
                                    <w:ind w:left="13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32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3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10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Массовая дол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Беседа, реше</w:t>
                                    <w:softHyphen/>
                                    <w:t>ние задач, упражнения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нать понятия: массовая доля ( доля элементов в соединении, доля компонента в смеси, доля раство</w:t>
                                    <w:softHyphen/>
                                    <w:t>ренного вещества), доля выхода продукта реакции. Уметь проводить вычисления соответствующей доли, иметь представление о приготовления растворов заданной концентраци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77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тчет о решении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1080"/>
                                    <w:ind w:left="77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дач</w:t>
                                  </w:r>
                                </w:p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1020" w:hanging="0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3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одгото</w:t>
                                    <w:softHyphen/>
                                    <w:t>виться к ко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ind w:left="13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трольной работ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7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7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онтрольная работа №1 по теме «Строение ве</w:t>
                                    <w:softHyphen/>
                                    <w:t>щества»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3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оверить соответствие учебных достижений учащихся требовани</w:t>
                                    <w:softHyphen/>
                                    <w:t>ям ГОС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2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54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ма 3 Химические реакции</w:t>
                                  </w:r>
                                  <w:r>
                                    <w:rPr>
                                      <w:rStyle w:val="785pt0pt"/>
                                      <w:rFonts w:eastAsia="Microsoft Sans Serif"/>
                                      <w:b/>
                                      <w:sz w:val="20"/>
                                      <w:szCs w:val="20"/>
                                    </w:rPr>
                                    <w:t xml:space="preserve"> -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лассифика</w:t>
                                    <w:softHyphen/>
                                    <w:t>ция химиче</w:t>
                                    <w:softHyphen/>
                                    <w:t>ских реакций в неорганической и органической химии.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Типы реакций: экзо- и эндотерми</w:t>
                                    <w:softHyphen/>
                                    <w:t>ческие, соедине</w:t>
                                    <w:softHyphen/>
                                    <w:t>ния, разложения, замещения, обме</w:t>
                                    <w:softHyphen/>
                                    <w:t>на и др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0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бъяснение, упражнения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Знать закон сохранения массы и понятие химической реакции, 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знать признаки химических реакций. Уметь классифицировать химические реакции по различным признакам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 знать о тепловом эффекте, об экзо- и эндотермических реакция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Лабораторные опыты: реакции различных типо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77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Фрон</w:t>
                                    <w:softHyphen/>
                                    <w:t>тальный опрос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0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. 11, класси</w:t>
                                    <w:softHyphen/>
                                    <w:t>фикация 5-и реак</w:t>
                                    <w:softHyphen/>
                                    <w:t>ци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корость хи</w:t>
                                    <w:softHyphen/>
                                    <w:t>мических реакций.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корость реак</w:t>
                                    <w:softHyphen/>
                                    <w:t>ции, катализатор, катали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0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емонстра</w:t>
                                    <w:softHyphen/>
                                    <w:t>ция, беседа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нать понятие скорости химиче</w:t>
                                    <w:softHyphen/>
                                    <w:t>ской реакции, понятие о катализе и катализаторах, знать факторы, влияющие на скорость химической реакции. Уметь объяснять зависимость скорости реакций от температуры, природы, концентрации веществ, катализаторов, иметь представление о ферментах как биологических катализатора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емонстрация: зависимость скорости реакции от природы веществ, концентрации, температуры, катализатор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ове</w:t>
                                    <w:softHyphen/>
                                    <w:t>рочная работ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0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. 13, вопр.6-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0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600" w:after="1320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0" w:after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брат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хим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 w:before="0" w:after="1500"/>
                                    <w:ind w:left="132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еак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10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братимые и необ</w:t>
                                    <w:softHyphen/>
                                    <w:t>ратимые реакции, химическое равно</w:t>
                                    <w:softHyphen/>
                                    <w:t>вес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7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Беседа, работа с книгой, уп</w:t>
                                    <w:softHyphen/>
                                    <w:t>ражнения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Знать понятия: необратимые и обра</w:t>
                                    <w:softHyphen/>
                                    <w:t>тимые реакции химического равновесия, факторы, влияющие на состояние равновесия системы, уметь объяснять смещение химического равновесия при изменении температуры, давле</w:t>
                                    <w:softHyphen/>
                                    <w:t>ния, концентрации на примере синтеза аммиака, знать формулировку принципа Ле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 xml:space="preserve"> Шателье, иметь представление об основных научных принципах произ</w:t>
                                    <w:softHyphen/>
                                    <w:t>водства на примере синтеза серной кисл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. 14. вопр.1, 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15pt;height:555.2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1134"/>
                        <w:gridCol w:w="1560"/>
                        <w:gridCol w:w="1856"/>
                        <w:gridCol w:w="1404"/>
                        <w:gridCol w:w="3151"/>
                        <w:gridCol w:w="1723"/>
                        <w:gridCol w:w="1056"/>
                        <w:gridCol w:w="1032"/>
                        <w:gridCol w:w="71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dot"/>
                              </w:tabs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0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 w:before="0" w:after="60"/>
                              <w:ind w:left="13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онятие доля и ее разно</w:t>
                              <w:softHyphen/>
                              <w:t>видност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60" w:after="180"/>
                              <w:ind w:left="13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32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3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10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Массовая доля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Беседа, реше</w:t>
                              <w:softHyphen/>
                              <w:t>ние задач, упражнения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нать понятия: массовая доля ( доля элементов в соединении, доля компонента в смеси, доля раство</w:t>
                              <w:softHyphen/>
                              <w:t>ренного вещества), доля выхода продукта реакции. Уметь проводить вычисления соответствующей доли, иметь представление о приготовления растворов заданной концентраци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77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чет о решении -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1080"/>
                              <w:ind w:left="77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дач</w:t>
                            </w:r>
                          </w:p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1020" w:hanging="0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3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одгото</w:t>
                              <w:softHyphen/>
                              <w:t>виться к кон-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ind w:left="13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трольной работ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7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7"/>
                              <w:ind w:left="132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онтрольная работа №1 по теме «Строение ве</w:t>
                              <w:softHyphen/>
                              <w:t>щества»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3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оверить соответствие учебных достижений учащихся требовани</w:t>
                              <w:softHyphen/>
                              <w:t>ям ГОС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2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54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а 3 Химические реакции</w:t>
                            </w:r>
                            <w:r>
                              <w:rPr>
                                <w:rStyle w:val="785pt0pt"/>
                                <w:rFonts w:eastAsia="Microsoft Sans Serif"/>
                                <w:b/>
                                <w:sz w:val="20"/>
                                <w:szCs w:val="20"/>
                              </w:rPr>
                              <w:t xml:space="preserve"> - 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часов</w:t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32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лассифика</w:t>
                              <w:softHyphen/>
                              <w:t>ция химиче</w:t>
                              <w:softHyphen/>
                              <w:t>ских реакций в неорганической и органической химии.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31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Типы реакций: экзо- и эндотерми</w:t>
                              <w:softHyphen/>
                              <w:t>ческие, соедине</w:t>
                              <w:softHyphen/>
                              <w:t>ния, разложения, замещения, обме</w:t>
                              <w:softHyphen/>
                              <w:t>на и др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0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бъяснение, упражнения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Знать закон сохранения массы и понятие химической реакции, </w:t>
                            </w:r>
                            <w:r>
                              <w:rPr>
                                <w:rStyle w:val="95pt"/>
                              </w:rPr>
                              <w:t>знать признаки химических реакций. Уметь классифицировать химические реакции по различным признакам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 знать о тепловом эффекте, об экзо- и эндотермических реакциях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Лабораторные опыты: реакции различных типо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77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рон</w:t>
                              <w:softHyphen/>
                              <w:t>тальный опрос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0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. 11, класси</w:t>
                              <w:softHyphen/>
                              <w:t>фикация 5-и реак</w:t>
                              <w:softHyphen/>
                              <w:t>ци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корость хи</w:t>
                              <w:softHyphen/>
                              <w:t>мических реакций.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корость реак</w:t>
                              <w:softHyphen/>
                              <w:t>ции, катализатор, катали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0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монстра</w:t>
                              <w:softHyphen/>
                              <w:t>ция, беседа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нать понятие скорости химиче</w:t>
                              <w:softHyphen/>
                              <w:t>ской реакции, понятие о катализе и катализаторах, знать факторы, влияющие на скорость химической реакции. Уметь объяснять зависимость скорости реакций от температуры, природы, концентрации веществ, катализаторов, иметь представление о ферментах как биологических катализаторах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монстрация: зависимость скорости реакции от природы веществ, концентрации, температуры, катализатор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77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ове</w:t>
                              <w:softHyphen/>
                              <w:t>рочная работ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0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. 13, вопр.6-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0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600" w:after="1320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0" w:after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братимость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химических</w:t>
                            </w:r>
                          </w:p>
                          <w:p>
                            <w:pPr>
                              <w:pStyle w:val="Normal"/>
                              <w:spacing w:lineRule="exact" w:line="202" w:before="0" w:after="1500"/>
                              <w:ind w:left="132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реакций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10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братимые и необ</w:t>
                              <w:softHyphen/>
                              <w:t>ратимые реакции, химическое равно</w:t>
                              <w:softHyphen/>
                              <w:t>веси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7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Беседа, работа с книгой, уп</w:t>
                              <w:softHyphen/>
                              <w:t>ражнения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ind w:left="1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Знать понятия: необратимые и обра</w:t>
                              <w:softHyphen/>
                              <w:t>тимые реакции химического равновесия, факторы, влияющие на состояние равновесия системы, уметь объяснять смещение химического равновесия при изменении температуры, давле</w:t>
                              <w:softHyphen/>
                              <w:t>ния, концентрации на примере синтеза аммиака, знать формулировку принципа Ле</w:t>
                            </w:r>
                            <w:r>
                              <w:rPr>
                                <w:rStyle w:val="95pt"/>
                              </w:rPr>
                              <w:t xml:space="preserve"> Шателье, иметь представление об основных научных принципах произ</w:t>
                              <w:softHyphen/>
                              <w:t>водства на примере синтеза серной кисло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10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. 14. вопр.1, 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1735</wp:posOffset>
                </wp:positionH>
                <wp:positionV relativeFrom="paragraph">
                  <wp:posOffset>182245</wp:posOffset>
                </wp:positionV>
                <wp:extent cx="9007475" cy="68922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7475" cy="689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1"/>
                              <w:gridCol w:w="1150"/>
                              <w:gridCol w:w="1560"/>
                              <w:gridCol w:w="1842"/>
                              <w:gridCol w:w="1418"/>
                              <w:gridCol w:w="3118"/>
                              <w:gridCol w:w="1701"/>
                              <w:gridCol w:w="1134"/>
                              <w:gridCol w:w="993"/>
                              <w:gridCol w:w="70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9" w:leader="dot"/>
                                    </w:tabs>
                                    <w:ind w:left="10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42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420" w:after="0"/>
                                    <w:jc w:val="both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Истинные растворы. Диссоциация электролитов водных растворо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31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астворы, элек</w:t>
                                    <w:softHyphen/>
                                    <w:t>тролит, неэлек</w:t>
                                    <w:softHyphen/>
                                    <w:t>тролит, электро</w:t>
                                    <w:softHyphen/>
                                    <w:t>литическая дис</w:t>
                                    <w:softHyphen/>
                                    <w:t>социа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Беседа, рабо</w:t>
                                    <w:softHyphen/>
                                    <w:t>та с книгой, упражн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нать понятия растворы, электро</w:t>
                                    <w:softHyphen/>
                                    <w:t>лит, неэлектролит, электролитиче</w:t>
                                    <w:softHyphen/>
                                    <w:t>ская диссоциация, иметь представ</w:t>
                                    <w:softHyphen/>
                                    <w:t>ление о растворении как физико-химическом процессе. Уметь запи</w:t>
                                    <w:softHyphen/>
                                    <w:t>сывать уравнения электролитиче</w:t>
                                    <w:softHyphen/>
                                    <w:t>ской диссоциации кислот, основа</w:t>
                                    <w:softHyphen/>
                                    <w:t>ний, солей, иметь представление о сильных и слабых электролит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0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емонстрация: испытание рас</w:t>
                                    <w:softHyphen/>
                                    <w:t>творов электро</w:t>
                                    <w:softHyphen/>
                                    <w:t>литов и неэлек</w:t>
                                    <w:softHyphen/>
                                    <w:t>тролитов на при</w:t>
                                    <w:softHyphen/>
                                    <w:t>мер диссоциации, зависимость сте</w:t>
                                    <w:softHyphen/>
                                    <w:t>пени диссоциа</w:t>
                                    <w:softHyphen/>
                                    <w:t>ции уксусной кислоты от раз</w:t>
                                    <w:softHyphen/>
                                    <w:t>бавления раство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3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. 15 (с. 148- 150), вопр 1-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42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420" w:after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еакции ион</w:t>
                                    <w:softHyphen/>
                                    <w:t>ного обмен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еакции ионного обме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емонстра</w:t>
                                    <w:softHyphen/>
                                    <w:t>ция, лабора</w:t>
                                    <w:softHyphen/>
                                    <w:t>торные опы</w:t>
                                    <w:softHyphen/>
                                    <w:t>ты, упражн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21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>Знать свойства кислот, оснований, солей с точки зрения элек</w:t>
                                    <w:softHyphen/>
                                    <w:t>тролитической диссоциации, знать признаки реакций ионного обмена</w:t>
                                  </w:r>
                                  <w:r>
                                    <w:rPr>
                                      <w:rStyle w:val="685pt"/>
                                      <w:sz w:val="19"/>
                                      <w:szCs w:val="19"/>
                                    </w:rPr>
                                    <w:t>. Уметь определять заряд иона,</w:t>
                                  </w:r>
                                  <w:r>
                                    <w:rPr/>
                                    <w:t xml:space="preserve"> составлять ионные уравне</w:t>
                                    <w:softHyphen/>
                                    <w:t>ния реак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емонстрация: примеры необратимых реакций, идущих с образованием осадка, газа или в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. 15 (с. 154- 155), вопр. 8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6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2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Гидролиз орг а</w:t>
                                    <w:softHyphen/>
                                    <w:t>нических и неорганиче</w:t>
                                    <w:softHyphen/>
                                    <w:t>ских соедине</w:t>
                                    <w:softHyphen/>
                                    <w:t>ний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Гидроли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10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емонстрация, лабораторный опыт, объясне</w:t>
                                    <w:softHyphen/>
                                    <w:t>ние, упражн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rFonts w:eastAsia="Book Antiqua"/>
                                    </w:rPr>
                                    <w:t>Иметь представление о водородном показателе, знать понятие гидролиз, типы гидролиза солей.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Уметь опреде</w:t>
                                    <w:softHyphen/>
                                    <w:t>лять характер среды в водных раство</w:t>
                                    <w:softHyphen/>
                                    <w:t>рах неорганических соединений. Иметь представление о гидролизе ор</w:t>
                                    <w:softHyphen/>
                                    <w:t>ганических соединений и его практи</w:t>
                                    <w:softHyphen/>
                                    <w:t>ческое значение для получения гидро</w:t>
                                    <w:softHyphen/>
                                    <w:t>лизного спирта и мыла, о биологиче</w:t>
                                    <w:softHyphen/>
                                    <w:t>ской роли гидролиз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емонстрация гид- ролиза карбонатов щелочных металлов и нитрата цинка, получение мыла, лабораторные опы</w:t>
                                    <w:softHyphen/>
                                    <w:t>ты: различные слу</w:t>
                                    <w:softHyphen/>
                                    <w:t>чаи гидролиза со</w:t>
                                    <w:softHyphen/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3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овероч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13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 152. п 16, вопр. 1-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14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114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26" w:before="12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кислитель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1260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осстанови- тельные ре</w:t>
                                    <w:softHyphen/>
                                    <w:t>акции. Электролиз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26" w:before="126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 w:before="0" w:after="10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кислительно-восстановитель- ные реакции, окислитель, восстановитель, окисление, вос</w:t>
                                    <w:softHyphen/>
                                    <w:t>становление, электролиз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1020" w:after="0"/>
                                    <w:ind w:left="6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емонстра</w:t>
                                    <w:softHyphen/>
                                    <w:t>ция, объясне</w:t>
                                    <w:softHyphen/>
                                    <w:t>ние, упраж</w:t>
                                    <w:softHyphen/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нать опорные понятия теории окислительно-восстановительных реакций, уметь определять окис</w:t>
                                    <w:softHyphen/>
                                    <w:t>лители и восстановители,</w:t>
                                  </w:r>
                                  <w:r>
                                    <w:rPr>
                                      <w:rStyle w:val="95pt"/>
                                      <w:rFonts w:eastAsia="Book Antiqua"/>
                                    </w:rPr>
                                    <w:t xml:space="preserve"> состав</w:t>
                                    <w:softHyphen/>
                                    <w:t>лять окислительно- восстановительные реакции ме</w:t>
                                    <w:softHyphen/>
                                    <w:t xml:space="preserve">тодом электронного баланса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Иметь представление об электроли</w:t>
                                    <w:softHyphen/>
                                    <w:t>зе как окислительно- восстановительном процессе. Уметь рассматривать электролиз растворов и расплавов на примере хлорида натрия, знать о практиче</w:t>
                                    <w:softHyphen/>
                                    <w:t>ском применении электролиз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емонстрация простейших окислительно- восстановитель</w:t>
                                    <w:softHyphen/>
                                    <w:t>ных реакций, мо</w:t>
                                    <w:softHyphen/>
                                    <w:t>дель электроли</w:t>
                                    <w:softHyphen/>
                                    <w:t>зе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3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Фрон</w:t>
                                    <w:softHyphen/>
                                    <w:t>тальный опро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одго</w:t>
                                    <w:softHyphen/>
                                    <w:t>товка к кон</w:t>
                                    <w:softHyphen/>
                                    <w:t>тро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6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7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7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онтрольная работа №2 по теме «Химиче</w:t>
                                    <w:softHyphen/>
                                    <w:t>ские реакции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м. пояснительную записк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5pt;height:542.7pt;mso-wrap-distance-left:0pt;mso-wrap-distance-right:0pt;mso-wrap-distance-top:0pt;mso-wrap-distance-bottom:0pt;margin-top:14.35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1"/>
                        <w:gridCol w:w="1150"/>
                        <w:gridCol w:w="1560"/>
                        <w:gridCol w:w="1842"/>
                        <w:gridCol w:w="1418"/>
                        <w:gridCol w:w="3118"/>
                        <w:gridCol w:w="1701"/>
                        <w:gridCol w:w="1134"/>
                        <w:gridCol w:w="993"/>
                        <w:gridCol w:w="70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9" w:leader="dot"/>
                              </w:tabs>
                              <w:ind w:left="10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42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420" w:after="0"/>
                              <w:jc w:val="both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Истинные растворы. Диссоциация электролитов водных растворо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31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Растворы, элек</w:t>
                              <w:softHyphen/>
                              <w:t>тролит, неэлек</w:t>
                              <w:softHyphen/>
                              <w:t>тролит, электро</w:t>
                              <w:softHyphen/>
                              <w:t>литическая дис</w:t>
                              <w:softHyphen/>
                              <w:t>социа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32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Беседа, рабо</w:t>
                              <w:softHyphen/>
                              <w:t>та с книгой, упражн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8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нать понятия растворы, электро</w:t>
                              <w:softHyphen/>
                              <w:t>лит, неэлектролит, электролитиче</w:t>
                              <w:softHyphen/>
                              <w:t>ская диссоциация, иметь представ</w:t>
                              <w:softHyphen/>
                              <w:t>ление о растворении как физико-химическом процессе. Уметь запи</w:t>
                              <w:softHyphen/>
                              <w:t>сывать уравнения электролитиче</w:t>
                              <w:softHyphen/>
                              <w:t>ской диссоциации кислот, основа</w:t>
                              <w:softHyphen/>
                              <w:t>ний, солей, иметь представление о сильных и слабых электролит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0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монстрация: испытание рас</w:t>
                              <w:softHyphen/>
                              <w:t>творов электро</w:t>
                              <w:softHyphen/>
                              <w:t>литов и неэлек</w:t>
                              <w:softHyphen/>
                              <w:t>тролитов на при</w:t>
                              <w:softHyphen/>
                              <w:t>мер диссоциации, зависимость сте</w:t>
                              <w:softHyphen/>
                              <w:t>пени диссоциа</w:t>
                              <w:softHyphen/>
                              <w:t>ции уксусной кислоты от раз</w:t>
                              <w:softHyphen/>
                              <w:t>бавления раство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ind w:left="132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Style22"/>
                              <w:ind w:left="132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3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. 15 (с. 148- 150), вопр 1-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42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420" w:after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Реакции ион</w:t>
                              <w:softHyphen/>
                              <w:t>ного обмен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Реакции ионного обме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монстра</w:t>
                              <w:softHyphen/>
                              <w:t>ция, лабора</w:t>
                              <w:softHyphen/>
                              <w:t>торные опы</w:t>
                              <w:softHyphen/>
                              <w:t>ты, упражн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21"/>
                              <w:ind w:left="132" w:hanging="0"/>
                              <w:rPr/>
                            </w:pPr>
                            <w:r>
                              <w:rPr/>
                              <w:t>Знать свойства кислот, оснований, солей с точки зрения элек</w:t>
                              <w:softHyphen/>
                              <w:t>тролитической диссоциации, знать признаки реакций ионного обмена</w:t>
                            </w:r>
                            <w:r>
                              <w:rPr>
                                <w:rStyle w:val="685pt"/>
                                <w:sz w:val="19"/>
                                <w:szCs w:val="19"/>
                              </w:rPr>
                              <w:t>. Уметь определять заряд иона,</w:t>
                            </w:r>
                            <w:r>
                              <w:rPr/>
                              <w:t xml:space="preserve"> составлять ионные уравне</w:t>
                              <w:softHyphen/>
                              <w:t>ния реакц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монстрация: примеры необратимых реакций, идущих с образованием осадка, газа или в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. 15 (с. 154- 155), вопр. 8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6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2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Гидролиз орг а</w:t>
                              <w:softHyphen/>
                              <w:t>нических и неорганиче</w:t>
                              <w:softHyphen/>
                              <w:t>ских соедине</w:t>
                              <w:softHyphen/>
                              <w:t>ний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Гидроли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10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монстрация, лабораторный опыт, объясне</w:t>
                              <w:softHyphen/>
                              <w:t>ние, упражн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132" w:hanging="0"/>
                              <w:rPr/>
                            </w:pPr>
                            <w:r>
                              <w:rPr>
                                <w:rStyle w:val="95pt"/>
                                <w:rFonts w:eastAsia="Book Antiqua"/>
                              </w:rPr>
                              <w:t>Иметь представление о водородном показателе, знать понятие гидролиз, типы гидролиза солей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Уметь опреде</w:t>
                              <w:softHyphen/>
                              <w:t>лять характер среды в водных раство</w:t>
                              <w:softHyphen/>
                              <w:t>рах неорганических соединений. Иметь представление о гидролизе ор</w:t>
                              <w:softHyphen/>
                              <w:t>ганических соединений и его практи</w:t>
                              <w:softHyphen/>
                              <w:t>ческое значение для получения гидро</w:t>
                              <w:softHyphen/>
                              <w:t>лизного спирта и мыла, о биологиче</w:t>
                              <w:softHyphen/>
                              <w:t>ской роли гидролиз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132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монстрация гид- ролиза карбонатов щелочных металлов и нитрата цинка, получение мыла, лабораторные опы</w:t>
                              <w:softHyphen/>
                              <w:t>ты: различные слу</w:t>
                              <w:softHyphen/>
                              <w:t>чаи гидролиза со</w:t>
                              <w:softHyphen/>
                              <w:t>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3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овероч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13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 152. п 16, вопр. 1-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14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114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26" w:before="12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кислительно-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1260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восстанови- тельные ре</w:t>
                              <w:softHyphen/>
                              <w:t>акции. Электролиз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26" w:before="126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 w:before="0" w:after="1020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кислительно-восстановитель- ные реакции, окислитель, восстановитель, окисление, вос</w:t>
                              <w:softHyphen/>
                              <w:t>становление, электролиз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1020" w:after="0"/>
                              <w:ind w:left="6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монстра</w:t>
                              <w:softHyphen/>
                              <w:t>ция, объясне</w:t>
                              <w:softHyphen/>
                              <w:t>ние, упраж</w:t>
                              <w:softHyphen/>
                              <w:t>н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нать опорные понятия теории окислительно-восстановительных реакций, уметь определять окис</w:t>
                              <w:softHyphen/>
                              <w:t>лители и восстановители,</w:t>
                            </w:r>
                            <w:r>
                              <w:rPr>
                                <w:rStyle w:val="95pt"/>
                                <w:rFonts w:eastAsia="Book Antiqua"/>
                              </w:rPr>
                              <w:t xml:space="preserve"> состав</w:t>
                              <w:softHyphen/>
                              <w:t>лять окислительно- восстановительные реакции ме</w:t>
                              <w:softHyphen/>
                              <w:t xml:space="preserve">тодом электронного баланса.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Иметь представление об электроли</w:t>
                              <w:softHyphen/>
                              <w:t>зе как окислительно- восстановительном процессе. Уметь рассматривать электролиз растворов и расплавов на примере хлорида натрия, знать о практиче</w:t>
                              <w:softHyphen/>
                              <w:t>ском применении электролиз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0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емонстрация простейших окислительно- восстановитель</w:t>
                              <w:softHyphen/>
                              <w:t>ных реакций, мо</w:t>
                              <w:softHyphen/>
                              <w:t>дель электроли</w:t>
                              <w:softHyphen/>
                              <w:t>зе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3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рон</w:t>
                              <w:softHyphen/>
                              <w:t>тальный опро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одго</w:t>
                              <w:softHyphen/>
                              <w:t>товка к кон</w:t>
                              <w:softHyphen/>
                              <w:t>трольной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работе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26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7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7"/>
                              <w:ind w:left="132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онтрольная работа №2 по теме «Химиче</w:t>
                              <w:softHyphen/>
                              <w:t>ские реакции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2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м. пояснительную записк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2"/>
        <w:gridCol w:w="1102"/>
        <w:gridCol w:w="1560"/>
        <w:gridCol w:w="1842"/>
        <w:gridCol w:w="1418"/>
        <w:gridCol w:w="3118"/>
        <w:gridCol w:w="1701"/>
        <w:gridCol w:w="1134"/>
        <w:gridCol w:w="1134"/>
        <w:gridCol w:w="709"/>
      </w:tblGrid>
      <w:tr>
        <w:trPr>
          <w:trHeight w:val="1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9" w:leader="dot"/>
              </w:tabs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528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  Вещества</w:t>
            </w:r>
            <w:r>
              <w:rPr>
                <w:rStyle w:val="785pt0pt"/>
                <w:rFonts w:eastAsia="Microsoft Sans Serif"/>
                <w:b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х свойства - 12 часов </w:t>
            </w:r>
          </w:p>
          <w:p>
            <w:pPr>
              <w:pStyle w:val="7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3.</w:t>
            </w:r>
          </w:p>
          <w:p>
            <w:pPr>
              <w:pStyle w:val="61"/>
              <w:shd w:fill="auto" w:val="clear"/>
              <w:spacing w:lineRule="auto" w:line="240" w:before="180" w:after="0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ифика</w:t>
              <w:softHyphen/>
              <w:t>ция неорга</w:t>
              <w:softHyphen/>
              <w:t>нических ве</w:t>
              <w:softHyphen/>
              <w:t>щ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32" w:hanging="0"/>
              <w:rPr/>
            </w:pPr>
            <w:r>
              <w:rPr>
                <w:sz w:val="19"/>
                <w:szCs w:val="19"/>
              </w:rPr>
              <w:t>Оксиды, основа</w:t>
              <w:softHyphen/>
              <w:t>ния, кислоты, со</w:t>
              <w:softHyphen/>
              <w:t>ли, металлы и немет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стра</w:t>
              <w:softHyphen/>
              <w:t>ция, лабора</w:t>
              <w:softHyphen/>
              <w:t>торный опыт,  беседа, уп</w:t>
              <w:softHyphen/>
              <w:t>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32" w:hanging="0"/>
              <w:rPr/>
            </w:pPr>
            <w:r>
              <w:rPr>
                <w:sz w:val="19"/>
                <w:szCs w:val="19"/>
              </w:rPr>
              <w:t>Знать основы классификации неорганических веществ. Уметь оп</w:t>
              <w:softHyphen/>
              <w:t>ределять принадлежность веществ к различным классам неорганиче</w:t>
              <w:softHyphen/>
              <w:t>ских соединений</w:t>
            </w:r>
          </w:p>
          <w:p>
            <w:pPr>
              <w:pStyle w:val="Normal"/>
              <w:spacing w:lineRule="exact" w:line="221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3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рон</w:t>
              <w:softHyphen/>
              <w:t>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sz w:val="19"/>
                <w:szCs w:val="19"/>
              </w:rPr>
              <w:t>П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7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ллы. Об</w:t>
              <w:softHyphen/>
              <w:t>щая характери</w:t>
              <w:softHyphen/>
              <w:t>с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ллы, химиче</w:t>
              <w:softHyphen/>
              <w:t>ские свойства ме</w:t>
              <w:softHyphen/>
              <w:t>таллов, электрохи</w:t>
              <w:softHyphen/>
              <w:t>мический ряд на</w:t>
              <w:softHyphen/>
              <w:t>пря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страция, лабораторный опыт, беседа,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rPr/>
            </w:pPr>
            <w:r>
              <w:rPr>
                <w:sz w:val="19"/>
                <w:szCs w:val="19"/>
              </w:rPr>
              <w:t>Знать особенности строения металлов, химические свойства металлов: взаи</w:t>
              <w:softHyphen/>
              <w:t>модействие с неметаллами  (хлором, серой, кислородом), растворами ки</w:t>
              <w:softHyphen/>
              <w:t>слот и солей, взаимодействие щелоч</w:t>
              <w:softHyphen/>
              <w:t>ных и щелочноземельных металлов с водой. Иметь представление об электрохимическом ряде напряжений ме</w:t>
              <w:softHyphen/>
              <w:t>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страция кол</w:t>
              <w:softHyphen/>
              <w:t>лекции образцов металлов.  Лабораторный опыт: химиче</w:t>
              <w:softHyphen/>
              <w:t>ские свойства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оч</w:t>
              <w:softHyphen/>
              <w:t>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18</w:t>
            </w:r>
          </w:p>
          <w:p>
            <w:pPr>
              <w:pStyle w:val="Normal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(с. 190-208).</w:t>
            </w:r>
          </w:p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ы</w:t>
            </w:r>
          </w:p>
          <w:p>
            <w:pPr>
              <w:pStyle w:val="Normal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3,4,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51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780"/>
              <w:ind w:left="120" w:hanging="0"/>
              <w:rPr/>
            </w:pPr>
            <w:r>
              <w:rPr/>
              <w:t xml:space="preserve"> </w:t>
            </w:r>
            <w:r>
              <w:rPr/>
              <w:t>25.</w:t>
            </w:r>
          </w:p>
          <w:p>
            <w:pPr>
              <w:pStyle w:val="61"/>
              <w:shd w:fill="auto" w:val="clear"/>
              <w:spacing w:lineRule="auto" w:line="240" w:before="780" w:after="0"/>
              <w:ind w:left="12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розия ме</w:t>
              <w:softHyphen/>
              <w:t>таллов. Спосо</w:t>
              <w:softHyphen/>
              <w:t>бы получения метал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розия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страция, рассказ, 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rPr/>
            </w:pPr>
            <w:r>
              <w:rPr>
                <w:sz w:val="19"/>
                <w:szCs w:val="19"/>
              </w:rPr>
              <w:t xml:space="preserve">Знать понятие коррозии металлов, </w:t>
            </w:r>
            <w:r>
              <w:rPr>
                <w:rStyle w:val="95pt"/>
                <w:rFonts w:eastAsia="Sylfaen"/>
              </w:rPr>
              <w:t>уметь объяснять сущность коррозии, знать основные методы защиты ме</w:t>
              <w:softHyphen/>
              <w:t>таллов от коррозии,</w:t>
            </w:r>
            <w:r>
              <w:rPr>
                <w:sz w:val="19"/>
                <w:szCs w:val="19"/>
              </w:rPr>
              <w:t xml:space="preserve"> уметь объяснять химические явления, происходящие в природе, быту, на производстве.</w:t>
            </w:r>
            <w:r>
              <w:rPr>
                <w:rStyle w:val="95pt"/>
                <w:rFonts w:eastAsia="Sylfaen"/>
              </w:rPr>
              <w:t xml:space="preserve"> Знать основные способы получения метал</w:t>
              <w:softHyphen/>
              <w:t>лов: пиро~, гидро- и электрометаллур</w:t>
              <w:softHyphen/>
              <w:t>гия. Иметь представление об электро</w:t>
              <w:softHyphen/>
              <w:t>лизе расплавов солей.</w:t>
            </w:r>
            <w:r>
              <w:rPr>
                <w:sz w:val="19"/>
                <w:szCs w:val="19"/>
              </w:rPr>
              <w:t xml:space="preserve"> Уметь объяснять экологические проблемы, связанные с производством металлов, иметь собственное  мнение о путях решения эт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rPr/>
            </w:pPr>
            <w:r>
              <w:rPr>
                <w:sz w:val="19"/>
                <w:szCs w:val="19"/>
              </w:rPr>
              <w:t>Демонстрация ре</w:t>
              <w:softHyphen/>
              <w:t>зультатов коррозии металлов в зависи</w:t>
              <w:softHyphen/>
              <w:t>мости от условий ее проте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sz w:val="19"/>
                <w:szCs w:val="19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rPr/>
            </w:pPr>
            <w:r>
              <w:rPr>
                <w:sz w:val="19"/>
                <w:szCs w:val="19"/>
              </w:rPr>
              <w:t>П. 18            (с 208-222), вопр. 13 (3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0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7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таллы. Окислительно- восстанови</w:t>
              <w:softHyphen/>
              <w:t>тельные свой</w:t>
              <w:softHyphen/>
              <w:t xml:space="preserve">ства неметаллов. Общая характеристика подгруппы галоген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таллы, основ</w:t>
              <w:softHyphen/>
              <w:t xml:space="preserve">ные их свойства. Галогены. Сравнительная активность галогенов. Поваренная соль, соляная кисло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яснение,</w:t>
            </w:r>
          </w:p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страция,</w:t>
            </w:r>
          </w:p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жнения,</w:t>
            </w:r>
          </w:p>
          <w:p>
            <w:pPr>
              <w:pStyle w:val="Normal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бес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rPr/>
            </w:pPr>
            <w:r>
              <w:rPr>
                <w:sz w:val="19"/>
                <w:szCs w:val="19"/>
              </w:rPr>
              <w:t>Знать положение неметаллов в ПС, строение их атомов, основные  хими</w:t>
              <w:softHyphen/>
              <w:t>ческие свойства: окислительные и восстановительные,</w:t>
            </w:r>
            <w:r>
              <w:rPr>
                <w:rStyle w:val="95pt"/>
                <w:rFonts w:eastAsia="Sylfaen"/>
              </w:rPr>
              <w:t xml:space="preserve"> уметь подтвер</w:t>
              <w:softHyphen/>
              <w:t>ждать их уравнениями реакций.</w:t>
            </w:r>
            <w:r>
              <w:rPr>
                <w:sz w:val="19"/>
                <w:szCs w:val="19"/>
              </w:rPr>
              <w:t xml:space="preserve"> Иметь представление о минеральных удобре</w:t>
              <w:softHyphen/>
              <w:t>ниях как источнике поступления опре</w:t>
              <w:softHyphen/>
              <w:t>деленных элементов питания к расте</w:t>
              <w:softHyphen/>
              <w:t>ниям.  Знать основные свойства галогенов, области их использования, важнейшие соединения хлора.</w:t>
            </w:r>
          </w:p>
          <w:p>
            <w:pPr>
              <w:pStyle w:val="Normal"/>
              <w:spacing w:lineRule="exact" w:line="197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/>
            </w:pPr>
            <w:r>
              <w:rPr>
                <w:sz w:val="19"/>
                <w:szCs w:val="19"/>
              </w:rPr>
              <w:t>Демонстрация коллекции неметаллов. Демонстрация «взаимное вытеснение галогенов из раствора их солей».</w:t>
            </w:r>
          </w:p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онталь- 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 19, вопр. 5,*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9" w:leader="dot"/>
              </w:tabs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7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ктическая работа №2</w:t>
            </w:r>
          </w:p>
          <w:p>
            <w:pPr>
              <w:pStyle w:val="Normal"/>
              <w:spacing w:lineRule="exact" w:line="197"/>
              <w:ind w:left="132" w:hanging="0"/>
              <w:rPr/>
            </w:pPr>
            <w:r>
              <w:rPr>
                <w:sz w:val="19"/>
                <w:szCs w:val="19"/>
              </w:rPr>
              <w:t>Решение экспериментальных задач по теме</w:t>
            </w:r>
          </w:p>
          <w:p>
            <w:pPr>
              <w:pStyle w:val="Normal"/>
              <w:spacing w:lineRule="exact" w:line="197"/>
              <w:ind w:left="132" w:hanging="0"/>
              <w:rPr/>
            </w:pPr>
            <w:r>
              <w:rPr>
                <w:sz w:val="19"/>
                <w:szCs w:val="19"/>
              </w:rPr>
              <w:t>«Металлы и неметал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кт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людать правила ТБ при обращении с лабораторным оборудованием и химическими реактивами. Уметь проводить распознавание хлорид-, сульфат- и карбонат-ионов. Оформлять отчет о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 о практичес- 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торить свойства кисл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1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7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900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слоты              орга</w:t>
              <w:softHyphen/>
              <w:t>нические и неорганические.</w:t>
            </w:r>
          </w:p>
          <w:p>
            <w:pPr>
              <w:pStyle w:val="Normal"/>
              <w:spacing w:before="900" w:after="0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слоты, классифи</w:t>
              <w:softHyphen/>
              <w:t>кация кислот, хи</w:t>
              <w:softHyphen/>
              <w:t>мические свойства кисл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монстрация, беседа, </w:t>
            </w:r>
          </w:p>
          <w:p>
            <w:pPr>
              <w:pStyle w:val="Normal"/>
              <w:spacing w:lineRule="exact" w:line="197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ж</w:t>
              <w:softHyphen/>
              <w:t>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классификацию неорганических и</w:t>
            </w:r>
            <w:r>
              <w:rPr>
                <w:rStyle w:val="95pt"/>
                <w:rFonts w:eastAsia="Sylfaen"/>
              </w:rPr>
              <w:t xml:space="preserve"> органических кислот</w:t>
            </w:r>
            <w:r>
              <w:rPr>
                <w:sz w:val="19"/>
                <w:szCs w:val="19"/>
              </w:rPr>
              <w:t>, уметь опреде</w:t>
              <w:softHyphen/>
              <w:t>лять, принадлежность веществ к кисло</w:t>
              <w:softHyphen/>
              <w:t>там. Знать общие свойства кислот: взаимодействие с металлами, основ</w:t>
              <w:softHyphen/>
              <w:t>ными и амфотерными оксидами, гидроксидами, с солями,</w:t>
            </w:r>
            <w:r>
              <w:rPr>
                <w:rStyle w:val="95pt"/>
                <w:rFonts w:eastAsia="Sylfaen"/>
              </w:rPr>
              <w:t xml:space="preserve"> образование сложных эфиров, знать специфиче</w:t>
              <w:softHyphen/>
              <w:t>ские свойства азотной и концентрированной серной кислот .</w:t>
            </w:r>
            <w:r>
              <w:rPr>
                <w:sz w:val="19"/>
                <w:szCs w:val="19"/>
              </w:rPr>
              <w:t>Уметь записывать соответст</w:t>
              <w:softHyphen/>
              <w:t>вующие уравнения ре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1" w:leader="dot"/>
              </w:tabs>
              <w:spacing w:lineRule="exact" w:line="202"/>
              <w:ind w:left="120" w:hanging="0"/>
              <w:rPr/>
            </w:pPr>
            <w:r>
              <w:rPr>
                <w:sz w:val="19"/>
                <w:szCs w:val="19"/>
              </w:rPr>
              <w:t>Демонстрация кол</w:t>
              <w:softHyphen/>
              <w:t>лекции органиче</w:t>
              <w:softHyphen/>
              <w:t>ских кислот, свойств неоргани</w:t>
              <w:softHyphen/>
              <w:t>ческих кислот, ка</w:t>
              <w:softHyphen/>
              <w:t>чественных реак</w:t>
              <w:softHyphen/>
              <w:t>ций на кислоты, лабораторный опыт: химические свойства кислот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>
                <w:sz w:val="19"/>
                <w:szCs w:val="19"/>
              </w:rPr>
              <w:t>Отчет о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 xml:space="preserve">П.20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76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120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00" w:after="0"/>
              <w:ind w:left="10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900"/>
              <w:ind w:left="100" w:hanging="0"/>
              <w:rPr/>
            </w:pPr>
            <w:r>
              <w:rPr>
                <w:sz w:val="19"/>
                <w:szCs w:val="19"/>
              </w:rPr>
              <w:t>Основания неорганиче</w:t>
              <w:softHyphen/>
              <w:t>ские  и орга</w:t>
              <w:softHyphen/>
              <w:t>н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я,          амфотерность, химиче</w:t>
              <w:softHyphen/>
              <w:t>ские свойства осн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>Упражнения,</w:t>
            </w:r>
          </w:p>
          <w:p>
            <w:pPr>
              <w:pStyle w:val="Normal"/>
              <w:spacing w:lineRule="exact" w:line="197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е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классификацию неорганиче</w:t>
              <w:softHyphen/>
              <w:t>ских и</w:t>
            </w:r>
            <w:r>
              <w:rPr>
                <w:rStyle w:val="95pt"/>
                <w:rFonts w:eastAsia="Sylfaen"/>
                <w:i w:val="false"/>
                <w:iCs w:val="false"/>
              </w:rPr>
              <w:t xml:space="preserve"> органических</w:t>
            </w:r>
            <w:r>
              <w:rPr>
                <w:sz w:val="19"/>
                <w:szCs w:val="19"/>
              </w:rPr>
              <w:t xml:space="preserve"> оснований, уметь определять принадлежность веществ к основаниям, знать хи</w:t>
              <w:softHyphen/>
              <w:t>мические свойства щелочей и не</w:t>
              <w:softHyphen/>
              <w:t>растворимых оснований,</w:t>
            </w:r>
            <w:r>
              <w:rPr>
                <w:rStyle w:val="95pt"/>
                <w:rFonts w:eastAsia="Sylfaen"/>
                <w:i w:val="false"/>
                <w:iCs w:val="false"/>
              </w:rPr>
              <w:t xml:space="preserve"> бески</w:t>
              <w:softHyphen/>
              <w:t>слородных оснований.</w:t>
            </w:r>
            <w:r>
              <w:rPr>
                <w:sz w:val="19"/>
                <w:szCs w:val="19"/>
              </w:rPr>
              <w:t xml:space="preserve"> Уметь за</w:t>
              <w:softHyphen/>
              <w:t>писывать соответствующие урав</w:t>
              <w:softHyphen/>
              <w:t>нения реакций, подтверждающие химические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1" w:leader="dot"/>
              </w:tabs>
              <w:spacing w:lineRule="exact" w:line="202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страция:</w:t>
            </w:r>
          </w:p>
          <w:p>
            <w:pPr>
              <w:pStyle w:val="Normal"/>
              <w:tabs>
                <w:tab w:val="clear" w:pos="708"/>
                <w:tab w:val="left" w:pos="1781" w:leader="dot"/>
              </w:tabs>
              <w:spacing w:lineRule="exact" w:line="202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чественные реакции на гид- роксо- группу, получение и свойства нерас</w:t>
              <w:softHyphen/>
              <w:t>творимых осно</w:t>
              <w:softHyphen/>
              <w:t>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>
                <w:sz w:val="19"/>
                <w:szCs w:val="19"/>
              </w:rPr>
              <w:t>Прове</w:t>
              <w:softHyphen/>
              <w:t>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19"/>
                <w:szCs w:val="19"/>
              </w:rPr>
              <w:t>П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64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ind w:left="120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 w:before="0" w:after="900"/>
              <w:ind w:left="10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900"/>
              <w:ind w:left="100" w:hanging="0"/>
              <w:rPr/>
            </w:pPr>
            <w:r>
              <w:rPr>
                <w:sz w:val="19"/>
                <w:szCs w:val="19"/>
              </w:rPr>
              <w:t>Соли, их свой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ли, классифи</w:t>
              <w:softHyphen/>
              <w:t>кация солей, хи</w:t>
              <w:softHyphen/>
              <w:t>мические свойст</w:t>
              <w:softHyphen/>
              <w:t>ва со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стра</w:t>
              <w:softHyphen/>
              <w:t>ция, упраж</w:t>
              <w:softHyphen/>
              <w:t>нения, объяс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ть классификацию солей, иметь представление о кислых, средних, основных, комплексных солях, знать химические свойства сред</w:t>
              <w:softHyphen/>
              <w:t>них солей, уметь записывать соот</w:t>
              <w:softHyphen/>
              <w:t>ветствующие уравнения реакций, подтверждающие химические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1" w:leader="dot"/>
              </w:tabs>
              <w:spacing w:lineRule="exact" w:line="202"/>
              <w:ind w:left="120" w:hanging="0"/>
              <w:rPr/>
            </w:pPr>
            <w:r>
              <w:rPr>
                <w:sz w:val="19"/>
                <w:szCs w:val="19"/>
              </w:rPr>
              <w:t>Демонстрация природных мине</w:t>
              <w:softHyphen/>
              <w:t>ралов, содержа</w:t>
              <w:softHyphen/>
              <w:t>щих хлорид на</w:t>
              <w:softHyphen/>
              <w:t>трия, карбонат кальция, фосфат кальция. Качест</w:t>
              <w:softHyphen/>
              <w:t>венные реакции на анионы (хло</w:t>
              <w:softHyphen/>
              <w:t>риды, сульфаты, карбонаты)</w:t>
            </w:r>
          </w:p>
          <w:p>
            <w:pPr>
              <w:pStyle w:val="Normal"/>
              <w:tabs>
                <w:tab w:val="clear" w:pos="708"/>
                <w:tab w:val="left" w:pos="1781" w:leader="dot"/>
              </w:tabs>
              <w:spacing w:lineRule="exact" w:line="202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32" w:hanging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чить по консп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26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ind w:left="120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1.</w:t>
            </w:r>
          </w:p>
          <w:p>
            <w:pPr>
              <w:pStyle w:val="181"/>
              <w:ind w:left="12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 w:before="0" w:after="900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900"/>
              <w:ind w:left="10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Генетическая связь между классами неор</w:t>
              <w:softHyphen/>
              <w:t>ганических соеди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0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Генетическая связ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Упражнения,</w:t>
            </w:r>
          </w:p>
          <w:p>
            <w:pPr>
              <w:pStyle w:val="Normal"/>
              <w:spacing w:lineRule="exact" w:line="197"/>
              <w:ind w:left="132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бесе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Иметь понятие о генетической связи. Уметь составлять генетиче</w:t>
              <w:softHyphen/>
              <w:t>ские ряды и уравнения химиче</w:t>
              <w:softHyphen/>
              <w:t>ских реакций (на примере соеди</w:t>
              <w:softHyphen/>
              <w:t>нений кальция, железа, серы, цин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1" w:leader="dot"/>
              </w:tabs>
              <w:snapToGrid w:val="false"/>
              <w:spacing w:lineRule="exact" w:line="202"/>
              <w:ind w:left="12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Фрон</w:t>
              <w:softHyphen/>
              <w:t>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32" w:hanging="0"/>
              <w:rPr/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П.23, вопр. 1</w:t>
            </w:r>
            <w:r>
              <w:rPr>
                <w:rStyle w:val="135pt"/>
                <w:rFonts w:eastAsia="Arial Unicode MS"/>
                <w:sz w:val="20"/>
                <w:szCs w:val="19"/>
              </w:rPr>
              <w:t xml:space="preserve">,2, </w:t>
            </w:r>
            <w:r>
              <w:rPr>
                <w:rFonts w:cs="Times New Roman" w:ascii="Times New Roman" w:hAnsi="Times New Roman"/>
                <w:sz w:val="20"/>
                <w:szCs w:val="19"/>
              </w:rPr>
              <w:t>подгото</w:t>
              <w:softHyphen/>
              <w:t>виться к практи</w:t>
              <w:softHyphen/>
              <w:t>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"/>
        <w:gridCol w:w="1102"/>
        <w:gridCol w:w="1560"/>
        <w:gridCol w:w="1842"/>
        <w:gridCol w:w="1418"/>
        <w:gridCol w:w="3118"/>
        <w:gridCol w:w="1701"/>
        <w:gridCol w:w="1134"/>
        <w:gridCol w:w="1134"/>
        <w:gridCol w:w="709"/>
      </w:tblGrid>
      <w:tr>
        <w:trPr>
          <w:trHeight w:val="4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9" w:leader="dot"/>
              </w:tabs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11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ind w:left="120" w:hanging="0"/>
              <w:rPr>
                <w:b/>
                <w:b/>
                <w:sz w:val="20"/>
                <w:szCs w:val="19"/>
              </w:rPr>
            </w:pPr>
            <w:r>
              <w:rPr>
                <w:sz w:val="20"/>
                <w:szCs w:val="19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 w:before="0" w:after="900"/>
              <w:ind w:left="100" w:hanging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900"/>
              <w:ind w:left="100" w:hanging="0"/>
              <w:rPr/>
            </w:pPr>
            <w:r>
              <w:rPr>
                <w:sz w:val="19"/>
                <w:szCs w:val="19"/>
              </w:rPr>
              <w:t>Практическая работа № 3 Идентифи</w:t>
              <w:softHyphen/>
              <w:t>кация неорганических соеди</w:t>
              <w:softHyphen/>
              <w:t>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кт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выполнять химический эксперимент по распознаванию важнейших неорганических веществ, использовать приобретенные знания для безопасного обращения с веществами и лабораторным обо</w:t>
              <w:softHyphen/>
              <w:t>рудованием, оформлять отчет о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1" w:leader="dot"/>
              </w:tabs>
              <w:snapToGrid w:val="false"/>
              <w:spacing w:lineRule="exact" w:line="202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>
                <w:sz w:val="19"/>
                <w:szCs w:val="19"/>
              </w:rPr>
              <w:t>Отчет о практи</w:t>
              <w:softHyphen/>
              <w:t>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132" w:hanging="0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/>
                <w:sz w:val="20"/>
                <w:szCs w:val="19"/>
              </w:rPr>
            </w:r>
          </w:p>
        </w:tc>
      </w:tr>
      <w:tr>
        <w:trPr>
          <w:trHeight w:val="11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ind w:left="120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  <w:p>
            <w:pPr>
              <w:pStyle w:val="181"/>
              <w:ind w:left="12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 w:before="0" w:after="900"/>
              <w:ind w:left="10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900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ое получение химических веществ на примере производства серной кисл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е научные принципы хими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3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яснение, бесе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ть составлять уравнения химических реакций, лежащих в основе промышленного способа получения серной кислоты, характеризовать оптимальные условия осуществления химических реакций, лежащих в основе промышленного производства серной кисл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1" w:leader="dot"/>
              </w:tabs>
              <w:snapToGrid w:val="false"/>
              <w:spacing w:lineRule="exact" w:line="202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онталь- 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13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писи   в тет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3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ind w:left="120"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  <w:p>
            <w:pPr>
              <w:pStyle w:val="181"/>
              <w:ind w:left="12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 w:before="0" w:after="900"/>
              <w:ind w:left="10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900"/>
              <w:ind w:left="100" w:hanging="0"/>
              <w:rPr/>
            </w:pPr>
            <w:r>
              <w:rPr>
                <w:sz w:val="19"/>
                <w:szCs w:val="19"/>
              </w:rPr>
              <w:t>Итоговый урок. Хими</w:t>
              <w:softHyphen/>
              <w:t>ческое за</w:t>
              <w:softHyphen/>
              <w:t>грязнение окружающей среды, его послед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ть представление о роли хи</w:t>
              <w:softHyphen/>
              <w:t>мии в загрязнении окружающей среды, общие представления о способах предотвращения этого загрязнения и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1" w:leader="dot"/>
              </w:tabs>
              <w:snapToGrid w:val="false"/>
              <w:spacing w:lineRule="exact" w:line="20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7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3" w:right="85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1">
    <w:name w:val="Заголовок №1_"/>
    <w:basedOn w:val="Style13"/>
    <w:qFormat/>
    <w:rPr>
      <w:sz w:val="39"/>
      <w:szCs w:val="39"/>
      <w:shd w:fill="FFFFFF" w:val="clear"/>
    </w:rPr>
  </w:style>
  <w:style w:type="character" w:styleId="3">
    <w:name w:val="Основной текст (3)_"/>
    <w:basedOn w:val="Style13"/>
    <w:qFormat/>
    <w:rPr>
      <w:sz w:val="27"/>
      <w:szCs w:val="27"/>
      <w:shd w:fill="FFFFFF" w:val="clear"/>
    </w:rPr>
  </w:style>
  <w:style w:type="character" w:styleId="4">
    <w:name w:val="Основной текст (4)_"/>
    <w:basedOn w:val="Style13"/>
    <w:qFormat/>
    <w:rPr>
      <w:spacing w:val="10"/>
      <w:shd w:fill="FFFFFF" w:val="clear"/>
    </w:rPr>
  </w:style>
  <w:style w:type="character" w:styleId="Style14">
    <w:name w:val="Подпись к таблице_"/>
    <w:basedOn w:val="Style13"/>
    <w:qFormat/>
    <w:rPr>
      <w:sz w:val="21"/>
      <w:szCs w:val="21"/>
      <w:shd w:fill="FFFFFF" w:val="clear"/>
    </w:rPr>
  </w:style>
  <w:style w:type="character" w:styleId="5">
    <w:name w:val="Основной текст (5)_"/>
    <w:basedOn w:val="Style13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6">
    <w:name w:val="Основной текст (6)_"/>
    <w:basedOn w:val="Style13"/>
    <w:qFormat/>
    <w:rPr>
      <w:sz w:val="17"/>
      <w:szCs w:val="17"/>
      <w:shd w:fill="FFFFFF" w:val="clear"/>
    </w:rPr>
  </w:style>
  <w:style w:type="character" w:styleId="8">
    <w:name w:val="Основной текст (8)_"/>
    <w:basedOn w:val="Style13"/>
    <w:qFormat/>
    <w:rPr>
      <w:sz w:val="21"/>
      <w:szCs w:val="21"/>
      <w:shd w:fill="FFFFFF" w:val="clear"/>
    </w:rPr>
  </w:style>
  <w:style w:type="character" w:styleId="7">
    <w:name w:val="Основной текст (7)_"/>
    <w:basedOn w:val="Style13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15">
    <w:name w:val="Основной текст_"/>
    <w:basedOn w:val="Style13"/>
    <w:qFormat/>
    <w:rPr>
      <w:sz w:val="17"/>
      <w:szCs w:val="17"/>
      <w:shd w:fill="FFFFFF" w:val="clear"/>
    </w:rPr>
  </w:style>
  <w:style w:type="character" w:styleId="9">
    <w:name w:val="Основной текст (9)_"/>
    <w:basedOn w:val="Style13"/>
    <w:qFormat/>
    <w:rPr>
      <w:sz w:val="17"/>
      <w:szCs w:val="17"/>
      <w:shd w:fill="FFFFFF" w:val="clear"/>
    </w:rPr>
  </w:style>
  <w:style w:type="character" w:styleId="91">
    <w:name w:val="Основной текст (9) + Не курсив"/>
    <w:basedOn w:val="9"/>
    <w:qFormat/>
    <w:rPr>
      <w:i/>
      <w:iCs/>
    </w:rPr>
  </w:style>
  <w:style w:type="character" w:styleId="11">
    <w:name w:val="Основной текст1"/>
    <w:basedOn w:val="Style15"/>
    <w:qFormat/>
    <w:rPr>
      <w:lang w:val="en-US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0">
    <w:name w:val="Основной текст (10)_"/>
    <w:basedOn w:val="Style13"/>
    <w:qFormat/>
    <w:rPr>
      <w:sz w:val="11"/>
      <w:szCs w:val="11"/>
      <w:shd w:fill="FFFFFF" w:val="clear"/>
    </w:rPr>
  </w:style>
  <w:style w:type="character" w:styleId="1pt">
    <w:name w:val="Основной текст + Интервал 1 pt"/>
    <w:basedOn w:val="Style15"/>
    <w:qFormat/>
    <w:rPr>
      <w:spacing w:val="20"/>
      <w:lang w:val="en-US"/>
    </w:rPr>
  </w:style>
  <w:style w:type="character" w:styleId="13">
    <w:name w:val="Основной текст (13)_"/>
    <w:basedOn w:val="Style13"/>
    <w:qFormat/>
    <w:rPr>
      <w:shd w:fill="FFFFFF" w:val="clear"/>
    </w:rPr>
  </w:style>
  <w:style w:type="character" w:styleId="95pt">
    <w:name w:val="Основной текст + 9;5 pt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Основной текст (12)_"/>
    <w:basedOn w:val="Style13"/>
    <w:qFormat/>
    <w:rPr>
      <w:sz w:val="17"/>
      <w:szCs w:val="17"/>
      <w:shd w:fill="FFFFFF" w:val="clear"/>
    </w:rPr>
  </w:style>
  <w:style w:type="character" w:styleId="85pt">
    <w:name w:val="Основной текст + 8;5 pt;Курсив"/>
    <w:basedOn w:val="Style15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85pt1pt">
    <w:name w:val="Основной текст + 8;5 pt;Курсив;Интервал -1 pt"/>
    <w:basedOn w:val="Style15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20"/>
    </w:rPr>
  </w:style>
  <w:style w:type="character" w:styleId="15">
    <w:name w:val="Основной текст (15)_"/>
    <w:basedOn w:val="Style13"/>
    <w:qFormat/>
    <w:rPr>
      <w:sz w:val="17"/>
      <w:szCs w:val="17"/>
      <w:shd w:fill="FFFFFF" w:val="clear"/>
    </w:rPr>
  </w:style>
  <w:style w:type="character" w:styleId="19">
    <w:name w:val="Основной текст (19)_"/>
    <w:basedOn w:val="Style13"/>
    <w:qFormat/>
    <w:rPr>
      <w:rFonts w:ascii="Microsoft Sans Serif" w:hAnsi="Microsoft Sans Serif" w:eastAsia="Microsoft Sans Serif" w:cs="Microsoft Sans Serif"/>
      <w:sz w:val="15"/>
      <w:szCs w:val="15"/>
      <w:shd w:fill="FFFFFF" w:val="clear"/>
    </w:rPr>
  </w:style>
  <w:style w:type="character" w:styleId="85pt1">
    <w:name w:val="Основной текст + 8;5 pt"/>
    <w:basedOn w:val="Style1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ylfaen8pt">
    <w:name w:val="Основной текст + Sylfaen;8 pt;Курсив"/>
    <w:basedOn w:val="Style15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1">
    <w:name w:val="Основной текст (21)_"/>
    <w:basedOn w:val="Style13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pt0pt">
    <w:name w:val="Основной текст + 10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5">
    <w:name w:val="Основной текст (25)_"/>
    <w:basedOn w:val="Style13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25TimesNewRoman85pt">
    <w:name w:val="Основной текст (25) + Times New Roman;8;5 pt;Не полужирный"/>
    <w:basedOn w:val="25"/>
    <w:qFormat/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26">
    <w:name w:val="Основной текст (26)_"/>
    <w:basedOn w:val="Style13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Verdana4pt">
    <w:name w:val="Основной текст + Verdana;4 pt;Полужирный"/>
    <w:basedOn w:val="Style15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33">
    <w:name w:val="Заголовок №3 (3)_"/>
    <w:basedOn w:val="Style13"/>
    <w:qFormat/>
    <w:rPr>
      <w:sz w:val="21"/>
      <w:szCs w:val="21"/>
      <w:shd w:fill="FFFFFF" w:val="clear"/>
    </w:rPr>
  </w:style>
  <w:style w:type="character" w:styleId="4105pt0pt">
    <w:name w:val="Основной текст (4) + 10;5 pt;Полужирный;Интервал 0 pt"/>
    <w:basedOn w:val="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05pt0pt">
    <w:name w:val="Заголовок №3 + 10;5 pt;Полужирный;Интервал 0 pt"/>
    <w:basedOn w:val="31"/>
    <w:qFormat/>
    <w:rPr>
      <w:b/>
      <w:bCs/>
      <w:spacing w:val="0"/>
      <w:sz w:val="21"/>
      <w:szCs w:val="21"/>
    </w:rPr>
  </w:style>
  <w:style w:type="character" w:styleId="32">
    <w:name w:val="Заголовок №3"/>
    <w:basedOn w:val="31"/>
    <w:qFormat/>
    <w:rPr>
      <w:u w:val="single"/>
    </w:rPr>
  </w:style>
  <w:style w:type="character" w:styleId="321">
    <w:name w:val="Заголовок №3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2pt">
    <w:name w:val="Основной текст (3) + Интервал 2 pt"/>
    <w:basedOn w:val="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</w:rPr>
  </w:style>
  <w:style w:type="character" w:styleId="Style17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basedOn w:val="Style13"/>
    <w:rPr>
      <w:color w:val="648BCB"/>
      <w:u w:val="single"/>
    </w:rPr>
  </w:style>
  <w:style w:type="character" w:styleId="313pt">
    <w:name w:val="Основной текст (3) + 13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95pt0pt">
    <w:name w:val="Основной текст + 9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785pt0pt">
    <w:name w:val="Основной текст (7) + 8;5 pt;Интервал 0 pt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1pt">
    <w:name w:val="Основной текст (6) + Интервал 1 p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lang w:val="en-US"/>
    </w:rPr>
  </w:style>
  <w:style w:type="character" w:styleId="685pt">
    <w:name w:val="Основной текст (6) + 8;5 pt;Не курсив"/>
    <w:basedOn w:val="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8pt">
    <w:name w:val="Основной текст + 8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1">
    <w:name w:val="Основной текст (11)_"/>
    <w:basedOn w:val="Style13"/>
    <w:qFormat/>
    <w:rPr>
      <w:rFonts w:ascii="Garamond" w:hAnsi="Garamond" w:eastAsia="Garamond" w:cs="Garamond"/>
      <w:w w:val="75"/>
      <w:sz w:val="37"/>
      <w:szCs w:val="37"/>
      <w:shd w:fill="FFFFFF" w:val="clear"/>
    </w:rPr>
  </w:style>
  <w:style w:type="character" w:styleId="11TimesNewRoman85pt100">
    <w:name w:val="Основной текст (11) + Times New Roman;8;5 pt;Масштаб 100%"/>
    <w:basedOn w:val="111"/>
    <w:qFormat/>
    <w:rPr>
      <w:rFonts w:ascii="Times New Roman" w:hAnsi="Times New Roman" w:eastAsia="Times New Roman" w:cs="Times New Roman"/>
      <w:spacing w:val="0"/>
      <w:w w:val="100"/>
      <w:sz w:val="17"/>
      <w:szCs w:val="17"/>
    </w:rPr>
  </w:style>
  <w:style w:type="character" w:styleId="63pt">
    <w:name w:val="Основной текст (6) + Интервал 3 p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  <w:lang w:val="en-US"/>
    </w:rPr>
  </w:style>
  <w:style w:type="character" w:styleId="16">
    <w:name w:val="Основной текст (16)_"/>
    <w:basedOn w:val="Style13"/>
    <w:qFormat/>
    <w:rPr>
      <w:rFonts w:ascii="Garamond" w:hAnsi="Garamond" w:eastAsia="Garamond" w:cs="Garamond"/>
      <w:spacing w:val="10"/>
      <w:sz w:val="30"/>
      <w:szCs w:val="30"/>
      <w:shd w:fill="FFFFFF" w:val="clear"/>
    </w:rPr>
  </w:style>
  <w:style w:type="character" w:styleId="161pt">
    <w:name w:val="Основной текст (16) + Интервал -1 pt"/>
    <w:basedOn w:val="16"/>
    <w:qFormat/>
    <w:rPr>
      <w:spacing w:val="-30"/>
    </w:rPr>
  </w:style>
  <w:style w:type="character" w:styleId="16TimesNewRoman95pt0pt">
    <w:name w:val="Основной текст (16) + Times New Roman;9;5 pt;Не полужирный;Интервал 0 pt"/>
    <w:basedOn w:val="16"/>
    <w:qFormat/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character" w:styleId="17">
    <w:name w:val="Основной текст (17)_"/>
    <w:basedOn w:val="Style13"/>
    <w:qFormat/>
    <w:rPr>
      <w:sz w:val="19"/>
      <w:szCs w:val="19"/>
      <w:shd w:fill="FFFFFF" w:val="clear"/>
    </w:rPr>
  </w:style>
  <w:style w:type="character" w:styleId="14">
    <w:name w:val="Основной текст (14)_"/>
    <w:basedOn w:val="Style13"/>
    <w:qFormat/>
    <w:rPr>
      <w:sz w:val="10"/>
      <w:szCs w:val="10"/>
      <w:shd w:fill="FFFFFF" w:val="clear"/>
    </w:rPr>
  </w:style>
  <w:style w:type="character" w:styleId="18">
    <w:name w:val="Основной текст (18)_"/>
    <w:basedOn w:val="Style13"/>
    <w:qFormat/>
    <w:rPr>
      <w:sz w:val="39"/>
      <w:szCs w:val="39"/>
      <w:shd w:fill="FFFFFF" w:val="clear"/>
    </w:rPr>
  </w:style>
  <w:style w:type="character" w:styleId="135pt">
    <w:name w:val="Основной текст + 13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0">
    <w:name w:val="Основной текст (20)_"/>
    <w:basedOn w:val="Style13"/>
    <w:qFormat/>
    <w:rPr>
      <w:sz w:val="15"/>
      <w:szCs w:val="15"/>
      <w:shd w:fill="FFFFFF" w:val="clear"/>
    </w:rPr>
  </w:style>
  <w:style w:type="character" w:styleId="41">
    <w:name w:val="Заголовок №4_"/>
    <w:basedOn w:val="Style13"/>
    <w:qFormat/>
    <w:rPr>
      <w:sz w:val="19"/>
      <w:szCs w:val="19"/>
      <w:shd w:fill="FFFFFF" w:val="clear"/>
    </w:rPr>
  </w:style>
  <w:style w:type="character" w:styleId="70pt">
    <w:name w:val="Основной текст (7) + Полужирный;Интервал 0 pt"/>
    <w:basedOn w:val="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5pt1">
    <w:name w:val="Основной текст + 9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Заголовок №2_"/>
    <w:basedOn w:val="Style13"/>
    <w:qFormat/>
    <w:rPr>
      <w:sz w:val="39"/>
      <w:szCs w:val="39"/>
      <w:shd w:fill="FFFFFF" w:val="clear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70" w:before="360" w:after="120"/>
      <w:jc w:val="both"/>
    </w:pPr>
    <w:rPr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660"/>
      <w:outlineLvl w:val="0"/>
    </w:pPr>
    <w:rPr>
      <w:sz w:val="39"/>
      <w:szCs w:val="39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7"/>
      <w:jc w:val="center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pacing w:val="10"/>
      <w:sz w:val="20"/>
      <w:szCs w:val="20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02"/>
      <w:jc w:val="both"/>
    </w:pPr>
    <w:rPr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620" w:after="0"/>
      <w:jc w:val="both"/>
    </w:pPr>
    <w:rPr>
      <w:sz w:val="20"/>
      <w:szCs w:val="2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jc w:val="both"/>
    </w:pPr>
    <w:rPr>
      <w:sz w:val="17"/>
      <w:szCs w:val="17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5"/>
      <w:szCs w:val="15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197" w:before="60" w:after="0"/>
      <w:jc w:val="both"/>
    </w:pPr>
    <w:rPr>
      <w:rFonts w:ascii="Verdana" w:hAnsi="Verdana" w:eastAsia="Verdana" w:cs="Verdana"/>
      <w:sz w:val="8"/>
      <w:szCs w:val="8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sz w:val="8"/>
      <w:szCs w:val="8"/>
    </w:rPr>
  </w:style>
  <w:style w:type="paragraph" w:styleId="331">
    <w:name w:val="Заголовок №3 (3)"/>
    <w:basedOn w:val="Normal"/>
    <w:qFormat/>
    <w:pPr>
      <w:shd w:fill="FFFFFF" w:val="clear"/>
      <w:spacing w:lineRule="exact" w:line="499"/>
      <w:outlineLvl w:val="2"/>
    </w:pPr>
    <w:rPr>
      <w:sz w:val="21"/>
      <w:szCs w:val="2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300" w:after="180"/>
      <w:jc w:val="both"/>
    </w:pPr>
    <w:rPr>
      <w:rFonts w:ascii="Garamond" w:hAnsi="Garamond" w:eastAsia="Garamond" w:cs="Garamond"/>
      <w:w w:val="75"/>
      <w:sz w:val="37"/>
      <w:szCs w:val="37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180" w:after="0"/>
      <w:jc w:val="both"/>
    </w:pPr>
    <w:rPr>
      <w:rFonts w:ascii="Garamond" w:hAnsi="Garamond" w:eastAsia="Garamond" w:cs="Garamond"/>
      <w:spacing w:val="10"/>
      <w:sz w:val="30"/>
      <w:szCs w:val="30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1080" w:after="0"/>
    </w:pPr>
    <w:rPr>
      <w:sz w:val="19"/>
      <w:szCs w:val="19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1320" w:after="0"/>
    </w:pPr>
    <w:rPr>
      <w:sz w:val="10"/>
      <w:szCs w:val="10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39"/>
      <w:szCs w:val="39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  <w:jc w:val="both"/>
    </w:pPr>
    <w:rPr>
      <w:sz w:val="15"/>
      <w:szCs w:val="15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120" w:after="300"/>
      <w:outlineLvl w:val="3"/>
    </w:pPr>
    <w:rPr>
      <w:sz w:val="19"/>
      <w:szCs w:val="19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900"/>
      <w:outlineLvl w:val="1"/>
    </w:pPr>
    <w:rPr>
      <w:sz w:val="39"/>
      <w:szCs w:val="39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1:00Z</dcterms:created>
  <dc:creator>Лена</dc:creator>
  <dc:description/>
  <dc:language>en-US</dc:language>
  <cp:lastModifiedBy>kondor</cp:lastModifiedBy>
  <dcterms:modified xsi:type="dcterms:W3CDTF">2016-10-31T09:51:00Z</dcterms:modified>
  <cp:revision>2</cp:revision>
  <dc:subject/>
  <dc:title/>
</cp:coreProperties>
</file>