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МАОУ СОШ№7 с УИОП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 от 01.09.202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лендарный учебный график для СОО МАОУ СОШ №7 с УИОП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на </w:t>
      </w:r>
      <w:r>
        <w:rPr>
          <w:b/>
        </w:rPr>
        <w:t>2020/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реднее общее образова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1 сентября 2020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 (10-е классы): 30 мая 2021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3. Дата окончания учебного года (11-е классы): 23 мая 2021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10-е классы – 35 недель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11-е классы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0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.20</w:t>
            </w: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</w:t>
            </w:r>
            <w:r>
              <w:rPr/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11.20</w:t>
            </w: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12.20</w:t>
            </w:r>
            <w:r>
              <w:rPr/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01.202</w:t>
            </w: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1.03.202</w:t>
            </w: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03.202</w:t>
            </w: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05.202</w:t>
            </w: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vertAlign w:val="superscript"/>
        </w:rPr>
        <w:t>*</w:t>
      </w:r>
      <w:r>
        <w:rPr/>
        <w:t xml:space="preserve"> С 26-30.05.2020.-проведение учебных сборов для обучающихся 10-х классов.</w:t>
      </w:r>
    </w:p>
    <w:p>
      <w:pPr>
        <w:pStyle w:val="Style20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11-е классы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</w:t>
            </w:r>
            <w:r>
              <w:rPr>
                <w:lang w:val="en-US"/>
              </w:rPr>
              <w:t>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.20</w:t>
            </w: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</w:t>
            </w:r>
            <w:r>
              <w:rPr/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11.20</w:t>
            </w: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12.20</w:t>
            </w:r>
            <w:r>
              <w:rPr/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01.202</w:t>
            </w: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1.03.202</w:t>
            </w: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03.202</w:t>
            </w: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05.202</w:t>
            </w: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5.202</w:t>
            </w: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19.06.202</w:t>
            </w: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7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2.2. Продолжительность каникул, праздничных и выходных дней</w:t>
      </w:r>
    </w:p>
    <w:p>
      <w:pPr>
        <w:pStyle w:val="Style20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10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70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</w:t>
            </w: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1.20</w:t>
            </w:r>
            <w:r>
              <w:rPr/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1.20</w:t>
            </w:r>
            <w:r>
              <w:rPr/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0</w:t>
            </w:r>
            <w:r>
              <w:rPr>
                <w:lang w:val="en-US"/>
              </w:rPr>
              <w:t>.01.202</w:t>
            </w: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22.03.202</w:t>
            </w: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03.202</w:t>
            </w: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.05.202</w:t>
            </w: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4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</w:t>
            </w: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1.20</w:t>
            </w: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1.20</w:t>
            </w:r>
            <w:r>
              <w:rPr/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0</w:t>
            </w:r>
            <w:r>
              <w:rPr>
                <w:lang w:val="en-US"/>
              </w:rPr>
              <w:t>.01.202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22.03.202</w:t>
            </w: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03.202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</w:t>
            </w:r>
            <w:r>
              <w:rPr>
                <w:lang w:val="en-US"/>
              </w:rPr>
              <w:t>.06.202</w:t>
            </w: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31.08.20</w:t>
            </w: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6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321"/>
        <w:gridCol w:w="368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-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Расписание звонков и переме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08:</w:t>
            </w:r>
            <w:r>
              <w:rPr/>
              <w:t>0</w:t>
            </w:r>
            <w:r>
              <w:rPr>
                <w:lang w:val="en-US"/>
              </w:rPr>
              <w:t>0–0</w:t>
            </w:r>
            <w:r>
              <w:rPr/>
              <w:t>8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0</w:t>
            </w:r>
            <w:r>
              <w:rPr/>
              <w:t>8.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–</w:t>
            </w:r>
            <w:r>
              <w:rPr/>
              <w:t>09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.40-10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40</w:t>
            </w:r>
            <w:r>
              <w:rPr>
                <w:lang w:val="en-US"/>
              </w:rPr>
              <w:t>–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4</w:t>
            </w:r>
            <w:r>
              <w:rPr>
                <w:lang w:val="en-US"/>
              </w:rPr>
              <w:t>0–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–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15</w:t>
            </w:r>
            <w:r>
              <w:rPr>
                <w:lang w:val="en-US"/>
              </w:rPr>
              <w:t>–1</w:t>
            </w:r>
            <w:r>
              <w:rPr/>
              <w:t>3</w:t>
            </w:r>
            <w:r>
              <w:rPr>
                <w:lang w:val="en-US"/>
              </w:rPr>
              <w:t>: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0-14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50-15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50-16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40-17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30-18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20-19.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в 10–11-х классах осуществляется в период с 19 апреля 2021 года по 15 мая 2021 года без прекращения образовательной деятельности в форме ВПР, диагностических работ, тестирования по учебным предметам учебного плана.</w:t>
      </w:r>
    </w:p>
    <w:p>
      <w:pPr>
        <w:pStyle w:val="Normal"/>
        <w:spacing w:lineRule="auto" w:line="240" w:before="0" w:after="0"/>
        <w:rPr/>
      </w:pPr>
      <w:r>
        <w:rPr/>
        <w:t>7. Аттестация обучающихся по предметам из части учебного плана, формируемой участниками образовательных отнош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 аттестации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рактикум по решению физ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актикум по решению геометр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актикум по решению алгебра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етоды решения расчетных и экспериментальных задач по хи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ультура информацио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етоды решения физ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актикум по решению геометр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актикум по решению уравнений и неравен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basedOn w:val="Style11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1:00Z</dcterms:created>
  <dc:creator>Мещеряков</dc:creator>
  <dc:description>Подготовлено на базе материалов БСС «Система Главбух»</dc:description>
  <cp:keywords/>
  <dc:language>en-US</dc:language>
  <cp:lastModifiedBy>kondor</cp:lastModifiedBy>
  <cp:lastPrinted>2019-11-05T10:38:00Z</cp:lastPrinted>
  <dcterms:modified xsi:type="dcterms:W3CDTF">2021-03-10T10:51:00Z</dcterms:modified>
  <cp:revision>2</cp:revision>
  <dc:subject/>
  <dc:title>Календарный учебный график для ООП основного общего образования</dc:title>
</cp:coreProperties>
</file>