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 xml:space="preserve">ПМАОУ  «СОШ№7» 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u w:val="single"/>
        </w:rPr>
        <w:t>№</w:t>
      </w:r>
      <w:r>
        <w:rPr>
          <w:u w:val="single"/>
        </w:rPr>
        <w:t>101/1</w:t>
      </w:r>
      <w:r>
        <w:rPr/>
        <w:t xml:space="preserve"> от 31.08.2022г.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учебный график для ООП ООО ПМАОУ СОШ №7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>2022/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6–8-е классы): 31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9-й класс): 21 ма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6–8-е классы – 35 недель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Учебные дни с 23-31.05.2020.-дистанционное обучение в соответствии с рабочими программами.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</w:t>
            </w:r>
            <w:r>
              <w:rPr>
                <w:lang w:val="en-US"/>
              </w:rPr>
              <w:t>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А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</w:t>
            </w:r>
            <w:r>
              <w:rPr>
                <w:lang w:val="en-US"/>
              </w:rPr>
              <w:t>.06.202</w:t>
            </w: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0"/>
        <w:spacing w:lineRule="auto" w:line="240"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6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70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</w:t>
            </w: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1.20</w:t>
            </w: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</w:t>
            </w:r>
            <w:r>
              <w:rPr>
                <w:lang w:val="en-US"/>
              </w:rPr>
              <w:t>.01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</w:t>
            </w:r>
            <w:r>
              <w:rPr>
                <w:lang w:val="en-US"/>
              </w:rPr>
              <w:t>.03.202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/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5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8:</w:t>
            </w:r>
            <w:r>
              <w:rPr/>
              <w:t>0</w:t>
            </w:r>
            <w:r>
              <w:rPr>
                <w:lang w:val="en-US"/>
              </w:rPr>
              <w:t>0–0</w:t>
            </w:r>
            <w:r>
              <w:rPr/>
              <w:t>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</w:t>
            </w:r>
            <w:r>
              <w:rPr/>
              <w:t>8.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–</w:t>
            </w:r>
            <w:r>
              <w:rPr/>
              <w:t>09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.40-10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>–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–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>–1</w:t>
            </w:r>
            <w:r>
              <w:rPr/>
              <w:t>3</w:t>
            </w:r>
            <w:r>
              <w:rPr>
                <w:lang w:val="en-US"/>
              </w:rPr>
              <w:t>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00-14.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50-15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50-16.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40-17.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30-18.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20-19.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 переводных классах с 18 апреля 2023 года по 15 мая 2023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  <w:t>7. Аттестация обучающихся по предметам из части учебного плана, формируемой участниками образовательных отнош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аттестации</w:t>
            </w:r>
          </w:p>
        </w:tc>
      </w:tr>
      <w:tr>
        <w:trPr>
          <w:trHeight w:val="42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неорганическую хим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алгебра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 аттестации</w:t>
            </w:r>
          </w:p>
        </w:tc>
      </w:tr>
      <w:tr>
        <w:trPr>
          <w:trHeight w:val="6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Методы решения задач по физ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аттест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Методы решения алгебра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аттест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0:00Z</dcterms:created>
  <dc:creator>Мещеряков</dc:creator>
  <dc:description>Подготовлено на базе материалов БСС «Система Главбух»</dc:description>
  <dc:language>en-US</dc:language>
  <cp:lastModifiedBy>Экзамен</cp:lastModifiedBy>
  <dcterms:modified xsi:type="dcterms:W3CDTF">2022-10-11T05:10:00Z</dcterms:modified>
  <cp:revision>2</cp:revision>
  <dc:subject/>
  <dc:title>Календарный учебный график для ООП основного общего образования</dc:title>
</cp:coreProperties>
</file>