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ый учебный график для ООП НОО ПАОУ «СОШ №7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на </w:t>
      </w:r>
      <w:r>
        <w:rPr>
          <w:b/>
        </w:rPr>
        <w:t>2020/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ачальное общее образова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1 сентября 2020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: 23 мая 2020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-й класс – 33 недел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2–4-е классы – 34 недел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20</w:t>
            </w: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</w:t>
            </w:r>
            <w:r>
              <w:rPr/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11.20</w:t>
            </w: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12.20</w:t>
            </w:r>
            <w:r>
              <w:rPr/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1.202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1.03.202</w:t>
            </w: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1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03.202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5.202</w:t>
            </w: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–4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20</w:t>
            </w: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</w:t>
            </w:r>
            <w:r>
              <w:rPr/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11.20</w:t>
            </w: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12.20</w:t>
            </w:r>
            <w:r>
              <w:rPr/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1.202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31.03.202</w:t>
            </w: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03.202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5.202</w:t>
            </w: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2.2. Продолжительность каникул, праздничных и выходных дней</w:t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/>
      </w:pPr>
      <w:r>
        <w:rPr>
          <w:b/>
        </w:rPr>
        <w:t>1</w:t>
      </w:r>
      <w:r>
        <w:rPr/>
        <w:t>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70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</w:t>
            </w: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1.20</w:t>
            </w:r>
            <w:r>
              <w:rPr/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1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.0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полнительные каникул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8.02.202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22</w:t>
            </w:r>
            <w:r>
              <w:rPr/>
              <w:t>.03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.02.202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03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</w:t>
            </w:r>
            <w:r>
              <w:rPr>
                <w:lang w:val="en-US"/>
              </w:rPr>
              <w:t>5.202</w:t>
            </w: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</w:tr>
    </w:tbl>
    <w:p>
      <w:pPr>
        <w:pStyle w:val="Style20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2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70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</w:t>
            </w: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1.20</w:t>
            </w:r>
            <w:r>
              <w:rPr/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1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.0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3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.03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</w:t>
            </w:r>
            <w:r>
              <w:rPr>
                <w:lang w:val="en-US"/>
              </w:rPr>
              <w:t>5.202</w:t>
            </w: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24"/>
        <w:gridCol w:w="148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–4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cyan"/>
              </w:rPr>
            </w:pPr>
            <w:r>
              <w:rPr/>
              <w:t>5дн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дней</w:t>
            </w:r>
          </w:p>
          <w:p>
            <w:pPr>
              <w:pStyle w:val="Normal"/>
              <w:spacing w:before="0" w:after="200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20 мину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20 мину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четвертям</w:t>
            </w:r>
          </w:p>
        </w:tc>
      </w:tr>
    </w:tbl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 xml:space="preserve">-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20"/>
        <w:gridCol w:w="1560"/>
        <w:gridCol w:w="1842"/>
        <w:gridCol w:w="1701"/>
        <w:gridCol w:w="284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едельная нагрузка (5-дневная учебная неделя для 1 классов, 6-дневная учебная неделя для 2-4 классов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-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-е клас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08:</w:t>
            </w:r>
            <w:r>
              <w:rPr/>
              <w:t>0</w:t>
            </w:r>
            <w:r>
              <w:rPr>
                <w:lang w:val="en-US"/>
              </w:rPr>
              <w:t>0–0</w:t>
            </w:r>
            <w:r>
              <w:rPr/>
              <w:t>8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8.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–</w:t>
            </w:r>
            <w:r>
              <w:rPr/>
              <w:t>09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.40-10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40</w:t>
            </w:r>
            <w:r>
              <w:rPr>
                <w:lang w:val="en-US"/>
              </w:rPr>
              <w:t>–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0–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–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-14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50-15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50-16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40-17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30-18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20-19.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 учебного плана.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014"/>
        <w:gridCol w:w="3435"/>
      </w:tblGrid>
      <w:tr>
        <w:trPr>
          <w:trHeight w:val="8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ы, по которым осуществляется промежуточная аттест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аттестации</w:t>
            </w:r>
          </w:p>
        </w:tc>
      </w:tr>
      <w:tr>
        <w:trPr>
          <w:trHeight w:val="2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 2,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>
          <w:trHeight w:val="2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Русский язы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>
          <w:trHeight w:val="2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2,3,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Родной язык (р</w:t>
            </w:r>
            <w:r>
              <w:rPr>
                <w:lang w:val="en-US"/>
              </w:rPr>
              <w:t>усский</w:t>
            </w:r>
            <w:r>
              <w:rPr/>
              <w:t>)</w:t>
            </w:r>
            <w:r>
              <w:rPr>
                <w:lang w:val="en-US"/>
              </w:rPr>
              <w:t xml:space="preserve"> язы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>
          <w:trHeight w:val="2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2,3,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lang w:val="en-US"/>
              </w:rPr>
              <w:t>Литератур</w:t>
            </w:r>
            <w:r>
              <w:rPr/>
              <w:t>ное чте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>
          <w:trHeight w:val="59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3,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>
          <w:trHeight w:val="2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3,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Иностранный язы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>
          <w:trHeight w:val="2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2,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>
          <w:trHeight w:val="2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Математи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>
          <w:trHeight w:val="2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2,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Окружающий ми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>
          <w:trHeight w:val="2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Окружающий ми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>
          <w:trHeight w:val="59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ткой эти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ектная работа/ без аттестации</w:t>
            </w:r>
          </w:p>
        </w:tc>
      </w:tr>
      <w:tr>
        <w:trPr>
          <w:trHeight w:val="2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3,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>
          <w:trHeight w:val="2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2,3,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Выставка рисунков</w:t>
            </w:r>
          </w:p>
        </w:tc>
      </w:tr>
      <w:tr>
        <w:trPr>
          <w:trHeight w:val="2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3,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>
          <w:trHeight w:val="2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2,3,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</w:tbl>
    <w:p>
      <w:pPr>
        <w:pStyle w:val="Normal"/>
        <w:rPr/>
      </w:pPr>
      <w:r>
        <w:rPr/>
        <w:t>7. Аттестация обучающихся по предметам из части учебного плана, формируемой участниками образовательных отнош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ая  ритор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контру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аттестац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6:00Z</dcterms:created>
  <dc:creator>Мещеряков</dc:creator>
  <dc:description>Подготовлено на базе материалов БСС «Система Главбух»</dc:description>
  <cp:keywords/>
  <dc:language>en-US</dc:language>
  <cp:lastModifiedBy>kondor</cp:lastModifiedBy>
  <cp:lastPrinted>2020-10-13T17:31:00Z</cp:lastPrinted>
  <dcterms:modified xsi:type="dcterms:W3CDTF">2021-03-10T10:53:00Z</dcterms:modified>
  <cp:revision>3</cp:revision>
  <dc:subject/>
  <dc:title>Календарный учебный график для ООП основного общего образования</dc:title>
</cp:coreProperties>
</file>