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12.2013 г.                                                              № 812-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рег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едином государственном экзаме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в 2014 году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9 декабря 2012 года № 273-ФЗ «Об образовании в Российской Федерации», Порядком проведения единого государственного экзамена, утвержденным приказом Министерства образования и науки Российской Федерации от 11.10.2011 № 2451, </w:t>
      </w:r>
      <w:r>
        <w:rPr>
          <w:bCs/>
          <w:spacing w:val="-4"/>
          <w:sz w:val="28"/>
          <w:szCs w:val="28"/>
          <w:lang w:eastAsia="en-US"/>
        </w:rPr>
        <w:t xml:space="preserve">Законом Свердловской области от 15 июля 2013 года № 78-ОЗ «Об образовании в Свердловской области», </w:t>
      </w:r>
      <w:r>
        <w:rPr>
          <w:spacing w:val="-4"/>
          <w:sz w:val="28"/>
          <w:szCs w:val="28"/>
          <w:lang w:eastAsia="en-US"/>
        </w:rPr>
        <w:t>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 1302-ПП</w:t>
      </w:r>
      <w:r>
        <w:rPr>
          <w:spacing w:val="-4"/>
          <w:sz w:val="28"/>
          <w:szCs w:val="28"/>
        </w:rPr>
        <w:t>, в целях обеспечения на территории Свердловской области регистрации на участие в едином государственном экзамене в 2014 году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регистрации на участие в едином государственном экзамене на территории Свердловской области в основной период (май-июнь) 2014 года (приложение № 1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 Утвердить порядок регистрации на участие в едином государственном экзамене на территории Свердловской области в дополнительный период (июль) 2014 года (приложение № 2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 Рекомендовать руководителям органов местного самоуправления, осуществляющих управление в сфере образования, образовательных организаций Свердловской области обеспечить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 ознакомление выпускников 11 (12) классов, родителей выпускников (законных представителей) с настоящим приказом и приложениями к настоящему приказу под роспись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 регистрацию на участие в едином государственном экзамене (далее – ЕГЭ) на территории Свердловской области в 2014 году в порядке, установленном настоящим приказо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 Руководителям профессиональных образовательных организаций, подведомственных Министерству общего и профессионального образования Свердловской области, обеспечить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 ознакомление обучающихся и выпускников с настоящим приказом и приложениями к настоящему приказу под роспись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 консультирование обучающихся и выпускников по вопросам права выбора сроков участия в ЕГЭ (в основной или дополнительный период проведения ЕГЭ в 2014 году) и сроков регистрации на участие в ЕГЭ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 регистрацию на участие в ЕГЭ на территории Свердловской области в основной (май-июнь) период 2013 го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 Контроль за исполнением настоящего приказа возложить на Заместителя Министра А.Г. Баннико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 Настоящий приказ опубликовать в «Областной газете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Ю.И. Биктуганов</w:t>
      </w:r>
      <w:r>
        <w:br w:type="page"/>
      </w:r>
    </w:p>
    <w:p>
      <w:pPr>
        <w:pStyle w:val="Normal"/>
        <w:autoSpaceDE w:val="false"/>
        <w:ind w:left="4956" w:hanging="0"/>
        <w:rPr/>
      </w:pPr>
      <w:r>
        <w:rPr/>
        <w:t>Приложение № 1 к приказу</w:t>
      </w:r>
      <w:r>
        <w:rPr>
          <w:rFonts w:cs="TimesNewRomanPSMT;Times New Roman"/>
        </w:rPr>
        <w:t xml:space="preserve"> </w:t>
      </w:r>
    </w:p>
    <w:p>
      <w:pPr>
        <w:pStyle w:val="Normal"/>
        <w:autoSpaceDE w:val="false"/>
        <w:ind w:left="4956" w:hanging="0"/>
        <w:rPr>
          <w:rFonts w:cs="TimesNewRomanPSMT;Times New Roman"/>
        </w:rPr>
      </w:pPr>
      <w:r>
        <w:rPr>
          <w:rFonts w:cs="TimesNewRomanPSMT;Times New Roman"/>
        </w:rPr>
        <w:t>Министерства общего и профессионального</w:t>
      </w:r>
    </w:p>
    <w:p>
      <w:pPr>
        <w:pStyle w:val="Normal"/>
        <w:autoSpaceDE w:val="false"/>
        <w:ind w:left="4956" w:hanging="0"/>
        <w:rPr>
          <w:rFonts w:cs="TimesNewRomanPSMT;Times New Roman"/>
        </w:rPr>
      </w:pPr>
      <w:r>
        <w:rPr>
          <w:rFonts w:cs="TimesNewRomanPSMT;Times New Roman"/>
        </w:rPr>
        <w:t>образования Свердловской области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/>
        </w:rPr>
        <w:t>от «___» __________ 2013 года № ________</w:t>
      </w:r>
    </w:p>
    <w:p>
      <w:pPr>
        <w:pStyle w:val="Normal"/>
        <w:jc w:val="center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едином государственном экзамене на территории Свердловской области в основной период (май-июнь)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 Настоящий Порядок разработан в соответствии с Федеральным з</w:t>
      </w:r>
      <w:r>
        <w:rPr>
          <w:sz w:val="28"/>
          <w:szCs w:val="28"/>
        </w:rPr>
        <w:t>аконом от 29 декабря 2012 года № 273-ФЗ «Об образовании в Российской Федерации», Порядком проведения единого государственного экзамена, утвержденным приказом Министерства образования и науки Российской Федерации от 11.10.2011 № 24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ий Порядок определяет порядок регистрации для участия в едином государственном экзамене (далее – ЕГЭ) на территории Свердловской области в основной период (май-июнь)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ыпускники текущего календарного года образовательных организаций, реализующих аккредитованные образовательные программы средне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егистрируются для прохождения государственной итоговой аттестации в форме ЕГЭ в срок до 01 марта 2014 года (включ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дают ЕГЭ в мае-июне 2014 года (в период государственной итоговой аттест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длежат регистрации в срок до 05 июля 2014 года для сдачи ЕГЭ по отдельным общеобразовательным предм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ыпускники текущего календарного года образовательных организаций, реализующих аккредитованные образовательные программы среднего общего образования, подают письменные заявления об участии в государственной итоговой аттестации в форме ЕГЭ по установленной форме (прилагается) руководителю образовательной организации (по месту обучения) в срок до 01 марта 2014 года (включитель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ыпускники прошлых лет, иностранные граждане, выпускники профессиональных образовательных организаций имеют право вы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дать ЕГЭ по общеобразовательным предметам в мае-июне одновременно с выпускниками текущего календарного года образовательных организаций, реализующих аккредитованные образовательные программы среднего общего образования, при проведении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дать ЕГЭ в июле текущего календарного года при проведении вступительных испытаний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ериода и сроков сдачи ЕГЭ фиксируется в письменном заявлении о регистрации на ЕГЭ по установленной форме (прилагается) и сроком его подачи (до 01 марта 2014 года или до 05 июля 201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ЕГЭ в текущем календарном году осуществляется только один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зарегистрировавшиеся для участия в ЕГЭ в срок до 01 марта 201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дают ЕГЭ в мае-июне 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одлежат регистрации в срок до 05 июля 2014 года для сдачи ЕГЭ по отдельным общеобразовательным предметам в июле 2014 года (дополнительный перио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бучающиеся и выпускники профессиональных образовательных организаций, изъявившие желание сдать ЕГЭ в основной период (май-июнь) 2014 года, подают письменное заявление по установленной форме (прилагается) руководителю образовательной организации (по месту обучения) в срок по 01 марта 2014 го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ыпускники профессиональных образовательных организаций, изъявившие желание сдать ЕГЭ в дополнительный период (июль) 2014 года (после завершения государственных экзаменов в профессиональных образовательных организациях), регистрируются для сдачи ЕГЭ в порядке, установленном пунктом 2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ыпускники прошлых лет, иностранные граждане для участия в ЕГЭ в мае-июне 2014 года обязаны зарегистрироваться в срок по 01 марта 2014 го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выпускников прошлых лет и иностранных граждан осуществляется в срок с 01 февраля 2014 года по 01 марта 2014 года в одной из трех ф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я форма - подача письменного заявления по установленной форме в образовательную организацию Свердловской области, выпускником которой он явл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я форма - подача письменного заявления по установленной форме в орган местного самоуправления, осуществляющий управление в сфере образования, по месту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форма - регистрация на сайте информационной поддержки ЕГЭ в Свердловской области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Регистрация на участие в ЕГЭ 2014 выпускников прошлых лет и иностранных граждан», получение логина и пароля для доступа на персональную страницу участника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Для регистрации в соответствии с формами 1 и 2 выпускники прошлых лет и иностранные граждане пред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е по установленной форме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аспорт, копию разворота паспорта с фотографией (копия заверяется подписью лица, осуществляющего прием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 государственного образца о получении среднего общего образования, копию документа государственного образца о получении среднего общего образования (копия заверяется подписью лица, осуществляющего прием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веренный нотариусом перевод данных паспорта и документа об образовании (для иностранных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Для регистрации в соответствии с формой 3 (на сайте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ыпускники прошлых лет и иностранные граждане осуществля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полняют веб-форму заявления (форма заявления размещена на сайте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гружают на сай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кан разворота паспорта с фотографией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цветной скан документа государственного образца о получении среднего общего образован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кан перевода данных паспорта и документа об образовани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для иностранных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Зарегистрировавшимся по установленным формам для участия в ЕГЭ выдается пропуск установленного образца с указанием предметов, соответствующих дат проведения ЕГЭ по общеобразовательным предметам и адресов пунктов проведения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еречень пунктов проведения ЕГЭ для закрепления участников ЕГЭ на основной период проведения ЕГЭ размещается на сайте информационной поддержки ЕГЭ в Свердловской области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5 апреля 2014 года. Закрепление участников ЕГЭ за пунктами проведения ЕГЭ осуществляется не позднее 01 ма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ропуск для участия в ЕГЭ выдается по месту регистрации на ЕГЭ не позднее, чем за 7 дней до начала ЕГЭ по заявленн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егистрации на сайте (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пропуск размещается в виде электронного документа на персональной странице участника ЕГЭ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Л</w:t>
      </w:r>
      <w:r>
        <w:rPr>
          <w:rFonts w:cs="TimesNewRomanPSMT;Times New Roman"/>
          <w:sz w:val="28"/>
          <w:szCs w:val="28"/>
        </w:rPr>
        <w:t xml:space="preserve">ица, назначенные приказами руководителей образовательных организаций, органов местного самоуправления, осуществляющих управление в сфере образования, ответственными за информационный обмен, Центр обработки информации и организации ЕГЭ, структурное подразделени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ля участников ЕГЭ, зарегистрировавшихся через сайт) обязаны ознакомить участников ЕГЭ с персональными данными (в том числе перечнем предметов и сроками сдачи ЕГЭ), загруженными в Региональную информационную систему </w:t>
      </w:r>
      <w:r>
        <w:rPr>
          <w:bCs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</w:t>
      </w:r>
      <w:r>
        <w:rPr>
          <w:rFonts w:cs="TimesNewRomanPSMT;Times New Roman"/>
          <w:sz w:val="28"/>
          <w:szCs w:val="28"/>
        </w:rPr>
        <w:t>под роспись в срок до 16 апреля 2014 года. Для участников ЕГЭ, зарегистрировавшихся через сайт, по письменному запросу установленной формы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Изменение перечня экзаменов и (или) сроков экзаменов по общеобразовательным предметам, указанных в заявлениях, поданных и зарегистрированных в срок по 01 марта 2014 года, возможно только в срок до 25 апреля 2014 года и только при условии наличия у участника ЕГЭ уважительных причин, препятствующих внесению изменений в заявления, в срок до 01 марта 2014 года, подтвержденных документально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 служба в армии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 обучение в образовательных организациях уголовно-исполнительной системы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 зачисление после 01 марта 2014 года в аккредитованную образовательную организацию для прохождения экстерном государственной итоговой аттестации (для лиц, не прошедших государственную итоговую аттестацию в 2013 году, обучающихся, освоивших образовательную программу среднего общего образования в форме самообразования или семейного образования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- продолжительная болезнь;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ена места жительств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за рубежом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е в лечебно-профилактических учреждениях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ерть близких родственнико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прав при подготовке к ЕГЭ в образовательной организации в части своевременного информирования о порядке проведения государственной итоговой аттестации, ЕГЭ, о порядке выбора предметов, о сроках подачи заявлений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 наличие ошибок при внесении лицами, ответственными за информационный обмен, информации в Региональную информационную систему о выбранных выпускниками предметах в заявлениях, поданных в срок до 01 марта 2014 года при условии нарушения пункта 14 настоящего Порядк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- изменение организациями высшего образования перечня вступительных испытаний после 01 марта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по установленной форме (прилагается) в Государственную экзаменационную комиссию Свердловской области (г. Екатеринбург, ул. Малышева, 33, кабинет 217, предварительная запись по телефону (343) 359-83-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обязательном порядке прилагаются документы, подтверждающие факты, изложенные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right="-113" w:hanging="0"/>
        <w:rPr/>
      </w:pPr>
      <w:r>
        <w:rPr/>
        <w:t>Приложение № 1</w:t>
      </w:r>
    </w:p>
    <w:p>
      <w:pPr>
        <w:pStyle w:val="Normal"/>
        <w:ind w:left="5664" w:right="-113" w:hanging="0"/>
        <w:rPr/>
      </w:pPr>
      <w:r>
        <w:rPr/>
        <w:t xml:space="preserve">к Порядку регистрации на участие </w:t>
      </w:r>
    </w:p>
    <w:p>
      <w:pPr>
        <w:pStyle w:val="Normal"/>
        <w:ind w:left="5664" w:right="-113" w:hanging="0"/>
        <w:rPr/>
      </w:pPr>
      <w:r>
        <w:rPr/>
        <w:t xml:space="preserve">в едином государственном экзамене </w:t>
      </w:r>
    </w:p>
    <w:p>
      <w:pPr>
        <w:pStyle w:val="Normal"/>
        <w:ind w:left="5664" w:right="-113" w:hanging="0"/>
        <w:rPr/>
      </w:pPr>
      <w:r>
        <w:rPr/>
        <w:t xml:space="preserve">на территории Свердловской области </w:t>
      </w:r>
    </w:p>
    <w:p>
      <w:pPr>
        <w:pStyle w:val="Normal"/>
        <w:ind w:left="5664" w:right="-113" w:hanging="0"/>
        <w:rPr/>
      </w:pPr>
      <w:r>
        <w:rPr/>
        <w:t>в основной период (май-июнь) 2014 года,</w:t>
      </w:r>
    </w:p>
    <w:p>
      <w:pPr>
        <w:pStyle w:val="Normal"/>
        <w:ind w:left="5664" w:right="-113" w:hanging="0"/>
        <w:rPr/>
      </w:pPr>
      <w:r>
        <w:rPr/>
        <w:t xml:space="preserve">утвержденному приказом Министерства </w:t>
      </w:r>
    </w:p>
    <w:p>
      <w:pPr>
        <w:pStyle w:val="Normal"/>
        <w:ind w:left="5664" w:right="-113" w:hanging="0"/>
        <w:rPr/>
      </w:pPr>
      <w:r>
        <w:rPr/>
        <w:t xml:space="preserve">общего и профессионального образования </w:t>
      </w:r>
    </w:p>
    <w:p>
      <w:pPr>
        <w:pStyle w:val="Normal"/>
        <w:ind w:left="5664" w:right="-113" w:hanging="0"/>
        <w:rPr/>
      </w:pPr>
      <w:r>
        <w:rPr/>
        <w:t xml:space="preserve">Свердловской области </w:t>
      </w:r>
    </w:p>
    <w:p>
      <w:pPr>
        <w:pStyle w:val="Normal"/>
        <w:ind w:left="5664" w:right="-113" w:hanging="0"/>
        <w:rPr/>
      </w:pPr>
      <w:r>
        <w:rPr/>
        <w:t>от «___» __________ 2013 года № ______</w:t>
      </w:r>
    </w:p>
    <w:p>
      <w:pPr>
        <w:pStyle w:val="Normal"/>
        <w:rPr/>
      </w:pPr>
      <w:r>
        <w:rPr/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ормы заявлений об участии в ЕГЭ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>об участии в государственной итоговой аттестации в форме ЕГ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-ейся) 11 (12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1407012"/>
      <w:bookmarkStart w:id="1" w:name="__Fieldmark__0_3141407012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1407012"/>
      <w:bookmarkStart w:id="3" w:name="__Fieldmark__1_3141407012"/>
      <w:bookmarkEnd w:id="3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1407012"/>
      <w:bookmarkStart w:id="5" w:name="__Fieldmark__2_3141407012"/>
      <w:bookmarkEnd w:id="5"/>
      <w:r>
        <w:rPr/>
      </w:r>
      <w:r>
        <w:rPr/>
        <w:fldChar w:fldCharType="end"/>
      </w:r>
      <w:r>
        <w:rPr/>
        <w:t> дополнительный период 2014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141407012"/>
            <w:bookmarkStart w:id="7" w:name="__Fieldmark__3_314140701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141407012"/>
            <w:bookmarkStart w:id="9" w:name="__Fieldmark__4_3141407012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141407012"/>
            <w:bookmarkStart w:id="11" w:name="__Fieldmark__5_3141407012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3141407012"/>
            <w:bookmarkStart w:id="13" w:name="__Fieldmark__6_3141407012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141407012"/>
            <w:bookmarkStart w:id="15" w:name="__Fieldmark__7_3141407012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141407012"/>
            <w:bookmarkStart w:id="17" w:name="__Fieldmark__8_3141407012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141407012"/>
            <w:bookmarkStart w:id="19" w:name="__Fieldmark__9_3141407012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141407012"/>
            <w:bookmarkStart w:id="21" w:name="__Fieldmark__10_3141407012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141407012"/>
            <w:bookmarkStart w:id="23" w:name="__Fieldmark__11_3141407012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141407012"/>
            <w:bookmarkStart w:id="25" w:name="__Fieldmark__12_3141407012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3141407012"/>
            <w:bookmarkStart w:id="27" w:name="__Fieldmark__13_3141407012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3141407012"/>
            <w:bookmarkStart w:id="29" w:name="__Fieldmark__14_3141407012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3141407012"/>
            <w:bookmarkStart w:id="31" w:name="__Fieldmark__15_3141407012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3141407012"/>
            <w:bookmarkStart w:id="33" w:name="__Fieldmark__16_3141407012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раво на досрочное прохождения государственной итоговой аттестации, прилагаются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41407012"/>
      <w:bookmarkStart w:id="35" w:name="__Fieldmark__17_3141407012"/>
      <w:bookmarkEnd w:id="35"/>
      <w:r>
        <w:rPr/>
      </w:r>
      <w:r>
        <w:rPr/>
        <w:fldChar w:fldCharType="end"/>
      </w:r>
      <w:r>
        <w:rPr/>
        <w:t xml:space="preserve"> да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41407012"/>
      <w:bookmarkStart w:id="37" w:name="__Fieldmark__18_3141407012"/>
      <w:bookmarkEnd w:id="37"/>
      <w:r>
        <w:rPr/>
      </w:r>
      <w:r>
        <w:rPr/>
        <w:fldChar w:fldCharType="end"/>
      </w:r>
      <w:r>
        <w:rPr/>
        <w:t> н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ЕГЭ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ЕГ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>об участии в государственной итоговой аттестации в форме ЕГЭ (для лиц с ограниченными возможностями здоровь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-ейся) 11 (12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41407012"/>
      <w:bookmarkStart w:id="39" w:name="__Fieldmark__19_3141407012"/>
      <w:bookmarkEnd w:id="39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41407012"/>
      <w:bookmarkStart w:id="41" w:name="__Fieldmark__20_3141407012"/>
      <w:bookmarkEnd w:id="41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41407012"/>
      <w:bookmarkStart w:id="43" w:name="__Fieldmark__21_3141407012"/>
      <w:bookmarkEnd w:id="43"/>
      <w:r>
        <w:rPr/>
      </w:r>
      <w:r>
        <w:rPr/>
        <w:fldChar w:fldCharType="end"/>
      </w:r>
      <w:r>
        <w:rPr/>
        <w:t> дополнительный период 2014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3141407012"/>
            <w:bookmarkStart w:id="45" w:name="__Fieldmark__22_3141407012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3141407012"/>
            <w:bookmarkStart w:id="47" w:name="__Fieldmark__23_3141407012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3141407012"/>
            <w:bookmarkStart w:id="49" w:name="__Fieldmark__24_3141407012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3141407012"/>
            <w:bookmarkStart w:id="51" w:name="__Fieldmark__25_3141407012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3141407012"/>
            <w:bookmarkStart w:id="53" w:name="__Fieldmark__26_3141407012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3141407012"/>
            <w:bookmarkStart w:id="55" w:name="__Fieldmark__27_3141407012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3141407012"/>
            <w:bookmarkStart w:id="57" w:name="__Fieldmark__28_3141407012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3141407012"/>
            <w:bookmarkStart w:id="59" w:name="__Fieldmark__29_3141407012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3141407012"/>
            <w:bookmarkStart w:id="61" w:name="__Fieldmark__30_3141407012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3141407012"/>
            <w:bookmarkStart w:id="63" w:name="__Fieldmark__31_3141407012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2_3141407012"/>
            <w:bookmarkStart w:id="65" w:name="__Fieldmark__32_3141407012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33_3141407012"/>
            <w:bookmarkStart w:id="67" w:name="__Fieldmark__33_3141407012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34_3141407012"/>
            <w:bookmarkStart w:id="69" w:name="__Fieldmark__34_3141407012"/>
            <w:bookmarkEnd w:id="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0" w:name="__Fieldmark__35_3141407012"/>
            <w:bookmarkStart w:id="71" w:name="__Fieldmark__35_3141407012"/>
            <w:bookmarkEnd w:id="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41407012"/>
      <w:bookmarkStart w:id="73" w:name="__Fieldmark__36_3141407012"/>
      <w:bookmarkEnd w:id="73"/>
      <w:r>
        <w:rPr/>
      </w:r>
      <w:r>
        <w:rPr/>
        <w:fldChar w:fldCharType="end"/>
      </w:r>
      <w:r>
        <w:rPr/>
        <w:t> заключение психолого-медико-педагогической комиссии № ______ от </w:t>
      </w:r>
      <w:r>
        <w:rPr>
          <w:sz w:val="22"/>
        </w:rPr>
        <w:t>«___» _____________ г.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41407012"/>
      <w:bookmarkStart w:id="75" w:name="__Fieldmark__37_3141407012"/>
      <w:bookmarkEnd w:id="75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№ ____________________ от </w:t>
      </w:r>
      <w:r>
        <w:rPr>
          <w:sz w:val="22"/>
        </w:rPr>
        <w:t>«___» _____________ г.</w:t>
      </w:r>
    </w:p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раво на досрочное прохождения государственной итоговой аттестации, прилагаются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41407012"/>
      <w:bookmarkStart w:id="77" w:name="__Fieldmark__38_3141407012"/>
      <w:bookmarkEnd w:id="77"/>
      <w:r>
        <w:rPr/>
      </w:r>
      <w:r>
        <w:rPr/>
        <w:fldChar w:fldCharType="end"/>
      </w:r>
      <w:r>
        <w:rPr/>
        <w:t xml:space="preserve"> да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41407012"/>
      <w:bookmarkStart w:id="79" w:name="__Fieldmark__39_3141407012"/>
      <w:bookmarkEnd w:id="79"/>
      <w:r>
        <w:rPr/>
      </w:r>
      <w:r>
        <w:rPr/>
        <w:fldChar w:fldCharType="end"/>
      </w:r>
      <w:r>
        <w:rPr/>
        <w:t> н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1" w:firstLine="709"/>
        <w:jc w:val="both"/>
        <w:rPr/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ЕГЭ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ЕГ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Форма заявления об участии в ЕГЭ обучающихся и выпускников профессиональных образовательных организаций текущего календарного года</w:t>
      </w:r>
      <w:r>
        <w:rPr>
          <w:b/>
          <w:i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профессиональной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ИО директора профессиональной образователь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ЕГЭ</w:t>
      </w:r>
    </w:p>
    <w:p>
      <w:pPr>
        <w:pStyle w:val="Normal"/>
        <w:ind w:left="4247" w:hanging="1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(нужный пункт отметить знаком «×»):</w:t>
      </w:r>
    </w:p>
    <w:p>
      <w:pPr>
        <w:pStyle w:val="Normal"/>
        <w:jc w:val="both"/>
        <w:rPr/>
      </w:pPr>
      <w:r>
        <w:rPr/>
        <w:t>обучающимся(ейся), завершающим(ей) в ________ году обучение в профессиональной образовательной организации 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профессиональной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>имею документ об образовании _______________________________________________________</w:t>
      </w:r>
    </w:p>
    <w:p>
      <w:pPr>
        <w:pStyle w:val="Normal"/>
        <w:jc w:val="both"/>
        <w:rPr/>
      </w:pPr>
      <w:r>
        <w:rPr/>
        <w:t>серия __________, номер ____________________, выдан «___» ____________________ г.,</w:t>
      </w:r>
    </w:p>
    <w:p>
      <w:pPr>
        <w:pStyle w:val="Normal"/>
        <w:jc w:val="both"/>
        <w:rPr/>
      </w:pPr>
      <w:r>
        <w:rPr/>
        <w:t xml:space="preserve">подтверждающий получение: 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41407012"/>
      <w:bookmarkStart w:id="81" w:name="__Fieldmark__40_3141407012"/>
      <w:bookmarkEnd w:id="81"/>
      <w:r>
        <w:rPr/>
      </w:r>
      <w:r>
        <w:rPr/>
        <w:fldChar w:fldCharType="end"/>
      </w:r>
      <w:r>
        <w:rPr/>
        <w:t> основного общего образования;</w:t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41407012"/>
      <w:bookmarkStart w:id="83" w:name="__Fieldmark__41_3141407012"/>
      <w:bookmarkEnd w:id="83"/>
      <w:r>
        <w:rPr/>
      </w:r>
      <w:r>
        <w:rPr/>
        <w:fldChar w:fldCharType="end"/>
      </w:r>
      <w:r>
        <w:rPr/>
        <w:t> начального профессионального образования;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41407012"/>
      <w:bookmarkStart w:id="85" w:name="__Fieldmark__42_3141407012"/>
      <w:bookmarkEnd w:id="85"/>
      <w:r>
        <w:rPr/>
      </w:r>
      <w:r>
        <w:rPr/>
        <w:fldChar w:fldCharType="end"/>
      </w:r>
      <w:r>
        <w:rPr/>
        <w:t> среднего общего образования;</w:t>
        <w:tab/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41407012"/>
      <w:bookmarkStart w:id="87" w:name="__Fieldmark__43_3141407012"/>
      <w:bookmarkEnd w:id="87"/>
      <w:r>
        <w:rPr/>
      </w:r>
      <w:r>
        <w:rPr/>
        <w:fldChar w:fldCharType="end"/>
      </w:r>
      <w:r>
        <w:rPr/>
        <w:t> среднего профессионального образования</w:t>
      </w:r>
    </w:p>
    <w:p>
      <w:pPr>
        <w:pStyle w:val="Normal"/>
        <w:spacing w:before="80" w:after="0"/>
        <w:jc w:val="both"/>
        <w:rPr/>
      </w:pPr>
      <w:r>
        <w:rPr/>
        <w:t xml:space="preserve">прошу зарегистрировать меня для участия в ЕГЭ в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41407012"/>
      <w:bookmarkStart w:id="89" w:name="__Fieldmark__44_3141407012"/>
      <w:bookmarkEnd w:id="89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141407012"/>
      <w:bookmarkStart w:id="91" w:name="__Fieldmark__45_3141407012"/>
      <w:bookmarkEnd w:id="91"/>
      <w:r>
        <w:rPr/>
      </w:r>
      <w:r>
        <w:rPr/>
        <w:fldChar w:fldCharType="end"/>
      </w:r>
      <w:r>
        <w:rPr/>
        <w:t> дополнительный период 2014 года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2" w:name="__Fieldmark__46_3141407012"/>
            <w:bookmarkStart w:id="93" w:name="__Fieldmark__46_3141407012"/>
            <w:bookmarkEnd w:id="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3141407012"/>
            <w:bookmarkStart w:id="95" w:name="__Fieldmark__47_3141407012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__Fieldmark__48_3141407012"/>
            <w:bookmarkStart w:id="97" w:name="__Fieldmark__48_3141407012"/>
            <w:bookmarkEnd w:id="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49_3141407012"/>
            <w:bookmarkStart w:id="99" w:name="__Fieldmark__49_3141407012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0" w:name="__Fieldmark__50_3141407012"/>
            <w:bookmarkStart w:id="101" w:name="__Fieldmark__50_3141407012"/>
            <w:bookmarkEnd w:id="1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2" w:name="__Fieldmark__51_3141407012"/>
            <w:bookmarkStart w:id="103" w:name="__Fieldmark__51_3141407012"/>
            <w:bookmarkEnd w:id="10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4" w:name="__Fieldmark__52_3141407012"/>
            <w:bookmarkStart w:id="105" w:name="__Fieldmark__52_3141407012"/>
            <w:bookmarkEnd w:id="1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6" w:name="__Fieldmark__53_3141407012"/>
            <w:bookmarkStart w:id="107" w:name="__Fieldmark__53_3141407012"/>
            <w:bookmarkEnd w:id="1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54_3141407012"/>
            <w:bookmarkStart w:id="109" w:name="__Fieldmark__54_3141407012"/>
            <w:bookmarkEnd w:id="1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0" w:name="__Fieldmark__55_3141407012"/>
            <w:bookmarkStart w:id="111" w:name="__Fieldmark__55_3141407012"/>
            <w:bookmarkEnd w:id="1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" w:name="__Fieldmark__56_3141407012"/>
            <w:bookmarkStart w:id="113" w:name="__Fieldmark__56_3141407012"/>
            <w:bookmarkEnd w:id="1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57_3141407012"/>
            <w:bookmarkStart w:id="115" w:name="__Fieldmark__57_3141407012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" w:name="__Fieldmark__58_3141407012"/>
            <w:bookmarkStart w:id="117" w:name="__Fieldmark__58_3141407012"/>
            <w:bookmarkEnd w:id="1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59_3141407012"/>
            <w:bookmarkStart w:id="119" w:name="__Fieldmark__59_3141407012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ЕГЭ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установленных сроков для сдачи ЕГЭ проинформирован(а) 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участника _________________________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 Форма заявления об участии в ЕГЭ выпускников прошлых лет, иностранных гражда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right"/>
        <w:rPr/>
      </w:pPr>
      <w:r>
        <w:rPr/>
        <w:t>Руководителю 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наименование органа местного самоуправления, </w:t>
      </w:r>
    </w:p>
    <w:p>
      <w:pPr>
        <w:pStyle w:val="Normal"/>
        <w:jc w:val="right"/>
        <w:rPr/>
      </w:pPr>
      <w:r>
        <w:rPr>
          <w:sz w:val="20"/>
          <w:szCs w:val="20"/>
        </w:rPr>
        <w:t>осуществляющего управление в сфере образования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руковод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ЕГЭ</w:t>
      </w:r>
    </w:p>
    <w:p>
      <w:pPr>
        <w:pStyle w:val="Normal"/>
        <w:ind w:left="4247" w:hanging="1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(нужный пункт отметить знаком «×»):</w:t>
      </w:r>
    </w:p>
    <w:p>
      <w:pPr>
        <w:pStyle w:val="Normal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141407012"/>
      <w:bookmarkStart w:id="121" w:name="__Fieldmark__60_3141407012"/>
      <w:bookmarkEnd w:id="121"/>
      <w:r>
        <w:rPr/>
      </w:r>
      <w:r>
        <w:rPr/>
        <w:fldChar w:fldCharType="end"/>
      </w:r>
      <w:r>
        <w:rPr/>
        <w:t> выпускником(цей) прошлых лет, окончившим(ей) в ________ году образовательную организацию 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141407012"/>
      <w:bookmarkStart w:id="123" w:name="__Fieldmark__61_3141407012"/>
      <w:bookmarkEnd w:id="123"/>
      <w:r>
        <w:rPr/>
      </w:r>
      <w:r>
        <w:rPr/>
        <w:fldChar w:fldCharType="end"/>
      </w:r>
      <w:r>
        <w:rPr/>
        <w:t> гражданином, имеющим среднее общее образование, полученное в образовательной организации иностранного государства _______________________________________________;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иностранного государства)</w:t>
      </w:r>
    </w:p>
    <w:p>
      <w:pPr>
        <w:pStyle w:val="Normal"/>
        <w:jc w:val="both"/>
        <w:rPr/>
      </w:pPr>
      <w:r>
        <w:rPr/>
        <w:t xml:space="preserve">имею гражданство: </w:t>
      </w:r>
    </w:p>
    <w:p>
      <w:pPr>
        <w:pStyle w:val="Normal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141407012"/>
      <w:bookmarkStart w:id="125" w:name="__Fieldmark__62_3141407012"/>
      <w:bookmarkEnd w:id="125"/>
      <w:r>
        <w:rPr/>
      </w:r>
      <w:r>
        <w:rPr/>
        <w:fldChar w:fldCharType="end"/>
      </w:r>
      <w:r>
        <w:rPr/>
        <w:t xml:space="preserve"> Российской Федерации;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141407012"/>
      <w:bookmarkStart w:id="127" w:name="__Fieldmark__63_3141407012"/>
      <w:bookmarkEnd w:id="127"/>
      <w:r>
        <w:rPr/>
      </w:r>
      <w:r>
        <w:rPr/>
        <w:fldChar w:fldCharType="end"/>
      </w:r>
      <w:r>
        <w:rPr/>
        <w:t xml:space="preserve"> стран СНГ;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141407012"/>
      <w:bookmarkStart w:id="129" w:name="__Fieldmark__64_3141407012"/>
      <w:bookmarkEnd w:id="129"/>
      <w:r>
        <w:rPr/>
      </w:r>
      <w:r>
        <w:rPr/>
        <w:fldChar w:fldCharType="end"/>
      </w:r>
      <w:r>
        <w:rPr/>
        <w:t> другого государства ________________________;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>дата рождения: «___» __________ 19__ года, проживаю по адресу: почтовый индекс _________,</w:t>
      </w:r>
    </w:p>
    <w:p>
      <w:pPr>
        <w:pStyle w:val="Normal"/>
        <w:jc w:val="both"/>
        <w:rPr/>
      </w:pPr>
      <w:r>
        <w:rPr/>
        <w:t>республика, край, область, автономный округ __________________________________________,</w:t>
      </w:r>
    </w:p>
    <w:p>
      <w:pPr>
        <w:pStyle w:val="Normal"/>
        <w:jc w:val="both"/>
        <w:rPr/>
      </w:pPr>
      <w:r>
        <w:rPr/>
        <w:t xml:space="preserve">район _______________________________, населенный пункт ____________________________, </w:t>
      </w:r>
    </w:p>
    <w:p>
      <w:pPr>
        <w:pStyle w:val="Normal"/>
        <w:jc w:val="both"/>
        <w:rPr/>
      </w:pPr>
      <w:r>
        <w:rPr/>
        <w:t>улица _______________________________, дом _________, корпус __________, кв. __________,</w:t>
      </w:r>
    </w:p>
    <w:p>
      <w:pPr>
        <w:pStyle w:val="Normal"/>
        <w:jc w:val="both"/>
        <w:rPr/>
      </w:pPr>
      <w:r>
        <w:rPr/>
        <w:t>контактный телефон _________________________</w:t>
      </w:r>
    </w:p>
    <w:p>
      <w:pPr>
        <w:pStyle w:val="Normal"/>
        <w:jc w:val="both"/>
        <w:rPr/>
      </w:pPr>
      <w:r>
        <w:rPr/>
        <w:t>имею документ об образовании _______________________________________________________</w:t>
      </w:r>
    </w:p>
    <w:p>
      <w:pPr>
        <w:pStyle w:val="Normal"/>
        <w:jc w:val="both"/>
        <w:rPr/>
      </w:pPr>
      <w:r>
        <w:rPr/>
        <w:t>серия __________, номер ____________________, выдан «___» ____________________ г.,</w:t>
      </w:r>
    </w:p>
    <w:p>
      <w:pPr>
        <w:pStyle w:val="Normal"/>
        <w:jc w:val="both"/>
        <w:rPr/>
      </w:pPr>
      <w:r>
        <w:rPr/>
        <w:t xml:space="preserve">подтверждающий получение: 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141407012"/>
      <w:bookmarkStart w:id="131" w:name="__Fieldmark__65_3141407012"/>
      <w:bookmarkEnd w:id="131"/>
      <w:r>
        <w:rPr/>
      </w:r>
      <w:r>
        <w:rPr/>
        <w:fldChar w:fldCharType="end"/>
      </w:r>
      <w:r>
        <w:rPr/>
        <w:t> основного общего образования;</w:t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141407012"/>
      <w:bookmarkStart w:id="133" w:name="__Fieldmark__66_3141407012"/>
      <w:bookmarkEnd w:id="133"/>
      <w:r>
        <w:rPr/>
      </w:r>
      <w:r>
        <w:rPr/>
        <w:fldChar w:fldCharType="end"/>
      </w:r>
      <w:r>
        <w:rPr/>
        <w:t> начального профессионального образования;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141407012"/>
      <w:bookmarkStart w:id="135" w:name="__Fieldmark__67_3141407012"/>
      <w:bookmarkEnd w:id="135"/>
      <w:r>
        <w:rPr/>
      </w:r>
      <w:r>
        <w:rPr/>
        <w:fldChar w:fldCharType="end"/>
      </w:r>
      <w:r>
        <w:rPr/>
        <w:t> среднего общего образования;</w:t>
        <w:tab/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141407012"/>
      <w:bookmarkStart w:id="137" w:name="__Fieldmark__68_3141407012"/>
      <w:bookmarkEnd w:id="137"/>
      <w:r>
        <w:rPr/>
      </w:r>
      <w:r>
        <w:rPr/>
        <w:fldChar w:fldCharType="end"/>
      </w:r>
      <w:r>
        <w:rPr/>
        <w:t> среднего профессионального образования</w:t>
      </w:r>
    </w:p>
    <w:p>
      <w:pPr>
        <w:pStyle w:val="Normal"/>
        <w:spacing w:before="80" w:after="0"/>
        <w:jc w:val="both"/>
        <w:rPr/>
      </w:pPr>
      <w:r>
        <w:rPr/>
        <w:t xml:space="preserve">прошу зарегистрировать меня для участия в ЕГЭ в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141407012"/>
      <w:bookmarkStart w:id="139" w:name="__Fieldmark__69_3141407012"/>
      <w:bookmarkEnd w:id="139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141407012"/>
      <w:bookmarkStart w:id="141" w:name="__Fieldmark__70_3141407012"/>
      <w:bookmarkEnd w:id="141"/>
      <w:r>
        <w:rPr/>
      </w:r>
      <w:r>
        <w:rPr/>
        <w:fldChar w:fldCharType="end"/>
      </w:r>
      <w:r>
        <w:rPr/>
        <w:t> дополнительный период 2014 года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2" w:name="__Fieldmark__71_3141407012"/>
            <w:bookmarkStart w:id="143" w:name="__Fieldmark__71_3141407012"/>
            <w:bookmarkEnd w:id="1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4" w:name="__Fieldmark__72_3141407012"/>
            <w:bookmarkStart w:id="145" w:name="__Fieldmark__72_3141407012"/>
            <w:bookmarkEnd w:id="1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6" w:name="__Fieldmark__73_3141407012"/>
            <w:bookmarkStart w:id="147" w:name="__Fieldmark__73_3141407012"/>
            <w:bookmarkEnd w:id="1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8" w:name="__Fieldmark__74_3141407012"/>
            <w:bookmarkStart w:id="149" w:name="__Fieldmark__74_3141407012"/>
            <w:bookmarkEnd w:id="1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0" w:name="__Fieldmark__75_3141407012"/>
            <w:bookmarkStart w:id="151" w:name="__Fieldmark__75_3141407012"/>
            <w:bookmarkEnd w:id="1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2" w:name="__Fieldmark__76_3141407012"/>
            <w:bookmarkStart w:id="153" w:name="__Fieldmark__76_3141407012"/>
            <w:bookmarkEnd w:id="1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4" w:name="__Fieldmark__77_3141407012"/>
            <w:bookmarkStart w:id="155" w:name="__Fieldmark__77_3141407012"/>
            <w:bookmarkEnd w:id="1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6" w:name="__Fieldmark__78_3141407012"/>
            <w:bookmarkStart w:id="157" w:name="__Fieldmark__78_3141407012"/>
            <w:bookmarkEnd w:id="1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8" w:name="__Fieldmark__79_3141407012"/>
            <w:bookmarkStart w:id="159" w:name="__Fieldmark__79_3141407012"/>
            <w:bookmarkEnd w:id="1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0" w:name="__Fieldmark__80_3141407012"/>
            <w:bookmarkStart w:id="161" w:name="__Fieldmark__80_3141407012"/>
            <w:bookmarkEnd w:id="1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2" w:name="__Fieldmark__81_3141407012"/>
            <w:bookmarkStart w:id="163" w:name="__Fieldmark__81_3141407012"/>
            <w:bookmarkEnd w:id="1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4" w:name="__Fieldmark__82_3141407012"/>
            <w:bookmarkStart w:id="165" w:name="__Fieldmark__82_3141407012"/>
            <w:bookmarkEnd w:id="1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6" w:name="__Fieldmark__83_3141407012"/>
            <w:bookmarkStart w:id="167" w:name="__Fieldmark__83_3141407012"/>
            <w:bookmarkEnd w:id="1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8" w:name="__Fieldmark__84_3141407012"/>
            <w:bookmarkStart w:id="169" w:name="__Fieldmark__84_3141407012"/>
            <w:bookmarkEnd w:id="1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ЕГЭ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установленных сроков для сдачи ЕГ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участника _________________________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 Форма заявления о регистрации после 01 марта 2014 года для прохождения экстерном государственной итоговой аттестации в форме ЕГЭ (для лиц, не прошедших государственную итоговую аттестацию в 2013 году; обучающихся, освоивших образовательную программу среднего общего образования в форме семейного образования или самообразован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Председателю </w:t>
      </w:r>
    </w:p>
    <w:p>
      <w:pPr>
        <w:pStyle w:val="Normal"/>
        <w:ind w:left="5664" w:hanging="0"/>
        <w:rPr/>
      </w:pPr>
      <w:r>
        <w:rPr/>
        <w:t xml:space="preserve">Государственной экзаменационной комиссии Свердловской области, </w:t>
      </w:r>
    </w:p>
    <w:p>
      <w:pPr>
        <w:pStyle w:val="Normal"/>
        <w:ind w:left="5664" w:hanging="0"/>
        <w:rPr/>
      </w:pPr>
      <w:r>
        <w:rPr/>
        <w:t>Министру общего и профессионального образования Свердловской области</w:t>
      </w:r>
    </w:p>
    <w:p>
      <w:pPr>
        <w:pStyle w:val="Normal"/>
        <w:ind w:left="4956" w:firstLine="708"/>
        <w:rPr/>
      </w:pPr>
      <w:r>
        <w:rPr/>
        <w:t>Ю.И. Биктуганову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явление </w:t>
      </w:r>
    </w:p>
    <w:p>
      <w:pPr>
        <w:pStyle w:val="Normal"/>
        <w:jc w:val="center"/>
        <w:rPr/>
      </w:pPr>
      <w:r>
        <w:rPr/>
        <w:t xml:space="preserve">о регистрации после 01 марта 2014 года для прохождения экстерном </w:t>
      </w:r>
    </w:p>
    <w:p>
      <w:pPr>
        <w:pStyle w:val="Normal"/>
        <w:jc w:val="center"/>
        <w:rPr/>
      </w:pPr>
      <w:r>
        <w:rPr/>
        <w:t>государственной итоговой аттестации в форме ЕГЭ</w:t>
      </w:r>
    </w:p>
    <w:p>
      <w:pPr>
        <w:pStyle w:val="Normal"/>
        <w:ind w:left="4247" w:hanging="1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ейся), зачисленным(ой) после 01 марта 2014 года в образовательную организацию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ля прохождения экстерном государственной итоговой аттестации в форме ЕГЭ (нужный пункт отметить знаком «×»):</w:t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141407012"/>
      <w:bookmarkStart w:id="171" w:name="__Fieldmark__85_3141407012"/>
      <w:bookmarkEnd w:id="171"/>
      <w:r>
        <w:rPr/>
      </w:r>
      <w:r>
        <w:rPr/>
        <w:fldChar w:fldCharType="end"/>
      </w:r>
      <w:r>
        <w:rPr/>
        <w:t> не прошедшим государственную итоговую аттестацию в 2013 году;</w:t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3141407012"/>
      <w:bookmarkStart w:id="173" w:name="__Fieldmark__86_3141407012"/>
      <w:bookmarkEnd w:id="173"/>
      <w:r>
        <w:rPr/>
      </w:r>
      <w:r>
        <w:rPr/>
        <w:fldChar w:fldCharType="end"/>
      </w:r>
      <w:r>
        <w:rPr/>
        <w:t> освоившим образовательную программу среднего общего образования в форме семейного образования или самообразования;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 xml:space="preserve">дата рождения: «___» __________ 19__ года, </w:t>
      </w:r>
    </w:p>
    <w:p>
      <w:pPr>
        <w:pStyle w:val="Normal"/>
        <w:jc w:val="both"/>
        <w:rPr/>
      </w:pPr>
      <w:r>
        <w:rPr/>
        <w:t xml:space="preserve">имею справку об обучении в образовательной организации (для лиц, не прошедших государственную итоговую аттестацию в 2013 году): </w:t>
      </w:r>
    </w:p>
    <w:p>
      <w:pPr>
        <w:pStyle w:val="Normal"/>
        <w:jc w:val="both"/>
        <w:rPr/>
      </w:pPr>
      <w:r>
        <w:rPr/>
        <w:t>серия __________, номер ____________________, дата выдачи «___» ____________________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141407012"/>
      <w:bookmarkStart w:id="175" w:name="__Fieldmark__87_3141407012"/>
      <w:bookmarkEnd w:id="175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141407012"/>
      <w:bookmarkStart w:id="177" w:name="__Fieldmark__88_3141407012"/>
      <w:bookmarkEnd w:id="177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141407012"/>
      <w:bookmarkStart w:id="179" w:name="__Fieldmark__89_3141407012"/>
      <w:bookmarkEnd w:id="179"/>
      <w:r>
        <w:rPr/>
      </w:r>
      <w:r>
        <w:rPr/>
        <w:fldChar w:fldCharType="end"/>
      </w:r>
      <w:r>
        <w:rPr/>
        <w:t> дополнительный период 2014 года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0" w:name="__Fieldmark__90_3141407012"/>
            <w:bookmarkStart w:id="181" w:name="__Fieldmark__90_3141407012"/>
            <w:bookmarkEnd w:id="1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2" w:name="__Fieldmark__91_3141407012"/>
            <w:bookmarkStart w:id="183" w:name="__Fieldmark__91_3141407012"/>
            <w:bookmarkEnd w:id="1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4" w:name="__Fieldmark__92_3141407012"/>
            <w:bookmarkStart w:id="185" w:name="__Fieldmark__92_3141407012"/>
            <w:bookmarkEnd w:id="1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6" w:name="__Fieldmark__93_3141407012"/>
            <w:bookmarkStart w:id="187" w:name="__Fieldmark__93_3141407012"/>
            <w:bookmarkEnd w:id="1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8" w:name="__Fieldmark__94_3141407012"/>
            <w:bookmarkStart w:id="189" w:name="__Fieldmark__94_3141407012"/>
            <w:bookmarkEnd w:id="1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0" w:name="__Fieldmark__95_3141407012"/>
            <w:bookmarkStart w:id="191" w:name="__Fieldmark__95_3141407012"/>
            <w:bookmarkEnd w:id="1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2" w:name="__Fieldmark__96_3141407012"/>
            <w:bookmarkStart w:id="193" w:name="__Fieldmark__96_3141407012"/>
            <w:bookmarkEnd w:id="1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4" w:name="__Fieldmark__97_3141407012"/>
            <w:bookmarkStart w:id="195" w:name="__Fieldmark__97_3141407012"/>
            <w:bookmarkEnd w:id="1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6" w:name="__Fieldmark__98_3141407012"/>
            <w:bookmarkStart w:id="197" w:name="__Fieldmark__98_3141407012"/>
            <w:bookmarkEnd w:id="1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8" w:name="__Fieldmark__99_3141407012"/>
            <w:bookmarkStart w:id="199" w:name="__Fieldmark__99_3141407012"/>
            <w:bookmarkEnd w:id="1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0" w:name="__Fieldmark__100_3141407012"/>
            <w:bookmarkStart w:id="201" w:name="__Fieldmark__100_3141407012"/>
            <w:bookmarkEnd w:id="2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2" w:name="__Fieldmark__101_3141407012"/>
            <w:bookmarkStart w:id="203" w:name="__Fieldmark__101_3141407012"/>
            <w:bookmarkEnd w:id="20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4" w:name="__Fieldmark__102_3141407012"/>
            <w:bookmarkStart w:id="205" w:name="__Fieldmark__102_3141407012"/>
            <w:bookmarkEnd w:id="2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6" w:name="__Fieldmark__103_3141407012"/>
            <w:bookmarkStart w:id="207" w:name="__Fieldmark__103_3141407012"/>
            <w:bookmarkEnd w:id="2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ЕГЭ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ЕГ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тся (перечислить):</w:t>
      </w:r>
    </w:p>
    <w:p>
      <w:pPr>
        <w:pStyle w:val="Normal"/>
        <w:ind w:firstLine="709"/>
        <w:jc w:val="both"/>
        <w:rPr/>
      </w:pPr>
      <w:r>
        <w:rPr/>
        <w:t>1) копия приказа о зачислении в образовательную организацию, заверенная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2) копия заявления о зачислении в образовательную организацию, заверенная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3) копия справки об обучении в образовательной организации, заверенная руководителем образовательной организации (для лиц, не прошедших государственную итоговую аттестацию в 2013 году);</w:t>
      </w:r>
    </w:p>
    <w:p>
      <w:pPr>
        <w:pStyle w:val="Normal"/>
        <w:ind w:firstLine="709"/>
        <w:jc w:val="both"/>
        <w:rPr/>
      </w:pPr>
      <w:r>
        <w:rPr/>
        <w:t>4) документы (копии документов), подтверждающие основания для прохождения государственной итоговой аттестации досрочно;</w:t>
      </w:r>
    </w:p>
    <w:p>
      <w:pPr>
        <w:pStyle w:val="Normal"/>
        <w:ind w:firstLine="709"/>
        <w:jc w:val="both"/>
        <w:rPr/>
      </w:pPr>
      <w:r>
        <w:rPr/>
        <w:t>5) 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664" w:right="-113" w:hanging="0"/>
        <w:rPr/>
      </w:pPr>
      <w:r>
        <w:rPr/>
        <w:t>Приложение № 2</w:t>
      </w:r>
    </w:p>
    <w:p>
      <w:pPr>
        <w:pStyle w:val="Normal"/>
        <w:ind w:left="5664" w:right="-113" w:hanging="0"/>
        <w:rPr/>
      </w:pPr>
      <w:r>
        <w:rPr/>
        <w:t xml:space="preserve">к Порядку регистрации на участие </w:t>
      </w:r>
    </w:p>
    <w:p>
      <w:pPr>
        <w:pStyle w:val="Normal"/>
        <w:ind w:left="5664" w:right="-113" w:hanging="0"/>
        <w:rPr/>
      </w:pPr>
      <w:r>
        <w:rPr/>
        <w:t xml:space="preserve">в едином государственном экзамене </w:t>
      </w:r>
    </w:p>
    <w:p>
      <w:pPr>
        <w:pStyle w:val="Normal"/>
        <w:ind w:left="5664" w:right="-113" w:hanging="0"/>
        <w:rPr/>
      </w:pPr>
      <w:r>
        <w:rPr/>
        <w:t xml:space="preserve">на территории Свердловской области </w:t>
      </w:r>
    </w:p>
    <w:p>
      <w:pPr>
        <w:pStyle w:val="Normal"/>
        <w:ind w:left="5664" w:right="-113" w:hanging="0"/>
        <w:rPr/>
      </w:pPr>
      <w:r>
        <w:rPr/>
        <w:t>в основной период (май-июнь) 2014 года,</w:t>
      </w:r>
    </w:p>
    <w:p>
      <w:pPr>
        <w:pStyle w:val="Normal"/>
        <w:ind w:left="5664" w:right="-113" w:hanging="0"/>
        <w:rPr/>
      </w:pPr>
      <w:r>
        <w:rPr/>
        <w:t xml:space="preserve">утвержденному приказом Министерства </w:t>
      </w:r>
    </w:p>
    <w:p>
      <w:pPr>
        <w:pStyle w:val="Normal"/>
        <w:ind w:left="5664" w:right="-113" w:hanging="0"/>
        <w:rPr/>
      </w:pPr>
      <w:r>
        <w:rPr/>
        <w:t xml:space="preserve">общего и профессионального образования </w:t>
      </w:r>
    </w:p>
    <w:p>
      <w:pPr>
        <w:pStyle w:val="Normal"/>
        <w:ind w:left="5664" w:right="-113" w:hanging="0"/>
        <w:rPr/>
      </w:pPr>
      <w:r>
        <w:rPr/>
        <w:t xml:space="preserve">Свердловской области </w:t>
      </w:r>
    </w:p>
    <w:p>
      <w:pPr>
        <w:pStyle w:val="Normal"/>
        <w:ind w:left="5664" w:right="-113" w:hanging="0"/>
        <w:rPr/>
      </w:pPr>
      <w:r>
        <w:rPr/>
        <w:t>от «___» __________ 2013 года № 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а запроса информации участником ЕГЭ о персональных данных, загруженных в региональную информационную систему </w:t>
      </w:r>
    </w:p>
    <w:p>
      <w:pPr>
        <w:pStyle w:val="Normal"/>
        <w:jc w:val="center"/>
        <w:rPr/>
      </w:pPr>
      <w:r>
        <w:rPr/>
        <w:t xml:space="preserve">(для участников ЕГЭ, зарегистрировавшихся через сайт информационной </w:t>
      </w:r>
    </w:p>
    <w:p>
      <w:pPr>
        <w:pStyle w:val="Normal"/>
        <w:jc w:val="center"/>
        <w:rPr/>
      </w:pPr>
      <w:r>
        <w:rPr/>
        <w:t>поддержки ЕГЭ в Свердлов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Заведующему Центром обработки </w:t>
      </w:r>
    </w:p>
    <w:p>
      <w:pPr>
        <w:pStyle w:val="Normal"/>
        <w:ind w:left="5664" w:hanging="0"/>
        <w:rPr/>
      </w:pPr>
      <w:r>
        <w:rPr/>
        <w:t>информации и организации ЕГЭ</w:t>
      </w:r>
    </w:p>
    <w:p>
      <w:pPr>
        <w:pStyle w:val="Normal"/>
        <w:ind w:left="5664" w:hanging="0"/>
        <w:rPr/>
      </w:pPr>
      <w:r>
        <w:rPr/>
        <w:t>С.В. Копыловой</w:t>
      </w:r>
    </w:p>
    <w:p>
      <w:pPr>
        <w:pStyle w:val="Normal"/>
        <w:ind w:left="5664" w:hanging="0"/>
        <w:rPr/>
      </w:pPr>
      <w:r>
        <w:rPr/>
        <w:t xml:space="preserve">участника ЕГЭ 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ind w:left="5664" w:hanging="0"/>
        <w:rPr/>
      </w:pPr>
      <w:r>
        <w:rPr/>
        <w:t>______________________________,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имя, отчество)</w:t>
      </w:r>
    </w:p>
    <w:p>
      <w:pPr>
        <w:pStyle w:val="Normal"/>
        <w:ind w:left="5664" w:hanging="0"/>
        <w:rPr/>
      </w:pPr>
      <w:r>
        <w:rPr/>
        <w:t xml:space="preserve">зарегистрировавшегося через сайт </w:t>
      </w:r>
    </w:p>
    <w:p>
      <w:pPr>
        <w:pStyle w:val="Normal"/>
        <w:ind w:left="5664" w:hanging="0"/>
        <w:rPr/>
      </w:pPr>
      <w:r>
        <w:rPr/>
        <w:t xml:space="preserve">информационной поддержки ЕГЭ в </w:t>
      </w:r>
    </w:p>
    <w:p>
      <w:pPr>
        <w:pStyle w:val="Normal"/>
        <w:ind w:left="5664" w:hanging="0"/>
        <w:rPr/>
      </w:pPr>
      <w:r>
        <w:rPr/>
        <w:t>Свердловской области (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idur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(дата регистрации)</w:t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одтвердить регистрацию на участие в ЕГЭ в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141407012"/>
      <w:bookmarkStart w:id="209" w:name="__Fieldmark__104_3141407012"/>
      <w:bookmarkEnd w:id="209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141407012"/>
      <w:bookmarkStart w:id="211" w:name="__Fieldmark__105_3141407012"/>
      <w:bookmarkEnd w:id="211"/>
      <w:r>
        <w:rPr/>
      </w:r>
      <w:r>
        <w:rPr/>
        <w:fldChar w:fldCharType="end"/>
      </w:r>
      <w:r>
        <w:rPr/>
        <w:t> дополнительный период (нужный пункт отметить знаком «×») 2014 года и представить для сверки мои персональные данные, загруженные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 ЕГЭ в 2014 году:</w:t>
      </w:r>
    </w:p>
    <w:p>
      <w:pPr>
        <w:pStyle w:val="Normal"/>
        <w:ind w:left="4247" w:hanging="1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Фамил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 xml:space="preserve">дата рождения: «___» __________ 19__ года, </w:t>
      </w:r>
    </w:p>
    <w:p>
      <w:pPr>
        <w:pStyle w:val="Normal"/>
        <w:jc w:val="both"/>
        <w:rPr/>
      </w:pPr>
      <w:r>
        <w:rPr/>
        <w:t>документ об образовании ____________________________________________________________</w:t>
      </w:r>
    </w:p>
    <w:p>
      <w:pPr>
        <w:pStyle w:val="Normal"/>
        <w:jc w:val="both"/>
        <w:rPr/>
      </w:pPr>
      <w:r>
        <w:rPr/>
        <w:t>серия __________, номер ____________________, выдан «___» ____________________ г.,</w:t>
      </w:r>
    </w:p>
    <w:p>
      <w:pPr>
        <w:pStyle w:val="Normal"/>
        <w:jc w:val="both"/>
        <w:rPr/>
      </w:pPr>
      <w:r>
        <w:rPr/>
        <w:t xml:space="preserve">подтверждающий получение (нужный пункт отметить знаком «×»): 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141407012"/>
      <w:bookmarkStart w:id="213" w:name="__Fieldmark__106_3141407012"/>
      <w:bookmarkEnd w:id="213"/>
      <w:r>
        <w:rPr/>
      </w:r>
      <w:r>
        <w:rPr/>
        <w:fldChar w:fldCharType="end"/>
      </w:r>
      <w:r>
        <w:rPr/>
        <w:t> основного общего образования;</w:t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141407012"/>
      <w:bookmarkStart w:id="215" w:name="__Fieldmark__107_3141407012"/>
      <w:bookmarkEnd w:id="215"/>
      <w:r>
        <w:rPr/>
      </w:r>
      <w:r>
        <w:rPr/>
        <w:fldChar w:fldCharType="end"/>
      </w:r>
      <w:r>
        <w:rPr/>
        <w:t> начального профессионального образования;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141407012"/>
      <w:bookmarkStart w:id="217" w:name="__Fieldmark__108_3141407012"/>
      <w:bookmarkEnd w:id="217"/>
      <w:r>
        <w:rPr/>
      </w:r>
      <w:r>
        <w:rPr/>
        <w:fldChar w:fldCharType="end"/>
      </w:r>
      <w:r>
        <w:rPr/>
        <w:t> среднего общего образования;</w:t>
        <w:tab/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141407012"/>
      <w:bookmarkStart w:id="219" w:name="__Fieldmark__109_3141407012"/>
      <w:bookmarkEnd w:id="219"/>
      <w:r>
        <w:rPr/>
      </w:r>
      <w:r>
        <w:rPr/>
        <w:fldChar w:fldCharType="end"/>
      </w:r>
      <w:r>
        <w:rPr/>
        <w:t> среднего профессионального образования</w:t>
      </w:r>
    </w:p>
    <w:p>
      <w:pPr>
        <w:pStyle w:val="Normal"/>
        <w:spacing w:before="80" w:after="0"/>
        <w:jc w:val="both"/>
        <w:rPr/>
      </w:pPr>
      <w:r>
        <w:rPr/>
        <w:t>перечень общеобразовательных предметов, заявленных для сдачи ЕГЭ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0" w:name="__Fieldmark__110_3141407012"/>
            <w:bookmarkStart w:id="221" w:name="__Fieldmark__110_3141407012"/>
            <w:bookmarkEnd w:id="2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2" w:name="__Fieldmark__111_3141407012"/>
            <w:bookmarkStart w:id="223" w:name="__Fieldmark__111_3141407012"/>
            <w:bookmarkEnd w:id="2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4" w:name="__Fieldmark__112_3141407012"/>
            <w:bookmarkStart w:id="225" w:name="__Fieldmark__112_3141407012"/>
            <w:bookmarkEnd w:id="2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6" w:name="__Fieldmark__113_3141407012"/>
            <w:bookmarkStart w:id="227" w:name="__Fieldmark__113_3141407012"/>
            <w:bookmarkEnd w:id="2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8" w:name="__Fieldmark__114_3141407012"/>
            <w:bookmarkStart w:id="229" w:name="__Fieldmark__114_3141407012"/>
            <w:bookmarkEnd w:id="2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0" w:name="__Fieldmark__115_3141407012"/>
            <w:bookmarkStart w:id="231" w:name="__Fieldmark__115_3141407012"/>
            <w:bookmarkEnd w:id="2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2" w:name="__Fieldmark__116_3141407012"/>
            <w:bookmarkStart w:id="233" w:name="__Fieldmark__116_3141407012"/>
            <w:bookmarkEnd w:id="2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4" w:name="__Fieldmark__117_3141407012"/>
            <w:bookmarkStart w:id="235" w:name="__Fieldmark__117_3141407012"/>
            <w:bookmarkEnd w:id="2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6" w:name="__Fieldmark__118_3141407012"/>
            <w:bookmarkStart w:id="237" w:name="__Fieldmark__118_3141407012"/>
            <w:bookmarkEnd w:id="2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8" w:name="__Fieldmark__119_3141407012"/>
            <w:bookmarkStart w:id="239" w:name="__Fieldmark__119_3141407012"/>
            <w:bookmarkEnd w:id="2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0" w:name="__Fieldmark__120_3141407012"/>
            <w:bookmarkStart w:id="241" w:name="__Fieldmark__120_3141407012"/>
            <w:bookmarkEnd w:id="2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2" w:name="__Fieldmark__121_3141407012"/>
            <w:bookmarkStart w:id="243" w:name="__Fieldmark__121_3141407012"/>
            <w:bookmarkEnd w:id="2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4" w:name="__Fieldmark__122_3141407012"/>
            <w:bookmarkStart w:id="245" w:name="__Fieldmark__122_3141407012"/>
            <w:bookmarkEnd w:id="2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6" w:name="__Fieldmark__123_3141407012"/>
            <w:bookmarkStart w:id="247" w:name="__Fieldmark__123_3141407012"/>
            <w:bookmarkEnd w:id="2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участника ЕГЭ 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проса «___» _______________ 2014 г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right="-113" w:hanging="0"/>
        <w:rPr/>
      </w:pPr>
      <w:r>
        <w:rPr/>
        <w:t>Приложение № 3</w:t>
      </w:r>
    </w:p>
    <w:p>
      <w:pPr>
        <w:pStyle w:val="Normal"/>
        <w:ind w:left="5664" w:right="-113" w:hanging="0"/>
        <w:rPr/>
      </w:pPr>
      <w:r>
        <w:rPr/>
        <w:t xml:space="preserve">к Порядку регистрации на участие </w:t>
      </w:r>
    </w:p>
    <w:p>
      <w:pPr>
        <w:pStyle w:val="Normal"/>
        <w:ind w:left="5664" w:right="-113" w:hanging="0"/>
        <w:rPr/>
      </w:pPr>
      <w:r>
        <w:rPr/>
        <w:t xml:space="preserve">в едином государственном экзамене </w:t>
      </w:r>
    </w:p>
    <w:p>
      <w:pPr>
        <w:pStyle w:val="Normal"/>
        <w:ind w:left="5664" w:right="-113" w:hanging="0"/>
        <w:rPr/>
      </w:pPr>
      <w:r>
        <w:rPr/>
        <w:t xml:space="preserve">на территории Свердловской области </w:t>
      </w:r>
    </w:p>
    <w:p>
      <w:pPr>
        <w:pStyle w:val="Normal"/>
        <w:ind w:left="5664" w:right="-113" w:hanging="0"/>
        <w:rPr/>
      </w:pPr>
      <w:r>
        <w:rPr/>
        <w:t>в основной период (май-июнь) 2014 года,</w:t>
      </w:r>
    </w:p>
    <w:p>
      <w:pPr>
        <w:pStyle w:val="Normal"/>
        <w:ind w:left="5664" w:right="-113" w:hanging="0"/>
        <w:rPr/>
      </w:pPr>
      <w:r>
        <w:rPr/>
        <w:t xml:space="preserve">утвержденному приказом Министерства </w:t>
      </w:r>
    </w:p>
    <w:p>
      <w:pPr>
        <w:pStyle w:val="Normal"/>
        <w:ind w:left="5664" w:right="-113" w:hanging="0"/>
        <w:rPr/>
      </w:pPr>
      <w:r>
        <w:rPr/>
        <w:t xml:space="preserve">общего и профессионального образования </w:t>
      </w:r>
    </w:p>
    <w:p>
      <w:pPr>
        <w:pStyle w:val="Normal"/>
        <w:ind w:left="5664" w:right="-113" w:hanging="0"/>
        <w:rPr/>
      </w:pPr>
      <w:r>
        <w:rPr/>
        <w:t xml:space="preserve">Свердловской области </w:t>
      </w:r>
    </w:p>
    <w:p>
      <w:pPr>
        <w:pStyle w:val="Normal"/>
        <w:ind w:left="5664" w:right="-113" w:hanging="0"/>
        <w:rPr/>
      </w:pPr>
      <w:r>
        <w:rPr/>
        <w:t>от «___» __________ 2013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перечня предметов для сдачи ЕГЭ, сроков сдачи ЕГЭ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Председателю </w:t>
      </w:r>
    </w:p>
    <w:p>
      <w:pPr>
        <w:pStyle w:val="Normal"/>
        <w:ind w:left="5664" w:hanging="0"/>
        <w:rPr/>
      </w:pPr>
      <w:r>
        <w:rPr/>
        <w:t xml:space="preserve">Государственной экзаменационной комиссии Свердловской области, </w:t>
      </w:r>
    </w:p>
    <w:p>
      <w:pPr>
        <w:pStyle w:val="Normal"/>
        <w:ind w:left="5664" w:hanging="0"/>
        <w:rPr/>
      </w:pPr>
      <w:r>
        <w:rPr/>
        <w:t>Министру общего и профессионального образования Свердловской области</w:t>
      </w:r>
    </w:p>
    <w:p>
      <w:pPr>
        <w:pStyle w:val="Normal"/>
        <w:ind w:left="4956" w:firstLine="708"/>
        <w:rPr/>
      </w:pPr>
      <w:r>
        <w:rPr/>
        <w:t>Ю.И. Биктуганову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явление </w:t>
      </w:r>
    </w:p>
    <w:p>
      <w:pPr>
        <w:pStyle w:val="Normal"/>
        <w:jc w:val="center"/>
        <w:rPr/>
      </w:pPr>
      <w:r>
        <w:rPr/>
        <w:t>об изменении после 01 марта 2014 года перечня предметов для сдачи ЕГЭ, сроков сдачи ЕГЭ</w:t>
      </w:r>
    </w:p>
    <w:p>
      <w:pPr>
        <w:pStyle w:val="Normal"/>
        <w:ind w:left="4247" w:hanging="1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(нужный пункт отметить знаком «×»):</w:t>
      </w:r>
    </w:p>
    <w:p>
      <w:pPr>
        <w:pStyle w:val="Normal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3141407012"/>
      <w:bookmarkStart w:id="249" w:name="__Fieldmark__124_3141407012"/>
      <w:bookmarkEnd w:id="249"/>
      <w:r>
        <w:rPr/>
      </w:r>
      <w:r>
        <w:rPr/>
        <w:fldChar w:fldCharType="end"/>
      </w:r>
      <w:r>
        <w:rPr/>
        <w:t> обучающимся(ейся) 11 (12) класса, завершающим(ей) в 2014 году образовательную организацию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3141407012"/>
      <w:bookmarkStart w:id="251" w:name="__Fieldmark__125_3141407012"/>
      <w:bookmarkEnd w:id="251"/>
      <w:r>
        <w:rPr/>
      </w:r>
      <w:r>
        <w:rPr/>
        <w:fldChar w:fldCharType="end"/>
      </w:r>
      <w:r>
        <w:rPr/>
        <w:t> обучающимся(ейся), завершающим(ей) в ________ году обучение в профессиональной образовательной организации 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профессиональной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3141407012"/>
      <w:bookmarkStart w:id="253" w:name="__Fieldmark__126_3141407012"/>
      <w:bookmarkEnd w:id="253"/>
      <w:r>
        <w:rPr/>
      </w:r>
      <w:r>
        <w:rPr/>
        <w:fldChar w:fldCharType="end"/>
      </w:r>
      <w:r>
        <w:rPr/>
        <w:t> выпускником(цей) прошлых лет, окончившим(ей) в ________ году образовательную организацию 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3141407012"/>
      <w:bookmarkStart w:id="255" w:name="__Fieldmark__127_3141407012"/>
      <w:bookmarkEnd w:id="255"/>
      <w:r>
        <w:rPr/>
      </w:r>
      <w:r>
        <w:rPr/>
        <w:fldChar w:fldCharType="end"/>
      </w:r>
      <w:r>
        <w:rPr/>
        <w:t> гражданином иностранного государства ____________________________________________;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иностранного государства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 xml:space="preserve">дата рождения: «___» __________ 19__ года, </w:t>
      </w:r>
    </w:p>
    <w:p>
      <w:pPr>
        <w:pStyle w:val="Normal"/>
        <w:jc w:val="both"/>
        <w:rPr/>
      </w:pPr>
      <w:r>
        <w:rPr/>
        <w:t>имею документ об образовании _______________________________________________________</w:t>
      </w:r>
    </w:p>
    <w:p>
      <w:pPr>
        <w:pStyle w:val="Normal"/>
        <w:jc w:val="both"/>
        <w:rPr/>
      </w:pPr>
      <w:r>
        <w:rPr/>
        <w:t>серия __________, номер ____________________, выдан «___» ____________________ г.,</w:t>
      </w:r>
    </w:p>
    <w:p>
      <w:pPr>
        <w:pStyle w:val="Normal"/>
        <w:jc w:val="both"/>
        <w:rPr/>
      </w:pPr>
      <w:r>
        <w:rPr/>
        <w:t xml:space="preserve">подтверждающий получение: 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3141407012"/>
      <w:bookmarkStart w:id="257" w:name="__Fieldmark__128_3141407012"/>
      <w:bookmarkEnd w:id="257"/>
      <w:r>
        <w:rPr/>
      </w:r>
      <w:r>
        <w:rPr/>
        <w:fldChar w:fldCharType="end"/>
      </w:r>
      <w:r>
        <w:rPr/>
        <w:t> основного общего образования;</w:t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3141407012"/>
      <w:bookmarkStart w:id="259" w:name="__Fieldmark__129_3141407012"/>
      <w:bookmarkEnd w:id="259"/>
      <w:r>
        <w:rPr/>
      </w:r>
      <w:r>
        <w:rPr/>
        <w:fldChar w:fldCharType="end"/>
      </w:r>
      <w:r>
        <w:rPr/>
        <w:t> начального профессионального образования;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3141407012"/>
      <w:bookmarkStart w:id="261" w:name="__Fieldmark__130_3141407012"/>
      <w:bookmarkEnd w:id="261"/>
      <w:r>
        <w:rPr/>
      </w:r>
      <w:r>
        <w:rPr/>
        <w:fldChar w:fldCharType="end"/>
      </w:r>
      <w:r>
        <w:rPr/>
        <w:t> среднего общего образования;</w:t>
        <w:tab/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141407012"/>
      <w:bookmarkStart w:id="263" w:name="__Fieldmark__131_3141407012"/>
      <w:bookmarkEnd w:id="263"/>
      <w:r>
        <w:rPr/>
      </w:r>
      <w:r>
        <w:rPr/>
        <w:fldChar w:fldCharType="end"/>
      </w:r>
      <w:r>
        <w:rPr/>
        <w:t> 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/>
        <w:t>прошу внести в региональную информационную систему следующие изменения:</w:t>
      </w:r>
    </w:p>
    <w:p>
      <w:pPr>
        <w:pStyle w:val="Normal"/>
        <w:jc w:val="both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3141407012"/>
      <w:bookmarkStart w:id="265" w:name="__Fieldmark__132_3141407012"/>
      <w:bookmarkEnd w:id="265"/>
      <w:r>
        <w:rPr/>
      </w:r>
      <w:r>
        <w:rPr/>
        <w:fldChar w:fldCharType="end"/>
      </w:r>
      <w:r>
        <w:rPr/>
        <w:t> изменить перечень предметов для сдачи ЕГЭ, заявленных в срок до 01 марта 2014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53"/>
        <w:gridCol w:w="2966"/>
        <w:gridCol w:w="16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для сдачи ЕГЭ, заявленный в срок до 01 марта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еречень предметов для сдачи ЕГ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6" w:name="__Fieldmark__133_3141407012"/>
            <w:bookmarkStart w:id="267" w:name="__Fieldmark__133_3141407012"/>
            <w:bookmarkEnd w:id="2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8" w:name="__Fieldmark__134_3141407012"/>
            <w:bookmarkStart w:id="269" w:name="__Fieldmark__134_3141407012"/>
            <w:bookmarkEnd w:id="2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0" w:name="__Fieldmark__135_3141407012"/>
            <w:bookmarkStart w:id="271" w:name="__Fieldmark__135_3141407012"/>
            <w:bookmarkEnd w:id="2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2" w:name="__Fieldmark__136_3141407012"/>
            <w:bookmarkStart w:id="273" w:name="__Fieldmark__136_3141407012"/>
            <w:bookmarkEnd w:id="2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4" w:name="__Fieldmark__137_3141407012"/>
            <w:bookmarkStart w:id="275" w:name="__Fieldmark__137_3141407012"/>
            <w:bookmarkEnd w:id="2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6" w:name="__Fieldmark__138_3141407012"/>
            <w:bookmarkStart w:id="277" w:name="__Fieldmark__138_3141407012"/>
            <w:bookmarkEnd w:id="2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8" w:name="__Fieldmark__139_3141407012"/>
            <w:bookmarkStart w:id="279" w:name="__Fieldmark__139_3141407012"/>
            <w:bookmarkEnd w:id="2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0" w:name="__Fieldmark__140_3141407012"/>
            <w:bookmarkStart w:id="281" w:name="__Fieldmark__140_3141407012"/>
            <w:bookmarkEnd w:id="2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2" w:name="__Fieldmark__141_3141407012"/>
            <w:bookmarkStart w:id="283" w:name="__Fieldmark__141_3141407012"/>
            <w:bookmarkEnd w:id="2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4" w:name="__Fieldmark__142_3141407012"/>
            <w:bookmarkStart w:id="285" w:name="__Fieldmark__142_3141407012"/>
            <w:bookmarkEnd w:id="2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6" w:name="__Fieldmark__143_3141407012"/>
            <w:bookmarkStart w:id="287" w:name="__Fieldmark__143_3141407012"/>
            <w:bookmarkEnd w:id="2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8" w:name="__Fieldmark__144_3141407012"/>
            <w:bookmarkStart w:id="289" w:name="__Fieldmark__144_3141407012"/>
            <w:bookmarkEnd w:id="2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0" w:name="__Fieldmark__145_3141407012"/>
            <w:bookmarkStart w:id="291" w:name="__Fieldmark__145_3141407012"/>
            <w:bookmarkEnd w:id="2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2" w:name="__Fieldmark__146_3141407012"/>
            <w:bookmarkStart w:id="293" w:name="__Fieldmark__146_3141407012"/>
            <w:bookmarkEnd w:id="2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4" w:name="__Fieldmark__147_3141407012"/>
            <w:bookmarkStart w:id="295" w:name="__Fieldmark__147_3141407012"/>
            <w:bookmarkEnd w:id="2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6" w:name="__Fieldmark__148_3141407012"/>
            <w:bookmarkStart w:id="297" w:name="__Fieldmark__148_3141407012"/>
            <w:bookmarkEnd w:id="2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8" w:name="__Fieldmark__149_3141407012"/>
            <w:bookmarkStart w:id="299" w:name="__Fieldmark__149_3141407012"/>
            <w:bookmarkEnd w:id="2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0" w:name="__Fieldmark__150_3141407012"/>
            <w:bookmarkStart w:id="301" w:name="__Fieldmark__150_3141407012"/>
            <w:bookmarkEnd w:id="3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2" w:name="__Fieldmark__151_3141407012"/>
            <w:bookmarkStart w:id="303" w:name="__Fieldmark__151_3141407012"/>
            <w:bookmarkEnd w:id="30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4" w:name="__Fieldmark__152_3141407012"/>
            <w:bookmarkStart w:id="305" w:name="__Fieldmark__152_3141407012"/>
            <w:bookmarkEnd w:id="3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6" w:name="__Fieldmark__153_3141407012"/>
            <w:bookmarkStart w:id="307" w:name="__Fieldmark__153_3141407012"/>
            <w:bookmarkEnd w:id="3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8" w:name="__Fieldmark__154_3141407012"/>
            <w:bookmarkStart w:id="309" w:name="__Fieldmark__154_3141407012"/>
            <w:bookmarkEnd w:id="3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0" w:name="__Fieldmark__155_3141407012"/>
            <w:bookmarkStart w:id="311" w:name="__Fieldmark__155_3141407012"/>
            <w:bookmarkEnd w:id="3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2" w:name="__Fieldmark__156_3141407012"/>
            <w:bookmarkStart w:id="313" w:name="__Fieldmark__156_3141407012"/>
            <w:bookmarkEnd w:id="3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4" w:name="__Fieldmark__157_3141407012"/>
            <w:bookmarkStart w:id="315" w:name="__Fieldmark__157_3141407012"/>
            <w:bookmarkEnd w:id="3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6" w:name="__Fieldmark__158_3141407012"/>
            <w:bookmarkStart w:id="317" w:name="__Fieldmark__158_3141407012"/>
            <w:bookmarkEnd w:id="3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8" w:name="__Fieldmark__159_3141407012"/>
            <w:bookmarkStart w:id="319" w:name="__Fieldmark__159_3141407012"/>
            <w:bookmarkEnd w:id="3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0" w:name="__Fieldmark__160_3141407012"/>
            <w:bookmarkStart w:id="321" w:name="__Fieldmark__160_3141407012"/>
            <w:bookmarkEnd w:id="3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3141407012"/>
      <w:bookmarkStart w:id="323" w:name="__Fieldmark__161_3141407012"/>
      <w:bookmarkEnd w:id="323"/>
      <w:r>
        <w:rPr/>
      </w:r>
      <w:r>
        <w:rPr/>
        <w:fldChar w:fldCharType="end"/>
      </w:r>
      <w:r>
        <w:rPr/>
        <w:t> перенести срок сдачи ЕГЭ по общеобразовательному предмету _________________________ с «___» ____________ 2014 года на «___»____________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уважительных причин, препятствующих внесению изменений в заявления в срок до 01 марта 2014 год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из числа предусмотренных пунктом 15 настоящего Поряд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тся (перечислить):</w:t>
      </w:r>
    </w:p>
    <w:p>
      <w:pPr>
        <w:pStyle w:val="Normal"/>
        <w:ind w:firstLine="709"/>
        <w:jc w:val="both"/>
        <w:rPr/>
      </w:pPr>
      <w:r>
        <w:rPr/>
        <w:t>1) документы (заверенные копии документов), подтверждающие факты, изложенные в заявлении;</w:t>
      </w:r>
    </w:p>
    <w:p>
      <w:pPr>
        <w:pStyle w:val="Normal"/>
        <w:ind w:firstLine="709"/>
        <w:jc w:val="both"/>
        <w:rPr/>
      </w:pPr>
      <w:r>
        <w:rPr/>
        <w:t>2) копия заявления, поданного в срок до 01 марта 2014 года, заверенная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3) и др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/>
        <w:t>Подпись участника ЕГЭ ________________________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ление приня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 ____________________ ______________________</w:t>
      </w:r>
    </w:p>
    <w:p>
      <w:pPr>
        <w:pStyle w:val="Normal"/>
        <w:ind w:left="708"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должность)</w:t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гистрационный № ___________</w:t>
      </w:r>
      <w:r>
        <w:br w:type="page"/>
      </w:r>
    </w:p>
    <w:p>
      <w:pPr>
        <w:pStyle w:val="Normal"/>
        <w:autoSpaceDE w:val="false"/>
        <w:ind w:left="4956" w:hanging="0"/>
        <w:rPr/>
      </w:pPr>
      <w:r>
        <w:rPr/>
        <w:t>Приложение № 2 к приказу</w:t>
      </w:r>
      <w:r>
        <w:rPr>
          <w:rFonts w:cs="TimesNewRomanPSMT;Times New Roman"/>
        </w:rPr>
        <w:t xml:space="preserve"> </w:t>
      </w:r>
    </w:p>
    <w:p>
      <w:pPr>
        <w:pStyle w:val="Normal"/>
        <w:autoSpaceDE w:val="false"/>
        <w:ind w:left="4956" w:hanging="0"/>
        <w:rPr>
          <w:rFonts w:cs="TimesNewRomanPSMT;Times New Roman"/>
        </w:rPr>
      </w:pPr>
      <w:r>
        <w:rPr>
          <w:rFonts w:cs="TimesNewRomanPSMT;Times New Roman"/>
        </w:rPr>
        <w:t>Министерства общего и профессионального</w:t>
      </w:r>
    </w:p>
    <w:p>
      <w:pPr>
        <w:pStyle w:val="Normal"/>
        <w:autoSpaceDE w:val="false"/>
        <w:ind w:left="4956" w:hanging="0"/>
        <w:rPr>
          <w:rFonts w:cs="TimesNewRomanPSMT;Times New Roman"/>
        </w:rPr>
      </w:pPr>
      <w:r>
        <w:rPr>
          <w:rFonts w:cs="TimesNewRomanPSMT;Times New Roman"/>
        </w:rPr>
        <w:t>образования Свердловской области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/>
        </w:rPr>
        <w:t>от «___» __________ 2013 года № ________</w:t>
      </w:r>
    </w:p>
    <w:p>
      <w:pPr>
        <w:pStyle w:val="Normal"/>
        <w:ind w:firstLine="709"/>
        <w:jc w:val="both"/>
        <w:rPr>
          <w:rFonts w:cs="TimesNewRomanPSMT;Times New Roman"/>
          <w:spacing w:val="-4"/>
          <w:sz w:val="28"/>
          <w:szCs w:val="28"/>
        </w:rPr>
      </w:pPr>
      <w:r>
        <w:rPr>
          <w:rFonts w:cs="TimesNewRomanPSMT;Times New Roman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дином государственном экзамене на территории Свердловской области в дополнительный период (июль) 2014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Настоящий Порядок разработан в соответствии с Федеральным законом от 29 декабря 2012 года № 273-ФЗ «Об образовании в Российской Федерации», Порядком проведения единого государственного экзамена, утвержденным приказом Министерства образования и науки Российской Федерации от 11.10.2011 № 2451, Порядком приема граждан в образовательные учреждения высшего профессионального образования, утвержденным приказом Министерства образования и науки Российской Федерации от 28.12.2011 № 2895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ий Порядок определяет порядок регистрации </w:t>
      </w:r>
      <w:r>
        <w:rPr>
          <w:iCs/>
          <w:sz w:val="28"/>
          <w:szCs w:val="28"/>
        </w:rPr>
        <w:t>на участие в едином государственном экзамене (далее – ЕГЭ) в дополнительный период (июль) 2014 года на территории Свердловской области: в</w:t>
      </w:r>
      <w:r>
        <w:rPr>
          <w:sz w:val="28"/>
          <w:szCs w:val="28"/>
        </w:rPr>
        <w:t>ыпускников прошлых лет, выпускников профессиональных образовательных организаций, а также граждан, имеющих среднее общее образование, полученное в образовательных организациях иностранных государств, не имевших возможности зарегистрироваться в срок до 01 марта 2014 года и участвовать в ЕГЭ в основной период (май-июнь). В заявлении на регистрацию указываются обстоятельства, препятствующие возможности регистрации для ЕГЭ в основной период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стоятельствами, препятствующими регистрации и участию в ЕГЭ в основной период для категорий участников ЕГЭ, указанных в пункте 2 настоящего Порядка, являю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служба в арм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в образовательной организации уголовно-исполнительной системы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болезнь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совпадение сроков государственных экзаменов выпускников профессиональных образовательных организаций со сроками проведения ЕГЭ (для выпускников профессиональных образовательных организаций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обучение и (или) проживание за границе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нахождение, проживание за пределами Свердловской обла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выезд за пределы Свердловской области (командировка, работа, участие в спортивных сборах, соревнованиях, конкурсах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нахождения в оздоровительных учреждениях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 реабилитационный период после болезни, рождения ребен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на ЕГЭ в текущем календарном году осуществляется только один раз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и ЕГЭ, зарегистрировавшиеся на ЕГЭ в срок до 01 марта 2014 года, регистрации для участия в ЕГЭ в дополнительный период (в срок до 05 июля 2014 года) не подлежа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 Регистрация на ЕГЭ в дополнительный период (июль) 2014 года осуществляется в приемных комиссиях образовательных организаций высшего образования, расположенных на территории Свердловской области (далее - вузы). Для этого при приемных комиссиях вузов создаются специально оборудованные места регистрации на ЕГЭ (далее – МР на ЕГЭ), назначаются операторы МР на ЕГЭ. Регламент работы МР на ЕГЭ определяется вузом. Регламент доводится до сведения абитуриентов через сайт вуза, информационные стенды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. Для регистрации на ЕГЭ в дополнительный период (июль) 2014 года абитуриент в МР на ЕГЭ (в соответствии с регламентом его работы) должен представить оператору МР на ЕГЭ в срок с 20 июня 2014 года до 05 июля 2014 года следующие документы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серокопию документа, удостоверяющего личность (разворот с фотографией) и гражданство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серокопию документа государственного образца об образован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ый пакет документов в обработку не принима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евозможности явиться лично документы в МР на ЕГЭ абитуриент может на основании нотариальной доверенности представить физическое лицо (далее – уполномоченный представитель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тор в МР на ЕГЭ принимает пакет документов в обработку, осуществляет проверку данных абитуриента через Федеральную базу свидетельств, печатает форму Заявления на регистрацию на ЕГЭ в дополнительные сро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итуриент (уполномоченный представитель) заполняет бланк заявления, в котором указывают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ю, имя, отечество (последнее - при наличии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у рожд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визиты документа, удостоверяющего личность абитуриента (серия и номер документа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образовательные предметы для сдачи в форме ЕГЭ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ы проведения ЕГЭ (далее – ППЭ) из числа утвержденных приказом Министерства общего и профессионального образования Свердловской области для проведения ЕГЭ в дополнительный период 2014 го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) наличие особых условий при проведении ЕГЭ (для лиц с ограниченными возможностями здоровья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дписью в заявлении абитуриент (уполномоченный представитель) фиксирует согласие на обработку персональных данных в порядке, установленном Федеральным законом от 27 июля 2006 года № 152-ФЗ «О персональных данных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ест для сдачи ЕГЭ в указанных в заявлении ППЭ оператор МР на ЕГЭ осуществляет закрепление абитуриента за любым другим ППЭ из перечня, утвержденного Министерством общего и профессионального образования Свердловской области для проведения ЕГЭ в дополнительный период 2014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0. Абитуриенты, направившие заявление о приеме на первый курс и необходимые документы, через операторов почтовой связи общего пользования, осуществляют процедуру регистрации через приемную комиссию ближайшего к месту жительства учреждения профессионально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1. В случае предоставления абитуриентом (законным представителем) заявления, содержащего не все сведения, предусмотренные пунктом 9 настоящего Порядка, и (или) сведения, не соответствующие действительности, данным Федеральной базы свидетельств, оператор МР на ЕГЭ обязан отказать в регистрации на ЕГЭ в дополнительные сро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2. По завершению регистрации оператор МР на ЕГЭ распечатывает и выдает абитуриенту (уполномоченному представителю) пропуск в ППЭ, в котором указываются персональные логин и пароль для доступа к разделу «Личный кабинет» на сайте информационной поддержки ЕГЭ в Свердловской области (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 В случае изменения фамилии, реквизитов документа, удостоверяющего личность, абитуриент (уполномоченный представитель) обязан в срок до 05 июля 2014 года явиться в МР на ЕГЭ, в котором проходил регистрацию, для внесения изменений в регистрационные данны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4. При внесении изменений в регистрационные данные абитуриент (законный представитель) заполняют новую форму заявления и получают новый пропуск в ППЭ. В этом случае все ранее выданные пропуска в ППЭ считаются недействительными.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5664" w:right="-113" w:hanging="0"/>
        <w:rPr/>
      </w:pPr>
      <w:r>
        <w:rPr/>
        <w:t xml:space="preserve">Приложение </w:t>
      </w:r>
    </w:p>
    <w:p>
      <w:pPr>
        <w:pStyle w:val="Normal"/>
        <w:ind w:left="5664" w:right="-113" w:hanging="0"/>
        <w:rPr/>
      </w:pPr>
      <w:r>
        <w:rPr/>
        <w:t xml:space="preserve">к Порядку регистрации на участие </w:t>
      </w:r>
    </w:p>
    <w:p>
      <w:pPr>
        <w:pStyle w:val="Normal"/>
        <w:ind w:left="5664" w:right="-113" w:hanging="0"/>
        <w:rPr/>
      </w:pPr>
      <w:r>
        <w:rPr/>
        <w:t xml:space="preserve">в едином государственном экзамене </w:t>
      </w:r>
    </w:p>
    <w:p>
      <w:pPr>
        <w:pStyle w:val="Normal"/>
        <w:ind w:left="5664" w:right="-113" w:hanging="0"/>
        <w:rPr/>
      </w:pPr>
      <w:r>
        <w:rPr/>
        <w:t xml:space="preserve">на территории Свердловской области </w:t>
      </w:r>
    </w:p>
    <w:p>
      <w:pPr>
        <w:pStyle w:val="Normal"/>
        <w:ind w:left="5664" w:right="-113" w:hanging="0"/>
        <w:rPr/>
      </w:pPr>
      <w:r>
        <w:rPr/>
        <w:t xml:space="preserve">в дополнительный период (июль) 2014 года, утвержденному приказом Министерства общего и профессионального образования </w:t>
      </w:r>
    </w:p>
    <w:p>
      <w:pPr>
        <w:pStyle w:val="Normal"/>
        <w:ind w:left="5664" w:right="-113" w:hanging="0"/>
        <w:rPr/>
      </w:pPr>
      <w:r>
        <w:rPr/>
        <w:t xml:space="preserve">Свердловской области </w:t>
      </w:r>
    </w:p>
    <w:p>
      <w:pPr>
        <w:pStyle w:val="Normal"/>
        <w:ind w:left="5664" w:right="-113" w:hanging="0"/>
        <w:rPr/>
      </w:pPr>
      <w:r>
        <w:rPr/>
        <w:t>от «___» _________ 2013 года № 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а заявления 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 регистрации для участия в ЕГЭ в дополнитель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 xml:space="preserve">Председателю </w:t>
      </w:r>
    </w:p>
    <w:p>
      <w:pPr>
        <w:pStyle w:val="Normal"/>
        <w:ind w:left="5664" w:hanging="0"/>
        <w:rPr/>
      </w:pPr>
      <w:r>
        <w:rPr/>
        <w:t xml:space="preserve">Государственной экзаменационной комиссии Свердловской области, </w:t>
      </w:r>
    </w:p>
    <w:p>
      <w:pPr>
        <w:pStyle w:val="Normal"/>
        <w:ind w:left="5664" w:hanging="0"/>
        <w:rPr/>
      </w:pPr>
      <w:r>
        <w:rPr/>
        <w:t>Министру общего и профессионального образования Свердловской области</w:t>
      </w:r>
    </w:p>
    <w:p>
      <w:pPr>
        <w:pStyle w:val="Normal"/>
        <w:ind w:left="4956" w:firstLine="708"/>
        <w:rPr/>
      </w:pPr>
      <w:r>
        <w:rPr/>
        <w:t>Ю.И. Биктуганову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явление 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регистрации для участия в ЕГЭ в дополнительный период</w:t>
      </w:r>
    </w:p>
    <w:p>
      <w:pPr>
        <w:pStyle w:val="Normal"/>
        <w:ind w:left="4247" w:hanging="1187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(нужный пункт отметить знаком «×»):</w:t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3141407012"/>
      <w:bookmarkStart w:id="325" w:name="__Fieldmark__162_3141407012"/>
      <w:bookmarkEnd w:id="325"/>
      <w:r>
        <w:rPr/>
      </w:r>
      <w:r>
        <w:rPr/>
        <w:fldChar w:fldCharType="end"/>
      </w:r>
      <w:r>
        <w:rPr/>
        <w:t> выпускником(цей) профессиональной образовательной организации 2014 года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фессиональной образовательной организации)</w:t>
      </w:r>
    </w:p>
    <w:p>
      <w:pPr>
        <w:pStyle w:val="Normal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3141407012"/>
      <w:bookmarkStart w:id="327" w:name="__Fieldmark__163_3141407012"/>
      <w:bookmarkEnd w:id="327"/>
      <w:r>
        <w:rPr/>
      </w:r>
      <w:r>
        <w:rPr/>
        <w:fldChar w:fldCharType="end"/>
      </w:r>
      <w:r>
        <w:rPr/>
        <w:t> выпускником(цей) прошлых лет, окончившим(ей) в ________ году образовательную организацию 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3141407012"/>
      <w:bookmarkStart w:id="329" w:name="__Fieldmark__164_3141407012"/>
      <w:bookmarkEnd w:id="329"/>
      <w:r>
        <w:rPr/>
      </w:r>
      <w:r>
        <w:rPr/>
        <w:fldChar w:fldCharType="end"/>
      </w:r>
      <w:r>
        <w:rPr/>
        <w:t> гражданином иностранного государства ____________________________________________;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иностранного государства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 xml:space="preserve">дата рождения: «___» __________ 19__ года, </w:t>
      </w:r>
    </w:p>
    <w:p>
      <w:pPr>
        <w:pStyle w:val="Normal"/>
        <w:jc w:val="both"/>
        <w:rPr/>
      </w:pPr>
      <w:r>
        <w:rPr/>
        <w:t>имею документ об образовании _______________________________________________________</w:t>
      </w:r>
    </w:p>
    <w:p>
      <w:pPr>
        <w:pStyle w:val="Normal"/>
        <w:jc w:val="both"/>
        <w:rPr/>
      </w:pPr>
      <w:r>
        <w:rPr/>
        <w:t>серия __________, номер ____________________, выдан «___» ____________________ г.,</w:t>
      </w:r>
    </w:p>
    <w:p>
      <w:pPr>
        <w:pStyle w:val="Normal"/>
        <w:jc w:val="both"/>
        <w:rPr/>
      </w:pPr>
      <w:r>
        <w:rPr/>
        <w:t xml:space="preserve">подтверждающий получение: 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3141407012"/>
      <w:bookmarkStart w:id="331" w:name="__Fieldmark__165_3141407012"/>
      <w:bookmarkEnd w:id="331"/>
      <w:r>
        <w:rPr/>
      </w:r>
      <w:r>
        <w:rPr/>
        <w:fldChar w:fldCharType="end"/>
      </w:r>
      <w:r>
        <w:rPr/>
        <w:t> основного общего образования;</w:t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3141407012"/>
      <w:bookmarkStart w:id="333" w:name="__Fieldmark__166_3141407012"/>
      <w:bookmarkEnd w:id="333"/>
      <w:r>
        <w:rPr/>
      </w:r>
      <w:r>
        <w:rPr/>
        <w:fldChar w:fldCharType="end"/>
      </w:r>
      <w:r>
        <w:rPr/>
        <w:t> начального профессионального образования;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3141407012"/>
      <w:bookmarkStart w:id="335" w:name="__Fieldmark__167_3141407012"/>
      <w:bookmarkEnd w:id="335"/>
      <w:r>
        <w:rPr/>
      </w:r>
      <w:r>
        <w:rPr/>
        <w:fldChar w:fldCharType="end"/>
      </w:r>
      <w:r>
        <w:rPr/>
        <w:t> среднего общего образования;</w:t>
        <w:tab/>
        <w:tab/>
        <w:t xml:space="preserve">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3141407012"/>
      <w:bookmarkStart w:id="337" w:name="__Fieldmark__168_3141407012"/>
      <w:bookmarkEnd w:id="337"/>
      <w:r>
        <w:rPr/>
      </w:r>
      <w:r>
        <w:rPr/>
        <w:fldChar w:fldCharType="end"/>
      </w:r>
      <w:r>
        <w:rPr/>
        <w:t> среднего профессионального образования</w:t>
      </w:r>
    </w:p>
    <w:p>
      <w:pPr>
        <w:pStyle w:val="Normal"/>
        <w:spacing w:before="80" w:after="0"/>
        <w:jc w:val="both"/>
        <w:rPr/>
      </w:pPr>
      <w:r>
        <w:rPr/>
        <w:t>прошу зарегистрировать меня для участия в ЕГЭ в дополнительный период 2014 года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38" w:name="__Fieldmark__169_3141407012"/>
            <w:bookmarkStart w:id="339" w:name="__Fieldmark__169_3141407012"/>
            <w:bookmarkEnd w:id="3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0" w:name="__Fieldmark__170_3141407012"/>
            <w:bookmarkStart w:id="341" w:name="__Fieldmark__170_3141407012"/>
            <w:bookmarkEnd w:id="3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2" w:name="__Fieldmark__171_3141407012"/>
            <w:bookmarkStart w:id="343" w:name="__Fieldmark__171_3141407012"/>
            <w:bookmarkEnd w:id="3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4" w:name="__Fieldmark__172_3141407012"/>
            <w:bookmarkStart w:id="345" w:name="__Fieldmark__172_3141407012"/>
            <w:bookmarkEnd w:id="3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6" w:name="__Fieldmark__173_3141407012"/>
            <w:bookmarkStart w:id="347" w:name="__Fieldmark__173_3141407012"/>
            <w:bookmarkEnd w:id="3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8" w:name="__Fieldmark__174_3141407012"/>
            <w:bookmarkStart w:id="349" w:name="__Fieldmark__174_3141407012"/>
            <w:bookmarkEnd w:id="3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0" w:name="__Fieldmark__175_3141407012"/>
            <w:bookmarkStart w:id="351" w:name="__Fieldmark__175_3141407012"/>
            <w:bookmarkEnd w:id="3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2" w:name="__Fieldmark__176_3141407012"/>
            <w:bookmarkStart w:id="353" w:name="__Fieldmark__176_3141407012"/>
            <w:bookmarkEnd w:id="3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4" w:name="__Fieldmark__177_3141407012"/>
            <w:bookmarkStart w:id="355" w:name="__Fieldmark__177_3141407012"/>
            <w:bookmarkEnd w:id="3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6" w:name="__Fieldmark__178_3141407012"/>
            <w:bookmarkStart w:id="357" w:name="__Fieldmark__178_3141407012"/>
            <w:bookmarkEnd w:id="3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8" w:name="__Fieldmark__179_3141407012"/>
            <w:bookmarkStart w:id="359" w:name="__Fieldmark__179_3141407012"/>
            <w:bookmarkEnd w:id="3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0" w:name="__Fieldmark__180_3141407012"/>
            <w:bookmarkStart w:id="361" w:name="__Fieldmark__180_3141407012"/>
            <w:bookmarkEnd w:id="3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2" w:name="__Fieldmark__181_3141407012"/>
            <w:bookmarkStart w:id="363" w:name="__Fieldmark__181_3141407012"/>
            <w:bookmarkEnd w:id="3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4" w:name="__Fieldmark__182_3141407012"/>
            <w:bookmarkStart w:id="365" w:name="__Fieldmark__182_3141407012"/>
            <w:bookmarkEnd w:id="3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связи с наличием обстоятельств, препятствующих возможности регистрации для ЕГЭ в основной период ___________________________________________________________________</w:t>
      </w:r>
    </w:p>
    <w:p>
      <w:pPr>
        <w:pStyle w:val="Normal"/>
        <w:ind w:left="70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ать обстоятельства, препятствующие регистрации и участию в ЕГЭ в основной пери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и закрепить за пунктом проведения ЕГЭ, расположенным на базе образовательной организац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по адресу _________________________________________________________________________.</w:t>
      </w:r>
    </w:p>
    <w:p>
      <w:pPr>
        <w:pStyle w:val="Normal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адрес образовательной организаци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ЕГЭ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установленных сроков для сдачи ЕГЭ проинформирован(а) 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участника 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1:00Z</dcterms:created>
  <dc:creator>user</dc:creator>
  <dc:description/>
  <cp:keywords/>
  <dc:language>en-US</dc:language>
  <cp:lastModifiedBy>School</cp:lastModifiedBy>
  <cp:lastPrinted>2013-12-12T16:02:00Z</cp:lastPrinted>
  <dcterms:modified xsi:type="dcterms:W3CDTF">2014-01-19T09:41:00Z</dcterms:modified>
  <cp:revision>2</cp:revision>
  <dc:subject/>
  <dc:title> </dc:title>
</cp:coreProperties>
</file>